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280"/>
        <w:jc w:val="center"/>
        <w:rPr>
          <w:color w:val="1F4E79"/>
          <w:sz w:val="28"/>
        </w:rPr>
      </w:pPr>
      <w:r>
        <w:rPr>
          <w:b/>
          <w:color w:val="1F4E79"/>
          <w:sz w:val="28"/>
          <w:szCs w:val="28"/>
        </w:rPr>
        <w:t>PROGRAMA CAPES/COOPBRASS – ANO 20</w:t>
      </w:r>
      <w:r>
        <w:rPr>
          <w:b/>
          <w:color w:val="FF0000"/>
          <w:sz w:val="28"/>
          <w:szCs w:val="28"/>
        </w:rPr>
        <w:t>XX</w:t>
      </w:r>
    </w:p>
    <w:p>
      <w:pPr>
        <w:pStyle w:val="Normal"/>
        <w:spacing w:before="280" w:after="280"/>
        <w:jc w:val="center"/>
        <w:rPr>
          <w:color w:val="1F4E79"/>
          <w:sz w:val="28"/>
        </w:rPr>
      </w:pPr>
      <w:r>
        <w:rPr>
          <w:color w:val="1F4E79"/>
          <w:sz w:val="28"/>
        </w:rPr>
        <w:t>PLANO DE TRABALHO</w:t>
      </w:r>
    </w:p>
    <w:p>
      <w:pPr>
        <w:pStyle w:val="Normal"/>
        <w:spacing w:before="280" w:after="280"/>
        <w:jc w:val="center"/>
        <w:rPr>
          <w:color w:val="1F4E79"/>
          <w:sz w:val="32"/>
        </w:rPr>
      </w:pPr>
      <w:r>
        <w:rPr>
          <w:color w:val="1F4E79"/>
          <w:sz w:val="32"/>
        </w:rPr>
        <w:t>( ) 1º ANO ( ) 2º ANO ( ) 3º ANO ( ) 4º ANO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1F4E79"/>
        </w:rPr>
        <w:t>– DADOS CADASTRAIS</w:t>
      </w:r>
    </w:p>
    <w:p>
      <w:pPr>
        <w:pStyle w:val="Normal"/>
        <w:ind w:right="-144" w:hanging="0"/>
        <w:rPr/>
      </w:pPr>
      <w:r>
        <w:rPr/>
        <w:tab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881"/>
        <w:gridCol w:w="3449"/>
      </w:tblGrid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Nome do Coordenador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CPF: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Nome do Projeto: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Endereço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E- mail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UF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CEP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  <w:t>DDD/Telefone: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  <w:color w:val="1F4E79"/>
        </w:rPr>
        <w:t>2 – DESCRIÇÃO DO PROJETO</w:t>
      </w:r>
    </w:p>
    <w:p>
      <w:pPr>
        <w:pStyle w:val="Normal"/>
        <w:ind w:right="-144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tbl>
      <w:tblPr>
        <w:tblW w:w="937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6"/>
        <w:gridCol w:w="1984"/>
        <w:gridCol w:w="1338"/>
      </w:tblGrid>
      <w:tr>
        <w:trPr>
          <w:trHeight w:val="293" w:hRule="exact"/>
          <w:cantSplit w:val="true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Título do Projeto: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bCs/>
                <w:color w:val="1F4E79"/>
              </w:rPr>
            </w:pPr>
            <w:r>
              <w:rPr>
                <w:rFonts w:cs="Arial" w:ascii="Arial" w:hAnsi="Arial"/>
                <w:b/>
                <w:bCs/>
                <w:color w:val="1F4E79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eríodo de Execução</w:t>
            </w:r>
          </w:p>
          <w:p>
            <w:pPr>
              <w:pStyle w:val="Ndice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Iníci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Términ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Descrição do Objet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  <w:bCs/>
          <w:color w:val="1F4E79"/>
        </w:rPr>
        <w:t>4</w:t>
      </w:r>
      <w:r>
        <w:rPr/>
        <w:t>- JUSTIFICATIVA</w:t>
      </w:r>
    </w:p>
    <w:tbl>
      <w:tblPr>
        <w:tblW w:w="9203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974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color w:val="1F4E79"/>
          <w:kern w:val="2"/>
          <w:sz w:val="32"/>
          <w:szCs w:val="32"/>
        </w:rPr>
      </w:pPr>
      <w:r>
        <w:rPr>
          <w:rFonts w:cs="Cambria" w:ascii="Cambria" w:hAnsi="Cambria"/>
          <w:b/>
          <w:bCs/>
          <w:vanish/>
          <w:color w:val="1F4E79"/>
          <w:kern w:val="2"/>
          <w:sz w:val="32"/>
          <w:szCs w:val="32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739"/>
      </w:tblGrid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Missão de trabalho 01 (Brasil – Exterior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Nome do pesquisador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eríodo: __/__/_____ a __/__/_____                                                                        (7 a 20 dias)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revisão de gastos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 xml:space="preserve">Passagem (inserir trecho):                            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color w:val="1F4E79"/>
              </w:rPr>
              <w:t>Diárias</w:t>
            </w:r>
            <w:r>
              <w:rPr>
                <w:rStyle w:val="FootnoteCharacters"/>
                <w:rStyle w:val="FootnoteAnchor"/>
                <w:rFonts w:cs="Arial" w:ascii="Arial" w:hAnsi="Arial"/>
                <w:color w:val="1F4E79"/>
              </w:rPr>
              <w:footnoteReference w:id="2"/>
            </w:r>
            <w:r>
              <w:rPr>
                <w:rFonts w:cs="Arial" w:ascii="Arial" w:hAnsi="Arial"/>
                <w:color w:val="1F4E79"/>
              </w:rPr>
              <w:t xml:space="preserve"> (quantidade/valor): R$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Seguro Saúde (valor): US$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Total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Descrição das atividades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b/>
                <w:color w:val="1F4E79"/>
              </w:rPr>
              <w:t>Missão de trabalho 02 (Brasil – Exterior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Nome do pesquisador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color w:val="1F4E79"/>
              </w:rPr>
              <w:t>Período: __/__/_____ a __/__/_____                                                                        (7 a 20 dias)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revisão de gastos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 xml:space="preserve">Passagem (inserir trecho):                            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Diárias (quantidade/valor): R$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Seguro Saúde (valor): US$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Total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Descrição das atividades:</w:t>
            </w:r>
          </w:p>
        </w:tc>
      </w:tr>
      <w:tr>
        <w:trPr>
          <w:trHeight w:val="1145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-144" w:hanging="0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jc w:val="center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  <w:t>Missão de Trabalho Brasil - Exterior</w:t>
      </w:r>
    </w:p>
    <w:p>
      <w:pPr>
        <w:pStyle w:val="Normal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jc w:val="center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  <w:t>Missão de Trabalho Exterior – Brasil</w:t>
      </w:r>
      <w:r>
        <w:rPr>
          <w:rStyle w:val="FootnoteCharacters"/>
          <w:rStyle w:val="FootnoteAnchor"/>
          <w:rFonts w:cs="Arial" w:ascii="Arial" w:hAnsi="Arial"/>
          <w:b/>
          <w:bCs/>
          <w:color w:val="1F4E79"/>
        </w:rPr>
        <w:footnoteReference w:id="3"/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jc w:val="center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91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b/>
                <w:color w:val="1F4E79"/>
              </w:rPr>
              <w:t>Missão de trabalho 01 (Exterior – Brasil)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Nome do pesquisador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 xml:space="preserve">Período: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Descrição das atividades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b/>
                <w:color w:val="1F4E79"/>
              </w:rPr>
              <w:t>Missão de trabalho 02 (Exterior – Brasil)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Nome do pesquisador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 xml:space="preserve">Período:                                                                                                                            </w:t>
            </w:r>
          </w:p>
        </w:tc>
      </w:tr>
      <w:tr>
        <w:trPr>
          <w:trHeight w:val="196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Descrição das atividades:</w:t>
            </w:r>
          </w:p>
        </w:tc>
      </w:tr>
      <w:tr>
        <w:trPr>
          <w:trHeight w:val="1016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jc w:val="center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  <w:t>Missão de Estudo Brasil - Exterior</w:t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jc w:val="center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739"/>
      </w:tblGrid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b/>
                <w:color w:val="1F4E79"/>
              </w:rPr>
              <w:t>Missão de estudo 01 (Brasil – Exterior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color w:val="1F4E79"/>
              </w:rPr>
              <w:t>Nome do bolsista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 xml:space="preserve">Período: __/__/_____ a __/__/_____                                                                        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revisão de gastos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 xml:space="preserve">Passagem (inserir trecho):                            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Seguro Saúde (valor): US$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Descrição das atividades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b/>
                <w:color w:val="1F4E79"/>
              </w:rPr>
              <w:t>Missão de estudo 02 (Brasil – Exterior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color w:val="1F4E79"/>
              </w:rPr>
              <w:t>Nome do bolsista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 xml:space="preserve">Período: __/__/_____ a __/__/_____                                                                        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revisão de gastos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 xml:space="preserve">Passagem (inserir trecho):                            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Seguro Saúde (valor): US$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Descrição das atividades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b/>
                <w:color w:val="1F4E79"/>
              </w:rPr>
              <w:t>Missão de estudo 03 (Brasil – Exterior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color w:val="1F4E79"/>
              </w:rPr>
              <w:t>Nome do bolsista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 xml:space="preserve">Período: __/__/_____ a __/__/_____                                                                        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revisão de gastos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 xml:space="preserve">Passagem (inserir trecho):                            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Seguro Saúde (valor): US$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Descrição das atividades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b/>
                <w:color w:val="1F4E79"/>
              </w:rPr>
              <w:t>Missão de estudo 04 (Brasil – Exterior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color w:val="1F4E79"/>
              </w:rPr>
              <w:t>Nome do bolsista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 xml:space="preserve">Período: __/__/_____ a __/__/_____                                                                        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revisão de gastos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 xml:space="preserve">Passagem (inserir trecho):                            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Seguro Saúde (valor): US$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Descrição das atividades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-144" w:hanging="0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jc w:val="center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jc w:val="center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jc w:val="center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jc w:val="center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jc w:val="center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jc w:val="center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jc w:val="center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jc w:val="center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jc w:val="center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jc w:val="center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jc w:val="center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jc w:val="center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  <w:t>Missão de Estudo Exterior - Brasil</w:t>
      </w:r>
      <w:r>
        <w:rPr>
          <w:rStyle w:val="FootnoteCharacters"/>
          <w:rStyle w:val="FootnoteAnchor"/>
          <w:rFonts w:cs="Arial" w:ascii="Arial" w:hAnsi="Arial"/>
          <w:b/>
          <w:bCs/>
          <w:color w:val="1F4E79"/>
        </w:rPr>
        <w:footnoteReference w:id="4"/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1F4E79"/>
          <w:sz w:val="28"/>
          <w:szCs w:val="28"/>
        </w:rPr>
      </w:pPr>
      <w:r>
        <w:rPr>
          <w:rFonts w:cs="Arial" w:ascii="Arial" w:hAnsi="Arial"/>
          <w:b/>
          <w:bCs/>
          <w:color w:val="1F4E79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b/>
                <w:color w:val="1F4E79"/>
              </w:rPr>
              <w:t>Missão de estudo 01 (</w:t>
            </w:r>
            <w:r>
              <w:rPr>
                <w:rFonts w:cs="Arial" w:ascii="Arial" w:hAnsi="Arial"/>
                <w:b/>
                <w:bCs/>
                <w:color w:val="1F4E79"/>
              </w:rPr>
              <w:t>Exterior - Brasil</w:t>
            </w:r>
            <w:r>
              <w:rPr>
                <w:rFonts w:cs="Arial" w:ascii="Arial" w:hAnsi="Arial"/>
                <w:b/>
                <w:color w:val="1F4E79"/>
              </w:rPr>
              <w:t>)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color w:val="1F4E79"/>
              </w:rPr>
              <w:t>Nome do bolsista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 xml:space="preserve">Período: __/__/_____ a __/__/_____                                                                        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Descrição das atividades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b/>
                <w:color w:val="1F4E79"/>
              </w:rPr>
              <w:t>Missão de estudo 02 (</w:t>
            </w:r>
            <w:r>
              <w:rPr>
                <w:rFonts w:cs="Arial" w:ascii="Arial" w:hAnsi="Arial"/>
                <w:b/>
                <w:bCs/>
                <w:color w:val="1F4E79"/>
              </w:rPr>
              <w:t>Exterior - Brasil</w:t>
            </w:r>
            <w:r>
              <w:rPr>
                <w:rFonts w:cs="Arial" w:ascii="Arial" w:hAnsi="Arial"/>
                <w:b/>
                <w:color w:val="1F4E79"/>
              </w:rPr>
              <w:t>)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color w:val="1F4E79"/>
              </w:rPr>
              <w:t>Nome do bolsista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 xml:space="preserve">Período: __/__/_____ a __/__/_____                                                                        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Descrição das atividades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b/>
                <w:color w:val="1F4E79"/>
              </w:rPr>
              <w:t>Missão de estudo 03 (</w:t>
            </w:r>
            <w:r>
              <w:rPr>
                <w:rFonts w:cs="Arial" w:ascii="Arial" w:hAnsi="Arial"/>
                <w:b/>
                <w:bCs/>
                <w:color w:val="1F4E79"/>
              </w:rPr>
              <w:t>Exterior - Brasil</w:t>
            </w:r>
            <w:r>
              <w:rPr>
                <w:rFonts w:cs="Arial" w:ascii="Arial" w:hAnsi="Arial"/>
                <w:b/>
                <w:color w:val="1F4E79"/>
              </w:rPr>
              <w:t>)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color w:val="1F4E79"/>
              </w:rPr>
              <w:t>Nome do bolsista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 xml:space="preserve">Período: __/__/_____ a __/__/_____                                                                        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Descrição das atividades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b/>
                <w:color w:val="1F4E79"/>
              </w:rPr>
              <w:t>Missão de estudo 04 (</w:t>
            </w:r>
            <w:r>
              <w:rPr>
                <w:rFonts w:cs="Arial" w:ascii="Arial" w:hAnsi="Arial"/>
                <w:b/>
                <w:bCs/>
                <w:color w:val="1F4E79"/>
              </w:rPr>
              <w:t>Exterior - Brasil</w:t>
            </w:r>
            <w:r>
              <w:rPr>
                <w:rFonts w:cs="Arial" w:ascii="Arial" w:hAnsi="Arial"/>
                <w:b/>
                <w:color w:val="1F4E79"/>
              </w:rPr>
              <w:t>)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color w:val="1F4E79"/>
              </w:rPr>
              <w:t>Nome do bolsista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 xml:space="preserve">Período: __/__/_____ a __/__/_____                                                                        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Descrição das atividades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PROGRAMA CAPES/COOPBRASS</w:t>
      </w:r>
    </w:p>
    <w:p>
      <w:pPr>
        <w:pStyle w:val="Normal"/>
        <w:ind w:right="-1" w:hanging="0"/>
        <w:jc w:val="center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>PLANO DE APLICAÇÃO PARA MATERIAL DE CONSUMO</w:t>
      </w:r>
    </w:p>
    <w:p>
      <w:pPr>
        <w:pStyle w:val="Normal"/>
        <w:ind w:right="-1" w:hanging="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1F4E79"/>
        </w:rPr>
      </w:pPr>
      <w:r>
        <w:rPr>
          <w:b/>
          <w:color w:val="1F4E79"/>
        </w:rPr>
        <w:t>Todos os materiais e serviços listados deverão estar de acordo com as normas do Anexo II - Manual de Concessão e de Prestação de Contas de AUXPE</w:t>
      </w:r>
    </w:p>
    <w:p>
      <w:pPr>
        <w:pStyle w:val="Normal"/>
        <w:ind w:right="-1" w:hanging="0"/>
        <w:jc w:val="center"/>
        <w:rPr>
          <w:b/>
          <w:b/>
          <w:color w:val="1F4E79"/>
          <w:u w:val="single"/>
        </w:rPr>
      </w:pPr>
      <w:hyperlink r:id="rId2">
        <w:r>
          <w:rPr>
            <w:rStyle w:val="InternetLink"/>
            <w:b/>
            <w:color w:val="1F4E79"/>
            <w:u w:val="single"/>
          </w:rPr>
          <w:t>http://capes.gov.br/images/stories/download/legislacao/Portaria_059-2013_AnexoII-Manual-PrestacaoContasAUXPE.pdf</w:t>
        </w:r>
      </w:hyperlink>
    </w:p>
    <w:p>
      <w:pPr>
        <w:pStyle w:val="Normal"/>
        <w:ind w:right="-1" w:hanging="0"/>
        <w:jc w:val="center"/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834"/>
        <w:gridCol w:w="3144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FFFF"/>
                <w:sz w:val="32"/>
                <w:szCs w:val="24"/>
              </w:rPr>
            </w:pPr>
            <w:r>
              <w:rPr>
                <w:b/>
                <w:color w:val="FFFFFF"/>
                <w:sz w:val="32"/>
                <w:szCs w:val="24"/>
              </w:rPr>
              <w:t>Itens Detalhad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FFFF"/>
                <w:sz w:val="32"/>
                <w:szCs w:val="24"/>
              </w:rPr>
            </w:pPr>
            <w:r>
              <w:rPr>
                <w:b/>
                <w:color w:val="FFFFFF"/>
                <w:sz w:val="32"/>
                <w:szCs w:val="24"/>
              </w:rPr>
              <w:t>Quantidad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FFFF"/>
                <w:sz w:val="32"/>
                <w:szCs w:val="24"/>
              </w:rPr>
            </w:pPr>
            <w:r>
              <w:rPr>
                <w:b/>
                <w:color w:val="FFFFFF"/>
                <w:sz w:val="32"/>
                <w:szCs w:val="24"/>
              </w:rPr>
              <w:t>Valores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OT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-1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$</w:t>
            </w:r>
          </w:p>
        </w:tc>
      </w:tr>
    </w:tbl>
    <w:p>
      <w:pPr>
        <w:pStyle w:val="TextBody"/>
        <w:ind w:right="-144" w:hanging="0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TextBody"/>
        <w:ind w:right="-144" w:hanging="0"/>
        <w:jc w:val="center"/>
        <w:rPr>
          <w:color w:val="1F4E79"/>
          <w:sz w:val="20"/>
        </w:rPr>
      </w:pPr>
      <w:r>
        <w:rPr>
          <w:b/>
          <w:color w:val="1F4E79"/>
          <w:sz w:val="28"/>
          <w:szCs w:val="28"/>
        </w:rPr>
        <w:t>REMANEJAMENTO DE RECURSO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u w:val="single"/>
        </w:rPr>
        <w:t>Preencher de acordo com o que há em conta, no momento, para cada rubrica. Desconsiderar caso o projeto esteja no primeiro ano.</w:t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</w:tblGrid>
      <w:tr>
        <w:trPr>
          <w:trHeight w:val="32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ubricas (CUSTE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ária, Passagem e Seguro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terial de Consu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ind w:right="-144" w:hanging="0"/>
        <w:jc w:val="center"/>
        <w:rPr>
          <w:color w:val="1F4E79"/>
          <w:sz w:val="20"/>
        </w:rPr>
      </w:pPr>
      <w:r>
        <w:rPr>
          <w:color w:val="1F4E79"/>
          <w:sz w:val="20"/>
        </w:rPr>
      </w:r>
    </w:p>
    <w:p>
      <w:pPr>
        <w:pStyle w:val="TextBody"/>
        <w:ind w:right="-144" w:hanging="0"/>
        <w:jc w:val="center"/>
        <w:rPr>
          <w:color w:val="1F4E79"/>
          <w:sz w:val="20"/>
        </w:rPr>
      </w:pPr>
      <w:r>
        <w:rPr>
          <w:color w:val="1F4E79"/>
          <w:sz w:val="20"/>
        </w:rPr>
      </w:r>
    </w:p>
    <w:p>
      <w:pPr>
        <w:pStyle w:val="TextBody"/>
        <w:ind w:right="-144" w:hanging="0"/>
        <w:jc w:val="center"/>
        <w:rPr>
          <w:color w:val="1F4E79"/>
          <w:sz w:val="20"/>
        </w:rPr>
      </w:pPr>
      <w:r>
        <w:rPr>
          <w:color w:val="1F4E79"/>
          <w:sz w:val="20"/>
        </w:rPr>
      </w:r>
    </w:p>
    <w:p>
      <w:pPr>
        <w:pStyle w:val="TextBody"/>
        <w:ind w:right="-144" w:hanging="0"/>
        <w:jc w:val="center"/>
        <w:rPr>
          <w:color w:val="1F4E79"/>
          <w:sz w:val="20"/>
        </w:rPr>
      </w:pPr>
      <w:r>
        <w:rPr>
          <w:color w:val="1F4E79"/>
          <w:sz w:val="20"/>
        </w:rPr>
        <w:t>Na qualidade de coordenador, DECLARO, para fins de prova junto à Coordenação de Aperfeiçoamento de Pessoal de Nível Superior, para os efeitos e sob as penas da Lei, que inexiste qualquer débito em mora ou situação de inadimplência com o Tesouro Nacional ou qualquer órgão ou entidade da Administração Pública, que impeça a transferência de recursos oriundos de dotações consignadas no orçamento da União, na forma deste Plano de Trabalho.</w:t>
      </w:r>
    </w:p>
    <w:p>
      <w:pPr>
        <w:pStyle w:val="TextBody"/>
        <w:ind w:right="-144" w:hanging="0"/>
        <w:jc w:val="center"/>
        <w:rPr>
          <w:color w:val="1F4E79"/>
          <w:sz w:val="20"/>
        </w:rPr>
      </w:pPr>
      <w:r>
        <w:rPr>
          <w:color w:val="1F4E79"/>
          <w:sz w:val="20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jc w:val="center"/>
        <w:rPr>
          <w:color w:val="1F4E79"/>
        </w:rPr>
      </w:pPr>
      <w:r>
        <w:rPr>
          <w:color w:val="1F4E79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Nome e Assinatura do Coordenador do Projeto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 diárias devem ser calculadas em função do número de </w:t>
      </w:r>
      <w:r>
        <w:rPr>
          <w:b/>
          <w:u w:val="single"/>
        </w:rPr>
        <w:t>pernoites</w:t>
      </w:r>
      <w:r>
        <w:rPr/>
        <w:t xml:space="preserve"> da missão. O número de diárias não é igual ao número de dias da missão. Ex: missão de 14 dias. São pagas 13 diárias. O tempo de deslocamento entre o Brasil e ao país de destino deve ser considerado como parte da missão e para fins de pagamento de diári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missões de trabalho Exterior – Brasil deverão constar apenas para conhecimento, pois conforme item 1.5.5 do edital COOPBRASS n° 05/2019 “A Capes será responsável pelo repasse financeiro, incluindo bolsas, benefícios, diárias internacionais, passagens e recursos de manutenção do projeto, somente para a equipe brasileira do projeto. 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missões de estudo Exterior – Brasil deverão constar apenas para conhecimento, pois conforme item 1.5.5 do edital COOPBRASS n° 05/2019 “A Capes será responsável pelo repasse financeiro, incluindo bolsas, benefícios, diárias internacionais, passagens e recursos de manutenção do projeto, somente para a equipe brasileira do projeto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5" w:hanging="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-274955</wp:posOffset>
          </wp:positionV>
          <wp:extent cx="927735" cy="853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</w:t>
    </w:r>
    <w:r>
      <w:rPr/>
      <w:tab/>
      <w:t xml:space="preserve">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stagcci10">
    <w:name w:val="estagcci10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GillSans;Times New Roman" w:hAnsi="GillSans;Times New Roman" w:cs="GillSans;Times New Roman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Sans;Times New Roman" w:hAnsi="GillSans;Times New Roman" w:cs="GillSan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276" w:leader="none"/>
      </w:tabs>
      <w:ind w:left="142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1235" w:leader="none"/>
      </w:tabs>
      <w:autoSpaceDE w:val="false"/>
      <w:spacing w:lineRule="atLeast" w:line="240"/>
      <w:ind w:left="589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es.gov.br/images/stories/download/legislacao/Portaria_059-2013_AnexoII-Manual-PrestacaoContasAUXP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24:00Z</dcterms:created>
  <dc:creator>estagcci10</dc:creator>
  <dc:description/>
  <cp:keywords/>
  <dc:language>en-US</dc:language>
  <cp:lastModifiedBy>Haydée Vieira Soares</cp:lastModifiedBy>
  <cp:lastPrinted>2011-05-26T15:30:00Z</cp:lastPrinted>
  <dcterms:modified xsi:type="dcterms:W3CDTF">2020-01-08T19:24:00Z</dcterms:modified>
  <cp:revision>2</cp:revision>
  <dc:subject/>
  <dc:title> </dc:title>
</cp:coreProperties>
</file>