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Escola de Altos Estudos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BOLSA NA MODALIDADE PROFESSOR CONVIDADO DO EXTERIOR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 (replicar quantas vezes for necessário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Coordenador/Professor Responsável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>(O mês da bolsa é orçado em R$ 24.000,00. Períodos fracionados devem ser calculados com base na diária de R$ 800.)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professor convid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íodo (dias)/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Solicitant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5710282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PROGRAMAS - CGPR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;Times New Roman" w:hAnsi="Times New (W1);Times New Roman" w:cs="Times New (W1);Times New Roman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0:00Z</dcterms:created>
  <dc:creator>Fernanda Oliveira</dc:creator>
  <dc:description/>
  <dc:language>en-US</dc:language>
  <cp:lastModifiedBy>Lucas Mendes de Freitas</cp:lastModifiedBy>
  <cp:lastPrinted>2011-01-17T18:30:00Z</cp:lastPrinted>
  <dcterms:modified xsi:type="dcterms:W3CDTF">2018-05-03T17:53:00Z</dcterms:modified>
  <cp:revision>3</cp:revision>
  <dc:subject/>
  <dc:title>MODELO DE RELATÓRIO DE ATIVIDADES</dc:title>
</cp:coreProperties>
</file>