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549"/>
        <w:gridCol w:w="489"/>
        <w:gridCol w:w="704"/>
        <w:gridCol w:w="130"/>
        <w:gridCol w:w="3280"/>
      </w:tblGrid>
      <w:tr>
        <w:trPr>
          <w:trHeight w:val="1785" w:hRule="atLeast"/>
        </w:trPr>
        <w:tc>
          <w:tcPr>
            <w:tcW w:w="944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635</wp:posOffset>
                  </wp:positionV>
                  <wp:extent cx="821690" cy="7543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I/CGPE/DPB/C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ex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DE CADASTRAMENTO DE BOLSISTA E TERMO DE COMPROMI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 formulário deverá ser enviado por correio (endereço do cabeçalho) até, no máximo, o dia 10 do mês de início da vigência da bolsa - formulários postados após o dia 10 serão implementados no mês seguinte, sem a possibilidade de pagamento retroativ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a cópia digitalizada do formulário preenchido deverá ser encaminhada ao 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pes-ita@capes.gov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– indicando o Programa/Edital a que se refere, no assu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 envio do documento digital não garante a implementação da bolsa.</w:t>
            </w:r>
          </w:p>
        </w:tc>
      </w:tr>
      <w:tr>
        <w:trPr>
          <w:trHeight w:val="195" w:hRule="atLeast"/>
        </w:trPr>
        <w:tc>
          <w:tcPr>
            <w:tcW w:w="9442" w:type="dxa"/>
            <w:gridSpan w:val="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geral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do coorden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9442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2_854172151"/>
            <w:bookmarkStart w:id="1" w:name="__Fieldmark__12_85417215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3_854172151"/>
            <w:bookmarkStart w:id="3" w:name="__Fieldmark__13_85417215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4_854172151"/>
            <w:bookmarkStart w:id="5" w:name="__Fieldmark__14_85417215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5_854172151"/>
            <w:bookmarkStart w:id="7" w:name="__Fieldmark__15_85417215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6_854172151"/>
            <w:bookmarkStart w:id="9" w:name="__Fieldmark__16_85417215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7_854172151"/>
            <w:bookmarkStart w:id="11" w:name="__Fieldmark__17_85417215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0_854172151"/>
            <w:bookmarkStart w:id="13" w:name="__Fieldmark__20_85417215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1_854172151"/>
            <w:bookmarkStart w:id="15" w:name="__Fieldmark__21_85417215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616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 bolsista deverá ser o titular da cont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Dados do PPG </w:t>
            </w:r>
            <w:r>
              <w:rPr>
                <w:rFonts w:cs="Arial" w:ascii="Arial" w:hAnsi="Arial"/>
                <w:sz w:val="18"/>
                <w:szCs w:val="18"/>
              </w:rPr>
              <w:t>(em que o bolsista desenvolverá as atividades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visor responsável pelo bolsist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coordenador supervisor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9"/>
        <w:gridCol w:w="122"/>
        <w:gridCol w:w="2237"/>
        <w:gridCol w:w="2359"/>
        <w:gridCol w:w="7"/>
      </w:tblGrid>
      <w:tr>
        <w:trPr/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Dados da Bolsa de Pós-Doutorado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Bolsas Anterior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s Financiador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(mês/ano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(mês/ano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I. Termo de compromis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suir o título de doutor, quando da implementação da bolsa, obtido em cursos avaliados pela CAPES e reconhecidos pelo CNE/MEC. Em caso de diploma obtido em instituição estrangeira, este deverá ser analisado pel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 xml:space="preserve">dedicar-me integralmente às atividades do projeto; 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ão acumular o recebimento da bolsa pós-doutorado com qualquer outra modalidade de bolsa de outro programa da CAPES ou de outra agência de fomento pública; 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ão possuir vínculo empregatício; 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>não ser aposentado ou em situação equiparada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>elaborar Relatório de Atividades Anual a ser submetido à aprovação do Coordenador do Projeto e encaminhar Relatório Final em até 60 (sessenta) dias após o encerramento da respectiva bolsa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>possuir curriculum vitae atualizado na Plataforma Lattes do CNPq ou, se estrangeiro, modelo de Currículo (Anexo I), histórico de registro de patentes e/ou publicação de trabalhos científicos e tecnológicos de impacto e/ou prêmios de mérito acadêmic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>comprovar endereço residencial no exterior no momento da submissão da proposta, se estrangeiro residente no exterior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>restituir à CAPES os recursos recebidos irregularmente, quando apurada a não observância das normas de bolsa da CAPES.</w:t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texto2"/>
              <w:rPr/>
            </w:pPr>
            <w:r>
              <w:rPr>
                <w:sz w:val="20"/>
              </w:rPr>
              <w:t>Estou ciente de que a bolsa poderá ser automaticamente interrompida caso não seja cumprida qualquer das condições estabelecidas neste Termo de Compromisso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stou ciente, também, de que a bolsa recebida em desacordo com as condições fixadas, sem justificativas devidamente aceitas pela CAPES, me obriga a devolver, corrigidos, todos os valores da bolsa a mim creditados, a contar da constatação do descumprimento das condições.</w:t>
            </w:r>
          </w:p>
          <w:p>
            <w:pPr>
              <w:pStyle w:val="Corpodetexto2"/>
              <w:rPr/>
            </w:pPr>
            <w:r>
              <w:rPr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 e a instauração de tomada de contas especial conforme a legislação vigente, pelo período de cinco anos, contados do conhecimento do fato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Tenho ciência que a bolsa será implementada respeitando regras previstas no Edital nº XX/2015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jeto aprovado pela Capes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III. </w:t>
            </w:r>
            <w:r>
              <w:rPr>
                <w:rFonts w:cs="Arial" w:ascii="Arial" w:hAnsi="Arial"/>
                <w:sz w:val="20"/>
                <w:szCs w:val="22"/>
              </w:rPr>
              <w:t xml:space="preserve">Declaro estar de acordo com as informações prestadas pelo bolsista neste formulári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Pró-Reitor de Pós-Graduação e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063"/>
        <w:gridCol w:w="344"/>
        <w:gridCol w:w="1395"/>
        <w:gridCol w:w="589"/>
        <w:gridCol w:w="391"/>
        <w:gridCol w:w="1937"/>
      </w:tblGrid>
      <w:tr>
        <w:trPr>
          <w:trHeight w:val="1785" w:hRule="atLeast"/>
        </w:trPr>
        <w:tc>
          <w:tcPr>
            <w:tcW w:w="957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nexo 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lang w:val="en-US"/>
              </w:rPr>
              <w:t>Foreign Researcher Curriculum Vitae</w:t>
            </w:r>
          </w:p>
        </w:tc>
      </w:tr>
      <w:tr>
        <w:trPr/>
        <w:tc>
          <w:tcPr>
            <w:tcW w:w="9576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Professional data/activity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nam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e Position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date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ffice address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vinc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p code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 number: (    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tension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numb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055"/>
        <w:gridCol w:w="64"/>
        <w:gridCol w:w="1894"/>
        <w:gridCol w:w="163"/>
        <w:gridCol w:w="2051"/>
        <w:gridCol w:w="2179"/>
        <w:gridCol w:w="2179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Academic background</w:t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ree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d of knowledge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ree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d of knowledge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gree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d of knowledge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ree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d of knowledge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Research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teres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242"/>
      </w:tblGrid>
      <w:tr>
        <w:trPr/>
        <w:tc>
          <w:tcPr>
            <w:tcW w:w="95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Current position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erial and/or administrative activity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earch and Development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chnical service/specialization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her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87"/>
        <w:gridCol w:w="2043"/>
        <w:gridCol w:w="1359"/>
        <w:gridCol w:w="1672"/>
      </w:tblGrid>
      <w:tr>
        <w:trPr/>
        <w:tc>
          <w:tcPr>
            <w:tcW w:w="957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Work experienc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– End dat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956"/>
        <w:gridCol w:w="3580"/>
        <w:gridCol w:w="96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. Scientific, technological and artistic production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scientific articles in national scientific journal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</w:t>
            </w:r>
            <w:bookmarkStart w:id="16" w:name="Texto27"/>
            <w:bookmarkEnd w:id="16"/>
            <w:r>
              <w:rPr>
                <w:rFonts w:cs="Arial" w:ascii="Arial" w:hAnsi="Arial"/>
                <w:sz w:val="16"/>
                <w:szCs w:val="16"/>
                <w:lang w:val="en-US"/>
              </w:rPr>
              <w:t>papers presented in congresses, seminars, conferences, etc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scientific articles in international scientific journal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participation in expositions, presentations, etc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articles for scientific divulgem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motion pictures, videos, audiovisual and media produc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defended thes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 pat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advised thes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 book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. Main publication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Relevant publications related to the projec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134"/>
        <w:gridCol w:w="1418"/>
        <w:gridCol w:w="992"/>
        <w:gridCol w:w="1134"/>
        <w:gridCol w:w="1246"/>
      </w:tblGrid>
      <w:tr>
        <w:trPr/>
        <w:tc>
          <w:tcPr>
            <w:tcW w:w="95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 Languages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Indicate your language proficiency:  P - poor     G – good      E - excell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Langu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e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ri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ngu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e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d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rit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es-ita@capes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09:00Z</dcterms:created>
  <dc:creator>CAPES</dc:creator>
  <dc:description/>
  <dc:language>en-US</dc:language>
  <cp:lastModifiedBy>Priscila Lelis Cagni </cp:lastModifiedBy>
  <cp:lastPrinted>2015-03-10T16:52:00Z</cp:lastPrinted>
  <dcterms:modified xsi:type="dcterms:W3CDTF">2016-05-30T19:09:00Z</dcterms:modified>
  <cp:revision>2</cp:revision>
  <dc:subject/>
  <dc:title>Coordenação de Aperfeiçoamento de Pessoal de Nível Superior</dc:title>
</cp:coreProperties>
</file>