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EX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ÁRIO DE CADASTRO DE BOLSISTA NO PAÍS E TERMO DE COMPROMISS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Pós-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elo sistema Linha Direta, no máximo, até o d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do mês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ício da vigência da bolsa - formulários enviados após o dia 10 serão implementados no mês seguinte, sem a possibilidade de pagamento retroati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 O sistema Linha Direta será acessível somente aos coordenadores de projetos aprovados na Chamad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3004392242"/>
            <w:bookmarkStart w:id="1" w:name="__Fieldmark__12_300439224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3004392242"/>
            <w:bookmarkStart w:id="3" w:name="__Fieldmark__13_300439224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3004392242"/>
            <w:bookmarkStart w:id="5" w:name="__Fieldmark__14_300439224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3004392242"/>
            <w:bookmarkStart w:id="7" w:name="__Fieldmark__15_300439224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3004392242"/>
            <w:bookmarkStart w:id="9" w:name="__Fieldmark__16_300439224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3004392242"/>
            <w:bookmarkStart w:id="11" w:name="__Fieldmark__17_300439224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3004392242"/>
            <w:bookmarkStart w:id="13" w:name="__Fieldmark__21_300439224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3004392242"/>
            <w:bookmarkStart w:id="15" w:name="__Fieldmark__22_300439224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3004392242"/>
            <w:bookmarkStart w:id="17" w:name="__Fieldmark__23_300439224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3004392242"/>
            <w:bookmarkStart w:id="19" w:name="__Fieldmark__24_300439224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5_3004392242"/>
            <w:bookmarkStart w:id="21" w:name="__Fieldmark__25_300439224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6_3004392242"/>
            <w:bookmarkStart w:id="23" w:name="__Fieldmark__26_300439224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8_3004392242"/>
            <w:bookmarkStart w:id="25" w:name="__Fieldmark__28_300439224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9_3004392242"/>
            <w:bookmarkStart w:id="27" w:name="__Fieldmark__29_300439224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1_3004392242"/>
            <w:bookmarkStart w:id="29" w:name="__Fieldmark__31_300439224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2_3004392242"/>
            <w:bookmarkStart w:id="31" w:name="__Fieldmark__32_300439224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3_3004392242"/>
            <w:bookmarkStart w:id="33" w:name="__Fieldmark__33_300439224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4_3004392242"/>
            <w:bookmarkStart w:id="35" w:name="__Fieldmark__34_300439224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5_3004392242"/>
            <w:bookmarkStart w:id="37" w:name="__Fieldmark__35_300439224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8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PPG OU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 responsáve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spacing w:before="0" w:after="1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currículo atualizado na Plataforma Lattes do CNPq ou, se estrangeiro,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sentar comprovação de afastamento da instituição de origem, por período compatível com o prazo de vigência da bolsa e não realizar o estágio de pós-doutorado na mesma instituição com a qual possui vínculo empregatício, se for docente ou pesquisador com vinculo empregatício no país em IES ou instituições públicas de pesqui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nho ciência que a bolsa será implementada respeitando regras previstas no </w:t>
            </w:r>
            <w:r>
              <w:rPr>
                <w:color w:val="FF0000"/>
                <w:sz w:val="20"/>
              </w:rPr>
              <w:t>Edital</w:t>
            </w:r>
            <w:r>
              <w:rPr>
                <w:sz w:val="20"/>
              </w:rPr>
              <w:t>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. </w:t>
            </w:r>
            <w:r>
              <w:rPr>
                <w:rFonts w:cs="Arial" w:ascii="Arial" w:hAnsi="Arial"/>
                <w:sz w:val="20"/>
                <w:szCs w:val="22"/>
              </w:rPr>
              <w:t>Declaro estar ciente e de acordo com as informações prestadas neste formulá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9:00Z</dcterms:created>
  <dc:creator>CAPES</dc:creator>
  <dc:description/>
  <cp:keywords/>
  <dc:language>en-US</dc:language>
  <cp:lastModifiedBy>capes</cp:lastModifiedBy>
  <cp:lastPrinted>2014-04-28T14:01:00Z</cp:lastPrinted>
  <dcterms:modified xsi:type="dcterms:W3CDTF">2016-05-23T19:01:00Z</dcterms:modified>
  <cp:revision>5</cp:revision>
  <dc:subject/>
  <dc:title>Coordenação de Aperfeiçoamento de Pessoal de Nível Superior</dc:title>
</cp:coreProperties>
</file>