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2"/>
      </w:tblGrid>
      <w:tr>
        <w:trPr>
          <w:trHeight w:val="1785" w:hRule="atLeast"/>
        </w:trPr>
        <w:tc>
          <w:tcPr>
            <w:tcW w:w="9442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enação de Aperfeiçoamento de Pessoal de Nível Superi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I/CGPE/DPB/CAP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BN Quadra 02 bloco L lote 6 – 9º and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P: 70040-020 – Brasília - DF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7785</wp:posOffset>
                  </wp:positionH>
                  <wp:positionV relativeFrom="paragraph">
                    <wp:posOffset>-803275</wp:posOffset>
                  </wp:positionV>
                  <wp:extent cx="821690" cy="7543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2"/>
                <w:szCs w:val="22"/>
              </w:rPr>
              <w:t>ANEXO V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ORMULÁRIO DE CADASTRO DE BOLSISTA NO PAÍS E TERMO DE COMPROMISS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  <w:t>Modalidades: Mestrado e Doutor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1470" w:hRule="atLeast"/>
        </w:trPr>
        <w:tc>
          <w:tcPr>
            <w:tcW w:w="9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ruções para o preenchimento do Formulário: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dos os campos são obrigatórios, exceto os marcados com asterisco (*);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O não preenchimento de qualquer campo implicará na não implementação da bolsa;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 formulário deverá ser enviado pelo sistema Linha Direta, no máximo, até o dia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10 do mês</w:t>
            </w:r>
            <w:r>
              <w:rPr>
                <w:rFonts w:cs="Arial" w:ascii="Arial" w:hAnsi="Arial"/>
                <w:sz w:val="18"/>
                <w:szCs w:val="18"/>
              </w:rPr>
              <w:t xml:space="preserve"> de início da vigência da bolsa - formulários enviados após o dia 10 serão implementados no mês seguinte, sem a possibilidade de pagamento retroativo.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Obs.: O sistema Linha Direta será acessível somente aos coordenadores de projetos aprovados na Chamad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2"/>
      </w:tblGrid>
      <w:tr>
        <w:trPr/>
        <w:tc>
          <w:tcPr>
            <w:tcW w:w="9442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. Dados do Projeto</w:t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grama/Edital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ítulo do projet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ordenador geral do projeto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 do coordenador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 da Instituição (IES)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958"/>
        <w:gridCol w:w="591"/>
        <w:gridCol w:w="489"/>
        <w:gridCol w:w="704"/>
        <w:gridCol w:w="130"/>
        <w:gridCol w:w="3280"/>
      </w:tblGrid>
      <w:tr>
        <w:trPr/>
        <w:tc>
          <w:tcPr>
            <w:tcW w:w="9442" w:type="dxa"/>
            <w:gridSpan w:val="7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. Dados do Bolsista</w:t>
            </w:r>
          </w:p>
        </w:tc>
      </w:tr>
      <w:tr>
        <w:trPr/>
        <w:tc>
          <w:tcPr>
            <w:tcW w:w="94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PF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G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scimento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cionalidade: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9_3318441441"/>
            <w:bookmarkStart w:id="1" w:name="__Fieldmark__9_3318441441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Brasileira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0_3318441441"/>
            <w:bookmarkStart w:id="3" w:name="__Fieldmark__10_3318441441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Estrangeira*</w:t>
            </w:r>
          </w:p>
        </w:tc>
        <w:tc>
          <w:tcPr>
            <w:tcW w:w="46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exo: </w:t>
            </w: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11_3318441441"/>
            <w:bookmarkStart w:id="5" w:name="__Fieldmark__11_3318441441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asculino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12_3318441441"/>
            <w:bookmarkStart w:id="7" w:name="__Fieldmark__12_3318441441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feminino</w:t>
            </w:r>
          </w:p>
        </w:tc>
      </w:tr>
      <w:tr>
        <w:trPr/>
        <w:tc>
          <w:tcPr>
            <w:tcW w:w="944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 para contato: (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6032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*Se estrangeiro: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sto permanente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16_3318441441"/>
            <w:bookmarkStart w:id="9" w:name="__Fieldmark__16_3318441441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17_3318441441"/>
            <w:bookmarkStart w:id="11" w:name="__Fieldmark__17_3318441441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ÃO - Tipo: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4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ssaporte nº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6032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ís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ssui vínculo empregatício: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21_3318441441"/>
            <w:bookmarkStart w:id="13" w:name="__Fieldmark__21_3318441441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IM*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22_3318441441"/>
            <w:bookmarkStart w:id="15" w:name="__Fieldmark__22_3318441441"/>
            <w:bookmarkEnd w:id="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ÃO</w:t>
            </w:r>
          </w:p>
        </w:tc>
      </w:tr>
      <w:tr>
        <w:trPr/>
        <w:tc>
          <w:tcPr>
            <w:tcW w:w="9442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*Se possui: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po de empregador: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23_3318441441"/>
            <w:bookmarkStart w:id="17" w:name="__Fieldmark__23_3318441441"/>
            <w:bookmarkEnd w:id="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IES no país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24_3318441441"/>
            <w:bookmarkStart w:id="19" w:name="__Fieldmark__24_3318441441"/>
            <w:bookmarkEnd w:id="1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órgão público ou entidade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25_3318441441"/>
            <w:bookmarkStart w:id="21" w:name="__Fieldmark__25_3318441441"/>
            <w:bookmarkEnd w:id="2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empresa </w:t>
            </w: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" w:name="__Fieldmark__26_3318441441"/>
            <w:bookmarkStart w:id="23" w:name="__Fieldmark__26_3318441441"/>
            <w:bookmarkEnd w:id="2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outros</w:t>
            </w:r>
          </w:p>
        </w:tc>
      </w:tr>
      <w:tr>
        <w:trPr/>
        <w:tc>
          <w:tcPr>
            <w:tcW w:w="944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pregador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ategoria funcional: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" w:name="__Fieldmark__28_3318441441"/>
            <w:bookmarkStart w:id="25" w:name="__Fieldmark__28_3318441441"/>
            <w:bookmarkEnd w:id="2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ocente  </w:t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" w:name="__Fieldmark__29_3318441441"/>
            <w:bookmarkStart w:id="27" w:name="__Fieldmark__29_3318441441"/>
            <w:bookmarkEnd w:id="2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ão docente </w:t>
            </w:r>
          </w:p>
        </w:tc>
      </w:tr>
      <w:tr>
        <w:trPr/>
        <w:tc>
          <w:tcPr>
            <w:tcW w:w="9442" w:type="dxa"/>
            <w:gridSpan w:val="7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ipo de afastamento: </w:t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" w:name="__Fieldmark__30_3318441441"/>
            <w:bookmarkStart w:id="29" w:name="__Fieldmark__30_3318441441"/>
            <w:bookmarkEnd w:id="2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integral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" w:name="__Fieldmark__31_3318441441"/>
            <w:bookmarkStart w:id="31" w:name="__Fieldmark__31_3318441441"/>
            <w:bookmarkEnd w:id="3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arcial 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" w:name="__Fieldmark__32_3318441441"/>
            <w:bookmarkStart w:id="33" w:name="__Fieldmark__32_3318441441"/>
            <w:bookmarkEnd w:id="3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em afastamento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4" w:name="__Fieldmark__33_3318441441"/>
            <w:bookmarkStart w:id="35" w:name="__Fieldmark__33_3318441441"/>
            <w:bookmarkEnd w:id="3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om salário  </w:t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6" w:name="__Fieldmark__34_3318441441"/>
            <w:bookmarkStart w:id="37" w:name="__Fieldmark__34_3318441441"/>
            <w:bookmarkEnd w:id="3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em salário</w:t>
            </w:r>
          </w:p>
        </w:tc>
        <w:tc>
          <w:tcPr>
            <w:tcW w:w="5194" w:type="dxa"/>
            <w:gridSpan w:val="5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mpo do afastamento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</w:t>
            </w:r>
          </w:p>
        </w:tc>
      </w:tr>
      <w:tr>
        <w:trPr/>
        <w:tc>
          <w:tcPr>
            <w:tcW w:w="6162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ior nível de titulação obtido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o de titulação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ES de titulação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ís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54"/>
      </w:tblGrid>
      <w:tr>
        <w:trPr/>
        <w:tc>
          <w:tcPr>
            <w:tcW w:w="94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. Dados bancários do bolsist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 xml:space="preserve">(o bolsista deverá ser o </w:t>
            </w:r>
            <w:r>
              <w:rPr>
                <w:rFonts w:cs="Arial" w:ascii="Arial" w:hAnsi="Arial"/>
                <w:b/>
                <w:sz w:val="16"/>
                <w:szCs w:val="18"/>
                <w:u w:val="single"/>
              </w:rPr>
              <w:t>titular</w:t>
            </w:r>
            <w:r>
              <w:rPr>
                <w:rFonts w:cs="Arial" w:ascii="Arial" w:hAnsi="Arial"/>
                <w:sz w:val="16"/>
                <w:szCs w:val="18"/>
              </w:rPr>
              <w:t xml:space="preserve"> da conta)</w:t>
            </w:r>
            <w:r>
              <w:rPr>
                <w:rFonts w:cs="Arial" w:ascii="Arial" w:hAnsi="Arial"/>
                <w:sz w:val="20"/>
                <w:szCs w:val="22"/>
              </w:rPr>
              <w:t>:</w:t>
            </w:r>
          </w:p>
        </w:tc>
      </w:tr>
      <w:tr>
        <w:trPr/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nco – Nome/nº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gência – Nome/nº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a corrente nº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603"/>
      </w:tblGrid>
      <w:tr>
        <w:trPr/>
        <w:tc>
          <w:tcPr>
            <w:tcW w:w="9442" w:type="dxa"/>
            <w:gridSpan w:val="2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V. Dados do Curso</w:t>
            </w:r>
          </w:p>
        </w:tc>
      </w:tr>
      <w:tr>
        <w:trPr/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 da Instituição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grama de Pós-Graduação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rícula no PPG </w:t>
            </w:r>
            <w:r>
              <w:rPr>
                <w:rFonts w:cs="Arial" w:ascii="Arial" w:hAnsi="Arial"/>
                <w:i/>
                <w:sz w:val="22"/>
                <w:szCs w:val="22"/>
              </w:rPr>
              <w:t>(mês/ano)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visão de conclusão </w:t>
            </w:r>
            <w:r>
              <w:rPr>
                <w:rFonts w:cs="Arial" w:ascii="Arial" w:hAnsi="Arial"/>
                <w:i/>
                <w:sz w:val="22"/>
                <w:szCs w:val="22"/>
              </w:rPr>
              <w:t>(mês/ano)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ítulo da dissertação/tese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ordenador do projeto responsável pelo bolsista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ail do coordenador do projeto: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ientador: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ail do orientador: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596"/>
        <w:gridCol w:w="7"/>
      </w:tblGrid>
      <w:tr>
        <w:trPr/>
        <w:tc>
          <w:tcPr>
            <w:tcW w:w="9442" w:type="dxa"/>
            <w:gridSpan w:val="2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. Dados da Bolsa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ício da bolsa </w:t>
            </w:r>
            <w:r>
              <w:rPr>
                <w:rFonts w:cs="Arial" w:ascii="Arial" w:hAnsi="Arial"/>
                <w:i/>
                <w:sz w:val="22"/>
                <w:szCs w:val="22"/>
              </w:rPr>
              <w:t>(mês/ano)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uração </w:t>
            </w:r>
            <w:r>
              <w:rPr>
                <w:rFonts w:cs="Arial" w:ascii="Arial" w:hAnsi="Arial"/>
                <w:i/>
                <w:sz w:val="22"/>
                <w:szCs w:val="22"/>
              </w:rPr>
              <w:t>(meses)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39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48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odalidade da bolsa:</w:t>
            </w:r>
          </w:p>
          <w:p>
            <w:pPr>
              <w:pStyle w:val="Normal"/>
              <w:spacing w:before="48" w:after="40"/>
              <w:rPr/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8" w:name="__Fieldmark__56_3318441441"/>
            <w:bookmarkStart w:id="39" w:name="__Fieldmark__56_3318441441"/>
            <w:bookmarkEnd w:id="3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estrado</w:t>
            </w:r>
          </w:p>
          <w:p>
            <w:pPr>
              <w:pStyle w:val="Normal"/>
              <w:spacing w:before="48" w:after="40"/>
              <w:rPr/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0" w:name="__Fieldmark__57_3318441441"/>
            <w:bookmarkStart w:id="41" w:name="__Fieldmark__57_3318441441"/>
            <w:bookmarkEnd w:id="4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outorado</w:t>
            </w:r>
          </w:p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3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603"/>
      </w:tblGrid>
      <w:tr>
        <w:trPr/>
        <w:tc>
          <w:tcPr>
            <w:tcW w:w="94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. Termo de compromiss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Corpodetexto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claro, para os devidos fins, que tenho ciência das obrigações inerentes à qualidade de bolsista CAPES e, nesse sentido, COMPROMETO-ME a respeitar as seguintes cláusulas:</w:t>
            </w:r>
          </w:p>
          <w:p>
            <w:pPr>
              <w:pStyle w:val="Corpodetexto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BodyTextIndent2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>
                <w:rFonts w:cs="Arial"/>
                <w:color w:val="000000"/>
                <w:sz w:val="20"/>
              </w:rPr>
              <w:t>Dedicar-me às atividades previstas no projeto ou plano de trabalho aprovado pelo coordenador do projeto, durante a vigência da bolsa;</w:t>
            </w:r>
          </w:p>
          <w:p>
            <w:pPr>
              <w:pStyle w:val="BodyTextIndent2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>
                <w:rFonts w:cs="Arial"/>
                <w:color w:val="000000"/>
                <w:sz w:val="20"/>
              </w:rPr>
              <w:t>Comprovar desempenho acadêmico satisfatório, consoante às normas definidas pela entidade promotora do curso;</w:t>
            </w:r>
          </w:p>
          <w:p>
            <w:pPr>
              <w:pStyle w:val="BodyTextIndent2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>
                <w:rFonts w:cs="Arial"/>
                <w:color w:val="000000"/>
                <w:sz w:val="20"/>
              </w:rPr>
              <w:t>Quando possuir vínculo empregatício, estar liberado das atividades profissionais sem percepção de vencimentos;</w:t>
            </w:r>
          </w:p>
          <w:p>
            <w:pPr>
              <w:pStyle w:val="BodyTextIndent2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>
                <w:rFonts w:cs="Arial"/>
                <w:color w:val="000000"/>
                <w:sz w:val="20"/>
              </w:rPr>
              <w:t>Não possuir qualquer relação de trabalho com a instituição promotora do programa de pós-graduação;</w:t>
            </w:r>
          </w:p>
          <w:p>
            <w:pPr>
              <w:pStyle w:val="BodyTextIndent2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>
                <w:rFonts w:cs="Arial"/>
                <w:color w:val="000000"/>
                <w:sz w:val="20"/>
              </w:rPr>
              <w:t>Não acumular a percepção da bolsa com qualquer modalidade de auxílio ou bolsa de outro programa da CAPES, ou de outra agência de fomento pública nacional;</w:t>
            </w:r>
          </w:p>
          <w:p>
            <w:pPr>
              <w:pStyle w:val="BodyTextIndent2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>
                <w:rFonts w:cs="Arial"/>
                <w:color w:val="000000"/>
                <w:sz w:val="20"/>
              </w:rPr>
              <w:t>Não se encontrar aposentado ou em situação equiparada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  <w:tab w:val="left" w:pos="2835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ecer, quando da concessão da bolsa, do exercício laboral por tempo não inferior a dez anos para obter aposentadoria compulsória;</w:t>
            </w:r>
          </w:p>
          <w:p>
            <w:pPr>
              <w:pStyle w:val="Corpodetexto2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sz w:val="20"/>
              </w:rPr>
              <w:t>Ser classificado no processo seletivo especialmente instaurado pela promotora do curso;</w:t>
            </w:r>
          </w:p>
          <w:p>
            <w:pPr>
              <w:pStyle w:val="Corpodetexto2"/>
              <w:numPr>
                <w:ilvl w:val="0"/>
                <w:numId w:val="2"/>
              </w:numPr>
              <w:spacing w:before="0" w:after="120"/>
              <w:rPr>
                <w:rFonts w:cs="Arial"/>
                <w:color w:val="000000"/>
                <w:sz w:val="20"/>
              </w:rPr>
            </w:pPr>
            <w:r>
              <w:rPr>
                <w:sz w:val="20"/>
              </w:rPr>
              <w:t>Realizar estágio docente de acordo com o estipulado na Portaria Capes n</w:t>
            </w:r>
            <w:r>
              <w:rPr>
                <w:rFonts w:cs="Arial"/>
                <w:sz w:val="20"/>
              </w:rPr>
              <w:t>º</w:t>
            </w:r>
            <w:r>
              <w:rPr>
                <w:sz w:val="20"/>
              </w:rPr>
              <w:t xml:space="preserve"> 76/2010;</w:t>
            </w:r>
          </w:p>
          <w:p>
            <w:pPr>
              <w:pStyle w:val="BodyTextIndent2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>
                <w:rFonts w:cs="Arial"/>
                <w:sz w:val="20"/>
              </w:rPr>
              <w:t xml:space="preserve">Elaborar, em até 30 (trinta) dias após o encerramento da bolsa, o “Relatório de Atividades do Bolsista” </w:t>
            </w:r>
            <w:r>
              <w:rPr>
                <w:sz w:val="20"/>
              </w:rPr>
              <w:t>(conforme modelo disponibilizado pela Capes)</w:t>
            </w:r>
            <w:r>
              <w:rPr>
                <w:color w:val="0000FF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a ser submetido à aprovação do Coordenador do Projeto, o qual deverá manter cópia digitalizada do relatório por 5 (cinco) anos a partir do encerramento da bolsa.</w:t>
            </w:r>
          </w:p>
          <w:p>
            <w:pPr>
              <w:pStyle w:val="BodyTextIndent2"/>
              <w:numPr>
                <w:ilvl w:val="0"/>
                <w:numId w:val="2"/>
              </w:numPr>
              <w:spacing w:before="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ituir à CAPES os recursos recebidos irregularmente, quando apurada a não observância das normas de bolsa da CAPES.</w:t>
            </w:r>
          </w:p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 inobservância dos requisitos citados acima, e/ou se praticada qualquer fraude pelo bolsista, implicará(ão) no cancelamento da bolsa, com a restituição integral e imediata dos recursos, de acordo com os índices previstos em lei competente, acarretando ainda, a impossibilidade de receber benefícios por parte da CAPES, pelo período de cinco anos, contados do conhecimento do fato.</w:t>
            </w:r>
          </w:p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center"/>
              <w:rPr>
                <w:rFonts w:cs="Arial"/>
                <w:sz w:val="20"/>
              </w:rPr>
            </w:pPr>
            <w:r>
              <w:rPr>
                <w:sz w:val="20"/>
              </w:rPr>
              <w:t xml:space="preserve">Tenho ciência que a bolsa será implementada respeitando regras previstas no </w:t>
            </w:r>
            <w:r>
              <w:rPr>
                <w:color w:val="FF0000"/>
                <w:sz w:val="20"/>
              </w:rPr>
              <w:t>Edital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e assinatura do bolsista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e carimbo do Coordenador do Projeto aprovado pela Cap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2"/>
      </w:tblGrid>
      <w:tr>
        <w:trPr>
          <w:trHeight w:val="1825" w:hRule="atLeast"/>
        </w:trPr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II. </w:t>
            </w:r>
            <w:r>
              <w:rPr>
                <w:rFonts w:cs="Arial" w:ascii="Arial" w:hAnsi="Arial"/>
                <w:sz w:val="22"/>
                <w:szCs w:val="22"/>
              </w:rPr>
              <w:t xml:space="preserve">Declaro estar de acordo com as informações prestadas no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item III</w:t>
            </w:r>
            <w:r>
              <w:rPr>
                <w:rFonts w:cs="Arial" w:ascii="Arial" w:hAnsi="Arial"/>
                <w:sz w:val="22"/>
                <w:szCs w:val="22"/>
              </w:rPr>
              <w:t xml:space="preserve"> e ciente do vínculo empregatício do aluno previamente à bolsa ora pleiteada, informado no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item II</w:t>
            </w:r>
            <w:r>
              <w:rPr>
                <w:rFonts w:cs="Arial" w:ascii="Arial" w:hAnsi="Arial"/>
                <w:sz w:val="22"/>
                <w:szCs w:val="22"/>
              </w:rPr>
              <w:t>, mas que se encontra afastado de sua atividade profissional para usufruir de sua bolsa ou que, no caso de professor do ensino básico ou profissional da saúde coletiva, a atividade remunerada desenvolvida pelo bolsista está relacionada à sua área de atuação e é de interesse para sua formação acadêmica, científica e tecnológica e que sua remuneração bruta é inferior ao valor da bolsa ora solicitad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e carimbo do Coordenador do Programa de Pós-Graduaçã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1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18"/>
      </w:rPr>
      <w:t xml:space="preserve">Pági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d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07"/>
      </w:pPr>
      <w:rPr>
        <w:sz w:val="18"/>
        <w:b w:val="false"/>
        <w:szCs w:val="18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  <w:sz w:val="18"/>
      <w:szCs w:val="1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firstLine="1416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5:06:00Z</dcterms:created>
  <dc:creator>CAPES</dc:creator>
  <dc:description/>
  <cp:keywords/>
  <dc:language>en-US</dc:language>
  <cp:lastModifiedBy>capes</cp:lastModifiedBy>
  <cp:lastPrinted>2012-01-16T08:50:00Z</cp:lastPrinted>
  <dcterms:modified xsi:type="dcterms:W3CDTF">2016-05-23T19:01:00Z</dcterms:modified>
  <cp:revision>4</cp:revision>
  <dc:subject/>
  <dc:title>Coordenação de Aperfeiçoamento de Pessoal de Nível Superior</dc:title>
</cp:coreProperties>
</file>