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785" w:hRule="atLeast"/>
        </w:trPr>
        <w:tc>
          <w:tcPr>
            <w:tcW w:w="944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I/CGPE/DPB/CAP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N Quadra 02 bloco L lote 6 – 9º and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 70040-020 – Brasília - D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-803275</wp:posOffset>
                  </wp:positionV>
                  <wp:extent cx="821690" cy="7543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 DE CADASTRO DE BOLSISTA NO PAÍS E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Modalidade: Iniciação Cientí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os marcados com asterisco (*)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formulário deverá ser enviado pelo sistema Linha Direta, no máximo, até o d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10 do mês</w:t>
            </w:r>
            <w:r>
              <w:rPr>
                <w:rFonts w:cs="Arial" w:ascii="Arial" w:hAnsi="Arial"/>
                <w:sz w:val="18"/>
                <w:szCs w:val="18"/>
              </w:rPr>
              <w:t xml:space="preserve"> de início da vigência da bolsa - formulários enviados após o dia 10 serão implementados no mês seguinte, sem a possibilidade de pagamento retroativo.</w:t>
            </w:r>
          </w:p>
          <w:p>
            <w:pPr>
              <w:pStyle w:val="Normal"/>
              <w:spacing w:before="40" w:after="0"/>
              <w:ind w:left="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 O sistema Linha Direta será acessível somente aos coordenadores de projetos aprovados na Cham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geral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do coorden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1193"/>
        <w:gridCol w:w="130"/>
        <w:gridCol w:w="3280"/>
      </w:tblGrid>
      <w:tr>
        <w:trPr/>
        <w:tc>
          <w:tcPr>
            <w:tcW w:w="9442" w:type="dxa"/>
            <w:gridSpan w:val="6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9_2533797000"/>
            <w:bookmarkStart w:id="1" w:name="__Fieldmark__9_253379700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0_2533797000"/>
            <w:bookmarkStart w:id="3" w:name="__Fieldmark__10_253379700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1_2533797000"/>
            <w:bookmarkStart w:id="5" w:name="__Fieldmark__11_253379700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2_2533797000"/>
            <w:bookmarkStart w:id="7" w:name="__Fieldmark__12_253379700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533797000"/>
            <w:bookmarkStart w:id="9" w:name="__Fieldmark__16_253379700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7_2533797000"/>
            <w:bookmarkStart w:id="11" w:name="__Fieldmark__17_253379700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2533797000"/>
            <w:bookmarkStart w:id="13" w:name="__Fieldmark__21_253379700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2533797000"/>
            <w:bookmarkStart w:id="15" w:name="__Fieldmark__22_253379700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possui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3_2533797000"/>
            <w:bookmarkStart w:id="17" w:name="__Fieldmark__23_253379700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4_2533797000"/>
            <w:bookmarkStart w:id="19" w:name="__Fieldmark__24_253379700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5_2533797000"/>
            <w:bookmarkStart w:id="21" w:name="__Fieldmark__25_253379700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26_2533797000"/>
            <w:bookmarkStart w:id="23" w:name="__Fieldmark__26_253379700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28_2533797000"/>
            <w:bookmarkStart w:id="25" w:name="__Fieldmark__28_253379700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9_2533797000"/>
            <w:bookmarkStart w:id="27" w:name="__Fieldmark__29_2533797000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0_2533797000"/>
            <w:bookmarkStart w:id="29" w:name="__Fieldmark__30_253379700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1_2533797000"/>
            <w:bookmarkStart w:id="31" w:name="__Fieldmark__31_2533797000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32_2533797000"/>
            <w:bookmarkStart w:id="33" w:name="__Fieldmark__32_253379700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33_2533797000"/>
            <w:bookmarkStart w:id="35" w:name="__Fieldmark__33_253379700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34_2533797000"/>
            <w:bookmarkStart w:id="37" w:name="__Fieldmark__34_253379700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(o bolsista deverá ser o </w:t>
            </w:r>
            <w:r>
              <w:rPr>
                <w:rFonts w:cs="Arial" w:ascii="Arial" w:hAnsi="Arial"/>
                <w:b/>
                <w:sz w:val="16"/>
                <w:szCs w:val="18"/>
                <w:u w:val="single"/>
              </w:rPr>
              <w:t>titular</w:t>
            </w:r>
            <w:r>
              <w:rPr>
                <w:rFonts w:cs="Arial" w:ascii="Arial" w:hAnsi="Arial"/>
                <w:sz w:val="16"/>
                <w:szCs w:val="18"/>
              </w:rPr>
              <w:t xml:space="preserve"> da conta)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Curso de 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 no curs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visão de conclus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jeto responsável pelo bolsista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coordenador do proj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do orientador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. Dados da Bolsa </w:t>
            </w:r>
            <w:r>
              <w:rPr>
                <w:rFonts w:cs="Arial" w:ascii="Arial" w:hAnsi="Arial"/>
                <w:i/>
                <w:color w:val="FF0000"/>
                <w:sz w:val="16"/>
                <w:szCs w:val="22"/>
              </w:rPr>
              <w:t>(duração máxima permitida no edital: 36 meses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 da bolsa 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Termo de compromi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claro, para os devidos fins, que tenho ciência das obrigações inerentes à qualidade de bolsista CAPES e, nesse sentido, COMPROMETO-ME a respeitar as seguintes cláusulas:</w:t>
            </w:r>
          </w:p>
          <w:p>
            <w:pPr>
              <w:pStyle w:val="Corpodetexto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Dedicar-me às atividades previstas no projeto ou plano de trabalho aprovado pelo coordenador do projeto, durante a vigência da bolsa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Estar regularmente matriculado em curso de graduação em instituição de ensino superior brasileira participante do Projet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possuir vínculo empregatício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aborar, em até 30 (trinta) dias após o encerramento da bolsa, o “Relatório de Atividades do Bolsista” </w:t>
            </w:r>
            <w:r>
              <w:rPr>
                <w:sz w:val="20"/>
              </w:rPr>
              <w:t>(conforme modelo disponibilizado pela Capes)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 ser submetido à aprovação do Coordenador do Projeto, o qual deverá manter cópia digitalizada do relatório por 5 (cinco) anos a partir do encerramento da bolsa.</w:t>
            </w:r>
          </w:p>
          <w:p>
            <w:pPr>
              <w:pStyle w:val="BodyTextIndent2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Restituir à CAPES os recursos recebidos irregularmente, quando apurada a não observância das normas de bolsa da CAPES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jc w:val="center"/>
              <w:rPr>
                <w:rFonts w:cs="Arial"/>
                <w:sz w:val="20"/>
              </w:rPr>
            </w:pPr>
            <w:r>
              <w:rPr>
                <w:sz w:val="20"/>
              </w:rPr>
              <w:t>Tenho ciência que a bolsa será implementada, respeitando as regras previstas no Edital 43/2013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 do Projeto aprovado pela Cap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II. </w:t>
            </w:r>
            <w:r>
              <w:rPr>
                <w:rFonts w:cs="Arial" w:ascii="Arial" w:hAnsi="Arial"/>
                <w:sz w:val="22"/>
                <w:szCs w:val="22"/>
              </w:rPr>
              <w:t>Declaro estar ciente e de acordo com as informações prestadas neste formulár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e carimbo do Coordenador do Curso de Gradu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02:00Z</dcterms:created>
  <dc:creator>CAPES</dc:creator>
  <dc:description/>
  <cp:keywords/>
  <dc:language>en-US</dc:language>
  <cp:lastModifiedBy>capes</cp:lastModifiedBy>
  <cp:lastPrinted>2012-01-16T08:50:00Z</cp:lastPrinted>
  <dcterms:modified xsi:type="dcterms:W3CDTF">2016-05-23T19:00:00Z</dcterms:modified>
  <cp:revision>6</cp:revision>
  <dc:subject/>
  <dc:title>Coordenação de Aperfeiçoamento de Pessoal de Nível Superior</dc:title>
</cp:coreProperties>
</file>