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958"/>
        <w:gridCol w:w="591"/>
        <w:gridCol w:w="489"/>
        <w:gridCol w:w="704"/>
        <w:gridCol w:w="130"/>
        <w:gridCol w:w="3280"/>
      </w:tblGrid>
      <w:tr>
        <w:trPr>
          <w:trHeight w:val="1785" w:hRule="atLeast"/>
        </w:trPr>
        <w:tc>
          <w:tcPr>
            <w:tcW w:w="9442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635</wp:posOffset>
                  </wp:positionV>
                  <wp:extent cx="821690" cy="7543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Coordenação de Aperfeiçoamento de Pessoal de Nível Superi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I/CGPE/DPB/CAP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BN Quadra 02 bloco L lote 6 – 9º and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 70040-020 – Brasília - D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nexo VII.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ÁRIO DE CADASTRO DE BOLSISTA NO PAÍS E TERMO DE COMPROMI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ÓS-DOUTORADO NO PAÍ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94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ruções para o preenchimento do Formulário: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os os campos são obrigatórios, exceto os marcados com asterisco (*)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O não preenchimento de qualquer campo implicará na não implementação da bolsa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 formulário deverá ser enviado por correio (endereço do cabeçalho) até, no máximo, 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ia 10</w:t>
            </w:r>
            <w:r>
              <w:rPr>
                <w:rFonts w:cs="Arial" w:ascii="Arial" w:hAnsi="Arial"/>
                <w:sz w:val="18"/>
                <w:szCs w:val="18"/>
              </w:rPr>
              <w:t xml:space="preserve"> do mês de início da vigência da bolsa - formulários postados após o dia 10 serão implementados no mês seguinte, sem a possibilidade de pagamento retroativo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Uma cópia digitalizada do formulário preenchido deverá ser encaminhada ao e-mail pgpse@capes.gov.br – indicando o Programa/Edital a que se refere, no assunto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O envio somente do documento digital não assegura a implementação da bolsa.</w:t>
            </w:r>
          </w:p>
        </w:tc>
      </w:tr>
      <w:tr>
        <w:trPr>
          <w:trHeight w:val="195" w:hRule="atLeast"/>
        </w:trPr>
        <w:tc>
          <w:tcPr>
            <w:tcW w:w="9442" w:type="dxa"/>
            <w:gridSpan w:val="7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. Dados do Projeto</w:t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rama/Edita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ítulo do projet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ordenador geral do projet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do coordenador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a Instituição (IES)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9442" w:type="dxa"/>
            <w:gridSpan w:val="7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Dados do Bolsista</w:t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PF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G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sciment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para contato: (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cionalidade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12_649387282"/>
            <w:bookmarkStart w:id="1" w:name="__Fieldmark__12_649387282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Brasileira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3_649387282"/>
            <w:bookmarkStart w:id="3" w:name="__Fieldmark__13_649387282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strangeira*</w:t>
            </w:r>
          </w:p>
        </w:tc>
        <w:tc>
          <w:tcPr>
            <w:tcW w:w="4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xo: </w:t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4_649387282"/>
            <w:bookmarkStart w:id="5" w:name="__Fieldmark__14_649387282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asculino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5_649387282"/>
            <w:bookmarkStart w:id="7" w:name="__Fieldmark__15_649387282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Feminino</w:t>
            </w:r>
          </w:p>
        </w:tc>
      </w:tr>
      <w:tr>
        <w:trPr>
          <w:trHeight w:val="375" w:hRule="atLeast"/>
        </w:trPr>
        <w:tc>
          <w:tcPr>
            <w:tcW w:w="6032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*Se estrangeiro: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sto permanente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6_649387282"/>
            <w:bookmarkStart w:id="9" w:name="__Fieldmark__16_649387282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17_649387282"/>
            <w:bookmarkStart w:id="11" w:name="__Fieldmark__17_649387282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ÃO - Tipo: </w:t>
            </w:r>
          </w:p>
        </w:tc>
        <w:tc>
          <w:tcPr>
            <w:tcW w:w="3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ssaporte nº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603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ís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sui vínculo empregatício: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20_649387282"/>
            <w:bookmarkStart w:id="13" w:name="__Fieldmark__20_649387282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M*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21_649387282"/>
            <w:bookmarkStart w:id="15" w:name="__Fieldmark__21_649387282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ÃO</w:t>
            </w:r>
          </w:p>
        </w:tc>
      </w:tr>
      <w:tr>
        <w:trPr/>
        <w:tc>
          <w:tcPr>
            <w:tcW w:w="944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*Se possui: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po de empregador: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22_649387282"/>
            <w:bookmarkStart w:id="17" w:name="__Fieldmark__22_649387282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ES no país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23_649387282"/>
            <w:bookmarkStart w:id="19" w:name="__Fieldmark__23_649387282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órgão público ou entidade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24_649387282"/>
            <w:bookmarkStart w:id="21" w:name="__Fieldmark__24_649387282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mpresa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25_649387282"/>
            <w:bookmarkStart w:id="23" w:name="__Fieldmark__25_649387282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utros</w:t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pregador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tegoria funcional: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27_649387282"/>
            <w:bookmarkStart w:id="25" w:name="__Fieldmark__27_649387282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ocente ou pesquisador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28_649387282"/>
            <w:bookmarkStart w:id="27" w:name="__Fieldmark__28_649387282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utros*</w:t>
            </w:r>
          </w:p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pecifica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ipo de afastamento: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30_649387282"/>
            <w:bookmarkStart w:id="29" w:name="__Fieldmark__30_649387282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ntegral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31_649387282"/>
            <w:bookmarkStart w:id="31" w:name="__Fieldmark__31_649387282"/>
            <w:bookmarkEnd w:id="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arcial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32_649387282"/>
            <w:bookmarkStart w:id="33" w:name="__Fieldmark__32_649387282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em afastamento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33_649387282"/>
            <w:bookmarkStart w:id="35" w:name="__Fieldmark__33_649387282"/>
            <w:bookmarkEnd w:id="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om salário 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34_649387282"/>
            <w:bookmarkStart w:id="37" w:name="__Fieldmark__34_649387282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em salário</w:t>
            </w:r>
          </w:p>
        </w:tc>
        <w:tc>
          <w:tcPr>
            <w:tcW w:w="5194" w:type="dxa"/>
            <w:gridSpan w:val="5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mpo do afastament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</w:t>
            </w:r>
          </w:p>
        </w:tc>
      </w:tr>
      <w:tr>
        <w:trPr/>
        <w:tc>
          <w:tcPr>
            <w:tcW w:w="6162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ior nível de titulação obtid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o de titulaçã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ES de titulaçã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ís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54"/>
      </w:tblGrid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II. Dados bancários do bolsist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o bolsista deverá ser o titular da conta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co – Nome/nº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ência – Nome/nº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a corrente nº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. Dados do PPG OU EMPRESA</w:t>
            </w:r>
            <w:r>
              <w:rPr>
                <w:rFonts w:cs="Arial" w:ascii="Arial" w:hAnsi="Arial"/>
                <w:sz w:val="18"/>
                <w:szCs w:val="18"/>
              </w:rPr>
              <w:t xml:space="preserve"> (em que o bolsista desenvolverá as atividades)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a Instituiçã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rama de Pós-Graduaçã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pervisor responsável pelo bolsista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do coordenador supervisor: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59"/>
        <w:gridCol w:w="122"/>
        <w:gridCol w:w="2237"/>
        <w:gridCol w:w="2359"/>
        <w:gridCol w:w="7"/>
      </w:tblGrid>
      <w:tr>
        <w:trPr/>
        <w:tc>
          <w:tcPr>
            <w:tcW w:w="9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. Dados da Bolsa de Pós-Doutorado</w:t>
            </w:r>
          </w:p>
        </w:tc>
      </w:tr>
      <w:tr>
        <w:trPr/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ício da bolsa </w:t>
            </w:r>
            <w:r>
              <w:rPr>
                <w:rFonts w:cs="Arial" w:ascii="Arial" w:hAnsi="Arial"/>
                <w:i/>
                <w:sz w:val="22"/>
                <w:szCs w:val="22"/>
              </w:rPr>
              <w:t>(mês/ano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uração </w:t>
            </w:r>
            <w:r>
              <w:rPr>
                <w:rFonts w:cs="Arial" w:ascii="Arial" w:hAnsi="Arial"/>
                <w:i/>
                <w:sz w:val="22"/>
                <w:szCs w:val="22"/>
              </w:rPr>
              <w:t>(meses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. Bolsas Anteriore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ências Financiador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l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ício (mês/ano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rmino (mês/ano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603"/>
      </w:tblGrid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II. Termo de compromisso</w:t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Arial"/>
                <w:sz w:val="20"/>
              </w:rPr>
              <w:t>Declaro, para os devidos fins, que tenho ciência das obrigações inerentes à qualidade de bolsista CAPES e, nesse sentido, COMPROMETO-ME a respeitar as seguintes cláusulas:</w:t>
            </w:r>
          </w:p>
          <w:p>
            <w:pPr>
              <w:pStyle w:val="Corpodetexto2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40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Dedicação integral às atividades do programa de pós-graduação;</w:t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40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Comprovar desempenho acadêmico satisfatório, consoante as normas definidas pela entidade promotora do curso;</w:t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40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Possuir o título de doutor, quando da implementação da bolsa, obtido em cursos avaliados pela CAPES e reconhecidos pelo CNE/MEC. Em caso de diploma obtido em instituição estrangeira, este deverá ser analisado pelo Programa de Pós-Graduação;</w:t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4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ssuir curriculum vitae atualizado na Plataforma Lattes do CNPq ou, se estrangeiro, modelo de Currículo (Anexo I), histórico de registro de patentes e/ou publicação de trabalhos científicos e tecnológicos de impacto e/ou prêmios de mérito acadêmico;</w:t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4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ão acumular a percepção da bolsa com qualquer modalidade de auxílio ou bolsa de outro programa da CAPES, ou de outra agência de fomento pública nacional ou internacional, empresa pública ou privada;</w:t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4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ão ser aposentado ou estar em situação equiparada;</w:t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4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mprovar endereço residencial no exterior no momento da submissão da proposta, se estrangeiro residente no exterior;</w:t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4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presentar comprovação de afastamento da instituição de origem, por período compatível com o prazo de vigência da bolsa, se for docente ou pesquisador com vinculo empregatício no país em IES ou instituições públicas de pesquisa;</w:t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4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ão realizar o estágio de pós-doutorado na mesma instituição com a qual possui vínculo empregatício;</w:t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4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laborar Relatório de Atividades Anual a ser submetido à aprovação do Coordenador do Projeto e encaminhar Relatório Final em até 60 (sessenta) dias após o encerramento da respectiva bolsa;</w:t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40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Restituir à CAPES os recursos recebidos irregularmente, quando apurada a não observância das normas de bolsa da CAPES.</w:t>
            </w:r>
          </w:p>
          <w:p>
            <w:pPr>
              <w:pStyle w:val="BodyTextIndent2"/>
              <w:spacing w:before="0" w:after="1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 inobservância dos requisitos citados acima, e/ou se praticada qualquer fraude pelo bolsista, implicará(ão) no cancelamento da bolsa, com a restituição integral e imediata dos recursos, de acordo com os índices previstos em lei competente, acarretando ainda, a impossibilidade de receber benefícios por parte da CAPES, pelo período de cinco anos, contados do conhecimento do fato.</w:t>
            </w:r>
          </w:p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center"/>
              <w:rPr>
                <w:sz w:val="20"/>
              </w:rPr>
            </w:pPr>
            <w:r>
              <w:rPr>
                <w:sz w:val="20"/>
              </w:rPr>
              <w:t>Tenho ciência que a bolsa será implementada respeitando regras previstas no Edital PGPSE/CAPES.</w:t>
            </w:r>
          </w:p>
          <w:p>
            <w:pPr>
              <w:pStyle w:val="Corpodetexto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e assinatura do bolsist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ssinatura e carimbo do Coordenador do Projeto aprovado pela Cap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VIII. </w:t>
            </w:r>
            <w:r>
              <w:rPr>
                <w:rFonts w:cs="Arial" w:ascii="Arial" w:hAnsi="Arial"/>
                <w:sz w:val="20"/>
                <w:szCs w:val="22"/>
              </w:rPr>
              <w:t xml:space="preserve">Declaro estar de acordo com as informações prestadas no 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item IV</w:t>
            </w:r>
            <w:r>
              <w:rPr>
                <w:rFonts w:cs="Arial" w:ascii="Arial" w:hAnsi="Arial"/>
                <w:sz w:val="20"/>
                <w:szCs w:val="22"/>
              </w:rPr>
              <w:t xml:space="preserve"> e estar ciente do vínculo empregatício do bolsista, informado no 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item II</w:t>
            </w:r>
            <w:r>
              <w:rPr>
                <w:rFonts w:cs="Arial" w:ascii="Arial" w:hAnsi="Arial"/>
                <w:sz w:val="20"/>
                <w:szCs w:val="22"/>
              </w:rPr>
              <w:t>, e que a atividade remunerada desenvolvida pelo bolsista está relacionada à sua área de atuação e é de interesse para sua formação acadêmica, científica e tecnológic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e carimbo do Coordenador do Programa de Pós-Gradu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2"/>
      </w:rPr>
      <w:t xml:space="preserve">Página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3</w:t>
    </w:r>
    <w:r>
      <w:rPr>
        <w:sz w:val="22"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de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NUMPAGES \* ARABIC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3</w:t>
    </w:r>
    <w:r>
      <w:rPr>
        <w:sz w:val="22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07"/>
      </w:pPr>
      <w:rPr>
        <w:sz w:val="18"/>
        <w:b w:val="false"/>
        <w:szCs w:val="18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1416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8:40:00Z</dcterms:created>
  <dc:creator>CAPES</dc:creator>
  <dc:description/>
  <cp:keywords/>
  <dc:language>en-US</dc:language>
  <cp:lastModifiedBy>Aline Marcelino Arouca</cp:lastModifiedBy>
  <cp:lastPrinted>2014-03-21T16:15:00Z</cp:lastPrinted>
  <dcterms:modified xsi:type="dcterms:W3CDTF">2014-03-21T19:15:00Z</dcterms:modified>
  <cp:revision>7</cp:revision>
  <dc:subject/>
  <dc:title>Coordenação de Aperfeiçoamento de Pessoal de Nível Superior</dc:title>
</cp:coreProperties>
</file>