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bookmarkStart w:id="0" w:name="_GoBack"/>
      <w:bookmarkEnd w:id="0"/>
      <w:r>
        <w:rPr>
          <w:rFonts w:cs="Arial" w:ascii="Candara" w:hAnsi="Candara"/>
          <w:b/>
          <w:sz w:val="20"/>
        </w:rPr>
        <w:t>EDITAL PGPSE n° 42/2014</w:t>
      </w:r>
    </w:p>
    <w:p>
      <w:pPr>
        <w:pStyle w:val="TextBodyIndent"/>
        <w:spacing w:lineRule="atLeast" w:line="240" w:before="0" w:after="192"/>
        <w:ind w:left="0" w:hanging="0"/>
        <w:jc w:val="center"/>
        <w:rPr/>
      </w:pPr>
      <w:r>
        <w:rPr>
          <w:rFonts w:cs="Arial" w:ascii="Candara" w:hAnsi="Candara"/>
          <w:b/>
          <w:sz w:val="20"/>
        </w:rPr>
        <w:t xml:space="preserve">Anexo II – </w:t>
      </w:r>
      <w:r>
        <w:rPr/>
        <w:t>Roteiro Básico do Proje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40"/>
        <w:gridCol w:w="45"/>
        <w:gridCol w:w="41"/>
        <w:gridCol w:w="1879"/>
        <w:gridCol w:w="120"/>
        <w:gridCol w:w="2253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. TÍTULO DO PROJETO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. INSTITUIÇÃO LÍD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1 Nome da institui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2 Sigl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3 Endereç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4 PPG da Instituição Líder vinculado ao Proj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5 Código do PPG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Mest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Douto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3. COORDENADOR-GER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1 Nome compl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2 CPF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3 Titula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4 Carg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5 Link do currículo Lattes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6 Endereço profissional compl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3.7 Telefone fixo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8 Celular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9 E-mail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4. INSTITUIÇÃO ASSOCIADA 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1 Nome da institui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2 Sigl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3 Endereç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4 PPG da Instituição Associada 1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5 Código do PPG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Mestrad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Doutorad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6 Nome do coordenador associad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7 CPF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8 Titula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9 Carg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10 Link do currículo Lattes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11 Endereço profissional compl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4.12 Telefone fixo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13 Celular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14 E-mail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15 A equipe associada receberá recursos financeiros a serem repassados diretamente pela CAPES? (SIM/NÃO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5. INSTITUIÇÃO ASSOCIADA 2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Preencher os campos do item 5 se for o caso de haver mais de duas IES associadas. Se não houver outra IES associada, indicar os campos com N.A. = Não se Aplic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 Nome da institui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2 Sigl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3 Endereç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4 PPG da Instituição Associada 1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5 Código do PPG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Mestrad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Doutorad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6 Nome do coordenador associad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7 CPF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8 Titula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9 Carg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0 Link do currículo Lattes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1 Endereço profissional compl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5.12 Telefone fixo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3 Celular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4 E-mail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5 A equipe associada receberá recursos financeiros a serem repassados diretamente pela CAPES? (SIM/NÃO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6. ÁREAS TEMÁTICAS E LINHAS DE PESQUISA EM QUE SE ENQUADRA O PROJETO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conforme item 3 do Edital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7.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ETALHAMENTO DO PROJE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Esta parte refere-se ao escopo técnico-científico do Projeto. O proponente deve ser o mais completo e detalhado nas informações disponibilizadas, demonstrando todos os aspectos relacionados no </w: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item 15.2.3 do Edital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, a saber, “Critérios de análise e julgamento” da Avaliação de Mérito Acadêmico. As informações aqui solicitadas podem ser acrescidas com observações/comentários extras que o proponente considerar pertinente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. Resum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. Contextualização teórica do tema e Justificativ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presentação de uma revisão sintética e crítica da situação do conhecimento sobre o(s) tema(s) estudado(s)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Formulação do objeto da pesquisa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issertação de como o objeto da pesquisa se inscreve no campo de conhecimento e como os conhecimentos permitem precisar as questões ou as hipóteses da pesquisa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 justificativa deve demonstrar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 relevância e originalidade do projeto para a área temática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 contribuição do projeto para a consolidação de linha de pesquisa e/ou desenvolvimento tecnológico/inovador ou mesmo de área de concentração do Programa de Pós Graduação (PPG)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 interdisciplinaridade do projeto.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plicabilidade da pesquisa para o aperfeiçoamento dos processos relativos à determinação de materialidade e autoria de delit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I. Objetivos Científicos do Proje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presentação do objetivo geral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escrição dos objetivos específicos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Observação (No item IX “Cronograma e Gestão de Projeto” cada objetivo específico deve estar associado às correspondentes atividades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V. Metodologi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Escolha justificada da estratégia de pesquisa e das técnicas e modelos adotados, tanto no desenvolvimento, quanto na análise e interpretação dos dados a serem obtid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. Principais publicações anteriores da equipe relacionadas ao tema do estud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. Coordenação-Gera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Descrever as principais experiências do Coordenador-Geral destacando a capacidade de gestão de projetos e equipes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VII. Modalidades e quantidades de bolsas solicitadas, por coordenador participante (geral e associados) e total do projeto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2"/>
              <w:gridCol w:w="3473"/>
              <w:gridCol w:w="790"/>
            </w:tblGrid>
            <w:tr>
              <w:trPr>
                <w:trHeight w:val="6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Coordenador-Geral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(nome)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Modalidades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9"/>
              <w:gridCol w:w="3419"/>
              <w:gridCol w:w="777"/>
            </w:tblGrid>
            <w:tr>
              <w:trPr>
                <w:trHeight w:val="6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Coordenador Associado (nome)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Modalidades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9"/>
              <w:gridCol w:w="3419"/>
              <w:gridCol w:w="777"/>
            </w:tblGrid>
            <w:tr>
              <w:trPr>
                <w:trHeight w:val="6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Coordenador Associado (nome)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Modalidades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II. Plano de Trabalho dos Bolsistas a serem selecionados para o Proje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escrever as principais atividades a serem realizadas por cada bolsista. Demonstrar como as atividades dos bolsistas estão inseridas no Projet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X. Cronograma e Gestão do Proje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Especifique as atividades em cada linha e marque com um “x” o período de sua execução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Se necessário, insira linhas adicionais para detalhar todas as atividades previstas.</w:t>
            </w:r>
            <w:r>
              <w:rPr>
                <w:rFonts w:cs="Candara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54"/>
              <w:gridCol w:w="6184"/>
              <w:gridCol w:w="199"/>
              <w:gridCol w:w="199"/>
              <w:gridCol w:w="198"/>
              <w:gridCol w:w="197"/>
              <w:gridCol w:w="197"/>
              <w:gridCol w:w="197"/>
              <w:gridCol w:w="197"/>
              <w:gridCol w:w="197"/>
              <w:gridCol w:w="197"/>
              <w:gridCol w:w="197"/>
              <w:gridCol w:w="199"/>
              <w:gridCol w:w="197"/>
              <w:gridCol w:w="197"/>
              <w:gridCol w:w="197"/>
              <w:gridCol w:w="199"/>
              <w:gridCol w:w="197"/>
              <w:gridCol w:w="197"/>
              <w:gridCol w:w="197"/>
              <w:gridCol w:w="197"/>
              <w:gridCol w:w="202"/>
            </w:tblGrid>
            <w:tr>
              <w:trPr>
                <w:trHeight w:val="683" w:hRule="atLeast"/>
                <w:cantSplit w:val="true"/>
              </w:trPr>
              <w:tc>
                <w:tcPr>
                  <w:tcW w:w="375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andara" w:hAnsi="Candara" w:cs="Arial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</w:rPr>
                    <w:t>Objetivos do Projeto</w:t>
                  </w:r>
                </w:p>
              </w:tc>
              <w:tc>
                <w:tcPr>
                  <w:tcW w:w="6184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center"/>
                    <w:rPr>
                      <w:rFonts w:ascii="Candara" w:hAnsi="Candara" w:cs="Arial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</w:rPr>
                    <w:t>Atividades</w:t>
                  </w:r>
                </w:p>
              </w:tc>
              <w:tc>
                <w:tcPr>
                  <w:tcW w:w="3954" w:type="dxa"/>
                  <w:gridSpan w:val="20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Tempo (trimestral)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75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color w:val="0070C0"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color w:val="0070C0"/>
                      <w:sz w:val="20"/>
                    </w:rPr>
                  </w:r>
                </w:p>
              </w:tc>
              <w:tc>
                <w:tcPr>
                  <w:tcW w:w="6184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79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7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79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75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  <w:t xml:space="preserve">1. </w:t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  <w:t>1.1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  <w:t>1.3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. Descreva a contrapartida de cada Instituição de Ensino Superior participante do Projeto (disponibilidade efetiva de infraestrutura e apoio técnico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b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. Explicite o comprometimento de cada Instituição de Ensino Superior participante do Projeto com a continuidade e fortalecimento do ensino e pesquisa na área, mesmo depois de encerrada a execução do process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b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I. Indicadores de Produtividade Esperad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9700</wp:posOffset>
                      </wp:positionV>
                      <wp:extent cx="5941060" cy="62668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626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348"/>
                                    <w:gridCol w:w="3800"/>
                                    <w:gridCol w:w="529"/>
                                    <w:gridCol w:w="529"/>
                                    <w:gridCol w:w="529"/>
                                    <w:gridCol w:w="529"/>
                                    <w:gridCol w:w="546"/>
                                    <w:gridCol w:w="546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614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</w:rPr>
                                          <w:t xml:space="preserve">Produtividade Espera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antidade por 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614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60"/>
                                          <w:ind w:left="0" w:hanging="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1. Public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1.1 Liv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 Artigos em Revistas/Periódic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rFonts w:ascii="Candara" w:hAnsi="Candara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</w:rPr>
                                          <w:t>1.3 Artigos em Revistas/Periódic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 Participações em Eventos Científi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1 Artigos publicados em Anais de eventos científic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Artigos publicados em Anais de eventos </w:t>
                                        </w: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científic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2.3 Painéis em Eventos Científicos Internacionais ou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 Organização de Seminários e Conferênc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1 Event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2 Event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3 Eventos Reg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1 Eventos Loc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 Formação avanç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(Considere tanto as bolsas solicitadas neste projeto quanto aqueles pesquisadores que poderão participar da equipe e que </w:t>
                                        </w: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não </w:t>
                                        </w: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terão bolsa atribuída por este Edital/Proje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1 Projetos de Pós-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2 Tese de 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3 Dissertação de Mest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4 Projetos de Iniciação Científ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5 Pesquisador/Professor Visit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Modelos/Protótipos/Softw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1 Mode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5.2 Protó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.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.1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7. Ou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7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93.45pt;mso-wrap-distance-left:0pt;mso-wrap-distance-right:7.05pt;mso-wrap-distance-top:0pt;mso-wrap-distance-bottom:0pt;margin-top:11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48"/>
                              <w:gridCol w:w="3800"/>
                              <w:gridCol w:w="529"/>
                              <w:gridCol w:w="529"/>
                              <w:gridCol w:w="529"/>
                              <w:gridCol w:w="529"/>
                              <w:gridCol w:w="546"/>
                              <w:gridCol w:w="546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</w:rPr>
                                    <w:t xml:space="preserve">Produtividade Espera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Quantidade por An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  <w:t>1. Publicaçõe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  <w:t>1.1 Livro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1.2 Artigos em Revistas/Periódicos Inter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Candara" w:hAnsi="Candar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</w:rPr>
                                    <w:t>1.3 Artigos em Revistas/Periódicos 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 Participações em Eventos Científico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1 Artigos publicados em Anais de eventos científicos inter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Artigos publicados em Anais de eventos </w:t>
                                  </w: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científicos 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2.3 Painéis em Eventos Científicos Internacionais ou 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 Organização de Seminários e Conferência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1 Eventos Inter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2 Eventos 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3 Eventos Reg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1 Eventos Loc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 Formação avanç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(Considere tanto as bolsas solicitadas neste projeto quanto aqueles pesquisadores que poderão participar da equipe e que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não </w:t>
                                  </w:r>
                                  <w:r>
                                    <w:rPr>
                                      <w:rFonts w:cs="Arial" w:ascii="Candara" w:hAnsi="Candar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erão bolsa atribuída por este Edital/Projeto)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1 Projetos de Pós-Doutorad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2 Tese de Doutorad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3 Dissertação de Mestrad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4 Projetos de Iniciação Científic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5 Pesquisador/Professor Visitant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5.Modelos/Protótipos/Softw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5.1 Modelo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5.2 Protótip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6. Patente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6.1 Patente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7. Outro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III. Perfil dos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emais membros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das equipes participantes: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Complete as informações solicitadas abaixo para cada membro de cada equipe participante. Copiar os itens quantas vezes forem necessárias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a Equipe Líder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Nom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Nome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ndara" w:cs="Candara" w:ascii="Candara" w:hAnsi="Candara"/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  <w:t>(copiar os campos de dados quantas vezes necessário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a Equipe Associada 1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Nome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Nome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ndara" w:cs="Candara" w:ascii="Candara" w:hAnsi="Candara"/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  <w:t>(copiar os campos de dados quantas vezes necessário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a Equipe Associada 2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  <w:t>(quando for o caso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Nome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Nome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Candara" w:cs="Candara" w:ascii="Candara" w:hAnsi="Candara"/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  <w:t>(copiar os campos de dados quantas vezes necessário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IV. Previsão anual de gastos com os recursos de custeio e de capital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i/>
                <w:sz w:val="20"/>
                <w:szCs w:val="20"/>
              </w:rPr>
              <w:t>Completar planilha de Excel “</w: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Planilha de Previsão Orçamentária – Anexo III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”, disponível no site do Edital e anexar ao final do Roteiro Básico do Projeto.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V. Observações / Comentários adicionais que julgue pertinente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VI. Principais referências bibliográficas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VII. Anexos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se for o caso, informe os anexos que estão sendo encaminhados ao Projeto)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8. ASSINATURA DO COORDENADOR-GERAL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: ___/___/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Nome do coordenador-geral do Proje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Nome da Instituição líder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6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8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7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8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8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683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900" cy="62103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68325"/>
                <wp:effectExtent l="0" t="0" r="0" b="0"/>
                <wp:docPr id="3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900" cy="621030"/>
                <wp:effectExtent l="0" t="0" r="0" b="0"/>
                <wp:docPr id="4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68325"/>
                <wp:effectExtent l="0" t="0" r="0" b="0"/>
                <wp:docPr id="6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900" cy="621030"/>
                <wp:effectExtent l="0" t="0" r="0" b="0"/>
                <wp:docPr id="7" name="Imagem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Fontepargpadro"/>
    <w:qFormat/>
    <w:rPr>
      <w:rFonts w:cs="Times New Roman"/>
    </w:rPr>
  </w:style>
  <w:style w:type="character" w:styleId="Heading4Char">
    <w:name w:val="Heading 4 Char"/>
    <w:basedOn w:val="Fontepargpadro"/>
    <w:qFormat/>
    <w:rPr>
      <w:rFonts w:cs="Times New Roman"/>
      <w:b/>
      <w:sz w:val="28"/>
    </w:rPr>
  </w:style>
  <w:style w:type="character" w:styleId="FootnoteTextChar">
    <w:name w:val="Footnote Text Char"/>
    <w:basedOn w:val="Fontepargpadro"/>
    <w:qFormat/>
    <w:rPr>
      <w:rFonts w:cs="Times New Roman"/>
    </w:rPr>
  </w:style>
  <w:style w:type="character" w:styleId="Heading5Char">
    <w:name w:val="Heading 5 Char"/>
    <w:basedOn w:val="Fontepargpadro"/>
    <w:qFormat/>
    <w:rPr>
      <w:rFonts w:ascii="Cambria" w:hAnsi="Cambria" w:cs="Times New Roman"/>
      <w:color w:val="243F60"/>
      <w:sz w:val="24"/>
      <w:szCs w:val="24"/>
    </w:rPr>
  </w:style>
  <w:style w:type="character" w:styleId="Heading8Char">
    <w:name w:val="Heading 8 Char"/>
    <w:basedOn w:val="Fontepargpadro"/>
    <w:qFormat/>
    <w:rPr>
      <w:rFonts w:ascii="Cambria" w:hAnsi="Cambria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5:00Z</dcterms:created>
  <dc:creator>Alice Plakoudi Souto Maior</dc:creator>
  <dc:description/>
  <cp:keywords/>
  <dc:language>en-US</dc:language>
  <cp:lastModifiedBy>capes</cp:lastModifiedBy>
  <cp:lastPrinted>2013-11-13T12:19:00Z</cp:lastPrinted>
  <dcterms:modified xsi:type="dcterms:W3CDTF">2014-07-10T19:05:00Z</dcterms:modified>
  <cp:revision>2</cp:revision>
  <dc:subject/>
  <dc:title>EDITAL PGPSE n° 42/2014</dc:title>
</cp:coreProperties>
</file>