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CUMENTOS PRODUZIDOS POR ÓRGÃO DE INFORMAÇÃO DO REGIME MILITAR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equerime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 certidão</w:t>
            </w:r>
            <w:r>
              <w:rPr>
                <w:rFonts w:cs="Times New Roman" w:ascii="Times New Roman" w:hAnsi="Times New Roman"/>
              </w:rPr>
              <w:t xml:space="preserve"> para comprovação de direitos junto a entidades da administração pública, como comissões de anistia, comissões da verdade e tribun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de certidão AN/ _________        n. _______ / 201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ção usuário  AN / _________  n. 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480"/>
        <w:ind w:left="3540" w:firstLine="708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(nome do requerente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portador do documento de identidade n.  _______________________, expedido pelo órgão ______/_____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e do CPF n. ______.______.______-___,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</w:rPr>
        <w:t xml:space="preserve">licito informações localizadas nos fundos documentais recolhidos à Instituição relativas a seguinte pesso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               </w:t>
      </w:r>
      <w:r>
        <w:rPr>
          <w:rFonts w:cs="Times New Roman" w:ascii="Times New Roman" w:hAnsi="Times New Roman"/>
          <w:b/>
          <w:vertAlign w:val="superscript"/>
        </w:rPr>
        <w:tab/>
        <w:tab/>
        <w:tab/>
        <w:tab/>
        <w:tab/>
        <w:t xml:space="preserve"> (nome a ser localizado nos  fundos documenta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COMPLEMENTARES DE PREENCHIMENTO FACULTATIV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dos biográficos, apelidos, pseudônimos, locais de residência e de atuação, datas, prisões, eventos, movimentos ou grupos políticos de que participou etc.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               </w:t>
      </w:r>
      <w:r>
        <w:rPr>
          <w:rFonts w:cs="Times New Roman" w:ascii="Times New Roman" w:hAnsi="Times New Roman"/>
          <w:b/>
          <w:vertAlign w:val="superscript"/>
        </w:rPr>
        <w:tab/>
        <w:tab/>
        <w:tab/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color w:val="808080"/>
        </w:rPr>
        <w:t>..........................................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808080"/>
        </w:rPr>
        <w:t>.........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808080"/>
        </w:rPr>
        <w:t>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808080"/>
        </w:rPr>
        <w:t>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color w:val="808080"/>
        </w:rPr>
        <w:t>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</w:rPr>
        <w:t>(local e data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vertAlign w:val="subscript"/>
        </w:rPr>
        <w:t xml:space="preserve">(assinatura  do requerente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igatória a apresentação 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O DE RESPONSABILIDADE assinado (conforme modelo disponível nos locais de consulta ou no sítio oficial do Arquivo Nacional na Internet), DOCUMENTO DE IDENTIDADE (Cópia simples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62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/>
      <w:object w:dxaOrig="3209" w:dyaOrig="3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3pt;height:40.55pt" filled="f" o:ole="">
          <v:imagedata r:id="rId2" o:title=""/>
        </v:shape>
        <o:OLEObject Type="Embed" ProgID="" ShapeID="ole_rId1" DrawAspect="Content" ObjectID="_15191894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</wp:posOffset>
              </wp:positionH>
              <wp:positionV relativeFrom="paragraph">
                <wp:posOffset>144780</wp:posOffset>
              </wp:positionV>
              <wp:extent cx="1578610" cy="364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364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JUSTIÇ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RQUIVO NAC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pt;height:28.7pt;mso-wrap-distance-left:9.05pt;mso-wrap-distance-right:9.05pt;mso-wrap-distance-top:0pt;mso-wrap-distance-bottom:0pt;margin-top:11.4pt;mso-position-vertical-relative:text;margin-left: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JUSTIÇ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RQUIVO NACION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Univers;Arial" w:hAnsi="Univers;Arial" w:cs="Univers;Arial"/>
    </w:rPr>
  </w:style>
  <w:style w:type="character" w:styleId="CharChar">
    <w:name w:val=" Char Char"/>
    <w:qFormat/>
    <w:rPr>
      <w:rFonts w:ascii="Univers;Arial" w:hAnsi="Univers;Arial" w:cs="Univers;Arial"/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22:00Z</dcterms:created>
  <dc:creator>Jose Cosme</dc:creator>
  <dc:description/>
  <dc:language>en-US</dc:language>
  <cp:lastModifiedBy>carmo</cp:lastModifiedBy>
  <cp:lastPrinted>2012-05-15T20:06:00Z</cp:lastPrinted>
  <dcterms:modified xsi:type="dcterms:W3CDTF">2012-07-04T16:22:00Z</dcterms:modified>
  <cp:revision>2</cp:revision>
  <dc:subject/>
  <dc:title>ARQU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5764248</vt:r8>
  </property>
  <property fmtid="{D5CDD505-2E9C-101B-9397-08002B2CF9AE}" pid="3" name="_AuthorEmail">
    <vt:lpwstr>silvia@arquivonacional.gov.br</vt:lpwstr>
  </property>
  <property fmtid="{D5CDD505-2E9C-101B-9397-08002B2CF9AE}" pid="4" name="_AuthorEmailDisplayName">
    <vt:lpwstr>Silvia Ninita M. Estevão</vt:lpwstr>
  </property>
  <property fmtid="{D5CDD505-2E9C-101B-9397-08002B2CF9AE}" pid="5" name="_EmailSubject">
    <vt:lpwstr>documentos de acesso</vt:lpwstr>
  </property>
  <property fmtid="{D5CDD505-2E9C-101B-9397-08002B2CF9AE}" pid="6" name="_ReviewingToolsShownOnce">
    <vt:lpwstr/>
  </property>
</Properties>
</file>