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9620" cy="808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ério da Justiç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quivo Nacion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FICHA DE INSCR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PRÊMIO THOMAS SKIDMORE – EDIÇÃO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Título(s) da(s) obra(s)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Nome do(s) candidato(s) (completo)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Documento(s) de Identificação - número, data de expedição e órgão expedidor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Atenção: juntar cópia do documento. Não é necessário autenticá-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CPF/MF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Atenção: juntar cópia do documento. Não é necessário autenticá-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Endereço(s) completo, incluindo código postal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-mail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Telefone(s) (com o respectivo DDD)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Local, data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Assinatura(s) do(s) candidato(s)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0:00Z</dcterms:created>
  <dc:creator>alba</dc:creator>
  <dc:description/>
  <cp:keywords/>
  <dc:language>en-US</dc:language>
  <cp:lastModifiedBy>Vicente</cp:lastModifiedBy>
  <dcterms:modified xsi:type="dcterms:W3CDTF">2018-07-03T01:20:00Z</dcterms:modified>
  <cp:revision>2</cp:revision>
  <dc:subject/>
  <dc:title/>
</cp:coreProperties>
</file>