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0" w:hanging="0"/>
        <w:jc w:val="center"/>
        <w:rPr>
          <w:b/>
          <w:b/>
        </w:rPr>
      </w:pPr>
      <w:r>
        <w:rPr>
          <w:b/>
        </w:rPr>
        <w:t xml:space="preserve">Modelo de declaração e identificação do estudo de BD/BE que consta na petição </w:t>
      </w:r>
    </w:p>
    <w:p>
      <w:pPr>
        <w:pStyle w:val="PargrafodaLista"/>
        <w:ind w:left="0" w:hanging="0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>Declaramos que esse expediente, relativo ao processo 25351.XXXXXX/XXXX-XX, expediente XXXXXX/XX-X, contém o estudo  de BD/BE descrito abaixo:</w:t>
      </w:r>
    </w:p>
    <w:p>
      <w:pPr>
        <w:pStyle w:val="PargrafodaLista"/>
        <w:ind w:left="0" w:hanging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rmaco: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 do medicamento de Referênc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 do medicamento de Referênc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Farmacêutica do medicamento de Referênc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e do medicamento de Referênc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Data de fabricação do medicamento de Referênc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validade do medicamento de Referênc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fabricação do medicamento de Referênci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Marca do medicamento Teste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ção do medicamento Tes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Farmacêutica do medicamento Tes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e do medicamento Tes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fabricação do medicamento Tes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validade do medicamento Tes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fabricação do medicamento Tes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ia do medicamento Teste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ção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do Estudo de BD/BE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Responsável pela Etapa Clín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Responsável pela Etapa Analí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Responsável pela Etapa Estatístic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Bioisenção de demais dosagens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Faixa de linearidade farmacocinética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rocessos clone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  <w:t>1: Quando aplicável; 2: Medicamento novo, genérico ou similar; 3: informar o expediente da petição de pós-registro ao qual se vincula o estudo de BD/BE; 4: Informar quais dosagens serão objeto de pleito de bioisenção, se aplicável; 5: “</w:t>
      </w:r>
      <w:r>
        <w:rPr>
          <w:i/>
          <w:sz w:val="20"/>
          <w:szCs w:val="20"/>
        </w:rPr>
        <w:t>De X mg a Y mg</w:t>
      </w:r>
      <w:r>
        <w:rPr>
          <w:sz w:val="20"/>
          <w:szCs w:val="20"/>
        </w:rPr>
        <w:t>” (Incluir, no aditamento ou CD, lista de referências utilizadas); 6: informar demais processos que se utilizarão do estudo epígrafe, se aplicável.</w:t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/>
      </w:pPr>
      <w:r>
        <w:rPr/>
        <w:t>Título do estudo de BD/BE: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rPr/>
      </w:pPr>
      <w:r>
        <w:rPr/>
        <w:t xml:space="preserve">Intervalo de confiança a 90% obtido para a razão CmaxT/CmaxR: 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  <w:t>Intervalo de confiançaa 90% obtido para a razão ASCT/ASCR:</w:t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p>
      <w:pPr>
        <w:pStyle w:val="PargrafodaLista"/>
        <w:ind w:left="0" w:hanging="0"/>
        <w:jc w:val="center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PargrafodaLista"/>
        <w:spacing w:before="0" w:after="200"/>
        <w:ind w:left="0" w:hanging="0"/>
        <w:contextualSpacing/>
        <w:jc w:val="center"/>
        <w:rPr/>
      </w:pPr>
      <w:r>
        <w:rPr/>
        <w:t>Assinatura do Responsável Legal</w:t>
      </w:r>
    </w:p>
    <w:sectPr>
      <w:footerReference w:type="default" r:id="rId2"/>
      <w:type w:val="nextPage"/>
      <w:pgSz w:w="11906" w:h="16838"/>
      <w:pgMar w:left="1701" w:right="1701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16:00Z</dcterms:created>
  <dc:creator>JoaoT.Neto</dc:creator>
  <dc:description/>
  <dc:language>en-US</dc:language>
  <cp:lastModifiedBy>Daniele Carcute Soares Caetano</cp:lastModifiedBy>
  <cp:lastPrinted>2014-05-19T10:32:00Z</cp:lastPrinted>
  <dcterms:modified xsi:type="dcterms:W3CDTF">2016-04-18T14:16:00Z</dcterms:modified>
  <cp:revision>2</cp:revision>
  <dc:subject/>
  <dc:title/>
</cp:coreProperties>
</file>