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55" w:hRule="atLeast"/>
          <w:cantSplit w:val="true"/>
        </w:trPr>
        <w:tc>
          <w:tcPr>
            <w:tcW w:w="9709" w:type="dxa"/>
            <w:tcBorders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810" cy="5238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rtificação ou Renovação de Certificação de Boas Práticas para Centros de Biodisponibilidade/Bioequivalência de Medicamen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9"/>
        <w:gridCol w:w="4855"/>
      </w:tblGrid>
      <w:tr>
        <w:trPr>
          <w:trHeight w:val="510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mpres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NPJ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741" w:hRule="exac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que a Modalidade de Pet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2880765818"/>
            <w:bookmarkStart w:id="1" w:name="__Fieldmark__2_288076581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etição Primária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2880765818"/>
            <w:bookmarkStart w:id="3" w:name="__Fieldmark__3_288076581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bookmarkStart w:id="4" w:name="Selecionar2"/>
            <w:bookmarkEnd w:id="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tição Secundár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º do Processo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Somente para petição secundár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                 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687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ódigo e Assunto de Petição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             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              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696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e as etapas a serem certificadas ou renovad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Selecionar3"/>
            <w:bookmarkStart w:id="6" w:name="__Fieldmark__7_2880765818"/>
            <w:bookmarkStart w:id="7" w:name="__Fieldmark__7_2880765818"/>
            <w:bookmarkEnd w:id="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línica                                  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8_2880765818"/>
            <w:bookmarkStart w:id="9" w:name="__Fieldmark__8_288076581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bookmarkStart w:id="10" w:name="Selecionar4"/>
            <w:bookmarkEnd w:id="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analítica</w:t>
            </w:r>
            <w:bookmarkStart w:id="11" w:name="Selecionar5"/>
            <w:bookmarkEnd w:id="11"/>
          </w:p>
        </w:tc>
      </w:tr>
      <w:tr>
        <w:trPr>
          <w:trHeight w:val="99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e folhas apresentadas neste at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Excluída esta folha de rost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o Expediente 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Preenchimento Exclusivo da Anvisa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9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rência-Geral, Gerência ou Unidade a que se dest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ção Equivalência Terapêutica – CETER/GGM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28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õ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3242"/>
        <w:gridCol w:w="301"/>
        <w:gridCol w:w="3402"/>
      </w:tblGrid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o Responsável Legal ou seu Representante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inatura do Responsável Legal ou seu Represen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Versão 1.0    04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uppressAutoHyphens w:val="true"/>
      <w:jc w:val="both"/>
    </w:pPr>
    <w:rPr>
      <w:b/>
      <w:sz w:val="18"/>
    </w:rPr>
  </w:style>
  <w:style w:type="paragraph" w:styleId="Corpodetexto3">
    <w:name w:val="Corpo de texto 3"/>
    <w:basedOn w:val="Normal"/>
    <w:qFormat/>
    <w:pPr>
      <w:pBdr>
        <w:bottom w:val="single" w:sz="18" w:space="1" w:color="000000"/>
      </w:pBdr>
      <w:suppressAutoHyphens w:val="true"/>
    </w:pPr>
    <w:rPr>
      <w:b/>
      <w:sz w:val="18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6:00Z</dcterms:created>
  <dc:creator>ANVS/MS</dc:creator>
  <dc:description/>
  <dc:language>en-US</dc:language>
  <cp:lastModifiedBy>debora.domingues</cp:lastModifiedBy>
  <cp:lastPrinted>2004-07-12T17:55:00Z</cp:lastPrinted>
  <dcterms:modified xsi:type="dcterms:W3CDTF">2015-02-19T15:56:00Z</dcterms:modified>
  <cp:revision>2</cp:revision>
  <dc:subject/>
  <dc:title>Termos legais</dc:title>
</cp:coreProperties>
</file>