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17"/>
        <w:gridCol w:w="868"/>
        <w:gridCol w:w="392"/>
        <w:gridCol w:w="1080"/>
        <w:gridCol w:w="900"/>
        <w:gridCol w:w="3780"/>
      </w:tblGrid>
      <w:tr>
        <w:trPr>
          <w:trHeight w:val="1212" w:hRule="atLeast"/>
        </w:trPr>
        <w:tc>
          <w:tcPr>
            <w:tcW w:w="37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29044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ÁRIO DE PETIÇÃO 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Registro de Insumos Farmacêuticos Ativos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IPO DE PETIÇÃO 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984893921"/>
            <w:bookmarkStart w:id="1" w:name="__Fieldmark__0_984893921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itamento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984893921"/>
            <w:bookmarkStart w:id="3" w:name="__Fieldmark__1_984893921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eração de embalagem externa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984893921"/>
            <w:bookmarkStart w:id="5" w:name="__Fieldmark__2_984893921"/>
            <w:bookmarkEnd w:id="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eração do perfil granulométrico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984893921"/>
            <w:bookmarkStart w:id="7" w:name="__Fieldmark__3_984893921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eração de prazo de validade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984893921"/>
            <w:bookmarkStart w:id="9" w:name="__Fieldmark__4_984893921"/>
            <w:bookmarkEnd w:id="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eração do teor de solvente residual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984893921"/>
            <w:bookmarkStart w:id="11" w:name="__Fieldmark__5_984893921"/>
            <w:bookmarkEnd w:id="1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amento Temporário de Processo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984893921"/>
            <w:bookmarkStart w:id="13" w:name="__Fieldmark__6_984893921"/>
            <w:bookmarkEnd w:id="1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ivamento Temporário de Petição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984893921"/>
            <w:bookmarkStart w:id="15" w:name="__Fieldmark__7_984893921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ualização de especificações e métodos analíticos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984893921"/>
            <w:bookmarkStart w:id="17" w:name="__Fieldmark__8_984893921"/>
            <w:bookmarkEnd w:id="1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celamento do registro a pedido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984893921"/>
            <w:bookmarkStart w:id="19" w:name="__Fieldmark__9_984893921"/>
            <w:bookmarkEnd w:id="1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celamento de registro por Transferência de Titularidade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984893921"/>
            <w:bookmarkStart w:id="21" w:name="__Fieldmark__10_984893921"/>
            <w:bookmarkEnd w:id="2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mprimento de Exigência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984893921"/>
            <w:bookmarkStart w:id="23" w:name="__Fieldmark__11_984893921"/>
            <w:bookmarkEnd w:id="2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arquivamento de Petição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984893921"/>
            <w:bookmarkStart w:id="25" w:name="__Fieldmark__12_984893921"/>
            <w:bookmarkEnd w:id="2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arquivamento de Processo</w:t>
            </w:r>
          </w:p>
        </w:tc>
      </w:tr>
      <w:tr>
        <w:trPr>
          <w:trHeight w:val="33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984893921"/>
            <w:bookmarkStart w:id="27" w:name="__Fieldmark__13_984893921"/>
            <w:bookmarkEnd w:id="2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lusão de Rota de Síntese do Insumo Farmacêutico Ativo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984893921"/>
            <w:bookmarkStart w:id="29" w:name="__Fieldmark__14_984893921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lusão de Rota de Síntese do Insumo Farmacêutico Ativo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984893921"/>
            <w:bookmarkStart w:id="31" w:name="__Fieldmark__15_984893921"/>
            <w:bookmarkEnd w:id="3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lusão de local de etapa de fabricação Insumo Farmacêutico Ativo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16_984893921"/>
            <w:bookmarkStart w:id="33" w:name="__Fieldmark__16_984893921"/>
            <w:bookmarkEnd w:id="3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dança de local de fabricação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17_984893921"/>
            <w:bookmarkStart w:id="35" w:name="__Fieldmark__17_984893921"/>
            <w:bookmarkEnd w:id="3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nsideração de indeferimento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18_984893921"/>
            <w:bookmarkStart w:id="37" w:name="__Fieldmark__18_984893921"/>
            <w:bookmarkEnd w:id="3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nstituição de documentação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19_984893921"/>
            <w:bookmarkStart w:id="39" w:name="__Fieldmark__19_984893921"/>
            <w:bookmarkEnd w:id="3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ovação de registro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20_984893921"/>
            <w:bookmarkStart w:id="41" w:name="__Fieldmark__20_984893921"/>
            <w:bookmarkEnd w:id="4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ificação de publicação Anvisa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21_984893921"/>
            <w:bookmarkStart w:id="43" w:name="__Fieldmark__21_984893921"/>
            <w:bookmarkEnd w:id="4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ificação de publicação empresa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22_984893921"/>
            <w:bookmarkStart w:id="45" w:name="__Fieldmark__22_984893921"/>
            <w:bookmarkEnd w:id="4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unda via de documentos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23_984893921"/>
            <w:bookmarkStart w:id="47" w:name="__Fieldmark__23_984893921"/>
            <w:bookmarkEnd w:id="4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ência de Titularidade por cisão de empresa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24_984893921"/>
            <w:bookmarkStart w:id="49" w:name="__Fieldmark__24_984893921"/>
            <w:bookmarkEnd w:id="4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ência de Titularidade por fusão de empresa</w:t>
            </w:r>
          </w:p>
        </w:tc>
      </w:tr>
      <w:tr>
        <w:trPr>
          <w:trHeight w:val="38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25_984893921"/>
            <w:bookmarkStart w:id="51" w:name="__Fieldmark__25_984893921"/>
            <w:bookmarkEnd w:id="5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ência de Titularidade por incorporação de empresa</w:t>
            </w:r>
          </w:p>
        </w:tc>
      </w:tr>
      <w:tr>
        <w:trPr>
          <w:trHeight w:val="365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26_984893921"/>
            <w:bookmarkStart w:id="53" w:name="__Fieldmark__26_984893921"/>
            <w:bookmarkEnd w:id="5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ência de Titularidade por sucessão de empresa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 DE EMPRESA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27_984893921"/>
            <w:bookmarkStart w:id="55" w:name="__Fieldmark__27_984893921"/>
            <w:bookmarkEnd w:id="5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ústria Farmoquím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28_984893921"/>
            <w:bookmarkStart w:id="57" w:name="__Fieldmark__28_984893921"/>
            <w:bookmarkEnd w:id="5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ador de Insumos Farmacêuticos Ativos</w:t>
            </w:r>
          </w:p>
        </w:tc>
      </w:tr>
      <w:tr>
        <w:trPr>
          <w:trHeight w:val="571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29_984893921"/>
            <w:bookmarkStart w:id="59" w:name="__Fieldmark__29_984893921"/>
            <w:bookmarkEnd w:id="5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ador de Medicamentos</w:t>
            </w:r>
          </w:p>
        </w:tc>
      </w:tr>
      <w:tr>
        <w:trPr>
          <w:trHeight w:val="602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ÚMERO DE PROCESSO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1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ÚMERO DE REGISTRO DO INSUMO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CAÇÃO DA EMPRESA</w:t>
            </w:r>
          </w:p>
        </w:tc>
      </w:tr>
      <w:tr>
        <w:trPr>
          <w:trHeight w:val="468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ÃO SOCIA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NPJ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DEREÇ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3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9537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IZAÇÃO DE FUNCIONAMENTO DE EMPRESA Nº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IZAÇÃO ESPECIAL Nº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PRESENTANTE LEGAL</w:t>
            </w:r>
          </w:p>
        </w:tc>
      </w:tr>
      <w:tr>
        <w:trPr>
          <w:trHeight w:val="37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PF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9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ÁVEL TÉCNICO</w:t>
            </w:r>
          </w:p>
        </w:tc>
      </w:tr>
      <w:tr>
        <w:trPr>
          <w:trHeight w:val="37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ISSÃ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NSELHO REGIONAL D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CRIÇÃO Nº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37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9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ECLARAÇÃO</w:t>
            </w:r>
            <w:r>
              <w:rPr>
                <w:rFonts w:cs="Tahoma" w:ascii="Tahoma" w:hAnsi="Tahoma"/>
                <w:sz w:val="16"/>
                <w:szCs w:val="16"/>
              </w:rPr>
              <w:t>: DECLARAMOS SOB AS PENAS DA LEI, QUE TODAS AS INFORMAÇÕES AQUI PRESTADAS SÃO VERDADEIR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L E 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PRESENTANTE LEGAL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ÁVEL TÉCNICO</w:t>
            </w:r>
          </w:p>
        </w:tc>
      </w:tr>
      <w:tr>
        <w:trPr>
          <w:trHeight w:val="2172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.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0:00Z</dcterms:created>
  <dc:creator>Antonio.Kakida</dc:creator>
  <dc:description/>
  <cp:keywords/>
  <dc:language>en-US</dc:language>
  <cp:lastModifiedBy>Juliana.Quartin</cp:lastModifiedBy>
  <cp:lastPrinted>2010-04-15T15:04:00Z</cp:lastPrinted>
  <dcterms:modified xsi:type="dcterms:W3CDTF">2010-09-15T16:30:00Z</dcterms:modified>
  <cp:revision>2</cp:revision>
  <dc:subject/>
  <dc:title> </dc:title>
</cp:coreProperties>
</file>