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159" w:hanging="0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720"/>
        <w:gridCol w:w="512"/>
        <w:gridCol w:w="28"/>
        <w:gridCol w:w="186"/>
        <w:gridCol w:w="542"/>
        <w:gridCol w:w="2152"/>
        <w:gridCol w:w="180"/>
      </w:tblGrid>
      <w:tr>
        <w:trPr>
          <w:trHeight w:val="291" w:hRule="atLeast"/>
          <w:cantSplit w:val="true"/>
        </w:trPr>
        <w:tc>
          <w:tcPr>
            <w:tcW w:w="547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t>PETIÇÃO DE FISCALIZAÇÃO E LIBERAÇÃO SANITÁRIA DE MERCADORIAS IMPORTADAS</w:t>
              <w:br/>
            </w:r>
            <w:r>
              <w:rPr>
                <w:sz w:val="28"/>
              </w:rPr>
              <w:t>S I S C O M E X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lang w:val="en-US" w:eastAsia="en-US"/>
              </w:rPr>
              <w:t xml:space="preserve">Pleito de Importação sob </w:t>
            </w:r>
            <w:r>
              <w:rPr>
                <w:sz w:val="16"/>
                <w:lang w:val="en-US" w:eastAsia="en-US"/>
              </w:rPr>
              <w:t>PROTOCOLO ANVISA DE</w:t>
            </w:r>
          </w:p>
        </w:tc>
      </w:tr>
      <w:tr>
        <w:trPr>
          <w:trHeight w:val="290" w:hRule="atLeast"/>
          <w:cantSplit w:val="true"/>
        </w:trPr>
        <w:tc>
          <w:tcPr>
            <w:tcW w:w="547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lang w:val="en-US" w:eastAsia="en-US"/>
              </w:rPr>
              <w:t>Nº Processo 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70" w:hanging="0"/>
              <w:jc w:val="left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8"/>
                <w:lang w:val="en-US" w:eastAsia="en-US"/>
              </w:rPr>
            </w:pPr>
            <w:r>
              <w:rPr>
                <w:b w:val="false"/>
                <w:bCs w:val="false"/>
                <w:sz w:val="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7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8"/>
                <w:lang w:val="en-US" w:eastAsia="en-US"/>
              </w:rPr>
            </w:pPr>
            <w:r>
              <w:rPr>
                <w:b/>
                <w:bCs/>
                <w:sz w:val="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lang w:val="en-US" w:eastAsia="en-US"/>
              </w:rPr>
              <w:t>Data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lang w:val="en-US" w:eastAsia="en-US"/>
              </w:rPr>
              <w:t>/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lang w:val="en-US" w:eastAsia="en-US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8"/>
                <w:lang w:val="en-US" w:eastAsia="en-US"/>
              </w:rPr>
            </w:pPr>
            <w:r>
              <w:rPr>
                <w:b w:val="false"/>
                <w:bCs w:val="false"/>
                <w:sz w:val="8"/>
                <w:lang w:val="en-US" w:eastAsia="en-US"/>
              </w:rPr>
            </w:r>
          </w:p>
        </w:tc>
      </w:tr>
    </w:tbl>
    <w:p>
      <w:pPr>
        <w:pStyle w:val="Heading"/>
        <w:ind w:right="3159" w:hanging="0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FORMAÇÕES DO IMPORTADOR</w:t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779"/>
      </w:tblGrid>
      <w:tr>
        <w:trPr>
          <w:trHeight w:val="255" w:hRule="exac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Importador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60"/>
      </w:tblGrid>
      <w:tr>
        <w:trPr>
          <w:trHeight w:val="255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PF ou CNPJ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 do Importador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4553"/>
        <w:gridCol w:w="496"/>
        <w:gridCol w:w="717"/>
        <w:gridCol w:w="1261"/>
        <w:gridCol w:w="1581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Rua/Avenid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º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le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4640"/>
        <w:gridCol w:w="511"/>
        <w:gridCol w:w="383"/>
        <w:gridCol w:w="384"/>
        <w:gridCol w:w="385"/>
        <w:gridCol w:w="384"/>
        <w:gridCol w:w="385"/>
        <w:gridCol w:w="384"/>
        <w:gridCol w:w="385"/>
        <w:gridCol w:w="384"/>
        <w:gridCol w:w="385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irr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P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4648"/>
        <w:gridCol w:w="500"/>
        <w:gridCol w:w="3460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nicípi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F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649"/>
        <w:gridCol w:w="868"/>
        <w:gridCol w:w="1980"/>
        <w:gridCol w:w="540"/>
        <w:gridCol w:w="900"/>
        <w:gridCol w:w="540"/>
        <w:gridCol w:w="3780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D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 eletrônico (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>
          <w:trHeight w:val="255" w:hRule="exac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rte da Empresa (RDC nº. 222/06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20"/>
      </w:tblGrid>
      <w:tr>
        <w:trPr>
          <w:trHeight w:val="25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ante Lega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540"/>
        <w:gridCol w:w="446"/>
        <w:gridCol w:w="3854"/>
        <w:gridCol w:w="537"/>
        <w:gridCol w:w="1967"/>
      </w:tblGrid>
      <w:tr>
        <w:trPr>
          <w:trHeight w:val="255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Modalidade de Importação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385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º de Registro da Licença de Importação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Quantidade de Iten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70"/>
        <w:gridCol w:w="3590"/>
        <w:gridCol w:w="805"/>
        <w:gridCol w:w="1895"/>
      </w:tblGrid>
      <w:tr>
        <w:trPr>
          <w:trHeight w:val="255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7_73055602"/>
            <w:bookmarkStart w:id="1" w:name="__Fieldmark__27_7305560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I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8_73055602"/>
            <w:bookmarkStart w:id="3" w:name="__Fieldmark__28_7305560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S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715"/>
        <w:gridCol w:w="434"/>
        <w:gridCol w:w="6192"/>
      </w:tblGrid>
      <w:tr>
        <w:trPr>
          <w:trHeight w:val="255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lasse do Produto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inalidade da Importaçã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562"/>
        <w:gridCol w:w="604"/>
        <w:gridCol w:w="6120"/>
      </w:tblGrid>
      <w:tr>
        <w:trPr>
          <w:trHeight w:val="255" w:hRule="exact"/>
          <w:cantSplit w:val="true"/>
        </w:trPr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20"/>
        <w:gridCol w:w="460"/>
        <w:gridCol w:w="1974"/>
        <w:gridCol w:w="544"/>
        <w:gridCol w:w="4352"/>
      </w:tblGrid>
      <w:tr>
        <w:trPr>
          <w:trHeight w:val="25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6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RF despacho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RF entrada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ome do Terminal Alfandegad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770"/>
        <w:gridCol w:w="618"/>
        <w:gridCol w:w="1848"/>
        <w:gridCol w:w="714"/>
        <w:gridCol w:w="4246"/>
      </w:tblGrid>
      <w:tr>
        <w:trPr>
          <w:trHeight w:val="255" w:hRule="exact"/>
          <w:cantSplit w:val="true"/>
        </w:trPr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802"/>
        <w:gridCol w:w="2340"/>
        <w:gridCol w:w="2610"/>
        <w:gridCol w:w="2610"/>
      </w:tblGrid>
      <w:tr>
        <w:trPr>
          <w:trHeight w:val="26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9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gime Especial da Importação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36_73055602"/>
            <w:bookmarkStart w:id="5" w:name="__Fieldmark__36_7305560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rawback  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7_73055602"/>
            <w:bookmarkStart w:id="7" w:name="__Fieldmark__37_7305560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dmissão Temporária  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38_73055602"/>
            <w:bookmarkStart w:id="9" w:name="__Fieldmark__38_73055602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ferimento Antecipado</w:t>
            </w:r>
          </w:p>
        </w:tc>
      </w:tr>
      <w:tr>
        <w:trPr>
          <w:trHeight w:val="263" w:hRule="atLeast"/>
          <w:cantSplit w:val="true"/>
        </w:trPr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39_73055602"/>
            <w:bookmarkStart w:id="11" w:name="__Fieldmark__39_73055602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trega Fracionada  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40_73055602"/>
            <w:bookmarkStart w:id="13" w:name="__Fieldmark__40_73055602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treposto Aduaneir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01"/>
        <w:gridCol w:w="7963"/>
      </w:tblGrid>
      <w:tr>
        <w:trPr>
          <w:trHeight w:val="2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93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nquadramento do Procedimento específico descrito no Capítulo XXXIX da RDC ANVISA nº. 81/08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imento: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41_73055602"/>
            <w:bookmarkStart w:id="15" w:name="__Fieldmark__41_73055602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1A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42_73055602"/>
            <w:bookmarkStart w:id="17" w:name="__Fieldmark__42_73055602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2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43_73055602"/>
            <w:bookmarkStart w:id="19" w:name="__Fieldmark__43_73055602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2A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44_73055602"/>
            <w:bookmarkStart w:id="21" w:name="__Fieldmark__44_73055602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2B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45_73055602"/>
            <w:bookmarkStart w:id="23" w:name="__Fieldmark__45_73055602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2C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46_73055602"/>
            <w:bookmarkStart w:id="25" w:name="__Fieldmark__46_73055602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3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47_73055602"/>
            <w:bookmarkStart w:id="27" w:name="__Fieldmark__47_73055602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4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48_73055602"/>
            <w:bookmarkStart w:id="29" w:name="__Fieldmark__48_73055602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5.1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49_73055602"/>
            <w:bookmarkStart w:id="31" w:name="__Fieldmark__49_73055602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5.2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50_73055602"/>
            <w:bookmarkStart w:id="33" w:name="__Fieldmark__50_73055602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5.3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51_73055602"/>
            <w:bookmarkStart w:id="35" w:name="__Fieldmark__51_73055602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5.4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52_73055602"/>
            <w:bookmarkStart w:id="37" w:name="__Fieldmark__52_73055602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5.5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53_73055602"/>
            <w:bookmarkStart w:id="39" w:name="__Fieldmark__53_73055602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5.6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54_73055602"/>
            <w:bookmarkStart w:id="41" w:name="__Fieldmark__54_73055602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55_73055602"/>
            <w:bookmarkStart w:id="43" w:name="__Fieldmark__55_73055602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7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56_73055602"/>
            <w:bookmarkStart w:id="45" w:name="__Fieldmark__56_73055602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142"/>
        <w:gridCol w:w="1260"/>
        <w:gridCol w:w="2340"/>
        <w:gridCol w:w="1620"/>
      </w:tblGrid>
      <w:tr>
        <w:trPr>
          <w:trHeight w:val="26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aracterística do Pleito</w:t>
            </w:r>
          </w:p>
        </w:tc>
      </w:tr>
      <w:tr>
        <w:trPr>
          <w:trHeight w:val="255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57_73055602"/>
            <w:bookmarkStart w:id="47" w:name="__Fieldmark__57_73055602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orização de Embarque no Exterior 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58_73055602"/>
            <w:bookmarkStart w:id="49" w:name="__Fieldmark__58_73055602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ferimento e Liberação Sanitária Pós-Chegada da Carga   </w:t>
            </w:r>
          </w:p>
        </w:tc>
      </w:tr>
      <w:tr>
        <w:trPr>
          <w:trHeight w:val="255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59_73055602"/>
            <w:bookmarkStart w:id="51" w:name="__Fieldmark__59_73055602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rrogação do Prazo   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60_73055602"/>
            <w:bookmarkStart w:id="53" w:name="__Fieldmark__60_73055602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iberação de Termo de Guarda e Responsabilidade</w:t>
            </w:r>
          </w:p>
        </w:tc>
      </w:tr>
      <w:tr>
        <w:trPr>
          <w:trHeight w:val="255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61_73055602"/>
            <w:bookmarkStart w:id="55" w:name="__Fieldmark__61_73055602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umprimento de Exigência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62_73055602"/>
            <w:bookmarkStart w:id="57" w:name="__Fieldmark__62_73055602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sinterdição de Mercadoria Importada</w:t>
            </w:r>
          </w:p>
        </w:tc>
      </w:tr>
      <w:tr>
        <w:trPr>
          <w:trHeight w:val="255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6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63_73055602"/>
            <w:bookmarkStart w:id="59" w:name="__Fieldmark__63_73055602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querimento de Reconhecimento de Finalidade para Isenção de Imposto de Importação</w:t>
            </w:r>
          </w:p>
        </w:tc>
      </w:tr>
      <w:tr>
        <w:trPr>
          <w:trHeight w:val="255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64_73055602"/>
            <w:bookmarkStart w:id="61" w:name="__Fieldmark__64_73055602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icenciamento de Importação Substituto. Nº da LI/LSI anterior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60"/>
      </w:tblGrid>
      <w:tr>
        <w:trPr>
          <w:trHeight w:val="255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ção dos Itens do Licenciament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reencher com todas as informações possíveis)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816"/>
        <w:gridCol w:w="816"/>
        <w:gridCol w:w="816"/>
        <w:gridCol w:w="816"/>
        <w:gridCol w:w="816"/>
        <w:gridCol w:w="815"/>
        <w:gridCol w:w="816"/>
        <w:gridCol w:w="816"/>
        <w:gridCol w:w="816"/>
        <w:gridCol w:w="816"/>
        <w:gridCol w:w="816"/>
      </w:tblGrid>
      <w:tr>
        <w:trPr>
          <w:trHeight w:val="47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Produto ou matéria-prim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de Origem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de Procedênci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ágio de Fabricação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specificações de Armazenagem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Lote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 couber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sentação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DADE</w:t>
              <w:br/>
              <w:t>IMPORTADA</w:t>
            </w:r>
          </w:p>
        </w:tc>
      </w:tr>
      <w:tr>
        <w:trPr>
          <w:trHeight w:val="1260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 º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d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nosidade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balagem</w:t>
              <w:br/>
              <w:t>Primár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balagem</w:t>
              <w:br/>
              <w:t>Secundár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Forma Física</w:t>
              <w:br/>
              <w:t>ou</w:t>
              <w:br/>
              <w:t>Farmacêutic</w:t>
            </w: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469" w:right="1134" w:gutter="0" w:header="357" w:top="573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Footer"/>
        <w:ind w:left="36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981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275"/>
      </w:tblGrid>
      <w:tr>
        <w:trPr>
          <w:trHeight w:val="3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.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.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.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.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.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.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.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.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.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.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.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.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.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.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8.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9.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.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1.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2.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.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.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Footer"/>
        <w:rPr>
          <w:sz w:val="14"/>
        </w:rPr>
      </w:pPr>
      <w:r>
        <w:rPr>
          <w:sz w:val="1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21590</wp:posOffset>
                      </wp:positionV>
                      <wp:extent cx="26289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25pt;margin-top:1.7pt;width:20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7"/>
              </w:rPr>
              <w:t>Uso exclusivo do importa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e assinatura do representante legal habilita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so exclusivo da Autoridade Sanitá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Petição protocolada mediante a apresentação completa e ordenada da documentação técnico-administrativa exigida pelos Procedimentos descritos na RDC ANVISA nº. 81/0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41275</wp:posOffset>
                      </wp:positionV>
                      <wp:extent cx="2628900" cy="3987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25pt;margin-top:3.25pt;width:206.95pt;height:3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e matrícula do servidor anali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469" w:right="1134" w:gutter="0" w:header="357" w:top="573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orma de preenchiment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elecionar a modalidade de Importação (marque com um X)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Colocar o número da modalidade selecionada (nº de registro no Siscomex)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dentificar a quantidade de itens existente na Licença de Importação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elecionar a classe do produto: Medicamento, Cosméticos, Saneantes, Alimento, Produtos para a Saúde (correlatos), toxicologia, Fumígenos, Pesquisa Clínica, outros..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Selecionar a finalidade da importação de acordo com o código proposto abaixo.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dentificar a URF de despacho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dentificar a URF de Entrada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dentificar o Terminal Alfandegado onde será despachada a mercadoria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Marcar somente se for necessário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elecionar o item correspondente ao Procedimento previsto na RDC ANVISA Nº. 81/08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elecionar a característica do pleito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17"/>
        </w:rPr>
        <w:t xml:space="preserve">Descrever livremente da melhor forma possível cada item da </w:t>
      </w:r>
      <w:r>
        <w:rPr>
          <w:rFonts w:cs="Arial" w:ascii="Arial" w:hAnsi="Arial"/>
          <w:b/>
          <w:bCs/>
          <w:sz w:val="17"/>
        </w:rPr>
        <w:t>LI,</w:t>
      </w:r>
      <w:r>
        <w:rPr>
          <w:rFonts w:cs="Arial" w:ascii="Arial" w:hAnsi="Arial"/>
          <w:sz w:val="17"/>
        </w:rPr>
        <w:t xml:space="preserve"> atendendo, no que couber, de forma clara e detalhada, as características dos produtos constantes da mesma, separando-os por hífen. Lembrando que o estágio de fabricação encontra-se delimitado abaixo em Natureza do produto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dades de Importação/Pleito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 - industrial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 - comercial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 - exposição em feiras e eventos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 – exposição com demonstração em feiras e eventos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 – exposição, demonstração e distribuição em feiras e eventos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 – pesquisa clínica no território nacional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- acompanhamento e/ou avaliação de pesquisa clínica aprovada e em desenvolvimento no território nacional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 - coleta de material biológico vinculado a acompanhamento e/ou avaliação de pesquisa clínica aprovada e em desenvolvimento no território nacional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 - diagnóstico laboratorial clínico de material biológico humano. Vinculado à pesquisa clínica em desenvolvimento no exterior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 – pesquisa científica importada diretamente por pessoa físic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 – pesquisa científica importada diretamente por pessoa jurídica destinatário diret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 – pesquisa científica importada por terceiro intermediári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- comércio para acompanhamento, avaliação ou desenvolvimento de pesquisa científic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- doação internacional vinculada à pesquisa científic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- comércio em loja franc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- teste de controle de qualidade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- aprovação de registro ou regularização do produto perante o snvs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 – teste em fase operacional de equipamentos industrial ou laboratorial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 - teste de biodisponibilidade, bioequivalência ou equivalência farmacêutic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 – pesquisa de mercad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- avaliação de embalagem ou rotulage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- teste de segurança e eficácia em cosméticos, perfumes e produtos de higiene pessoal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- doação internacional exclusiva de peças de vestuários usados e de artefatos têxteis e sintéticos usados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- doação internacional de mercadorias sob vigilância sanitária - diversas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- ofício para fins de reconhecimento de isenção de imposto de importação para material médico-hospitalar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- hospital ou estabelecimento assistencial de saúde que preste serviço de terapêutica e de diagnóstic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- diagnóstico laboratorial clínico de material biológico human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- padrão de referência originário de material biológico humano destinado á diagnóstico laboratorial clínic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- validação de metodologia em laboratório de diagnóstico de clínico de material biológico human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- pessoa física, uso individual, próprio, não caracterizado como comércio ou revend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- sangue, hemocomponentes, sangue de cordão umbilical e placentário, medula óssea, pele e ossos para uso em terapêutica human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 - sangue, sangue total ou hemocomponentes para fins terapêuticos, incluindo células progenitoras hematopoéticas obtidas a partir de medula óssea, sangue de cordão umbilical e sangue periférico; pele e ossos para uso em terapêutica human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 - células e tecidos germinativos para uso em terapêutica human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 - células e tecidos germinativos para criopreservaçã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 – córneas humanas para uso em terapêutica humana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 – córneas humanas para criopreservaçã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 – outros órgãos para uso em terapêutica humana ou criopreservação.</w:t>
      </w:r>
    </w:p>
    <w:p>
      <w:pPr>
        <w:pStyle w:val="TextBody"/>
        <w:rPr/>
      </w:pPr>
      <w:r>
        <w:rPr/>
        <w:t>39 - reposição ou abastecimento inicial de enfermaria, farmácia ou conjunto médico de bordo de meios de transportes brasileiros ou estrangeiros sob afretamento ou arrendament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 - reposição ou abastecimento inicial de enfermaria, farmácia ou conjunto médico de bordo de meios de transportes estrangeiros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- comunicação de mercadoria depositada em entreposto aduaneir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 - cadastramento de terceiros habilitados legalmente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 - deferimento em licenciamento de importação de mercadoria com controle previsto para outra instituição anuente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- deferimento em licenciamento de importação de mercadoria sob controle sanitário cuja ncm não indica intervenção na importaçã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- retorno de mercadoria sob vigilância sanitária exportad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- rechaço ou retorno ao exterior de mercadoria com irregularidade sanitári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7-retorno de mercadoria sob vigilância sanitária exportada para reparos, consertos ou restauração no exterior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- desinterdição sanitária de mercadorias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 –liberação de termo de guarda e responsabilidade de mercadoria sob pendência sanitári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-emissão de termo de inutilização de mercadorias sob vigilância sanitária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- pessoa física para prestação de serviços a terceiros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- padrão de referência para controle qualitativo de matérias-primas ou produtos sob vigilância sanitári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3 – uso exclusivo em programas de saúde pública – aquisição por organismos multilaterais internacionais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4 - uso exclusivo em programas de saúde pública – aquisição pelo ministério da saúde ou suas entidades vinculadas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Natureza da Mercadoria/Estágio de Fabricação</w:t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 – produto acabado.</w:t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 – produto a granel desprovido de embalagem primária.</w:t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 – produto a granel com embalagem primária.</w:t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 – produto semi-elaborad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 – matéria-prima ou insum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 – padrão de referênc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numPr>
          <w:ilvl w:val="0"/>
          <w:numId w:val="3"/>
        </w:numPr>
        <w:tabs>
          <w:tab w:val="left" w:pos="180" w:leader="none"/>
          <w:tab w:val="center" w:pos="4419" w:leader="none"/>
          <w:tab w:val="right" w:pos="8838" w:leader="none"/>
        </w:tabs>
        <w:ind w:left="0" w:hanging="0"/>
        <w:rPr>
          <w:rFonts w:ascii="Arial" w:hAnsi="Arial" w:cs="Arial"/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>Favor imprimir páginas 1 e 2 – frente e verso.</w:t>
      </w:r>
    </w:p>
    <w:p>
      <w:pPr>
        <w:pStyle w:val="Footer"/>
        <w:numPr>
          <w:ilvl w:val="0"/>
          <w:numId w:val="3"/>
        </w:numPr>
        <w:tabs>
          <w:tab w:val="left" w:pos="180" w:leader="none"/>
          <w:tab w:val="center" w:pos="4419" w:leader="none"/>
          <w:tab w:val="right" w:pos="8838" w:leader="none"/>
        </w:tabs>
        <w:ind w:left="0" w:hanging="0"/>
        <w:rPr/>
      </w:pPr>
      <w:r>
        <w:rPr/>
        <w:t>No caso de existir  muitos Itens na LI preencher páginas adicionais e Anexar.</w:t>
      </w:r>
    </w:p>
    <w:p>
      <w:pPr>
        <w:sectPr>
          <w:headerReference w:type="default" r:id="rId3"/>
          <w:type w:val="nextPage"/>
          <w:pgSz w:w="11906" w:h="16838"/>
          <w:pgMar w:left="1469" w:right="927" w:gutter="0" w:header="357" w:top="573" w:footer="0" w:bottom="539"/>
          <w:pgNumType w:fmt="decimal"/>
          <w:cols w:num="2" w:equalWidth="false" w:sep="false">
            <w:col w:w="4471" w:space="540"/>
            <w:col w:w="4499"/>
          </w:cols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type w:val="nextPage"/>
      <w:pgSz w:w="11906" w:h="16838"/>
      <w:pgMar w:left="1469" w:right="1134" w:gutter="0" w:header="357" w:top="573" w:footer="0" w:bottom="53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662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tem  %1- 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2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58:00Z</dcterms:created>
  <dc:creator>Mario.Chaves</dc:creator>
  <dc:description/>
  <cp:keywords/>
  <dc:language>en-US</dc:language>
  <cp:lastModifiedBy>Carlos Eduardo Lacerda Ramalho</cp:lastModifiedBy>
  <cp:lastPrinted>2004-01-28T14:58:00Z</cp:lastPrinted>
  <dcterms:modified xsi:type="dcterms:W3CDTF">2017-11-09T15:58:00Z</dcterms:modified>
  <cp:revision>2</cp:revision>
  <dc:subject/>
  <dc:title>FORMULÁRIO DE PETIÇÃO</dc:title>
</cp:coreProperties>
</file>