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 DO DETENTOR DA REGULARIZAÇÃO DO PRODUTO AUTORIZANDO A IMPORTAÇÃO POR TERCEI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................................................................., CNPJ n° ..........................., devidamente autorizada pela ANVISA – AFE n°................................., detentora da regularização do(s) produto(s) abaixo relacionados, contemplados no Licenciamento de Importação n° ......................................., representada por seu responsável legal e seu responsável técnico, em concordância com o estabelecido na RDC 81, de 05 de novembro de 2008, autorizam a empresa ...................................................................... CNPJ n° .................................... a realizar a </w:t>
      </w:r>
      <w:r>
        <w:rPr>
          <w:rFonts w:cs="Arial" w:ascii="Arial" w:hAnsi="Arial"/>
          <w:b/>
          <w:u w:val="single"/>
        </w:rPr>
        <w:t>atividade exclusiva</w:t>
      </w:r>
      <w:r>
        <w:rPr>
          <w:rFonts w:cs="Arial" w:ascii="Arial" w:hAnsi="Arial"/>
        </w:rPr>
        <w:t xml:space="preserve"> de importação terceirizad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ercial do produt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elo ou Apresentação Comercial do produt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a regularização na ANVIS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que após a importação os produtos serão expostos ao comércio ou ao consumo sob nossa responsabilidade. Detentores da regularização dos produtos, de forma exclusiva e intransferível, garantindo-se assim, a rastreabilidade desses produtos desde sua importação até o seu consumidor final, bem como todas as ações decorrentes de ações de campo ou acompanhamento de eventos adversos, conforme estabelecem os incisos X do artigo 3° da Lei n° 6360, de 23 de setembro de 1976 e parágrafo 1° do artigo 15 do Decreto 8.077, de 14 de agosto de 201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sume, também, o compromisso de observar rigorosamente as normas e procedimentos estabelecidos pela legislação sanitária, e está ciente das penalidades que ficará sujeita nos termos da Lei 6.437, de 20 de agosto de 1977, sempre que ficar comprovado o descumprimento dessas norm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claração tem validade de 90 dias a contar da data de sua assinatur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Município (UF),....... de .................... de 20 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__________________________________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sponsável Legal ou Representante Legal da empresa detentora da regularização do produto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sponsável Técnico da empresa detentora da regularização do produ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96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apel timbrado da empresa detentora do regist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03:00Z</dcterms:created>
  <dc:creator>solange.coelho</dc:creator>
  <dc:description/>
  <cp:keywords/>
  <dc:language>en-US</dc:language>
  <cp:lastModifiedBy>Daniele Carcute Soares Caetano</cp:lastModifiedBy>
  <cp:lastPrinted>2014-12-26T12:04:00Z</cp:lastPrinted>
  <dcterms:modified xsi:type="dcterms:W3CDTF">2018-07-17T17:03:00Z</dcterms:modified>
  <cp:revision>2</cp:revision>
  <dc:subject/>
  <dc:title>DECLARAÇÃO DO DETENTOR DA REGULARIZAÇÃO DO PRODUTO AUTORIZANDO A IMPORTAÇÃO</dc:title>
</cp:coreProperties>
</file>