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 xml:space="preserve">MÓDULO IV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AMENTO, ROTULAGEM, ARMAZENAMENTO E DISTRIBUIÇÃO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  <w:szCs w:val="20"/>
              </w:rPr>
              <w:t>1. Processamento de Hemocomponen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628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1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ão técnica por profissional de nível superior habilit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e Produçã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a mensal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ngue To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ntrado de Hemácia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do de Hemácias Lavad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do de Hemácias com camada leucoplaquetária removi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do de Hemácias Desleucocit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do de Hemácias Rejuvenescid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7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entrado de Granulócit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8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entrados de Plaquetas por afére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9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entrado de Plaquetas randômic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0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entrado de Plaquetas Desleucocit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ioprecipit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ma Fresco Congel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ma isento de c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smaférese para indústria fracionad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5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780"/>
        <w:gridCol w:w="1440"/>
        <w:gridCol w:w="1449"/>
        <w:gridCol w:w="1451"/>
      </w:tblGrid>
      <w:tr>
        <w:trPr>
          <w:trHeight w:val="257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e Descarte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mocompo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cim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mazenamento inadequ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ptura de bols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ologia por do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entrado de hemá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centrado de plaqu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oprecipi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sma fresco conge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3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sma isento de c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3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ma co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"/>
        <w:gridCol w:w="621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física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legislação vigent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4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tocolos de limpeza e desinfecção das instalações, áreas de trabalho e equipament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qualificados, suficientes e de acordo com técnicas utilizadas (centrífuga refrigerada, extrator automático, dispositivo de conexão estéril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4.3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bine de segurança biológic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âmara de fluxo lamin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 equipamento ou área que garanta a esterilidade do produto, materiais e soluções utilizad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ara procedimentos que requeiram </w:t>
            </w:r>
            <w:r>
              <w:rPr>
                <w:rFonts w:cs="Arial" w:ascii="Arial" w:hAnsi="Arial"/>
                <w:sz w:val="20"/>
                <w:szCs w:val="20"/>
              </w:rPr>
              <w:t>abertura do sis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4.3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o da certificação e qualificação das áreas ou equipamentos utiliz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4.4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ole e monitoramento da temperatu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s áreas e salas destinadas ao processamento (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7"/>
        <w:gridCol w:w="6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 Procedimen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1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5.2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cessamento realizado por centrifugação refrigerada e em sistema fechad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5.3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gmento das bolsas de sangue selados hermeticamente (seladoras dielétricas apropriadas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5.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samento de sangue validado por tipo de hemocomponente produz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(centrífugas e extratores) devidamente identificados com mecanismos que relacionem o equipamento a cada remess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.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canismo que permita rastreabilidade das unidades que compõe os hemocomponentes produzid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m 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da avaliação das bolsas de sangue total provenientes da coleta externa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gue total coletado processado em no máximo 35 dias (CPDA-1) ou 21 dias (ACD, CPD e CP2D), armazenado em 4 ± 2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s de produção com descrição da entrada de sangue total e os hemocomponentes produzidos e descartad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5.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anismos de controle sistemático da produção (controle em processo), incluindo avaliação de produtos intermediários e final (avaliação de volume e macroscópica) durante o processamento e medidas para lidar com os desvios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7"/>
        <w:gridCol w:w="6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. Processamento de Concentrados de Hemá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6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ntrado de Hemácias Lavadas </w:t>
            </w:r>
            <w:r>
              <w:rPr>
                <w:rFonts w:cs="Arial" w:ascii="Arial" w:hAnsi="Arial"/>
                <w:sz w:val="20"/>
                <w:szCs w:val="20"/>
              </w:rPr>
              <w:t>com solução compatível 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éril em quantidade suficiente (1 a 3 litros)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bo conectado à bolsa preenchido com alíquota de hemácias para posterior realização de provas de compatibilidad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628"/>
      </w:tblGrid>
      <w:tr>
        <w:trPr>
          <w:trHeight w:val="30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7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amento de Plas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1. Plasma Fresco Congela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FC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FC 8hs    (   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FC 24 hs (    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lidade: Terapêutica (     )       Industrial  (    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1.1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 congelamento do plasma fresco é concluído em até 8 horas e, no máximo, em 24 horas após a coleta, mediante processo validado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Bolsas de PFC dispostas e organizadas de forma a garantir congelamento efetivo e uniforme no tempo e temperatura determinad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1.3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 tubo coletor (macarrão, espaguete) fixado à bolsa, com extensão mínima de 15 cm, duas soldaduras (uma proximal e outra distal) totalmente preenchid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du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oprecipit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lidade: Terapêutica (     )       Industrial  (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3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sma Isento de Crioprecipitado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4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sma Comum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Somente para finalidade industr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628"/>
      </w:tblGrid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 Processamen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do de Plaqu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8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entrado de plaquetas randômica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angue total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todo:  Centrifugação do Plasma Rico em Plaquetas                           (  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trifugação da Camada Leucoplaquetária –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Buffy Coa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(      )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8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Pool de Plaquetas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8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anismo que permita rastreabilidade das unidades que compõ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 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8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a de pré-processamento do sangue total para produção de plaquetas na faixa de 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8.4. </w:t>
            </w:r>
            <w:r>
              <w:rPr>
                <w:rFonts w:cs="Arial" w:ascii="Arial" w:hAnsi="Arial"/>
                <w:sz w:val="20"/>
                <w:szCs w:val="20"/>
              </w:rPr>
              <w:t>Tempo entre a coleta e processamento de plaquetas está de acordo com normas vig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ão exceder 24 horas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5.</w:t>
            </w:r>
            <w:r>
              <w:rPr>
                <w:rFonts w:cs="Arial" w:ascii="Arial" w:hAnsi="Arial"/>
                <w:sz w:val="20"/>
                <w:szCs w:val="20"/>
              </w:rPr>
              <w:t xml:space="preserve"> Avaliação macroscópica do concentrado de plaquetas sem agregados visuais (grumos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rradiação de Hemocomponentes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628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Recursos Hum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ervisão técnica por profissional de nível superior habilitad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7"/>
        <w:gridCol w:w="720"/>
        <w:gridCol w:w="781"/>
        <w:gridCol w:w="567"/>
      </w:tblGrid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Procedimentos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highlight w:val="cyan"/>
              </w:rPr>
              <w:t>UH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radiador de Células (     )          Acelerador Linear/Radioterapia (     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 devidamente qualificado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3. </w:t>
            </w:r>
            <w:r>
              <w:rPr>
                <w:rFonts w:cs="Arial" w:ascii="Arial" w:hAnsi="Arial"/>
                <w:sz w:val="20"/>
                <w:szCs w:val="20"/>
              </w:rPr>
              <w:t xml:space="preserve">Caso o processo de irradiação seja terceirizado, serviço prestador deste serviço é regularizado junto ao órgão de vigilância sanitária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4.</w:t>
            </w:r>
            <w:r>
              <w:rPr>
                <w:rFonts w:cs="Arial" w:ascii="Arial" w:hAnsi="Arial"/>
                <w:sz w:val="20"/>
                <w:szCs w:val="20"/>
              </w:rPr>
              <w:t xml:space="preserve"> POP atualizado e disponível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ecutadas de acordo com o POP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5. </w:t>
            </w:r>
            <w:r>
              <w:rPr>
                <w:rFonts w:cs="Arial" w:ascii="Arial" w:hAnsi="Arial"/>
                <w:sz w:val="20"/>
                <w:szCs w:val="20"/>
              </w:rPr>
              <w:t xml:space="preserve">Dose mínima sobre o plano médio da unidade irradiada - 25 Gy (2.500 cGy) - uma dose inferior em nenhum ponto de 15 Gy (1.500 cGy) nem superior a 50 Gy (5.000 cGy)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de irradiação validado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da calibração do sistema dosimétrico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o de controle da fonte radioativa anualmente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ntrado de hemácias irradiadas produzido até 14 dias após a coleta. A irradiação após 14 dias tem validade de 48 horas e mediante justificativa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otulagem e Liber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1"/>
        <w:gridCol w:w="708"/>
        <w:gridCol w:w="619"/>
        <w:gridCol w:w="722"/>
        <w:gridCol w:w="994"/>
      </w:tblGrid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 Infraestrutura e Procediment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1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física/sala conforme legislação vigen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1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 atualizado e disponíve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1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ividades executadas conforme descritos no POP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 Rotulag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quetas aderidas firmemente à bolsa e com impressão legível e em tinta indeléve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tiqueta apresen</w:t>
            </w:r>
            <w:r>
              <w:rPr>
                <w:rFonts w:cs="Arial" w:ascii="Arial" w:hAnsi="Arial"/>
                <w:sz w:val="20"/>
                <w:szCs w:val="20"/>
              </w:rPr>
              <w:t xml:space="preserve">ta todas as informações necessárias: nome e endereç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serviço </w:t>
            </w:r>
            <w:r>
              <w:rPr>
                <w:rFonts w:cs="Arial" w:ascii="Arial" w:hAnsi="Arial"/>
                <w:sz w:val="20"/>
                <w:szCs w:val="20"/>
              </w:rPr>
              <w:t xml:space="preserve">coletor, data da coleta, volume e tipo de hemocomponente, identificação numérica e/ou alfa numérica do doador e da doação, nome e quantidade de anticoagulante (exceto em hemocomponente obtidos por aférese), temperatura de conservação, validade do produto; tipagem sanguínea ABO e Rh; PAI; resultados de testes não reagentes/negativos para doenças transmissíveis pelo sangue; CMV negativo se forem o caso; soluções utilizadas/validade em caso de hemocomponentes rejuvenescid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scrição “Não adicionar medicamentos”; resultado da pesquisa de Hemoglobina S para componentes eritrocitários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iqueta da unidade de doação autóloga, além das especificações anteriores contém: nome e sobrenome do doador/paciente, identificação do serviço de saúde de origem, número de registro do doador/paciente no serviço de hemoterapi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ção de “Doação Autóloga”, indicação de resultados reagentes/positivos para marcadores de infecções transmissíveis pelo sangue, quando couber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iqueta dos produtos liberados em forma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rio e plaquetas), além das especificações anteriores, contém também: indicação de que se trata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o número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dentificação da instituição que preparou 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ipagem sanguínea ABO e Rh das unidades do pool, data e horário de valida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 p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volume do pool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iqueta da unidade de hemácias rejuvenescidas, além das especificações anteriores, informa as soluções utilizadas e data de validade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dades irradiadas identificadas e rotuladas com a inscrição: IRRADIADOS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entrado de hemácias produzido a partir de sangue total com 300 a 405 mL rotulado como “Unidade de Baixo Volume de Concentrado de Hemácias”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0000FF"/>
                <w:sz w:val="20"/>
                <w:szCs w:val="20"/>
                <w:highlight w:val="cyan"/>
              </w:rPr>
            </w:pPr>
            <w:r>
              <w:rPr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streabi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o lote e a data de validade original da</w:t>
            </w:r>
            <w:r>
              <w:rPr>
                <w:rFonts w:cs="Arial" w:ascii="Arial" w:hAnsi="Arial"/>
                <w:sz w:val="20"/>
                <w:szCs w:val="20"/>
              </w:rPr>
              <w:t xml:space="preserve"> bolsa plástica presentes no rótulo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 rápida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Liberação de Hemocomponent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.1.  </w:t>
            </w:r>
            <w:r>
              <w:rPr>
                <w:rFonts w:cs="Arial" w:ascii="Arial" w:hAnsi="Arial"/>
                <w:sz w:val="20"/>
                <w:szCs w:val="20"/>
              </w:rPr>
              <w:t>Liberação dos produtos conferida por mais de uma pessoa, a menos que seja usada a tecnologia de códigos de barras ou outra forma eletrônica de identificação devidamente validad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.1.1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 casos em que a liberação seja feita em sistema informatizado, deverá ser verificada a segurança do sistema (permissões de acesso restrito, bloqueio de componentes impróprios, etc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.2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gistros devem atestar quais pessoas foram responsáveis pela liberação de hemocomponentes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mazenamento de Sangue e Hemocompon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Esta parte se aplica a todos os serviços de hemoterapia que armazenam hemocomponentes, inclusive os realizam procedimentos transfusionais. Neste último caso, deve-se complementar com o Modulo V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1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z w:val="20"/>
                <w:szCs w:val="20"/>
              </w:rPr>
              <w:t xml:space="preserve">/Sala conforme legislação vigent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e e registro da temperatura do ambien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1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pamentos </w:t>
            </w:r>
            <w:r>
              <w:rPr>
                <w:rFonts w:cs="Arial" w:ascii="Arial" w:hAnsi="Arial"/>
                <w:sz w:val="20"/>
                <w:szCs w:val="20"/>
              </w:rPr>
              <w:t>qualificados, suficientes, de acordo com o uso pretendido e de uso exclusivo para o armazenamento de hemocomponentes e/ou hemoderiv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4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mazenamento de hemocomponentes e hemoderivados em áreas distintas, devidamente identificad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5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rigeradores com sistema de alarme sonoro e visual, temperatura controlada e registrada, mantida a 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, conforme legislação vig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6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ngeladores com sistema de alarme sonoro e visual, temperatura controlada e registrada, mantida a 20º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gativos ou 18°C negativo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 registrada, conforme legislação vig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7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cedimentos definidos para ações visando o restabelecimento das condições preconizadas de armazenamento, em casos de acionamento de alarmes.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8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a falta de dispositivos de monitoramento de temperatura com registro contínuo, possui mecanismo de controle manual com verificações registradas (de 4 em 4h se uso freqüente;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 em 12h quando se mantenha fechado por longos períodos, com termômetro de máxima e mínima)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sz w:val="20"/>
                <w:szCs w:val="20"/>
              </w:rPr>
              <w:t>Atividades executadas conforme descrito no PO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mazenamento de sangue e hemocomponentes não liberados e liberados em áreas ou equipamentos distinto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forma ordenada e racion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cedimentos estabelecidos e escritos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manej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s hemocomponentes que tenham sido rejeit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ea separada para armazenamento de sangue e/ou hemocomponentes rejeit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5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ção do estoque dos hemocomponentes de acordo com o prazo de validad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o de contingência escrito e facilmente disponível para situações de falta de energia ou defeitos na cadeia de fri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3. Armazenamento de Componentes Eritrocitário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1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azo de validade de acordo com anticoagulante/solução preservadora utilizada (CPDA1 – 35 dias; ACD, CPD, CP2D – 21 dias; Solução aditiva – 42 dias)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rmazenamento de concentrado de hemácias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ºC a 6ºC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 produtos preparados em circuito aberto (lavagem e/ou aliquotagem, outros), prazo de validade, no máximo de 24 horas, mantidos de 2ºC a 6ºC, com registro do horário de preparação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Concentrados de hemácias congelad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mazenados a - 65ºC ou inferior, com validade de 10 an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. Armazenamento de Componentes Plasmátic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rmazenamento de PFC e Crio para fins transfusionais: 18°C negativos ou inferior, por 12 meses; 30°C ou inferior por 24 mese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.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rmazenamento de PFC para fins industriais: 20°C negativos ou inferior, por 12 meses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4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sma comum armazenado à temperatura de 20°C negativos ou inferior, por 5 an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4.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ma isento de crioprecipitado armazenado à temperatura de 20°C negativos ou inferior, por 5 an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. Armazenamento de Componentes Plaquetári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5.1. </w:t>
            </w:r>
            <w:r>
              <w:rPr>
                <w:rFonts w:cs="Arial" w:ascii="Arial" w:hAnsi="Arial"/>
                <w:sz w:val="20"/>
                <w:szCs w:val="20"/>
              </w:rPr>
              <w:t>Temperatura de armazenamento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, em agitação constante, com validade de acordo com o plastificante da bolsa (3 a 5 dia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5.2.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produtos preparados em circuito aberto, prazo de validade, no máximo de 4 horas, mantidos a 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ºC, com registro do horário de preparação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. Armazenamento de Granulóci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 </w:t>
            </w:r>
            <w:r>
              <w:rPr>
                <w:rFonts w:cs="Arial" w:ascii="Arial" w:hAnsi="Arial"/>
                <w:sz w:val="20"/>
                <w:szCs w:val="20"/>
              </w:rPr>
              <w:t xml:space="preserve">O concentrado de granulócitos armazenado a 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ºC, com validade de 24 hora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. Armazenamento de Componentes Irradiad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mocomponentes irradiados armazenados segregados de outros hemocomponent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entrado de hemácias irradiadas armazenado até 28 dias depois da irradiação </w:t>
            </w:r>
            <w:r>
              <w:rPr>
                <w:rFonts w:cs="Arial" w:ascii="Arial" w:hAnsi="Arial"/>
                <w:sz w:val="20"/>
                <w:szCs w:val="20"/>
              </w:rPr>
              <w:t>considerando a validade do hemocomponente inic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Concentrado de plaqueta e de granulócitos irradiados com as datas de validade original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stribuição de </w:t>
            </w:r>
            <w:r>
              <w:rPr>
                <w:color w:val="000000"/>
                <w:sz w:val="20"/>
                <w:szCs w:val="20"/>
              </w:rPr>
              <w:t>Sangue e</w:t>
            </w:r>
            <w:r>
              <w:rPr>
                <w:sz w:val="20"/>
                <w:szCs w:val="20"/>
              </w:rPr>
              <w:t xml:space="preserve"> Hemocomponentes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Esta parte se aplica a serviços de hemoterapia unicamente distribuidores, bem como serviços de hemoterapia que realizam procedimentos transfusionais. Neste último caso, deve-se complementar com o Modulo V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de sangue e hemocompon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   )  Distribuição de hemocomponentes para estoque em outros serviços de hemoterap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   )  Distribuição de hemocomponentes para transfusão mediante a realização das provas pré-transfusionai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P atualizado e disponív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/>
                <w:bCs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1. </w:t>
            </w:r>
            <w:r>
              <w:rPr>
                <w:rFonts w:cs="Arial" w:ascii="Arial" w:hAnsi="Arial"/>
                <w:sz w:val="20"/>
                <w:szCs w:val="20"/>
              </w:rPr>
              <w:t>Atividades executadas conforme descrito no P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/>
                <w:bCs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tribuição mediante solicitação, por escrito, do médico do serviço de hemoterapia da instituição contratante (contendo nome legível e CRM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, convênio ou termo de compromiss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ara distribuição de hemocomponentes, contemplando as determinações da legislação vigente, inclusive, as responsabilidades pelo transporte e a necessidade de regularização dos serviços envolvidos junto à vigilância sanitári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/registra saída do sangue e/ou hemocomponentes com identificação dos locais de destino, verificação de </w:t>
            </w:r>
            <w:r>
              <w:rPr>
                <w:rFonts w:cs="Arial" w:ascii="Arial" w:hAnsi="Arial"/>
                <w:sz w:val="20"/>
                <w:szCs w:val="20"/>
              </w:rPr>
              <w:t>integridade das unidades e a temperatura de conservação conforme legislação vigent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stros da validação dos processos de acondicionamento e transporte de hemocomponentes (incluindo capacidade máxima de bolsas por embalagem, sistema de monitoramento da temperatura </w:t>
            </w:r>
            <w:r>
              <w:rPr>
                <w:rFonts w:cs="Arial" w:ascii="Arial" w:hAnsi="Arial"/>
                <w:sz w:val="20"/>
                <w:szCs w:val="20"/>
              </w:rPr>
              <w:t>por tempo pré-determin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Registros dos controles de temperatura dos hemocomponentes durante o transporte: sangue total e concentrado de hemácias (1 a 10°C, concentrados de plaquetas e granulócitos (20 a 24°C), hemocomponentes congelados (temperatura de armazenamento)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ção para transporte de hemocomponentes contendo: nome, endereço e telefone de contato do serviço remetente e do destinatário, lista com identificação dos hemocomponentes transportados, condições de conservação, data e hora da saída e identificação do transportador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ntegra hemocomponentes não utilizad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8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imentos estabelecidos para reintegração de hemocomponentes, sendo condições indispensáveis: não abertura do sistema, temperatura controlada de acordo com a especificação do hemocomponente </w:t>
            </w:r>
            <w:r>
              <w:rPr>
                <w:rFonts w:cs="Arial" w:ascii="Arial" w:hAnsi="Arial"/>
                <w:sz w:val="20"/>
                <w:szCs w:val="20"/>
              </w:rPr>
              <w:t>em todo tempo fora do serviço, documentação especificando a trajetória da bolsa, presença de amostra de concentrado de hemácias suficiente para realizar test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1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a hemocomponentes para uso não terapêutico (pesquisa, produção de reagentes, outros) com autorização do Ministério da Saúde, mediante contrato ou outro termo equivalente e informando, no mínimo: finalidade do envio, número da bolsa enviada e a instituição de destino (avaliar mecanismo de rastreabilidade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6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Envio de plasma excedente do uso terapêutico para produção de hemoderivados mediante autorização do Ministério da Saú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1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1.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sso validado de transporte de plasma excedente do uso terapêutico para produção de hemoderivados realizado por empresa de transporte do insumo regularizada junto a Anvisa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59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trole de Qualidade dos Hemocomponente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708"/>
        <w:gridCol w:w="709"/>
        <w:gridCol w:w="6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.2.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visão técnica por profissional de nível superior habilitad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física conforme </w:t>
            </w:r>
            <w:r>
              <w:rPr>
                <w:rFonts w:cs="Arial" w:ascii="Arial" w:hAnsi="Arial"/>
                <w:sz w:val="20"/>
                <w:szCs w:val="20"/>
              </w:rPr>
              <w:t xml:space="preserve">legislação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fic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uficientes e em conformidade com técnicas utilizadas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ole e registro da temperatura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cedimento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1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.2. </w:t>
            </w:r>
            <w:r>
              <w:rPr>
                <w:rFonts w:cs="Arial" w:ascii="Arial" w:hAnsi="Arial"/>
                <w:sz w:val="20"/>
                <w:szCs w:val="20"/>
              </w:rPr>
              <w:t xml:space="preserve">Se terceirizado, o prestador está regularizado junto à vigilância sanitária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no de amostragem (protocolo escrito) definido para o controle de qualidade dos hemocomponentes - tipo de control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iodic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mostragem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 critérios de ace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parâmetros mínimos (conformidade igual ou maior que 75% de cada item controlado em todos os hemocomponentes, exceção do conc. hemácias por aférese e contagem de leucócitos em componentes celulares desleucocitados que devem ser de 90%)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controle de qualidade dos hemocomponentes produzidos, conforme preconiza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étodo utilizado que não comprometa a integridade do produto, a menos que </w:t>
            </w:r>
            <w:r>
              <w:rPr>
                <w:rFonts w:cs="Arial" w:ascii="Arial" w:hAnsi="Arial"/>
                <w:sz w:val="20"/>
                <w:szCs w:val="20"/>
              </w:rPr>
              <w:t>o hemocomponente analisado 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ja utilizado para transfusão após utilização como controle de qualidade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Registros das ações realizadas para identificação do agente em casos de contaminação microbiológica, sua provável fonte e medidas adotadas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aliação sistemática dos resultados do controle de qualidade das amostras de hemocomponentes avaliados, e registro das ações corretivas e preventivas adotadas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5086"/>
        <w:gridCol w:w="583"/>
        <w:gridCol w:w="268"/>
        <w:gridCol w:w="326"/>
        <w:gridCol w:w="52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 Controle de qualidade dos Hemocomponent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im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ã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1. Concentrado de Hemácias (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.1. </w:t>
            </w:r>
            <w:r>
              <w:rPr>
                <w:rFonts w:cs="Arial" w:ascii="Arial" w:hAnsi="Arial"/>
                <w:sz w:val="20"/>
                <w:szCs w:val="20"/>
              </w:rPr>
              <w:t>Hemoglobina: &gt;45g / 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.2. </w:t>
            </w:r>
            <w:r>
              <w:rPr>
                <w:rFonts w:cs="Arial" w:ascii="Arial" w:hAnsi="Arial"/>
                <w:sz w:val="20"/>
                <w:szCs w:val="20"/>
              </w:rPr>
              <w:t>Hematócrito: 50 a 80% (*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.3. </w:t>
            </w:r>
            <w:r>
              <w:rPr>
                <w:rFonts w:cs="Arial" w:ascii="Arial" w:hAnsi="Arial"/>
                <w:sz w:val="20"/>
                <w:szCs w:val="20"/>
              </w:rPr>
              <w:t>Grau de hemólise: &lt; 0,8% da massa eritrocitária (no último dia de armazenamento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.4. 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hematócrito esperado depende do tipo de solução preservativa utilizada na bolsa, sendo de 50 a 70% para os concentrados de hemácias com soluções aditivas e de 65 a 80% para com CPDA-1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2. Concentrado de Plaquetas (CP) obtido por sangue total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.1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údo total de plaquet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5,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.2. </w:t>
            </w:r>
            <w:r>
              <w:rPr>
                <w:rFonts w:cs="Arial" w:ascii="Arial" w:hAnsi="Arial"/>
                <w:sz w:val="20"/>
                <w:szCs w:val="20"/>
              </w:rPr>
              <w:t>Volume: 40 a 70m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.3. </w:t>
            </w:r>
            <w:r>
              <w:rPr>
                <w:rFonts w:cs="Arial" w:ascii="Arial" w:hAnsi="Arial"/>
                <w:sz w:val="20"/>
                <w:szCs w:val="20"/>
              </w:rPr>
              <w:t>pH: &gt; 6,4 (</w:t>
            </w:r>
            <w:r>
              <w:rPr>
                <w:rFonts w:cs="Arial" w:ascii="Arial" w:hAnsi="Arial"/>
                <w:sz w:val="18"/>
                <w:szCs w:val="18"/>
              </w:rPr>
              <w:t>último dia de armazena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.4. </w:t>
            </w:r>
            <w:r>
              <w:rPr>
                <w:rFonts w:cs="Arial" w:ascii="Arial" w:hAnsi="Arial"/>
                <w:sz w:val="20"/>
                <w:szCs w:val="20"/>
              </w:rPr>
              <w:t xml:space="preserve">N° de Leucócit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o plasma rico em plaquetas: &lt; 2,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un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camada leucocitária: &lt; 0,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uni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.5. 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3. Concentrado de Plaquetas por Afére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1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údo de plaquet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3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uni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mple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2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údo de plaquet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6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uni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dupl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3. </w:t>
            </w:r>
            <w:r>
              <w:rPr>
                <w:rFonts w:cs="Arial" w:ascii="Arial" w:hAnsi="Arial"/>
                <w:sz w:val="20"/>
                <w:szCs w:val="20"/>
              </w:rPr>
              <w:t>pH: &gt; 6,4 (</w:t>
            </w:r>
            <w:r>
              <w:rPr>
                <w:rFonts w:cs="Arial" w:ascii="Arial" w:hAnsi="Arial"/>
                <w:sz w:val="18"/>
                <w:szCs w:val="18"/>
              </w:rPr>
              <w:t>último dia de armazena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4.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: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200 mL (</w:t>
            </w:r>
            <w:r>
              <w:rPr>
                <w:rFonts w:cs="Arial" w:ascii="Arial" w:hAnsi="Arial"/>
                <w:sz w:val="18"/>
                <w:szCs w:val="18"/>
              </w:rPr>
              <w:t>deve ser garantido volume mínimo de 40 mL de plasma ou solução aditiva, por 5,5x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plaquetas/bols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5. </w:t>
            </w:r>
            <w:r>
              <w:rPr>
                <w:rFonts w:cs="Arial" w:ascii="Arial" w:hAnsi="Arial"/>
                <w:sz w:val="20"/>
                <w:szCs w:val="20"/>
              </w:rPr>
              <w:t>N° de Leucócitos: &lt; 5,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unidad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3.6.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biológico negativo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4. Concentrado de granulócitos por afé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Todas as unidades produzidas, em amostra individual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4.1. </w:t>
            </w:r>
            <w:r>
              <w:rPr>
                <w:rFonts w:cs="Arial" w:ascii="Arial" w:hAnsi="Arial"/>
                <w:sz w:val="20"/>
                <w:szCs w:val="20"/>
              </w:rPr>
              <w:t>Volume: &lt; 500 m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4.2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údo de granulócit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1,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5. Concentrado de Plaqu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leucocit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5.1. </w:t>
            </w:r>
            <w:r>
              <w:rPr>
                <w:rFonts w:cs="Arial" w:ascii="Arial" w:hAnsi="Arial"/>
                <w:sz w:val="20"/>
                <w:szCs w:val="20"/>
              </w:rPr>
              <w:t>Conteúdo de plaquetas: ≥ 5,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plaquetas/unid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5.2. </w:t>
            </w:r>
            <w:r>
              <w:rPr>
                <w:rFonts w:cs="Arial" w:ascii="Arial" w:hAnsi="Arial"/>
                <w:sz w:val="20"/>
                <w:szCs w:val="20"/>
              </w:rPr>
              <w:t>Leucócitos residuais: &lt;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 poo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5.3. </w:t>
            </w:r>
            <w:r>
              <w:rPr>
                <w:rFonts w:cs="Arial" w:ascii="Arial" w:hAnsi="Arial"/>
                <w:sz w:val="20"/>
                <w:szCs w:val="20"/>
              </w:rPr>
              <w:t>Leucócitos residuais: &lt;0,83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/unidad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5.4. </w:t>
            </w:r>
            <w:r>
              <w:rPr>
                <w:rFonts w:cs="Arial" w:ascii="Arial" w:hAnsi="Arial"/>
                <w:sz w:val="20"/>
                <w:szCs w:val="20"/>
              </w:rPr>
              <w:t xml:space="preserve">pH: &gt; 6,4 </w:t>
            </w:r>
            <w:r>
              <w:rPr>
                <w:rFonts w:cs="Arial" w:ascii="Arial" w:hAnsi="Arial"/>
                <w:sz w:val="18"/>
                <w:szCs w:val="18"/>
              </w:rPr>
              <w:t>se a desleucocitação for realizada no pré- armazenamento (no último dia de armazenamento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5.5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6. Plasma Fresco Congelado (PFC 8h e PFC 24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 xml:space="preserve">: 1% ou 4 unidades/mê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olume: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do em todas as amostras produzidas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6.1. </w:t>
            </w:r>
            <w:r>
              <w:rPr>
                <w:rFonts w:cs="Arial" w:ascii="Arial" w:hAnsi="Arial"/>
                <w:sz w:val="20"/>
                <w:szCs w:val="20"/>
              </w:rPr>
              <w:t>Volume: ≥ 150 mL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6.2. </w:t>
            </w:r>
            <w:r>
              <w:rPr>
                <w:rFonts w:cs="Arial" w:ascii="Arial" w:hAnsi="Arial"/>
                <w:sz w:val="20"/>
                <w:szCs w:val="20"/>
              </w:rPr>
              <w:t>Fator VIII C: ≥ 0,7UI/mL (70% ativida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,2,3,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o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PA: até o valor do pool controle + 20%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 Fator V: ≥ 0,7 UI/mL (70% de ativida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Fator VIII:C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obrigatório quando fornecer PFC à indústr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Fator VIII:C e Fator V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podem ser realizados em pools de até 10 amostras de bolsas de plasma, com um mínimo de 4 (quatro) pools mensa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A análise deve ser feita utilizando amostras de PFC e PFC24 conjuntamente e em proporção definida pelo serviço baseado na produçã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. As análises devem ser realizadas em unidades com até 30 dias de armazenament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6.3. </w:t>
            </w:r>
            <w:r>
              <w:rPr>
                <w:rFonts w:cs="Arial" w:ascii="Arial" w:hAnsi="Arial"/>
                <w:sz w:val="20"/>
                <w:szCs w:val="20"/>
              </w:rPr>
              <w:t>Hemácias residuais: &lt; 6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/mL </w:t>
            </w:r>
            <w:r>
              <w:rPr>
                <w:rFonts w:cs="Arial" w:ascii="Arial" w:hAnsi="Arial"/>
                <w:sz w:val="18"/>
                <w:szCs w:val="18"/>
              </w:rPr>
              <w:t>(antes do congelamento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6.4. </w:t>
            </w:r>
            <w:r>
              <w:rPr>
                <w:rFonts w:cs="Arial" w:ascii="Arial" w:hAnsi="Arial"/>
                <w:sz w:val="20"/>
                <w:szCs w:val="20"/>
              </w:rPr>
              <w:t>Leucócitos residuais: &lt; 0,1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mL (</w:t>
            </w:r>
            <w:r>
              <w:rPr>
                <w:rFonts w:cs="Arial" w:ascii="Arial" w:hAnsi="Arial"/>
                <w:sz w:val="18"/>
                <w:szCs w:val="18"/>
              </w:rPr>
              <w:t>antes do congelamento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6.5. </w:t>
            </w:r>
            <w:r>
              <w:rPr>
                <w:rFonts w:cs="Arial" w:ascii="Arial" w:hAnsi="Arial"/>
                <w:sz w:val="20"/>
                <w:szCs w:val="20"/>
              </w:rPr>
              <w:t>Plaquetas residuais: &lt; 5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/mL </w:t>
            </w:r>
            <w:r>
              <w:rPr>
                <w:rFonts w:cs="Arial" w:ascii="Arial" w:hAnsi="Arial"/>
                <w:sz w:val="18"/>
                <w:szCs w:val="18"/>
              </w:rPr>
              <w:t>(antes do congelamen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7. Plasma Com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sma não-fresco, plasma normal ou plasma simp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todas as unidades produzidas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: ≥150 mL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8. Plasma isento de crioprecip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todas as unidades produzidas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: ≥140 mL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9. Crioprecipi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4 unidades/mês, em unidades com 30 dias de armazenamento e em amostra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 todas as unidades produzid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9.1. </w:t>
            </w:r>
            <w:r>
              <w:rPr>
                <w:rFonts w:cs="Arial" w:ascii="Arial" w:hAnsi="Arial"/>
                <w:sz w:val="20"/>
                <w:szCs w:val="20"/>
              </w:rPr>
              <w:t>Volume: 10 a 40 mL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9.2. </w:t>
            </w:r>
            <w:r>
              <w:rPr>
                <w:rFonts w:cs="Arial" w:ascii="Arial" w:hAnsi="Arial"/>
                <w:sz w:val="20"/>
                <w:szCs w:val="20"/>
              </w:rPr>
              <w:t xml:space="preserve">Fibrinogênio: &gt;150mg/unidad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10. Concentrado de Hemá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leucocit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0.1. </w:t>
            </w:r>
            <w:r>
              <w:rPr>
                <w:rFonts w:cs="Arial" w:ascii="Arial" w:hAnsi="Arial"/>
                <w:sz w:val="20"/>
                <w:szCs w:val="20"/>
              </w:rPr>
              <w:t>Hemoglobina: &gt;40g/unidad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0.2. </w:t>
            </w:r>
            <w:r>
              <w:rPr>
                <w:rFonts w:cs="Arial" w:ascii="Arial" w:hAnsi="Arial"/>
                <w:sz w:val="20"/>
                <w:szCs w:val="20"/>
              </w:rPr>
              <w:t>Leucócitos residuais: &lt;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0.3. </w:t>
            </w:r>
            <w:r>
              <w:rPr>
                <w:rFonts w:cs="Arial" w:ascii="Arial" w:hAnsi="Arial"/>
                <w:sz w:val="20"/>
                <w:szCs w:val="20"/>
              </w:rPr>
              <w:t>Hemólise: &lt;0,8% da massa eritrocitá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0.4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11. Concentrado de Plaqu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leucocit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1.1. </w:t>
            </w:r>
            <w:r>
              <w:rPr>
                <w:rFonts w:cs="Arial" w:ascii="Arial" w:hAnsi="Arial"/>
                <w:sz w:val="20"/>
                <w:szCs w:val="20"/>
              </w:rPr>
              <w:t>Contagem: ≥ 5,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plaquetas/unidad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1.2. </w:t>
            </w:r>
            <w:r>
              <w:rPr>
                <w:rFonts w:cs="Arial" w:ascii="Arial" w:hAnsi="Arial"/>
                <w:sz w:val="20"/>
                <w:szCs w:val="20"/>
              </w:rPr>
              <w:t>Contagem de Leucócitos: &lt;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/un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ol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1.3. </w:t>
            </w:r>
            <w:r>
              <w:rPr>
                <w:rFonts w:cs="Arial" w:ascii="Arial" w:hAnsi="Arial"/>
                <w:sz w:val="20"/>
                <w:szCs w:val="20"/>
              </w:rPr>
              <w:t>Contagem de Leucócitos: &lt;0,83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/unidad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1.4. </w:t>
            </w:r>
            <w:r>
              <w:rPr>
                <w:rFonts w:cs="Arial" w:ascii="Arial" w:hAnsi="Arial"/>
                <w:sz w:val="20"/>
                <w:szCs w:val="20"/>
              </w:rPr>
              <w:t xml:space="preserve">pH: &gt; 6,4 </w:t>
            </w:r>
            <w:r>
              <w:rPr>
                <w:rFonts w:cs="Arial" w:ascii="Arial" w:hAnsi="Arial"/>
                <w:i/>
                <w:sz w:val="18"/>
                <w:szCs w:val="18"/>
              </w:rPr>
              <w:t>se a desleucocitação for realizada no pré- armazenamento (no último dia de armazenamento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1.5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12. Concentrado de Hemácias Lav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teína residual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do em todas as unidades produzidas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1. </w:t>
            </w:r>
            <w:r>
              <w:rPr>
                <w:rFonts w:cs="Arial" w:ascii="Arial" w:hAnsi="Arial"/>
                <w:sz w:val="20"/>
                <w:szCs w:val="20"/>
              </w:rPr>
              <w:t>Hemoglobina: &gt;40g / unidad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2. </w:t>
            </w:r>
            <w:r>
              <w:rPr>
                <w:rFonts w:cs="Arial" w:ascii="Arial" w:hAnsi="Arial"/>
                <w:sz w:val="20"/>
                <w:szCs w:val="20"/>
              </w:rPr>
              <w:t>Hematócrito: 50 a 7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3. </w:t>
            </w:r>
            <w:r>
              <w:rPr>
                <w:rFonts w:cs="Arial" w:ascii="Arial" w:hAnsi="Arial"/>
                <w:sz w:val="20"/>
                <w:szCs w:val="20"/>
              </w:rPr>
              <w:t xml:space="preserve">Hemólise: &lt;0,8% de massa eritrocitári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4. </w:t>
            </w:r>
            <w:r>
              <w:rPr>
                <w:rFonts w:cs="Arial" w:ascii="Arial" w:hAnsi="Arial"/>
                <w:sz w:val="20"/>
                <w:szCs w:val="20"/>
              </w:rPr>
              <w:t>Recuperação:&gt; 80% da massa eritrocitá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5. </w:t>
            </w:r>
            <w:r>
              <w:rPr>
                <w:rFonts w:cs="Arial" w:ascii="Arial" w:hAnsi="Arial"/>
                <w:sz w:val="20"/>
                <w:szCs w:val="20"/>
              </w:rPr>
              <w:t>Proteína residual: &lt; 0,5 g/unidade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2.6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13. Concentrado de hemácias com camada leucoplaquetária remov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3.1. </w:t>
            </w:r>
            <w:r>
              <w:rPr>
                <w:rFonts w:cs="Arial" w:ascii="Arial" w:hAnsi="Arial"/>
                <w:sz w:val="20"/>
                <w:szCs w:val="20"/>
              </w:rPr>
              <w:t>Hemoglobina: &gt; 43g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3.2. </w:t>
            </w:r>
            <w:r>
              <w:rPr>
                <w:rFonts w:cs="Arial" w:ascii="Arial" w:hAnsi="Arial"/>
                <w:sz w:val="20"/>
                <w:szCs w:val="20"/>
              </w:rPr>
              <w:t>Hematócrito: 50 a 80%* da massa eritrocitá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3.3. </w:t>
            </w:r>
            <w:r>
              <w:rPr>
                <w:rFonts w:cs="Arial" w:ascii="Arial" w:hAnsi="Arial"/>
                <w:sz w:val="20"/>
                <w:szCs w:val="20"/>
              </w:rPr>
              <w:t xml:space="preserve">Hemólise: &lt; 0,8% da massa eritrocitária </w:t>
            </w:r>
            <w:r>
              <w:rPr>
                <w:rFonts w:cs="Arial" w:ascii="Arial" w:hAnsi="Arial"/>
                <w:sz w:val="18"/>
                <w:szCs w:val="18"/>
              </w:rPr>
              <w:t>(no último dia de armazenamen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3.4. </w:t>
            </w:r>
            <w:r>
              <w:rPr>
                <w:rFonts w:cs="Arial" w:ascii="Arial" w:hAnsi="Arial"/>
                <w:sz w:val="20"/>
                <w:szCs w:val="20"/>
              </w:rPr>
              <w:t>Leucócitos: &lt; 1,2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/ 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3.5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O hematócrito esperado depende do tipo de solução preservativa utilizada na bolsa, sendo de 50 a 70% para os concentrados de hemácias com soluções aditivas e de 65 a 80% para com CPDA-1</w:t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14. Concentrado de Hemácias congel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gem</w:t>
            </w:r>
            <w:r>
              <w:rPr>
                <w:rFonts w:cs="Arial" w:ascii="Arial" w:hAnsi="Arial"/>
                <w:sz w:val="18"/>
                <w:szCs w:val="18"/>
              </w:rPr>
              <w:t>: 1% ou 10 unidade/mês, em amostra individual.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*Volume, hemoglobina no sobrenadante, hemoglobina e hematócrito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dos em todas as unidades produz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1. </w:t>
            </w:r>
            <w:r>
              <w:rPr>
                <w:rFonts w:cs="Arial" w:ascii="Arial" w:hAnsi="Arial"/>
                <w:sz w:val="20"/>
                <w:szCs w:val="20"/>
              </w:rPr>
              <w:t>Volume: &gt; 185 m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2. </w:t>
            </w:r>
            <w:r>
              <w:rPr>
                <w:rFonts w:cs="Arial" w:ascii="Arial" w:hAnsi="Arial"/>
                <w:sz w:val="20"/>
                <w:szCs w:val="20"/>
              </w:rPr>
              <w:t>Hemoglobina no sobrenadante: &lt; 0,2 g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3. </w:t>
            </w:r>
            <w:r>
              <w:rPr>
                <w:rFonts w:cs="Arial" w:ascii="Arial" w:hAnsi="Arial"/>
                <w:sz w:val="20"/>
                <w:szCs w:val="20"/>
              </w:rPr>
              <w:t>Hemoglobina: &gt; 36 g/unid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4. </w:t>
            </w:r>
            <w:r>
              <w:rPr>
                <w:rFonts w:cs="Arial" w:ascii="Arial" w:hAnsi="Arial"/>
                <w:sz w:val="20"/>
                <w:szCs w:val="20"/>
              </w:rPr>
              <w:t xml:space="preserve">Hematócrito: 50 a 75% </w:t>
            </w:r>
            <w:r>
              <w:rPr>
                <w:rFonts w:cs="Arial" w:ascii="Arial" w:hAnsi="Arial"/>
                <w:sz w:val="18"/>
                <w:szCs w:val="18"/>
              </w:rPr>
              <w:t>(dependendo da concentração de glicerol utilizada na técnic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5. </w:t>
            </w:r>
            <w:r>
              <w:rPr>
                <w:rFonts w:cs="Arial" w:ascii="Arial" w:hAnsi="Arial"/>
                <w:sz w:val="20"/>
                <w:szCs w:val="20"/>
              </w:rPr>
              <w:t>Recuperação: &gt; 80% da massa eritrocitária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6. </w:t>
            </w:r>
            <w:r>
              <w:rPr>
                <w:rFonts w:cs="Arial" w:ascii="Arial" w:hAnsi="Arial"/>
                <w:sz w:val="20"/>
                <w:szCs w:val="20"/>
              </w:rPr>
              <w:t>Osmolaridade: &lt; 340 mOsm/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7. </w:t>
            </w:r>
            <w:r>
              <w:rPr>
                <w:rFonts w:cs="Arial" w:ascii="Arial" w:hAnsi="Arial"/>
                <w:sz w:val="20"/>
                <w:szCs w:val="20"/>
              </w:rPr>
              <w:t>Contagem de leucócitos: &lt; 0,1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/ unidad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4.8. </w:t>
            </w:r>
            <w:r>
              <w:rPr>
                <w:rFonts w:cs="Arial" w:ascii="Arial" w:hAnsi="Arial"/>
                <w:sz w:val="20"/>
                <w:szCs w:val="20"/>
              </w:rPr>
              <w:t>Microbiológico negativ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201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600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GUIA PARA INSPEÇÃO EM SERVIÇOS DE HEMOTERAP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color w:val="00000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5:00Z</dcterms:created>
  <dc:creator>Lydia.Marcia</dc:creator>
  <dc:description/>
  <dc:language>en-US</dc:language>
  <cp:lastModifiedBy>Herika Nunes E Sousa</cp:lastModifiedBy>
  <cp:lastPrinted>2014-09-18T16:57:00Z</cp:lastPrinted>
  <dcterms:modified xsi:type="dcterms:W3CDTF">2014-09-18T19:57:00Z</dcterms:modified>
  <cp:revision>177</cp:revision>
  <dc:subject/>
  <dc:title>MÓDULO IV</dc:title>
</cp:coreProperties>
</file>