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single"/>
        </w:rPr>
      </w:pPr>
      <w:r>
        <w:rPr>
          <w:u w:val="single"/>
        </w:rPr>
        <w:t xml:space="preserve">MÓDULO III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IAGEM LABORATORI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estes Sorológicos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1. Prestação de serviços para terceiros (   ) Sim   (   ) N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. Listar institui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00"/>
        <w:gridCol w:w="727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 Terceiriz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, convênio ou termo de compromisso para realização de testes laboratoriais, contemplando as determinações da legislação vigente, inclusive, as responsabilidades pelo transporte e a necessidade de regularização dos serviços envolvidos junto à vigilância sanitári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00"/>
        <w:gridCol w:w="727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 Infraestru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2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rutura física conforme legislaçã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amentos </w:t>
            </w:r>
            <w:r>
              <w:rPr>
                <w:rFonts w:cs="Arial" w:ascii="Arial" w:hAnsi="Arial"/>
                <w:sz w:val="20"/>
                <w:szCs w:val="20"/>
              </w:rPr>
              <w:t>qualificados e em conformidade com técnicas e conjuntos de reagentes (Kits) utilizado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libração de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etas e termômetros dentro do prazo de validad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.4. </w:t>
            </w:r>
            <w:r>
              <w:rPr>
                <w:rFonts w:cs="Arial" w:ascii="Arial" w:hAnsi="Arial"/>
                <w:sz w:val="20"/>
                <w:szCs w:val="20"/>
              </w:rPr>
              <w:t>Controle e registro da temperatura do laboratório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 - mudança na definição do intervalo deve ser tecnicamente justificada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 Recursos Human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l qualificado/capacitad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.2. </w:t>
            </w:r>
            <w:r>
              <w:rPr>
                <w:rFonts w:cs="Arial" w:ascii="Arial" w:hAnsi="Arial"/>
                <w:sz w:val="20"/>
                <w:szCs w:val="20"/>
              </w:rPr>
              <w:t xml:space="preserve">Supervisão técnica por profissional de nível superior habilitad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33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 Procedimentos realizad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P atualizado e disponí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b/>
                <w:sz w:val="20"/>
                <w:szCs w:val="20"/>
              </w:rPr>
              <w:t>.1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adas conforme PO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cação dos tubos com amostras de doadores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a a realização dos testes sorológicos, inclusive dos recebidos de outros serviç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Utiliza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ubos primários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dronizados desde a coleta até a fase de pipetagem no equipamento automatizado, incluindo os recebidos de outros serviço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mostras de doadores transportadas de forma segura a fim de manter integridade da amostra e segurança do pessoal envolv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stes sorológicos de acordo com a legislação vigente: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Um) teste Anti-HIV 1, 2* 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 (Um) teste combinado Ag+Ac **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s: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Incluindo pesquisa do grupo O; ** Ag = Antígeno; Ac = Anticor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i-HTVL I/II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i-HCV (Ac ou combinado Ag+Ac)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BsAg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ti-HBc (IgG ou IgG + IgM)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 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ença de Chagas (Anti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. cruz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ífilis (treponêmicos ou não-treponêmic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ária*** (detecção de plasmódio ou antígenos plasmodiais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 Em zona endêmica com transmissão ati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omegalovírus****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(s)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***Transplantes de CPH e de órgãos com sorologia não reagente, recém-nascidos com peso inferior 1200g de mães CMV (-), transfusão intra-uterin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tocolos dos ensaios contendo identificação dos testes, nome do fabricante do reagente/kit, número do lote, prazo de validade e identificação do responsável pela execução do(s) ensaio(s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s medidas adotadas no caso de resultados discordantes nos testes para HIV, HCV ou HBV (quando couber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saios realizados rigorosamente de acordo com o manual de instrução do fabricante do reagente/k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aliza/ registra a repetição dos testes sorológicos em duplicata quando os resultados iniciais foram reage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u inconclusiv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sz w:val="20"/>
                <w:szCs w:val="20"/>
              </w:rPr>
              <w:t xml:space="preserve">Quando todos os testes da repetição em duplicata resultarem em não reagente, há procedimentos escritos com critérios para avaliação dos resultados da placa no intuito de investigar as possíveis causas e medidas corretivas a serem aplicada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 os testes confirmatóri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sz w:val="20"/>
                <w:szCs w:val="20"/>
              </w:rPr>
              <w:t>Caso não realiza os testes confirmatórios encaminha as amostras ou doador para serviços de referência, recebe os resultados dos testes confirmatórios e comunica ao doador e encaminha a serviços de referência (se couber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a/registra procedimentos quando os resultados inconclusivos/indetermin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 xml:space="preserve">Plasmateca e/ou Soroteca identificadas, registradas e armazenadas por pelo menos seis (6) meses após a doação em temperatura de 20°C negativos ou inferior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>Realiza/regist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QI – Controle de Qualidade Intern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.1. </w:t>
            </w:r>
            <w:r>
              <w:rPr>
                <w:rFonts w:cs="Arial" w:ascii="Arial" w:hAnsi="Arial"/>
                <w:sz w:val="20"/>
                <w:szCs w:val="20"/>
              </w:rPr>
              <w:t>Caso o próprio serviço prepare as amostras utiliz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QI, esta é caracterizada e produzida mediante processo validado de acordo com o definido pelo Ministério da Saúd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.2. </w:t>
            </w:r>
            <w:r>
              <w:rPr>
                <w:rFonts w:cs="Arial" w:ascii="Arial" w:hAnsi="Arial"/>
                <w:sz w:val="20"/>
                <w:szCs w:val="20"/>
              </w:rPr>
              <w:t>Procedimentos escritos com definição do mecanismo de monitoramento e especificações dos critérios de aceitação. Utiliza pelo menos 1 controle de qualidade interno positivo por marcador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.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dota/registra medidas corretivas quando identificadas não conformidades nos resultados do CQ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 de AEQ – Avaliação Externa da Qualidad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>13.1.</w:t>
            </w:r>
            <w:r>
              <w:rPr>
                <w:rFonts w:cs="Arial" w:ascii="Arial" w:hAnsi="Arial"/>
                <w:sz w:val="20"/>
                <w:szCs w:val="20"/>
              </w:rPr>
              <w:t xml:space="preserve"> O teste da amostra do painel de controle de qualidade externo é realizado nas mesmas condições e procedimentos adotados na rotina laborato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.2. </w:t>
            </w:r>
            <w:r>
              <w:rPr>
                <w:rFonts w:cs="Arial" w:ascii="Arial" w:hAnsi="Arial"/>
                <w:sz w:val="20"/>
                <w:szCs w:val="20"/>
              </w:rPr>
              <w:t>Analisa resultados discrepantes 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ota/registra medidas corretivas quando identificadas não conformida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4.1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mos utilizados registrados e/ou autorizados pela ANVISA, dentro do prazo de validade e armazenad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acordo com a especificação do fabrican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4.1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gentes aliquotados ou manipulados segundo determinação do fabricante com rótulo de identificação, data do preparo, data de validade e profissional responsável pelo procediment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1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s conjuntos </w:t>
            </w:r>
            <w:r>
              <w:rPr>
                <w:rFonts w:cs="Arial" w:ascii="Arial" w:hAnsi="Arial"/>
                <w:sz w:val="20"/>
                <w:szCs w:val="20"/>
              </w:rPr>
              <w:t>de reagentes (ki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são apropriados para triagem laboratorial em serviços de hemoterapia (conforme expresso nas especificações da bula ou pela observação da sensibilidade que deve ser próxima de 100%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1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mazenamento de reagentes e amostras em áreas específicas e identificadas, podendo ser em compartimentos diferentes no mesmo equipamento refrigerador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1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ema ordenado, de acordo com o prazo de validade, para o acondicionamento dos reagentes em uso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trole de qualidade lote a lote e por remessa dos reagentes, antes do uso, a fim de comprovar se os mesmos estão dentro do padrão estabelecido pelo fabricante e que não foram alterados durante o transporte, verificando-se pelo menos: aspecto visual dos reagentes, identificação dos reagentes, integridade da embalagem, instruções de uso do fabricante (bula), critérios de acondicionamento e transporte, validade do lote e realização de testes em no mínimo 06 amostras conhecidas reativas e não reativa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1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atório/resultado emitido por equipamento (processo automatizado) ou mapa de trabalho (manual) </w:t>
            </w:r>
            <w:r>
              <w:rPr>
                <w:rFonts w:cs="Arial" w:ascii="Arial" w:hAnsi="Arial"/>
                <w:sz w:val="20"/>
                <w:szCs w:val="20"/>
              </w:rPr>
              <w:t xml:space="preserve">com a descrição dos cálculos desenvolvidos para avaliação dos resultados dos testes realizados e os critérios para aceitação e liberação de resultad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ltados dos ensaios sorológicos interfaceados ao sistema informatizad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ausência do interfaceamento, ou </w:t>
            </w:r>
            <w:r>
              <w:rPr>
                <w:rFonts w:cs="Arial" w:ascii="Arial" w:hAnsi="Arial"/>
                <w:sz w:val="20"/>
                <w:szCs w:val="20"/>
              </w:rPr>
              <w:t>outra forma eletrônica devidamente valid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resultados são conferidos por </w:t>
            </w:r>
            <w:r>
              <w:rPr>
                <w:rFonts w:cs="Arial" w:ascii="Arial" w:hAnsi="Arial"/>
                <w:sz w:val="20"/>
                <w:szCs w:val="20"/>
              </w:rPr>
              <w:t>mais de uma pesso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liberaçã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Mecanismo para bloqueio de doadores inaptos na triagem laborato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istros de comunicação/informação à Vigilância em Saúde sobre doadores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 resultados reagentes/positivos na 2ª amostra e aqueles que não tenham comparecido para coleta de 2ª amostra.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Registros da notificação 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igilância em Saúde dos casos de diagnósticos confirmados para marcadores de infecções transmissíveis pelo sangu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e notificação compulsóri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ocedimentos estabelecidos e escritos para o manejo dos resíduos produz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estes de Biologia Molecul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profissional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conselho de class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. Prestação de serviços para terceiros  (   ) Sim   (   ) N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1. Listar institui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Testes realizados por terceiros (   ) Sim   (   ) Nã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este caso, avaliar os itens de controle referentes aos procedimentos realizados (2.6.1, 2.6.1.1, 2.6.2, 2.6.3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1. Listar institui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00"/>
        <w:gridCol w:w="727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 Terceiriz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, convênio ou termo de compromisso para realização de testes laboratoriais, contemplando as determinações da legislação vigente, inclusive, as responsabilidades pelo transporte das amostras, os mecanismos de envio dos resultados e a necessidade de regularização dos serviços envolvidos junto à vigilância sanitári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00"/>
        <w:gridCol w:w="727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 Infraestru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4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automatiza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4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semi-automatiza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4.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 caso de metodologias de biologia molecular em plataformas fechadas, que dispensem as estruturas físicas definidas em legislação, há memorial descritivo com declaração do responsável pelo projeto e pelo responsável técnico do serviço que a conformação garante segurança e qualidade dos procediment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4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tocolos e registros de limpeza das áreas de trabalho de acordo com as instruções do fabricante e nas Boas Práticas Laboratoriai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4.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caso de utilização de radiação por meio de luz ultravioleta, em sala com possibilidade de circulação de pessoas, apresenta dispositivo de sinalização que indique o acionamento do procedimento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quipamentos qualificados e em conformidade com técnicas e conjuntos de reagentes (Kits) utilizad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gistros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utenções e/ou calibrações dos equipamento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Controle e registro da temperatura do laboratório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 – mudança na definição do intervalo deve ser tecnicamente justificada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 Recursos Human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ão técnica por profissional de nível superior habilitado e capacit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</w:tblGrid>
      <w:tr>
        <w:trPr>
          <w:trHeight w:val="33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 Procedimentos realizad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P atualizado e disponí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vidades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ecutadas conforme PO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dronização e identificação dos tubos com as amostras para a realização dos testes, inclusive dos recebidos de outros serviç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ostras de doadores transportadas de forma segura a fim de manter integridade da amostra e segurança do pessoal envolv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stes de acordo com a legislação vigente:</w:t>
            </w:r>
          </w:p>
        </w:tc>
      </w:tr>
      <w:tr>
        <w:trPr>
          <w:trHeight w:val="466" w:hRule="atLeast"/>
        </w:trPr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ste de ácido nucléico (NAT) para HIV em doadores de sangu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nte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ste de ácido nucléico (NAT) para HVC em doadores de sang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icante: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ste de ácido nucléico (NAT) para HBV (adicionalment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nte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tocolos dos ensaios contendo identificação dos testes, nome do fabricante do reagente/kit, número do lote, prazo de validade e identificação do responsável pela execução do(s) ensaio(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saios realizados rigorosamente de acordo com o manual de instrução do fabricante do reagente/k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 caso de amostras positivas ou inválidas em pool, realiza/registra os testes nas amostras individuais com identificação/ discriminação dos marcadores envolvid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lasmateca e/ou Soroteca identificadas, registradas e armazenadas por pelo menos seis meses após a doação, em volume suficiente e em temperatura de 20°C negativos ou inferio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aliza/regist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QI – Controle de Qualidade Intern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sz w:val="20"/>
                <w:szCs w:val="20"/>
              </w:rPr>
              <w:t>Caso o próprio serviço prepare as amostras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QI, este é realizado mediante processo validad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2. </w:t>
            </w:r>
            <w:r>
              <w:rPr>
                <w:rFonts w:cs="Arial" w:ascii="Arial" w:hAnsi="Arial"/>
                <w:sz w:val="20"/>
                <w:szCs w:val="20"/>
              </w:rPr>
              <w:t>As alíquotas das amostras testes armazenadas a -20°C e descongeladas apenas uma vez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3. </w:t>
            </w:r>
            <w:r>
              <w:rPr>
                <w:rFonts w:cs="Arial" w:ascii="Arial" w:hAnsi="Arial"/>
                <w:sz w:val="20"/>
                <w:szCs w:val="20"/>
              </w:rPr>
              <w:t>Protocolos de condutas/validação da corrida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diante resultados do CQ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rticipa de AEQ – Avaliação Externa da Qualidad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sz w:val="20"/>
                <w:szCs w:val="20"/>
              </w:rPr>
              <w:t>As amostras dos painéis são utiliz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 mesmas condições e com os mesmos procedimentos adotados na roti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ota/registra medidas corretivas quando identificadas não conformida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6.1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mos utilizados registrados e/ou autorizados pela ANVISA, dentro do prazo de validade e armazenad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acordo com a especificação do fabrican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6.1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 calibradores e as sondas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im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HIV, HCV e/ou HBV em uso, referentes ao mesmo lote que o conjunto reagent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6.1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conjuntos diagnósticos (kits) são apropriados para triagem laboratorial em doadores de sangue </w:t>
            </w:r>
            <w:r>
              <w:rPr>
                <w:rFonts w:cs="Arial" w:ascii="Arial" w:hAnsi="Arial"/>
                <w:sz w:val="20"/>
                <w:szCs w:val="20"/>
              </w:rPr>
              <w:t>(conforme expresso nas especificações da bula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mazenamento de reagentes e amostras em áreas específicas e identificadas de acordo com instruções do fabrican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ema ordenado, de acordo com o prazo de validade, para o acondicionamento dos reagentes em us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trole de qualidade por lote e remessa dos conjuntos de reagentes, antes do uso, a fim de comprovar se os mesmos estão dentro do padrão estabelecido pelo fabricante e que não foram alterados durante o transport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s dos ensaios interfaceados ao sistema informatizado do serviço de hemoterapia ou adoção de mecanismo seguro de intercâmbio de da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ausência do interfaceamento, ou </w:t>
            </w:r>
            <w:r>
              <w:rPr>
                <w:rFonts w:cs="Arial" w:ascii="Arial" w:hAnsi="Arial"/>
                <w:sz w:val="20"/>
                <w:szCs w:val="20"/>
              </w:rPr>
              <w:t>outra forma eletrônica devidamente valid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resultados são conferidos por </w:t>
            </w:r>
            <w:r>
              <w:rPr>
                <w:rFonts w:cs="Arial" w:ascii="Arial" w:hAnsi="Arial"/>
                <w:sz w:val="20"/>
                <w:szCs w:val="20"/>
              </w:rPr>
              <w:t>mais de uma pesso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liberaçã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</w:rPr>
              <w:t>Procedimentos escritos detalhando os critérios para aceitação e liberação da corrida de tes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</w:rPr>
              <w:t>Mecanismo estabelecido e escri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a casos de resultados discordantes nos testes de detecção de ácido nucleico e testes sorológic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Mecanismo para bloqueio de doadores inaptos na triagem laboratoria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stes Imuno-hematológicos do Doad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ponsável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ção profissional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stro no conselho de class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1. Prestação de serviços para terceiros (   ) Sim   (   ) N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. Listar institui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00"/>
        <w:gridCol w:w="727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2 Terceirizaç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o, convênio ou termo de compromisso para realização de testes laboratoriais, contemplando as determinações da legislação vigente, inclusive, as responsabilidades pelo transporte e a necessidade de regularização dos serviços envolvidos junto à vigilância sanitári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 Infraestru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trutura física conforme legislaçã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quipamentos </w:t>
            </w:r>
            <w:r>
              <w:rPr>
                <w:rFonts w:cs="Arial" w:ascii="Arial" w:hAnsi="Arial"/>
                <w:sz w:val="20"/>
                <w:szCs w:val="20"/>
              </w:rPr>
              <w:t>qualificados e em conformidade com técnicas e conjuntos de reagentes (Kits) utilizado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libração de 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petas e termômetros dentro do prazo de validade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4. </w:t>
            </w:r>
            <w:r>
              <w:rPr>
                <w:rFonts w:cs="Arial" w:ascii="Arial" w:hAnsi="Arial"/>
                <w:sz w:val="20"/>
                <w:szCs w:val="20"/>
              </w:rPr>
              <w:t>Controle e registro da temperatura do ambiente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ºC - mudança na definição do intervalo deve ser tecnicamente justificada)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  <w:gridCol w:w="720"/>
        <w:gridCol w:w="72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 Recursos Human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ssoal qualificado/capacitad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2. </w:t>
            </w:r>
            <w:r>
              <w:rPr>
                <w:rFonts w:cs="Arial" w:ascii="Arial" w:hAnsi="Arial"/>
                <w:sz w:val="20"/>
                <w:szCs w:val="20"/>
              </w:rPr>
              <w:t xml:space="preserve">Supervisão técnica por profissional de nível superior habilitado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5"/>
        <w:gridCol w:w="619"/>
        <w:gridCol w:w="507"/>
        <w:gridCol w:w="518"/>
      </w:tblGrid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 Procedimentos realizados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ível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m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4.1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P atualizado e disponível.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tividades executadas conforme POP.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dentificação dos tubos primários padronizados com amostras de doadores para a realização dos testes, inclusive dos recebidos de outros serviços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Amostras de doadores transportadas de forma segura a fim de manter integridade da amostra e segurança do pessoal envolvido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4.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/registra 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agem ABO direta a cada doação: uso de reagente anti-A, e anti-B (e Anti-AB, se policlonal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étod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/registra 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pagem ABO reversa a cada doação (suspensão de hemácias  A1, B e, opcionalmente A2 e O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tod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4.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/registra a determinação do tipo RhD a cada doação.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4.6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am na rotina os soros para anti-RhD e controle de Rh do mesmo fabric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resultado do soro controle for positiva considera-se inválida a tipagem RhD*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tod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 No caso de utilização de reagente anti-D produzido em meio salino, sem interferentes proteicos, não é obrigatório o uso de soro controle (verificar instruções do fabricante)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/registra p</w:t>
            </w:r>
            <w:r>
              <w:rPr>
                <w:rFonts w:cs="Arial" w:ascii="Arial" w:hAnsi="Arial"/>
                <w:sz w:val="20"/>
                <w:szCs w:val="20"/>
              </w:rPr>
              <w:t xml:space="preserve">esquisa de D frac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todo: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liza/registra procedimento </w:t>
            </w:r>
            <w:r>
              <w:rPr>
                <w:rFonts w:cs="Arial" w:ascii="Arial" w:hAnsi="Arial"/>
                <w:sz w:val="20"/>
                <w:szCs w:val="20"/>
              </w:rPr>
              <w:t xml:space="preserve">de resolução de discrepâncias ABO e/ou Rh(D)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/registra P</w:t>
            </w:r>
            <w:r>
              <w:rPr>
                <w:rFonts w:cs="Arial" w:ascii="Arial" w:hAnsi="Arial"/>
                <w:sz w:val="20"/>
                <w:szCs w:val="20"/>
              </w:rPr>
              <w:t xml:space="preserve">esquisa de Anticorpos Antieritrocitários Irregulares (PAI) a cada doaçã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todo: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.4.8</w:t>
            </w:r>
            <w:r>
              <w:rPr>
                <w:rFonts w:cs="Arial"/>
                <w:b/>
                <w:bCs/>
                <w:sz w:val="20"/>
              </w:rPr>
              <w:t>.1.</w:t>
            </w:r>
            <w:r>
              <w:rPr>
                <w:rFonts w:cs="Arial"/>
                <w:sz w:val="20"/>
              </w:rPr>
              <w:t xml:space="preserve"> Realiza/registra Identificação de Anticorpos Irregulares (IAI).</w:t>
            </w:r>
          </w:p>
          <w:p>
            <w:pPr>
              <w:pStyle w:val="Footer"/>
              <w:widowControl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20"/>
                <w:lang w:val="pt-BR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pt-BR"/>
              </w:rPr>
              <w:t>Método:</w:t>
            </w:r>
            <w:r>
              <w:rPr>
                <w:rFonts w:cs="Arial"/>
                <w:b/>
                <w:sz w:val="20"/>
                <w:lang w:val="pt-BR"/>
              </w:rPr>
              <w:t>__________________________________________</w:t>
            </w:r>
          </w:p>
          <w:p>
            <w:pPr>
              <w:pStyle w:val="Footer"/>
              <w:widowControl/>
              <w:tabs>
                <w:tab w:val="clear" w:pos="4419"/>
                <w:tab w:val="clear" w:pos="8838"/>
              </w:tabs>
              <w:jc w:val="both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/registra pesquisa de hemoglobina 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primeira do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, de acordo com a legislação vigente.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B0F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ocolos e registros dos ensaios (dados brutos, resultados, interpretações) realizados contendo identificação dos testes, nome do fabricante do reagente/kit, número do lote, prazo de validade e identificação do responsável pela execução do(s) ensaio(s).</w:t>
            </w: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saios realizados rigorosamente de acordo com instrução do fabricante do reagente/kit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umos utilizados registrados e/ou autorizados pela ANVISA, dentro do prazo de validade e armazenad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acordo com a especificação do fabricante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1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gentes aliquotados ou manipulados segundo determinação do fabricante com rótulo de identificação, data do preparo, data de validade e profissional responsável pelo procedimento, devidamente validado e registra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4.1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a reagente produzido na unidade e/ou pelo hemocentro coordenador mediante autorização da ANVISA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mazenamento de reagentes e amostras em áreas específicas e identificadas, podendo ser em compartimentos diferentes no mesmo equipamento refrigerado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.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tema ordenado, de acordo com o prazo de validade, para o acondicionamento dos reagentes em uso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4.16.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trole de qualidade lote a lote e por remessa dos reagentes utilizados, antes do uso, a fim de comprovar se os mesmos estão dentro do padrão estabelecido pelo fabricante e que não foram alterados durante o transporte, verificando-se pelo menos: aspecto visual dos reagentes, identificação dos reagentes, integridade da embalagem, instruções de uso do fabricante (bula), critérios de acondicionamento e transporte, validade do lote e realização de testes laboratoriais de controle de qualidade de reagentes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</w:rPr>
              <w:t>Realiza/regist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QI – Controle de Qualidade Interno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1. </w:t>
            </w:r>
            <w:r>
              <w:rPr>
                <w:rFonts w:cs="Arial" w:ascii="Arial" w:hAnsi="Arial"/>
                <w:sz w:val="20"/>
                <w:szCs w:val="20"/>
              </w:rPr>
              <w:t>Caso o próprio serviço prepare as amostras utiliz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QI, esta é caracterizada e produzida mediante processo validado de acordo com o definido pelo Ministério da Saúde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2. </w:t>
            </w:r>
            <w:r>
              <w:rPr>
                <w:rFonts w:cs="Arial" w:ascii="Arial" w:hAnsi="Arial"/>
                <w:sz w:val="20"/>
                <w:szCs w:val="20"/>
              </w:rPr>
              <w:t xml:space="preserve">Procedimentos escritos com definição do mecanismo de monitoramento sistemático e especificações dos critérios de aceitação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3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ota/registra medidas corretivas quando identificadas não conformidades nos resultados do CQI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ticipa de AEQ – Avaliação Externa da Qualidade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>18.1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teste da amostra do painel de controle de qualidade externo é realizado nas mesmas condições e procedimentos adotados na rotina laboratorial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.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ota/registra medidas corretivas quando identificadas não conformidades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ultados dos testes imuno-hematológicos interfaceados ao sistema informatizado do serviço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ausência do interfaceamento, ou </w:t>
            </w:r>
            <w:r>
              <w:rPr>
                <w:rFonts w:cs="Arial" w:ascii="Arial" w:hAnsi="Arial"/>
                <w:sz w:val="20"/>
                <w:szCs w:val="20"/>
              </w:rPr>
              <w:t>outra forma eletrônica devidamente valid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resultados são conferidos por </w:t>
            </w:r>
            <w:r>
              <w:rPr>
                <w:rFonts w:cs="Arial" w:ascii="Arial" w:hAnsi="Arial"/>
                <w:sz w:val="20"/>
                <w:szCs w:val="20"/>
              </w:rPr>
              <w:t>mais de uma pessoa para liberação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ocedimentos estabelecidos e escritos para o manejo dos resíduos produzidos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>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286000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 xml:space="preserve">GUIA PARA INSPEÇÃO EM SERVIÇOS DE HEMOTERAPIA </w:t>
    </w:r>
  </w:p>
  <w:p>
    <w:pPr>
      <w:pStyle w:val="Header"/>
      <w:rPr>
        <w:rFonts w:ascii="Arial" w:hAnsi="Arial" w:cs="Arial"/>
        <w:b/>
        <w:b/>
        <w:sz w:val="20"/>
        <w:szCs w:val="24"/>
        <w:lang w:val="pt-BR"/>
      </w:rPr>
    </w:pPr>
    <w:r>
      <w:rPr>
        <w:rFonts w:cs="Arial" w:ascii="Arial" w:hAnsi="Arial"/>
        <w:b/>
        <w:sz w:val="20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FF0000"/>
      <w:sz w:val="28"/>
    </w:rPr>
  </w:style>
  <w:style w:type="paragraph" w:styleId="Corpodetexto2">
    <w:name w:val="Corpo de texto 2"/>
    <w:basedOn w:val="Normal"/>
    <w:qFormat/>
    <w:pPr>
      <w:outlineLvl w:val="0"/>
    </w:pPr>
    <w:rPr>
      <w:rFonts w:ascii="Arial" w:hAnsi="Arial" w:cs="Arial"/>
      <w:b/>
      <w:color w:val="FF0000"/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 w:val="20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7:00Z</dcterms:created>
  <dc:creator>leila.ramos</dc:creator>
  <dc:description/>
  <dc:language>en-US</dc:language>
  <cp:lastModifiedBy>Herika Nunes E Sousa</cp:lastModifiedBy>
  <cp:lastPrinted>2014-09-18T17:23:00Z</cp:lastPrinted>
  <dcterms:modified xsi:type="dcterms:W3CDTF">2014-09-18T20:24:00Z</dcterms:modified>
  <cp:revision>47</cp:revision>
  <dc:subject/>
  <dc:title>MÓDULO I</dc:title>
</cp:coreProperties>
</file>