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DULO I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TAÇÃO, RECEPÇÃO/REGISTRO, TRIAGEM CLÍNICA E COLE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aptação de Doador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 Recursos Human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ssoal</w:t>
            </w: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lificado/capacitad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1.2. </w:t>
            </w:r>
            <w:r>
              <w:rPr>
                <w:rFonts w:cs="Arial" w:ascii="Arial" w:hAnsi="Arial"/>
                <w:sz w:val="20"/>
                <w:szCs w:val="20"/>
              </w:rPr>
              <w:t>Supervisão técnica por profissional de nível superior capacitado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 Captação de doado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a de captação de doadore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 atualizado e disponíve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tividades </w:t>
            </w:r>
            <w:r>
              <w:rPr>
                <w:rFonts w:cs="Arial" w:ascii="Arial" w:hAnsi="Arial"/>
                <w:sz w:val="20"/>
                <w:szCs w:val="20"/>
              </w:rPr>
              <w:t>executad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forme POP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cepção/ Registro de Doado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Recursos Human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ssoal qualificado/capacitad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 Infra-estrutura/Procedi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2.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Ár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fluxo de acordo com a legislação vigente (área física específica, sanitários e sala de espera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2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OP atualizado e disponív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2.2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tividades </w:t>
            </w:r>
            <w:r>
              <w:rPr>
                <w:rFonts w:cs="Arial" w:ascii="Arial" w:hAnsi="Arial"/>
                <w:sz w:val="20"/>
                <w:szCs w:val="20"/>
              </w:rPr>
              <w:t>executad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forme P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3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dastro de doadores com identificação completa (nome completo; sexo; data de nascimento; número e órgão expedidor do documento de identificação com foto, nacionalidade/naturalidade, filiação, ocupação habitual, endereço e telefone de contato, nº. de registro de candidato no serviço </w:t>
            </w:r>
            <w:r>
              <w:rPr>
                <w:rFonts w:cs="Arial" w:ascii="Arial" w:hAnsi="Arial"/>
                <w:sz w:val="20"/>
                <w:szCs w:val="20"/>
              </w:rPr>
              <w:t>de hemoterap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u no programa de doação, data do comparecimento do candidato no serviço)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2.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didatos à doação são informados sobre as condições básicas e </w:t>
            </w:r>
            <w:r>
              <w:rPr>
                <w:rFonts w:cs="Arial" w:ascii="Arial" w:hAnsi="Arial"/>
                <w:sz w:val="20"/>
                <w:szCs w:val="20"/>
              </w:rPr>
              <w:t>desconfortos associa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à doação, doenças transmissíveis pelo sangue e a importância das respostas do doador na triagem clín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utenção dos registros de doadores de forma segura, confiável e sigilos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canismo de registros e identificação do candidato bloqueado em triagens anteriore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cedimentos estabelecidos para convocação de doador inapto</w:t>
            </w: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/ou encaminhamento a serviços de referência com os devidos esclarecimentos</w:t>
            </w: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1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riagem Hematológic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 Recursos Human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ssoal qualificado/capacitad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 Infra-estrutura/Procediment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1.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área* física conforme legislação vigente (</w:t>
            </w:r>
            <w:r>
              <w:rPr>
                <w:rFonts w:cs="Arial" w:ascii="Arial" w:hAnsi="Arial"/>
                <w:sz w:val="20"/>
                <w:szCs w:val="20"/>
              </w:rPr>
              <w:t>sala 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área específica, fluxo, iluminação, ventilação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Área de triagem hematológica pode estar contida na sala de triagem clínica (RDC 50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2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OP atualizado e disponíve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ividades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ecutadas conforme POP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écnica usada: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ulheres (Hb=12,5g/dl ou Ht =38%)* Homens (Hb=13,0g/dl ou Ht=39%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*valores mínim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2.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</w:t>
            </w:r>
            <w:r>
              <w:rPr>
                <w:rFonts w:cs="Arial" w:ascii="Arial" w:hAnsi="Arial"/>
                <w:sz w:val="20"/>
                <w:szCs w:val="20"/>
              </w:rPr>
              <w:t xml:space="preserve"> qualifica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em conformidade com as técnicas utilizadas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2.5. </w:t>
            </w:r>
            <w:r>
              <w:rPr>
                <w:rFonts w:cs="Arial" w:ascii="Arial" w:hAnsi="Arial"/>
                <w:sz w:val="20"/>
                <w:szCs w:val="20"/>
              </w:rPr>
              <w:t>Mecanismo de avaliação e controle frequente dos resultados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2.6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stro dos resultados dos procedimentos realizad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riagem Clín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 Recursos Human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l qualificado/capacitado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ividade realizada por profissional da saúde de nível superior sob supervisão médic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. Infra-estrutura/Procedi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2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 que garanta privacidade do doador e sigilo das informaçõe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P atualizado e disponív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.2.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ividades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utadas conforme POP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.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cha de triagem clínica do doador padronizada com registros de aferição de (pulso, pressão arterial, hematócrito/hemoglobina, temperatura e peso do candidato a doador) e demais critérios de seleção de doadores, com data e identificação do candidato e do profissional que realizou a triage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.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c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triagem clínica </w:t>
            </w:r>
            <w:r>
              <w:rPr>
                <w:rFonts w:cs="Arial" w:ascii="Arial" w:hAnsi="Arial"/>
                <w:sz w:val="20"/>
                <w:szCs w:val="20"/>
              </w:rPr>
              <w:t>do doad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eenchida a cada nova doaç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2.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stro, na ficha de triagem </w:t>
            </w:r>
            <w:r>
              <w:rPr>
                <w:rFonts w:cs="Arial" w:ascii="Arial" w:hAnsi="Arial"/>
                <w:sz w:val="20"/>
                <w:szCs w:val="20"/>
              </w:rPr>
              <w:t>clínica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doador, da causa da </w:t>
            </w:r>
            <w:r>
              <w:rPr>
                <w:rFonts w:cs="Arial" w:ascii="Arial" w:hAnsi="Arial"/>
                <w:sz w:val="20"/>
                <w:szCs w:val="20"/>
              </w:rPr>
              <w:t xml:space="preserve">inaptidão e do encaminhamento ao serviço de referência, quando necessári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2.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quipamentos em conformidade com a técnica utilizada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2.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mo de consentimento de doação livre e esclarecido, com a devida assinatura do doador com informações sobre os riscos do processo de doação, cuidados durante e após a coleta e orientações sobre reações adversas à doação, o destino do sangue doado (</w:t>
            </w:r>
            <w:r>
              <w:rPr>
                <w:rFonts w:cs="Arial" w:ascii="Arial" w:hAnsi="Arial"/>
                <w:sz w:val="20"/>
                <w:szCs w:val="20"/>
              </w:rPr>
              <w:t>transfusão, pesquisa, produção de hemoderivados, reagentes e outros), os testes realiza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a possibilidade de falsos resultados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.6.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o caso de utilização de sistema informatizado, garant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lação com do Termo de Consentimento Livre e Esclarecid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.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edi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fidencial de auto-exclusã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2.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canismo de bloqueio 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dmiss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oadores considerados inaptos na triagem clín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Coleta de Sangu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. Recursos Human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1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ssoal qualificado/capacitad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2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eta de sangue sob supervisão de médico ou de enfermeiro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 Infra-estrutura/Procedi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la adequada para coleta (limpeza, climatização, iluminação, fluxo)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Controle e registro da temperatura do ambient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ºC)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3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OP atualizado e disponíve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ivida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utadas conforme PO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écnica d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gienização do braço do doador contempla duas etapas de antisseps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ntissépticos registrados na ANVISA como produtos para saúde)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ume adequado de colet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450 mL ± 50 mL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mL/kg peso para mulheres e 9 mL/kg peso para homens) determinado e registrado pelo triador, </w:t>
            </w:r>
            <w:r>
              <w:rPr>
                <w:rFonts w:cs="Arial" w:ascii="Arial" w:hAnsi="Arial"/>
                <w:sz w:val="20"/>
                <w:szCs w:val="20"/>
              </w:rPr>
              <w:t>não devendo exceder a 525 mL de sangue total colet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eta de bolsa com 300 a 404 mL de sangue total identificada como unidade de sangue total de baixo volume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cedimento definido para homogeneização da bolsa de sangue durante a colet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Registro do tempo de coleta (tempo máximo de 15mi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ubo coletor selado ao fim da coleta garantindo a esterilidade do sistema. Permite-se o fechamento com dois nós no tubo até o momento do processamento onde deverá ser obrigatoriamente sel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2.10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umos utilizados registrados e/ou autorizados pela ANVISA, dentro do prazo de validade e armazenad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acordo com a especificação do fabrica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2.1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quipamentos </w:t>
            </w:r>
            <w:r>
              <w:rPr>
                <w:rFonts w:cs="Arial" w:ascii="Arial" w:hAnsi="Arial"/>
                <w:sz w:val="20"/>
                <w:szCs w:val="20"/>
              </w:rPr>
              <w:t>qualificados 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conformidade com técnicas utiliza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2.11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devidamente identificados com mecanismos que relacionem o equipamento a cada coleta realiza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corretamente identificadas e inter-relacionadas a ficha do doador, a unidade de sangue coletada e as amostras para testes laboratoriais (correspondência entre código de barras ou etiquetas impressa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2.1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tras para as provas laboratoriais colhidas e rotuladas no momento da coleta </w:t>
            </w:r>
            <w:r>
              <w:rPr>
                <w:rFonts w:cs="Arial" w:ascii="Arial" w:hAnsi="Arial"/>
                <w:sz w:val="20"/>
                <w:szCs w:val="20"/>
              </w:rPr>
              <w:t>contendo identific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 instituição coletora, data da coleta, identificação numérica ou alfa numérica </w:t>
            </w:r>
            <w:r>
              <w:rPr>
                <w:rFonts w:cs="Arial" w:ascii="Arial" w:hAnsi="Arial"/>
                <w:sz w:val="20"/>
                <w:szCs w:val="20"/>
              </w:rPr>
              <w:t>do doador/do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identificação do coleto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</w:rPr>
              <w:t>Etiquetas firmemente aderidas sobre o rótulo original da bolsa plástica contendo identific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 instituição coletora, data da coleta, identificação numérica ou alfa numérica </w:t>
            </w:r>
            <w:r>
              <w:rPr>
                <w:rFonts w:cs="Arial" w:ascii="Arial" w:hAnsi="Arial"/>
                <w:sz w:val="20"/>
                <w:szCs w:val="20"/>
              </w:rPr>
              <w:t>do doador/do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identificação do coletor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Armazenamento de sangue total para o processamento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 a 24°C para a produção de plaquetas ou 2° e 6°C, quando não se produz plaqueta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. Cuidados com o Do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stência médica, devidamente formalizada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ante o horário de coleta para casos de eventos adversos à do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imentos escritos para detecção, investig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gistro de reação adversa ocorrid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ante e/ou após a coleta na ficha de triagem do doado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3.3. </w:t>
            </w:r>
            <w:r>
              <w:rPr>
                <w:rFonts w:cs="Arial" w:ascii="Arial" w:hAnsi="Arial"/>
                <w:sz w:val="20"/>
                <w:szCs w:val="20"/>
              </w:rPr>
              <w:t>Procedimentos para atendimento das reações adversas do doador estabelecidos em área privativa com equipamentos e medicamentos disponíveis (Portaria GM/MS n.º 2048, de 5 de novembro de 2002).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 recuperação de doadores pode ser feita em sala exclusiva, área contida na sala de coleta ou na sala de triagem clínica com garantia de privacidade do doador (RDC 50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.3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gistros de treinamento da equipe profissional para atendimento em situações de emergência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3.4.</w:t>
            </w:r>
            <w:r>
              <w:rPr>
                <w:color w:val="000000"/>
                <w:sz w:val="20"/>
                <w:szCs w:val="20"/>
              </w:rPr>
              <w:t xml:space="preserve"> Serviço de referência para atendimento de urgências ou emergência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doador recebe orientação quanto aos cuidados a serem tomados após a doaçã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Oferece hidratação oral ao doador após a cole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4. Coleta Externa Móvel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itens para verificação além dos exigidos para coleta de sangue de doado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4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fraestrutura aprovada pela vigilância sanitária compet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4.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gistros referentes à informação da programação de coleta externa a Vigilância Sanitária competent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4.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esença de médico e enfermeiro durante a coleta extern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4.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ocal adequado para armazenamento temporário das bolsas de sangue com controle de temperatu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4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lidação do processo de transport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as bolsas coletada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 atendam aos parâmetros de acondicionamento</w:t>
            </w:r>
            <w:r>
              <w:rPr>
                <w:rFonts w:cs="Arial" w:ascii="Arial" w:hAnsi="Arial"/>
                <w:sz w:val="20"/>
                <w:szCs w:val="20"/>
              </w:rPr>
              <w:t>, tempo previsto e controle de temperatura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a 10°C, exceto para produção de plaquetas, se produzirem, de 20 a 24°C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4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nitoramento de temperatura no processo de transporte no envio e recebimento do sangue to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4.7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anej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s resíduos gerados durante a coleta e higienização da área de cole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Coleta de Sangue por Aféres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 Recursos Human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l qualificado/capacitado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Médico hemoterapêuta responsável pela coleta de sangue por aféres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708"/>
        <w:gridCol w:w="709"/>
      </w:tblGrid>
      <w:tr>
        <w:trPr>
          <w:trHeight w:val="2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 Aspectos Ger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Área* física conforme legislação vigente (área específica, fluxo iluminação, ventilação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Área para coleta por aférese pode estar contida na sala de coleta de sangue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P atualizado e disponíve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2.1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ividades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utadas conforme PO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ritérios de seleção de doadores são os mesmos estabelecidos para doadores de sangue total, inclusive exames laboratoriais para infecções transmissíveis pelo sangue em amostras colhidas no mesmo dia da coleta (</w:t>
            </w:r>
            <w:r>
              <w:rPr>
                <w:rFonts w:cs="Arial" w:ascii="Arial" w:hAnsi="Arial"/>
                <w:sz w:val="20"/>
                <w:szCs w:val="20"/>
              </w:rPr>
              <w:t>24 hor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, exceto para coleta de </w:t>
            </w:r>
            <w:r>
              <w:rPr>
                <w:rFonts w:cs="Arial" w:ascii="Arial" w:hAnsi="Arial"/>
                <w:sz w:val="20"/>
                <w:szCs w:val="20"/>
              </w:rPr>
              <w:t>Granulócitos, Linfócitos, Cel. Progenitora Hematopoiética (amostras colhidas até 72 horas)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rmo de consentimento livre e esclarecido, por escrito (relata o procedimento, possíveis complicações e risco ao doador - riscos relacionados ao uso de medicações, mobilizadores e de agentes hemossedimentantes, se couber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stência médica, devidamente formalizada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o horário de coleta para casos de eventos adversos à doaçã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olume sanguíneo extracorpóreo não superior a 15% da volemia do doad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imentos para atendimento das reações adversas do doador estabelecidos em área privativa com equipamentos e medicamentos disponíveis (Portaria GM/MS n.º 2048, de 5 de novembro de 200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Procedimento de aférese registrado com: identificação do doador, anticoagulante empregado, tipo e volume de hemocomponente coletado, duração da coleta, drogas e doses administradas, reações adversas ocorridas e o tratamento aplicado, marca, lote, data de fabricação e validade dos insumos utilizados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3. Plaquetaférese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tervalo mínimo entre duas plaquetaféreses é de 48 horas, no máximo 4 vezes ao mês e 24 vezes ao an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.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agem de plaquetas do doador, no mínimo, de 150.000 </w:t>
            </w:r>
            <w:r>
              <w:rPr>
                <w:rFonts w:cs="Arial" w:ascii="Arial" w:hAnsi="Arial"/>
                <w:sz w:val="20"/>
                <w:szCs w:val="20"/>
              </w:rPr>
              <w:t>plaquetas/μ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dia da coleta por aférese ou três dias que anteced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ucaféres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4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Coleta realizada somente se a contagem de leucócitos do doador for superior a 5.000 </w:t>
            </w:r>
            <w:r>
              <w:rPr>
                <w:rFonts w:cs="Arial" w:ascii="Arial" w:hAnsi="Arial"/>
                <w:sz w:val="20"/>
                <w:szCs w:val="20"/>
              </w:rPr>
              <w:t>leucócitos/μL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4.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alizada contagem </w:t>
            </w:r>
            <w:r>
              <w:rPr>
                <w:rFonts w:cs="Arial" w:ascii="Arial" w:hAnsi="Arial"/>
                <w:sz w:val="20"/>
                <w:szCs w:val="20"/>
              </w:rPr>
              <w:t>de granulócitos em todos os concentrados de granulócitos coletado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4.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tocolos específicos para coleta de leucócitos por aférese (granulócitos) com especificação dos agentes mobilizadores (G-CSF e</w:t>
            </w:r>
            <w:r>
              <w:rPr>
                <w:rFonts w:cs="Arial" w:ascii="Arial" w:hAnsi="Arial"/>
                <w:sz w:val="20"/>
                <w:szCs w:val="20"/>
              </w:rPr>
              <w:t>/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rticosteróides) e agentes hemossedimentant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5. Plasmaférese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5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smaférese para fins industriais (serviço público e mediante autorização do Ministério da Saúde)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.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tervalo mínimo de doação é de 48 h, no máximo 4 vezes em dois meses, </w:t>
            </w:r>
            <w:r>
              <w:rPr>
                <w:rFonts w:cs="Arial" w:ascii="Arial" w:hAnsi="Arial"/>
                <w:sz w:val="20"/>
                <w:szCs w:val="20"/>
              </w:rPr>
              <w:t>sendo obrigatório neste caso um intervalo de pe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nos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is meses antes da próxima doação. </w:t>
            </w:r>
            <w:r>
              <w:rPr>
                <w:rFonts w:cs="Arial" w:ascii="Arial" w:hAnsi="Arial"/>
                <w:sz w:val="20"/>
                <w:szCs w:val="20"/>
              </w:rPr>
              <w:t>O número máximo de doações anual é de 12 vezes ao ano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.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sagem de proteínas séricas e de IgG e IgM monitoradas em intervalos de 4 meses em doadores freqüent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5.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olume máximo por coleta não superior a 600 mL (10 mL/Kg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eta de múltiplos compone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6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coleta de concentrados de hemácias e concentrados de plaquetas, o doador </w:t>
            </w:r>
            <w:r>
              <w:rPr>
                <w:rFonts w:cs="Arial" w:ascii="Arial" w:hAnsi="Arial"/>
                <w:sz w:val="20"/>
                <w:szCs w:val="20"/>
              </w:rPr>
              <w:t>tem peso superior a 60 kg, hemoglobina de 13 g/dL, contagem de plaquetas igual ou superior a 150.000 plaquetas/μL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o volume coletado é inferior a 9 mL/kg para homens e 8 mL/Kg para mulher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6.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leta de duas unidades de concentrado de hemácias o doador tem peso superior a 70 kg e hemoglobina superior a 14g/d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valo mínimo entre as doações é de 4 meses para os homens e de 6 meses para as mulher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Coleta de Sangue para Uso Autólogo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 Recursos Human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1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l qualificado/capacitado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Médico responsável pelo programa de transfusão autóloga pré-operatória e de recuperação intraoperatória do serviço de hemoterap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06"/>
      </w:tblGrid>
      <w:tr>
        <w:trPr>
          <w:trHeight w:val="29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2. Infra-estrutura/</w:t>
            </w:r>
            <w:r>
              <w:rPr>
                <w:rFonts w:cs="Arial" w:ascii="Arial" w:hAnsi="Arial"/>
                <w:b/>
                <w:sz w:val="20"/>
                <w:szCs w:val="20"/>
              </w:rPr>
              <w:t>Procedi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2.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imento de doação autóloga pré-operatória aprovada pelo médico hemoterapeuta e médico assistente do doador/paciente (solicitação de doaçã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2</w:t>
            </w:r>
            <w:r>
              <w:rPr>
                <w:rFonts w:cs="Arial" w:ascii="Arial" w:hAnsi="Arial"/>
                <w:b/>
                <w:sz w:val="20"/>
                <w:szCs w:val="20"/>
              </w:rPr>
              <w:t>.2.</w:t>
            </w:r>
            <w:r>
              <w:rPr>
                <w:rFonts w:cs="Arial" w:ascii="Arial" w:hAnsi="Arial"/>
                <w:sz w:val="20"/>
                <w:szCs w:val="20"/>
              </w:rPr>
              <w:t xml:space="preserve"> POP atualizado e disponíve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2.</w:t>
            </w: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ividades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ecutadas conforme POP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2.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Termo de consentimento informado para realização da coleta assinado pelo doador-paciente ou por seu responsáv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2.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ocolo de procedimento com definição de critérios para aceitação e rejeição de doadores autólog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2.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Doações autólogas submetidas aos mesmos testes imuno-hematológicos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para detecção de infecções transmissíveis pelo sangue e realizados nas doações alogênicas, incluindo teste de compatibilidade antes da transfus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2.6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Protocolo de procedimentos para unidades autólogas com testes reagentes: etiqueta de identificação do marcador reagente/positivo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documento de autorização assinado pelo médico assistente e medico hemoterapeu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2</w:t>
            </w:r>
            <w:r>
              <w:rPr>
                <w:rFonts w:cs="Arial" w:ascii="Arial" w:hAnsi="Arial"/>
                <w:b/>
                <w:sz w:val="20"/>
                <w:szCs w:val="20"/>
              </w:rPr>
              <w:t>.7.</w:t>
            </w:r>
            <w:r>
              <w:rPr>
                <w:rFonts w:cs="Arial" w:ascii="Arial" w:hAnsi="Arial"/>
                <w:sz w:val="20"/>
                <w:szCs w:val="20"/>
              </w:rPr>
              <w:t xml:space="preserve"> A unidade está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ulada como “doação autóloga”, segregado das demais bolsas de doações alogênicas e somente utilizadas para este fim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t>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86000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0"/>
        <w:lang w:val="pt-BR"/>
      </w:rPr>
      <w:t>ROTEIRO DE INSPEÇÃO EM SERVIÇOS DE HEMOTERA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5:00Z</dcterms:created>
  <dc:creator>leila.ramos</dc:creator>
  <dc:description/>
  <dc:language>en-US</dc:language>
  <cp:lastModifiedBy>Herika Nunes E Sousa</cp:lastModifiedBy>
  <cp:lastPrinted>2014-09-17T17:05:00Z</cp:lastPrinted>
  <dcterms:modified xsi:type="dcterms:W3CDTF">2014-09-17T20:05:00Z</dcterms:modified>
  <cp:revision>119</cp:revision>
  <dc:subject/>
  <dc:title>MÓDULO I</dc:title>
</cp:coreProperties>
</file>