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  <w:lang w:val="pt-BR"/>
        </w:rPr>
      </w:pPr>
      <w:r>
        <w:rPr>
          <w:rFonts w:eastAsia="Times New Roman" w:cs="Times New Roman" w:ascii="Times New Roman" w:hAnsi="Times New Roman"/>
          <w:b/>
          <w:sz w:val="20"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  <w:lang w:val="pt-BR"/>
        </w:rPr>
      </w:pPr>
      <w:r>
        <w:rPr>
          <w:rFonts w:eastAsia="Times New Roman" w:cs="Times New Roman" w:ascii="Times New Roman" w:hAnsi="Times New Roman"/>
          <w:b/>
          <w:sz w:val="20"/>
          <w:lang w:val="pt-BR"/>
        </w:rPr>
        <w:t xml:space="preserve">FORMULÁRIO DE PETIÇÃO PARA ANUÊNCIA EM PROCESSO DO DOSSIÊ DE DESENVOLVIMENTO CLÍNICO DE MEDICAMENTO (DDCM)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290"/>
        <w:gridCol w:w="414"/>
        <w:gridCol w:w="4831"/>
        <w:gridCol w:w="425"/>
        <w:gridCol w:w="993"/>
        <w:gridCol w:w="2693"/>
      </w:tblGrid>
      <w:tr>
        <w:trPr>
          <w:trHeight w:val="239" w:hRule="atLeast"/>
          <w:cantSplit w:val="true"/>
        </w:trPr>
        <w:tc>
          <w:tcPr>
            <w:tcW w:w="1051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bookmarkStart w:id="0" w:name="OLE_LINK3"/>
            <w:bookmarkStart w:id="1" w:name="OLE_LINK1"/>
            <w:bookmarkEnd w:id="1"/>
            <w:r>
              <w:rPr/>
              <w:drawing>
                <wp:inline distT="0" distB="0" distL="0" distR="0">
                  <wp:extent cx="605155" cy="50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624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br/>
              <w:t>Agência Nacional de Vigilância Sanitár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Formulário de Petição para anuência em processo do Dossiê de Desenvolvimento Clínico de Medicamento (DDC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cação do Documento</w:t>
            </w:r>
          </w:p>
        </w:tc>
      </w:tr>
      <w:tr>
        <w:trPr>
          <w:trHeight w:val="622" w:hRule="atLeast"/>
          <w:cantSplit w:val="true"/>
        </w:trPr>
        <w:tc>
          <w:tcPr>
            <w:tcW w:w="1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300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30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 uso do órgão recebedor)</w:t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ados de Empresa</w:t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b w:val="false"/>
                <w:sz w:val="20"/>
                <w:szCs w:val="20"/>
                <w:lang w:eastAsia="pt-BR"/>
              </w:rPr>
              <w:t>Solicitant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Cidade/UF/País</w:t>
            </w:r>
          </w:p>
        </w:tc>
      </w:tr>
      <w:tr>
        <w:trPr>
          <w:trHeight w:val="248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5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 xml:space="preserve">CNPJ: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/>
                <w:sz w:val="20"/>
                <w:lang w:val="pt-B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0"/>
                <w:szCs w:val="20"/>
                <w:lang w:eastAsia="pt-BR"/>
              </w:rPr>
            </w:pPr>
            <w:r>
              <w:rPr>
                <w:b w:val="false"/>
                <w:i/>
                <w:sz w:val="20"/>
                <w:szCs w:val="20"/>
                <w:lang w:eastAsia="pt-BR"/>
              </w:rPr>
              <w:t>Dados do Produto</w:t>
            </w:r>
          </w:p>
        </w:tc>
      </w:tr>
      <w:tr>
        <w:trPr>
          <w:trHeight w:val="1088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  ) Sintético ou Semi-sintétic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  ) Fitoterápic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) Biológic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) Radiofármac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) Outro: Especificar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*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ódigos do produto em desenvolvimento, se aplicável: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*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Insumo Farmacêutico Ativo ou substância ativa, se aplicável: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*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ome comercial no Brasil, se aplicável: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*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ome comercial no exterior, se aplicável: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ome do fabricante:                                                               País: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Classe Terapêutica (</w:t>
            </w: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Anatomical, Therapeutical and Chemical Code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) / categoria: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Medicamento aprovado no Brasil: </w:t>
            </w:r>
            <w:r>
              <w:rPr>
                <w:rFonts w:cs="Times New Roman" w:ascii="Times New Roman" w:hAnsi="Times New Roman"/>
                <w:sz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Sim </w:t>
            </w:r>
            <w:r>
              <w:rPr>
                <w:rFonts w:cs="Times New Roman" w:ascii="Times New Roman" w:hAnsi="Times New Roman"/>
                <w:sz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Não Registro nº.___________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Medicamento aprovado no Mundo: Sim  Não  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Países onde o medicamento está aprovado:_______________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O processo se enquadra nas exceções descritas no §3° do Art.36: (   ) Sim  - (   ) Não  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-1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Se sim, em, qual (is) das opçõe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(   ) Desenvolvimento Nacional           (    ) Biológico           (    ) Desenvolvimento Clínico Fase I ou II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Em caso de medicamentos biológicos "não novos", o mesmo pretende ser desenvolvido pela via da comparabilidade? (    ) Sim   (   ) Não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15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Lista de países em que se pretende realizar o desenvolvimento clínico do medicamento experimental: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16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Há anuência(s) em processo(s) de ensaio(s) clínico(s) já peticionado(s) na Anvisa a ser vinculado a esse dossiê de desenvolvimento clínico de medicamento (DDCM)? Em caso positivo, informar o número dos processo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* No mínimo um campo para os itens 4,5,6 e 7 deverá ser preenchido obrigatoriamente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mo de Responsabilidade</w:t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107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Assumimos civil e criminalmente, inteira responsabilidade das informações aqui prestadas, bem como pela qualidade do medicamento experimental  a ser utilizado no desenvolvimento clínico apresentado, incluindo-se nos casos cabíveis, sua esterilidade e/ou apirogenicidad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______________________________________                 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Representante Legal                                                          Farmacêutico Responsáv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(Assinatura e Carimbo)                                                          (Assinatura e Carimbo)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sectPr>
      <w:type w:val="nextPage"/>
      <w:pgSz w:w="12240" w:h="158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Times New Roman" w:cs="Arial Narrow"/>
      <w:b/>
      <w:bCs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BR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Cs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21" w:leader="none"/>
      </w:tabs>
      <w:ind w:left="993" w:hanging="284"/>
      <w:jc w:val="both"/>
    </w:pPr>
    <w:rPr>
      <w:rFonts w:ascii="Times New Roman" w:hAnsi="Times New Roman" w:cs="Times New Roman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pt-BR"/>
    </w:rPr>
  </w:style>
  <w:style w:type="paragraph" w:styleId="Legenda">
    <w:name w:val="Legenda"/>
    <w:basedOn w:val="Normal"/>
    <w:next w:val="Normal"/>
    <w:qFormat/>
    <w:pPr>
      <w:spacing w:before="40" w:after="40"/>
      <w:jc w:val="center"/>
    </w:pPr>
    <w:rPr>
      <w:rFonts w:ascii="Times New Roman" w:hAnsi="Times New Roman" w:eastAsia="Times New Roman" w:cs="Times New Roman"/>
      <w:b/>
      <w:sz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27:00Z</dcterms:created>
  <dc:creator>Jorge Samaha</dc:creator>
  <dc:description/>
  <dc:language>en-US</dc:language>
  <cp:lastModifiedBy>Leonardo Diogo de Mello Ramos</cp:lastModifiedBy>
  <cp:lastPrinted>2015-02-20T10:56:00Z</cp:lastPrinted>
  <dcterms:modified xsi:type="dcterms:W3CDTF">2015-03-20T17:27:00Z</dcterms:modified>
  <cp:revision>2</cp:revision>
  <dc:subject/>
  <dc:title>RESOLUÇÃO-RDC nº xxx, de yyy de 2007</dc:title>
</cp:coreProperties>
</file>