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FormulÁrio de Justificativa de Uso do Medicamento a Base de Talidomid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º. DA NOTIFICAÇÃO DE RECEITA: 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ÇÃO DO PACI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883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ME:</w:t>
            </w:r>
          </w:p>
        </w:tc>
        <w:tc>
          <w:tcPr>
            <w:tcW w:w="8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6"/>
        <w:gridCol w:w="306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DATA DE NASCIMENTO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86"/>
        <w:gridCol w:w="270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Nº DA IDENTIDADE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288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4. C.P.F.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66"/>
        <w:gridCol w:w="829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ENDEREÇO:</w:t>
            </w:r>
          </w:p>
        </w:tc>
        <w:tc>
          <w:tcPr>
            <w:tcW w:w="829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IDENTIFICAÇÃO DA UNIDADE DE SAÚDE (hospital, clínica ou consultóri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883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NOME:</w:t>
            </w:r>
          </w:p>
        </w:tc>
        <w:tc>
          <w:tcPr>
            <w:tcW w:w="8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61"/>
        <w:gridCol w:w="4284"/>
        <w:gridCol w:w="961"/>
        <w:gridCol w:w="537"/>
        <w:gridCol w:w="1077"/>
        <w:gridCol w:w="1442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ENDEREÇO:</w:t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5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IAGNÓSTICO DA DOENÇA:</w:t>
            </w:r>
          </w:p>
        </w:tc>
        <w:tc>
          <w:tcPr>
            <w:tcW w:w="72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1. EXAMES COMPROBATÓRIOS: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CID:</w:t>
      </w:r>
      <w:r>
        <w:rPr>
          <w:rFonts w:cs="Arial" w:ascii="Arial" w:hAnsi="Arial"/>
          <w:bCs/>
          <w:sz w:val="18"/>
          <w:szCs w:val="18"/>
        </w:rPr>
        <w:t>______________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5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HISTÓRICO:</w:t>
            </w:r>
          </w:p>
        </w:tc>
        <w:tc>
          <w:tcPr>
            <w:tcW w:w="86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5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EVOLUÇÃO CLÍNICA:</w:t>
            </w:r>
          </w:p>
        </w:tc>
        <w:tc>
          <w:tcPr>
            <w:tcW w:w="77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5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EMPO DE ACOMPANHAMENTO DO PACIENTE:</w:t>
            </w:r>
          </w:p>
        </w:tc>
        <w:tc>
          <w:tcPr>
            <w:tcW w:w="52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74" w:hRule="atLeas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TRATAMENTOS FEITOS ANTERIORMEN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JUSTIFICATIVA DA INDICAÇÃO:</w:t>
            </w:r>
          </w:p>
        </w:tc>
        <w:tc>
          <w:tcPr>
            <w:tcW w:w="68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90" w:hRule="atLeast"/>
        </w:trPr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ARA PACIENTES DO SEXO FEMININO EM IDADE FÉRTIL, INDICAR OS DOIS MÉTODOS CONTRACEPTIVOS UTILIZADOS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método:                                                                                   Data de início do uso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º método:                                                                                   Data de início do u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REFERÊNCIAS BIBLIOGRÁFICAS (citar e anexar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u Dr. (a)______________________________________ assumo a responsabilidade sobre a prescrição de Talidomida para a doença citada nos itens 3 e 4 deste formul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6675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MÉDICO RESPONSÁVEL:</w:t>
            </w:r>
          </w:p>
        </w:tc>
        <w:tc>
          <w:tcPr>
            <w:tcW w:w="6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, CRM e CARIMBO:</w:t>
            </w:r>
          </w:p>
        </w:tc>
        <w:tc>
          <w:tcPr>
            <w:tcW w:w="70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7:00Z</dcterms:created>
  <dc:creator>gloria.latuf</dc:creator>
  <dc:description/>
  <cp:keywords/>
  <dc:language>en-US</dc:language>
  <cp:lastModifiedBy>Lucia Eichenberg Surita</cp:lastModifiedBy>
  <dcterms:modified xsi:type="dcterms:W3CDTF">2023-02-17T19:20:00Z</dcterms:modified>
  <cp:revision>19</cp:revision>
  <dc:subject/>
  <dc:title>RELATÓRIO DE ENCAMINHAMENTO</dc:title>
</cp:coreProperties>
</file>