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SPONSABILIDADE E ESCLARECIMENTO PARA  A UTILIZAÇAO EXCEPCIONAL DO PRODUTO*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4337"/>
      </w:tblGrid>
      <w:tr>
        <w:trPr>
          <w:trHeight w:val="2504" w:hRule="atLeast"/>
        </w:trPr>
        <w:tc>
          <w:tcPr>
            <w:tcW w:w="864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mc:AlternateContent>
                <mc:Choice Requires="wpg">
                  <w:drawing>
                    <wp:anchor behindDoc="0" distT="0" distB="13970" distL="0" distR="20955" simplePos="0" locked="0" layoutInCell="0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3505</wp:posOffset>
                      </wp:positionV>
                      <wp:extent cx="1026795" cy="138430"/>
                      <wp:effectExtent l="5080" t="5080" r="5080" b="5080"/>
                      <wp:wrapNone/>
                      <wp:docPr id="1" name="Gru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38600"/>
                                <a:chOff x="0" y="0"/>
                                <a:chExt cx="10267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1116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5" style="position:absolute;margin-left:19.5pt;margin-top:8.15pt;width:80.85pt;height:10.9pt" coordorigin="390,163" coordsize="1617,218">
                      <v:rect id="shape_0" ID="Rectangle 4" path="m0,0l-2147483645,0l-2147483645,-2147483646l0,-2147483646xe" fillcolor="white" stroked="t" o:allowincell="f" style="position:absolute;left:390;top:163;width:175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" path="m0,0l-2147483645,0l-2147483645,-2147483646l0,-2147483646xe" fillcolor="white" stroked="t" o:allowincell="f" style="position:absolute;left:1831;top:163;width:175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w:t>Eu,       paciente ou       responsável legal pelo paciente acima citado, declaro que fui informado pelo prescritor (a) e estou ciente qu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" w:cs="Arial" w:ascii="Arial" w:hAnsi="Arial"/>
                <w:bCs/>
                <w:kern w:val="0"/>
                <w:sz w:val="8"/>
                <w:szCs w:val="8"/>
                <w:lang w:val="pt-BR" w:eastAsia="pt-B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 xml:space="preserve">Este produto 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u w:val="single"/>
                <w:lang w:val="pt-BR" w:eastAsia="pt-BR" w:bidi="ar-SA"/>
              </w:rPr>
              <w:t>não possui registro no Brasil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, portanto não possui a sua segurança e eficácia avaliadas e comprovadas pela Anvisa, podendo causar reações adversas inesperadas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" w:cs="Arial" w:ascii="Arial" w:hAnsi="Arial"/>
                <w:bCs/>
                <w:kern w:val="0"/>
                <w:sz w:val="8"/>
                <w:szCs w:val="8"/>
                <w:lang w:val="pt-BR" w:eastAsia="pt-B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Este produto é de uso estritamente pessoal, sendo intransferível e proibida a sua entrega a terceiros, doação, venda ou qualquer outra utilização diferente da indicada; 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" w:cs="Arial" w:ascii="Arial" w:hAnsi="Arial"/>
                <w:bCs/>
                <w:kern w:val="0"/>
                <w:sz w:val="8"/>
                <w:szCs w:val="8"/>
                <w:lang w:val="pt-BR" w:eastAsia="pt-B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O documento oficial comprobatório do cadastro e a prescrição do produto por profissional legalmente habilitado devem ser mantidos junto ao produto, sempre que em trânsito, dentro ou fora do Brasil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w:t>________________________, ____ de _____________, de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w:t>Local e da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1036" w:hRule="atLeast"/>
        </w:trPr>
        <w:tc>
          <w:tcPr>
            <w:tcW w:w="430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w:t>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w:t xml:space="preserve">Prescritor (a) e 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número do registro em seu conselho de classe</w:t>
            </w:r>
          </w:p>
        </w:tc>
        <w:tc>
          <w:tcPr>
            <w:tcW w:w="433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  <w:t>Paciente ou Responsável Legal pelo Pacien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* campos obrigatório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b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6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3:00Z</dcterms:created>
  <dc:creator>debora.domingues</dc:creator>
  <dc:description/>
  <dc:language>en-US</dc:language>
  <cp:lastModifiedBy>Daniele Carcute Soares Caetano</cp:lastModifiedBy>
  <dcterms:modified xsi:type="dcterms:W3CDTF">2016-03-0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