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73"/>
        <w:gridCol w:w="1321"/>
        <w:gridCol w:w="3976"/>
      </w:tblGrid>
      <w:tr>
        <w:trPr>
          <w:trHeight w:val="32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4691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ULÁRIO PARA INCLUSÃO, ALTERAÇÃO OU EXCLUSÃO DE DENOMINAÇÃO COMUM BRASILEIRA – DCB</w:t>
            </w:r>
          </w:p>
        </w:tc>
      </w:tr>
      <w:tr>
        <w:trPr>
          <w:trHeight w:val="26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1</w:t>
            </w:r>
          </w:p>
        </w:tc>
      </w:tr>
      <w:tr>
        <w:trPr>
          <w:trHeight w:val="3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1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72920101"/>
            <w:bookmarkStart w:id="1" w:name="__Fieldmark__0_5729201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clusão de nova DCB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72920101"/>
            <w:bookmarkStart w:id="3" w:name="__Fieldmark__1_5729201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eração de DCB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72920101"/>
            <w:bookmarkStart w:id="5" w:name="__Fieldmark__2_57292010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clusão de DCB</w:t>
            </w:r>
          </w:p>
        </w:tc>
      </w:tr>
      <w:tr>
        <w:trPr>
          <w:trHeight w:val="58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72920101"/>
            <w:bookmarkStart w:id="7" w:name="__Fieldmark__3_5729201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ármaco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72920101"/>
            <w:bookmarkStart w:id="9" w:name="__Fieldmark__4_5729201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iológic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72920101"/>
            <w:bookmarkStart w:id="11" w:name="__Fieldmark__5_5729201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fármac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572920101"/>
            <w:bookmarkStart w:id="13" w:name="__Fieldmark__6_57292010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nta Medicinal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572920101"/>
            <w:bookmarkStart w:id="15" w:name="__Fieldmark__7_57292010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meopátic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572920101"/>
            <w:bookmarkStart w:id="17" w:name="__Fieldmark__8_57292010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cipient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572920101"/>
            <w:bookmarkStart w:id="19" w:name="__Fieldmark__9_57292010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:                           E ainda: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572920101"/>
            <w:bookmarkStart w:id="21" w:name="__Fieldmark__10_57292010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ntétic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572920101"/>
            <w:bookmarkStart w:id="23" w:name="__Fieldmark__11_57292010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atural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Dados sobre a instituição ou emp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telefone (com DDD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fax (com DDD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tio eletrônic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eletrônico:</w:t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Dados sobre o requeren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eletrônico: </w:t>
            </w:r>
          </w:p>
        </w:tc>
      </w:tr>
      <w:tr>
        <w:trPr>
          <w:trHeight w:val="1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2</w:t>
            </w:r>
          </w:p>
        </w:tc>
      </w:tr>
      <w:tr>
        <w:trPr>
          <w:trHeight w:val="11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Nomes sugeridos (em ordem de preferência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bookmarkStart w:id="24" w:name="Texto12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2</w:t>
            </w:r>
            <w:bookmarkStart w:id="25" w:name="Texto13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bookmarkEnd w:id="25"/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Nome químico e descrição (incluindo informações estereoquímicas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3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Fórmula estrutura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Fórmula molecula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Número de registro no C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Qualquer outro nome ou códi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7 Sinônim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Nomes em inglê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9 Nome de marc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 Classificação terapêutica ou funciona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AMPO 3</w:t>
            </w:r>
          </w:p>
        </w:tc>
      </w:tr>
      <w:tr>
        <w:trPr>
          <w:trHeight w:val="8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ferências bibliográficas e comentários adicionais. Relacionar os documentos anexados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                                                                                    Data: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xar e enviar mensagem para o endereço eletrônico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dcb@anvisa.gov.br</w:t>
              </w:r>
            </w:hyperlink>
          </w:p>
        </w:tc>
      </w:tr>
    </w:tbl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STRUÇÕES PARA O PREENCHIMENTO DO FORMULÁRIO PARA SOLICITAÇÃO, ALTERAÇÃO E EXCLUSÃO DE DCB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Instruções para o preenchimento (todos os campos devem estar preenchidos)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CAMPO 1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 Marcar a opção desejada: ( ) inclusão ( ) alteração ( ) exclusão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Inclusão: quando o usuário desejar utilizar uma DCB nova, que ainda não conste da lista das DCB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ção: quando o usuário detectar alguma possível inconsistência em algum dos campos da DCB ou na utilização das regras de nomenclatur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clusão: quando for detectada duplicidade de DCB ou se referir a substância proscrita no Brasil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2 Marcar a categoria farmacêutica da substância: ( ) Fármaco ( ) Biológico ( ) Radiofármaco </w:t>
        <w:tab/>
        <w:t xml:space="preserve">( ) Planta medicinal </w:t>
        <w:tab/>
        <w:t xml:space="preserve">( ) Homeopático       ( ) Excipiente </w:t>
        <w:tab/>
        <w:t>( ) Outro: especifica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 ainda, se a substância é sintética ou natura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Dados da Instituição ou Empres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reencher os campos: Nome; Endereço; Telefone (com DDD); Fax (com DDD); sítio eletrônico e o Endereço eletrônico do requerent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4 Dados do Requerent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o nome e o endereço eletrônico da pessoa de contato da empresa requerent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AMPO 2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Nomes sugeridos, em ordem de preferênci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as sugestões de Denominação Comum Brasileira - DCB relacionada à substância que esteja sob pesquisa ou que se deseja introduzir no país. O nome sugerido deve atender às regras de nomenclatura estabelecidas em resolução específic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insumos farmacêuticos ativos, a DCB é formada por um sistema morfológico que diz respeito a substâncias com características químicas, farmacológicas e terapêuticas semelhantes. Portanto, o nome sugerido deve incorporar radicais comuns. Utilizar a lista de radicais para fármacos adotada pela Farmacopeia Brasileira, divulgada no sitio eletrônico da Anvisa ou a lista publicada pela OMS. O requerente deve verificar a ausência de semelhanças com outra DCB ou nomes de marca, que possam causar confus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Nome químico e descriçã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s informações químicas devem ser as mais completas e atualizadas. Dados sobre a estereoquímica devem ser incluídos, se conhecidos. O nome químico deverá estar de acordo com as regras de nomenclatura da </w:t>
      </w:r>
      <w:r>
        <w:rPr>
          <w:rFonts w:cs="Arial" w:ascii="Arial" w:hAnsi="Arial"/>
          <w:i/>
        </w:rPr>
        <w:t>International Union of Pure and Applied Chemistry</w:t>
      </w:r>
      <w:r>
        <w:rPr>
          <w:rFonts w:cs="Arial" w:ascii="Arial" w:hAnsi="Arial"/>
        </w:rPr>
        <w:t xml:space="preserve"> - IUPAC, como interpretado pelo </w:t>
      </w:r>
      <w:r>
        <w:rPr>
          <w:rFonts w:cs="Arial" w:ascii="Arial" w:hAnsi="Arial"/>
          <w:i/>
        </w:rPr>
        <w:t>Chemical Abstracts Service</w:t>
      </w:r>
      <w:r>
        <w:rPr>
          <w:rFonts w:cs="Arial" w:ascii="Arial" w:hAnsi="Arial"/>
        </w:rPr>
        <w:t xml:space="preserve"> - CA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escrição é usada para identificar uma substância que é insuficientemente definida, para ser designada por um nome químico pela IUPAC e pelo CAS. Esta descrição será substituída pelo nome químico quando o fármaco for completamente caracterizad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nomes de substâncias biológicas, plantas ou outro utilizar a descrição da planta ou outro material, de acordo com os compêndios adotados ou reconhecidos internacionalmente, para facilitar a sua caracterizaç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 Fórmula estrutural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órmula estrutural de substância química ou gráfica, quando for o caso, é necessária para relacionar o novo fármaco com substâncias existentes do mesmo grupo químico-farmacológico. A ausência da fórmula estrutural dificulta a identificação de uma DCB já existent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 Fórmula molecular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 fórmula molecular deve estar de acordo com a </w:t>
      </w:r>
      <w:r>
        <w:rPr>
          <w:rFonts w:cs="Arial" w:ascii="Arial" w:hAnsi="Arial"/>
          <w:i/>
        </w:rPr>
        <w:t>International Union of Pure and Applied Chemistry</w:t>
      </w:r>
      <w:r>
        <w:rPr>
          <w:rFonts w:cs="Arial" w:ascii="Arial" w:hAnsi="Arial"/>
        </w:rPr>
        <w:t xml:space="preserve"> - IUPAC, quando aplicáve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2.5 Número de registro no </w:t>
      </w:r>
      <w:r>
        <w:rPr>
          <w:rFonts w:cs="Arial" w:ascii="Arial" w:hAnsi="Arial"/>
          <w:i/>
        </w:rPr>
        <w:t>Chemical Abstracts Service</w:t>
      </w:r>
      <w:r>
        <w:rPr>
          <w:rFonts w:cs="Arial" w:ascii="Arial" w:hAnsi="Arial"/>
        </w:rPr>
        <w:t xml:space="preserve"> - 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uma substância já tiver o número de registro no CAS preencher a informação no formulári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6 Qualquer outro nome ou códi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ova substância pode adquirir um nome usual, que é utilizado pelo laboratório e em literatura científica, antes de receber a DCB correspondente. Tais nomes devem ser informados nesse campo, mas não devem ser criados pelos produtores. O fato de um nome usual se tornar conhecido na literatura não irá assegurar sua adoção como DCB e pode apenas causar confusão quando uma DCB oficial é designada. Recomenda-se o uso de códigos antes da divulgação da DCB adotada, indicando-se no formulário como referência adicional. Informar também, se for o caso, outros códigos designados para a substância, adotados por entidades ou organizações interna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plantas, informar nesse campo os nomes populares e outros códigos que possam contribuir para a avaliaç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7 Sinôni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substância apresente nomes equivalentes ou sinônimos, estes deverão ser relacionados, assim como a referência de literatura científica utilizada. Nomes de uso comum ou popular também poderão ser citados neste campo, sendo que neste caso, deve-se fazer a indicação de que são de uso popular.  Vale ressaltar que os sinônimos não serão denominações oficiais válidas, servem apenas para facilitar a identificação da substância na lista oficial das DCB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2.8 Nomes em ingl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s mais conhecidos e usuais, facilitando a sua identificação nas busca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 Nome de mar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uindo o insumo farmacêutico um nome de marca, esse deve ser informado no formulári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0 Classificação terapêutica ou fun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informar o principal uso terapêutico e posologia, a ação farmacológica ou aplicação tecnológica ou a categoria funcional da substância, pois esta informação auxiliará na escolha da denomin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ação farmacológica deve ser explicada com a maior clareza possível. Provas pertinentes devem ser incluídas para apoiar a ação reivindicada. A terminologia utilizada deve se basear nas referências adotadas nos principais compêndios ou na classificação </w:t>
      </w:r>
      <w:r>
        <w:rPr>
          <w:rFonts w:cs="Arial" w:ascii="Arial" w:hAnsi="Arial"/>
          <w:i/>
        </w:rPr>
        <w:t>Anatomical Therapeutic Chemical</w:t>
      </w:r>
      <w:r>
        <w:rPr>
          <w:rFonts w:cs="Arial" w:ascii="Arial" w:hAnsi="Arial"/>
        </w:rPr>
        <w:t xml:space="preserve"> - ATC da OMS.</w:t>
      </w:r>
    </w:p>
    <w:p>
      <w:pPr>
        <w:pStyle w:val="Normal"/>
        <w:jc w:val="both"/>
        <w:rPr/>
      </w:pPr>
      <w:r>
        <w:rPr>
          <w:rFonts w:cs="Arial" w:ascii="Arial" w:hAnsi="Arial"/>
        </w:rPr>
        <w:t>Se a substância for inativa, informar a categoria funcional, propriedade tecnológica, aplicação ou qualquer outra propriedade relevante do materi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AMPO 3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erências bibliográficas e comentários adicionais. </w:t>
      </w:r>
    </w:p>
    <w:p>
      <w:pPr>
        <w:pStyle w:val="Default"/>
        <w:spacing w:before="120" w:after="0"/>
        <w:jc w:val="both"/>
        <w:rPr/>
      </w:pPr>
      <w:r>
        <w:rPr>
          <w:sz w:val="20"/>
          <w:szCs w:val="20"/>
        </w:rPr>
        <w:t xml:space="preserve">Neste campo devem ser citadas as referências bibliográficas e demais nomes ou codificação da substância em questão. Relacionar também os documentos encaminhados como anexo. No caso de pedido de alteração ou exclusão de nome, o requerente deverá justificar as razões de sua proposta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AMPO 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 do pedido do requerent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Caso sejam necessárias informações adicionais, o requerente poderá utilizar uma das seguintes formas de contato com a Agência Nacional de Vigilância Sanitária - ANVISA. SIA Trecho 5, Área Especial 57 Bloco E - COFAR – Brasília/DF CEP 71.205-050 - Telefone: 61 3462-4123, Endereço eletrônico: </w:t>
      </w:r>
      <w:hyperlink r:id="rId4">
        <w:r>
          <w:rPr>
            <w:rStyle w:val="InternetLink"/>
            <w:rFonts w:cs="Arial" w:ascii="Arial" w:hAnsi="Arial"/>
          </w:rPr>
          <w:t>dcb@anvisa.gov.br</w:t>
        </w:r>
      </w:hyperlink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pervnculo">
    <w:name w:val="Hipervínculo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C1">
    <w:name w:val="TDC 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b@anvisa.gov.br" TargetMode="External"/><Relationship Id="rId4" Type="http://schemas.openxmlformats.org/officeDocument/2006/relationships/hyperlink" Target="mailto:dcb@anvisa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57:00Z</dcterms:created>
  <dc:creator>flavia.alves</dc:creator>
  <dc:description/>
  <dc:language>en-US</dc:language>
  <cp:lastModifiedBy>Harem Oliveira Rocha</cp:lastModifiedBy>
  <dcterms:modified xsi:type="dcterms:W3CDTF">2014-07-21T18:57:00Z</dcterms:modified>
  <cp:revision>2</cp:revision>
  <dc:subject/>
  <dc:title>Formulário para envio de contribuições em Consulta Pública</dc:title>
</cp:coreProperties>
</file>