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25"/>
        <w:gridCol w:w="115"/>
        <w:gridCol w:w="401"/>
        <w:gridCol w:w="325"/>
        <w:gridCol w:w="542"/>
        <w:gridCol w:w="2152"/>
        <w:gridCol w:w="180"/>
      </w:tblGrid>
      <w:tr>
        <w:trPr>
          <w:trHeight w:val="291" w:hRule="atLeast"/>
          <w:cantSplit w:val="true"/>
        </w:trPr>
        <w:tc>
          <w:tcPr>
            <w:tcW w:w="56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ETIÇÃO DE FISCALIZAÇÃO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BERAÇÃO SANITÁRIA DE MERCADORIAS IMPORTADAS</w:t>
            </w:r>
          </w:p>
          <w:p>
            <w:pPr>
              <w:pStyle w:val="Heading"/>
              <w:rPr>
                <w:rFonts w:cs="Arial"/>
                <w:i/>
                <w:i/>
                <w:iCs/>
                <w:lang w:val="en-US" w:eastAsia="en-US"/>
              </w:rPr>
            </w:pPr>
            <w:r>
              <w:rPr>
                <w:rFonts w:cs="Arial"/>
                <w:i/>
                <w:iCs/>
                <w:sz w:val="22"/>
              </w:rPr>
              <w:t>Remessa Expressa, Remessa Postal, Encomenda Aérea Internacional ou DSI não eletrônica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6"/>
                <w:lang w:val="en-US" w:eastAsia="en-US"/>
              </w:rPr>
              <w:t xml:space="preserve">Pleito de Importação sob </w:t>
            </w:r>
            <w:r>
              <w:rPr>
                <w:rFonts w:cs="Arial"/>
                <w:sz w:val="16"/>
                <w:lang w:val="en-US" w:eastAsia="en-US"/>
              </w:rPr>
              <w:t>PROTOCOLO ANVISA DE</w:t>
            </w:r>
          </w:p>
        </w:tc>
      </w:tr>
      <w:tr>
        <w:trPr>
          <w:trHeight w:val="492" w:hRule="atLeast"/>
          <w:cantSplit w:val="true"/>
        </w:trPr>
        <w:tc>
          <w:tcPr>
            <w:tcW w:w="565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Nº:</w:t>
            </w:r>
          </w:p>
        </w:tc>
        <w:tc>
          <w:tcPr>
            <w:tcW w:w="35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6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50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6"/>
                <w:lang w:val="en-US" w:eastAsia="en-US"/>
              </w:rPr>
              <w:t>Data: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INFORMAÇÕES DO IMPORTADOR</w:t>
            </w:r>
          </w:p>
        </w:tc>
      </w:tr>
    </w:tbl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8699"/>
      </w:tblGrid>
      <w:tr>
        <w:trPr>
          <w:trHeight w:val="25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Importador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60"/>
      </w:tblGrid>
      <w:tr>
        <w:trPr>
          <w:trHeight w:val="255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PF ou CNP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ndereço do Importador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553"/>
        <w:gridCol w:w="496"/>
        <w:gridCol w:w="717"/>
        <w:gridCol w:w="1261"/>
        <w:gridCol w:w="1581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Rua/Avenid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. 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omple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640"/>
        <w:gridCol w:w="511"/>
        <w:gridCol w:w="383"/>
        <w:gridCol w:w="384"/>
        <w:gridCol w:w="385"/>
        <w:gridCol w:w="384"/>
        <w:gridCol w:w="385"/>
        <w:gridCol w:w="384"/>
        <w:gridCol w:w="385"/>
        <w:gridCol w:w="384"/>
        <w:gridCol w:w="385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Bairr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EP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648"/>
        <w:gridCol w:w="500"/>
        <w:gridCol w:w="3460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unicípi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UF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49"/>
        <w:gridCol w:w="868"/>
        <w:gridCol w:w="1980"/>
        <w:gridCol w:w="540"/>
        <w:gridCol w:w="900"/>
        <w:gridCol w:w="540"/>
        <w:gridCol w:w="3780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DD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D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ndereço eletrônico (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51"/>
        <w:gridCol w:w="709"/>
        <w:gridCol w:w="2207"/>
      </w:tblGrid>
      <w:tr>
        <w:trPr>
          <w:trHeight w:val="483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ão Social da Empresa Transportad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NP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Razão Social da Empresa Remessa Expressa,  Postal ou Encomenda Aérea Internacional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NP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lang w:val="en-US" w:eastAsia="en-US"/>
              </w:rPr>
              <w:t>   </w:t>
            </w:r>
            <w:r>
              <w:rPr>
                <w:rFonts w:eastAsia="MS Mincho;ＭＳ 明朝" w:cs="Arial" w:ascii="Arial" w:hAnsi="Arial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9344"/>
      </w:tblGrid>
      <w:tr>
        <w:trPr>
          <w:trHeight w:val="255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</w:t>
            </w:r>
          </w:p>
        </w:tc>
        <w:tc>
          <w:tcPr>
            <w:tcW w:w="93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dalidade de Importação:</w:t>
            </w:r>
          </w:p>
        </w:tc>
      </w:tr>
    </w:tbl>
    <w:p>
      <w:pPr>
        <w:pStyle w:val="Heading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672"/>
        <w:gridCol w:w="4672"/>
      </w:tblGrid>
      <w:tr>
        <w:trPr>
          <w:trHeight w:val="435" w:hRule="atLeast"/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/>
              </w:rPr>
              <w:fldChar w:fldCharType="separate"/>
            </w:r>
            <w:bookmarkStart w:id="0" w:name="__Fieldmark__29_247796998"/>
            <w:bookmarkStart w:id="1" w:name="__Fieldmark__29_247796998"/>
            <w:bookmarkEnd w:id="1"/>
            <w:r>
              <w:rPr>
                <w:rFonts w:cs="Arial"/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</w:rPr>
              <w:t xml:space="preserve"> Remessa Expressa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/>
              </w:rPr>
              <w:fldChar w:fldCharType="separate"/>
            </w:r>
            <w:bookmarkStart w:id="2" w:name="__Fieldmark__30_247796998"/>
            <w:bookmarkStart w:id="3" w:name="__Fieldmark__30_247796998"/>
            <w:bookmarkEnd w:id="3"/>
            <w:r>
              <w:rPr>
                <w:rFonts w:cs="Arial"/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</w:rPr>
              <w:t xml:space="preserve"> Encomenda Aérea Internacional</w:t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/>
              </w:rPr>
              <w:fldChar w:fldCharType="separate"/>
            </w:r>
            <w:bookmarkStart w:id="4" w:name="__Fieldmark__31_247796998"/>
            <w:bookmarkStart w:id="5" w:name="__Fieldmark__31_247796998"/>
            <w:bookmarkEnd w:id="5"/>
            <w:r>
              <w:rPr>
                <w:rFonts w:cs="Arial"/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</w:rPr>
              <w:t xml:space="preserve"> Remessa Postal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 w:val="false"/>
                <w:bCs/>
                <w:rFonts w:cs="Arial"/>
              </w:rPr>
              <w:fldChar w:fldCharType="separate"/>
            </w:r>
            <w:bookmarkStart w:id="6" w:name="__Fieldmark__32_247796998"/>
            <w:bookmarkStart w:id="7" w:name="__Fieldmark__32_247796998"/>
            <w:bookmarkEnd w:id="7"/>
            <w:r>
              <w:rPr>
                <w:rFonts w:cs="Arial"/>
                <w:b w:val="false"/>
                <w:bCs/>
                <w:sz w:val="18"/>
              </w:rPr>
            </w:r>
            <w:r>
              <w:rPr>
                <w:sz w:val="18"/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</w:rPr>
              <w:t xml:space="preserve"> DSI não eletrônica</w:t>
            </w:r>
          </w:p>
        </w:tc>
      </w:tr>
    </w:tbl>
    <w:p>
      <w:pPr>
        <w:pStyle w:val="Heading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153"/>
        <w:gridCol w:w="567"/>
        <w:gridCol w:w="3624"/>
      </w:tblGrid>
      <w:tr>
        <w:trPr>
          <w:trHeight w:val="255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</w:t>
            </w:r>
          </w:p>
        </w:tc>
        <w:tc>
          <w:tcPr>
            <w:tcW w:w="515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gistro de Importaçã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3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Quantidade de Itens:</w:t>
            </w:r>
          </w:p>
          <w:p>
            <w:pPr>
              <w:pStyle w:val="Heading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4</w:t>
            </w:r>
          </w:p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Quantidade de Iten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425"/>
        <w:gridCol w:w="709"/>
        <w:gridCol w:w="1559"/>
        <w:gridCol w:w="993"/>
        <w:gridCol w:w="3619"/>
      </w:tblGrid>
      <w:tr>
        <w:trPr>
          <w:trHeight w:val="255" w:hRule="exac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WB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8" w:name="__Fieldmark__33_247796998"/>
            <w:bookmarkStart w:id="9" w:name="__Fieldmark__33_247796998"/>
            <w:bookmarkEnd w:id="9"/>
            <w:r/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B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10" w:name="__Fieldmark__34_247796998"/>
            <w:bookmarkStart w:id="11" w:name="__Fieldmark__34_247796998"/>
            <w:bookmarkEnd w:id="11"/>
            <w:r>
              <w:rPr>
                <w:rFonts w:cs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   CT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12" w:name="__Fieldmark__35_247796998"/>
            <w:bookmarkStart w:id="13" w:name="__Fieldmark__35_247796998"/>
            <w:bookmarkEnd w:id="13"/>
            <w:r/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t xml:space="preserve">Nº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lang w:val="en-US"/>
              </w:rPr>
              <w:t xml:space="preserve">AW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</w:rPr>
              <w:t xml:space="preserve">Nº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FF"/>
                <w:sz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lang w:val="en-US"/>
              </w:rPr>
              <w:t>AW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º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59"/>
        <w:gridCol w:w="567"/>
        <w:gridCol w:w="3624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lasse do Produt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5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nalidade da Importaçã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3624"/>
      </w:tblGrid>
      <w:tr>
        <w:trPr>
          <w:trHeight w:val="255" w:hRule="exac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59"/>
        <w:gridCol w:w="567"/>
        <w:gridCol w:w="3624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RF despach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7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RF entrad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3624"/>
      </w:tblGrid>
      <w:tr>
        <w:trPr>
          <w:trHeight w:val="255" w:hRule="exac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350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</w:t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e do Terminal Alfandegad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5751"/>
      </w:tblGrid>
      <w:tr>
        <w:trPr>
          <w:trHeight w:val="255" w:hRule="exac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350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9</w:t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18"/>
              </w:rPr>
              <w:t>Nome do Remeten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  <w:gridCol w:w="222"/>
      </w:tblGrid>
      <w:tr>
        <w:trPr>
          <w:trHeight w:val="255" w:hRule="exac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350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dereço do Remetente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553"/>
        <w:gridCol w:w="496"/>
        <w:gridCol w:w="717"/>
        <w:gridCol w:w="1261"/>
        <w:gridCol w:w="1581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Rua/Avenida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. 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omple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640"/>
        <w:gridCol w:w="511"/>
        <w:gridCol w:w="383"/>
        <w:gridCol w:w="384"/>
        <w:gridCol w:w="385"/>
        <w:gridCol w:w="384"/>
        <w:gridCol w:w="385"/>
        <w:gridCol w:w="384"/>
        <w:gridCol w:w="385"/>
        <w:gridCol w:w="384"/>
        <w:gridCol w:w="385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Bairr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CEP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648"/>
        <w:gridCol w:w="500"/>
        <w:gridCol w:w="3460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unicípi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UF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49"/>
        <w:gridCol w:w="868"/>
        <w:gridCol w:w="1980"/>
        <w:gridCol w:w="540"/>
        <w:gridCol w:w="900"/>
        <w:gridCol w:w="540"/>
        <w:gridCol w:w="3780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DD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Tele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D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ndereço eletrônico (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350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scrição das Mercadorias Importadas  </w:t>
            </w:r>
            <w:r>
              <w:rPr>
                <w:rFonts w:cs="Arial"/>
                <w:sz w:val="14"/>
              </w:rPr>
              <w:t>(</w:t>
            </w:r>
            <w:r>
              <w:rPr>
                <w:rFonts w:cs="Arial"/>
                <w:color w:val="FF0000"/>
                <w:sz w:val="14"/>
              </w:rPr>
              <w:t>Quando possível preencher com todas as informações</w:t>
            </w:r>
            <w:r>
              <w:rPr>
                <w:rFonts w:cs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095"/>
        <w:gridCol w:w="1141"/>
        <w:gridCol w:w="1411"/>
        <w:gridCol w:w="992"/>
        <w:gridCol w:w="903"/>
        <w:gridCol w:w="1318"/>
        <w:gridCol w:w="1547"/>
      </w:tblGrid>
      <w:tr>
        <w:trPr>
          <w:trHeight w:val="426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Produto ou matéria–prim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de Origem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de Procedência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Natureza da mercadoria</w:t>
            </w:r>
            <w:r>
              <w:rPr>
                <w:sz w:val="16"/>
              </w:rPr>
              <w:t xml:space="preserve"> /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ágio de Fabricação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ficações de Armazenagem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QUANTIDA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ADA</w:t>
            </w:r>
          </w:p>
        </w:tc>
      </w:tr>
      <w:tr>
        <w:trPr>
          <w:trHeight w:val="328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 º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d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inosidade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1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2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3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.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5.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6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8.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.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.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.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.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2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.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.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8.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.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.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Footer"/>
        <w:rPr>
          <w:sz w:val="14"/>
        </w:rPr>
      </w:pPr>
      <w:r>
        <w:rPr>
          <w:sz w:val="14"/>
        </w:rPr>
      </w:r>
    </w:p>
    <w:p>
      <w:pPr>
        <w:pStyle w:val="Footer"/>
        <w:rPr>
          <w:sz w:val="14"/>
        </w:rPr>
      </w:pPr>
      <w:r>
        <w:rPr>
          <w:sz w:val="1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21590</wp:posOffset>
                      </wp:positionV>
                      <wp:extent cx="26289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25pt;margin-top:1.7pt;width:20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</w:rPr>
              <w:t>Uso exclusivo do importador:</w:t>
            </w:r>
          </w:p>
          <w:p>
            <w:pPr>
              <w:pStyle w:val="Normal"/>
              <w:ind w:left="-212" w:firstLine="212"/>
              <w:jc w:val="both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e assinatura do representante legal habilita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</w:tr>
    </w:tbl>
    <w:p>
      <w:pPr>
        <w:pStyle w:val="Footer"/>
        <w:rPr>
          <w:sz w:val="14"/>
        </w:rPr>
      </w:pPr>
      <w:r>
        <w:rPr>
          <w:sz w:val="1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63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o exclusivo da Autoridade Sanitá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etição protocolada mediante a apresentação completa e ordenada da documentação técnico-administrativa exigida pela Legislação Sanitária em Vigênc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41275</wp:posOffset>
                      </wp:positionV>
                      <wp:extent cx="26289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25pt;margin-top:3.25pt;width:20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e matrícula do servidor analis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567" w:top="1134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Forma de preenchimento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57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851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elecionar a modalidade de Importação (marque com um X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851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elecionar o Tipo de Importação e Colocar o número da modalidade selecionada (nº de registro de acompanhamento da carga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851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dentificar a quantidade de itens existente na Modalidad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851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Selecionar a classe do produto: Medicamento, Cosméticos, Saneantes, Alimento, Produtos para a Saúde (correlatos), toxicologia, Fumígenos, Pesquisa Clínica, outros..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851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Selecionar a finalidade da importação de acordo com o código proposto abaixo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851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dentificar a URF de despach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851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dentificar a URF de Entrad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851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dentificar o Terminal Alfandegado onde será despachada a mercador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851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dentificar com o nome completo o Remetente da Carga/Encomend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851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dentificar o Endereço do Remetent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851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Descrever livremente da melhor forma possível cada item solicitado da característica do produto importado, separando-os por hífen. Lembrando que o estágio de fabricação encontra-se delimitado abaixo em Natureza do produto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  <w:lang w:val="en-US" w:eastAsia="en-US"/>
        </w:rPr>
      </w:pPr>
      <w:r>
        <w:rPr>
          <w:rFonts w:cs="Arial" w:ascii="Arial" w:hAnsi="Arial"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77470</wp:posOffset>
                </wp:positionV>
                <wp:extent cx="3200400" cy="343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Finalidades de Importação/ Ple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05pt;mso-wrap-distance-left:9.05pt;mso-wrap-distance-right:9.05pt;mso-wrap-distance-top:0pt;mso-wrap-distance-bottom:0pt;margin-top:6.1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Finalidades de Importação/ Pl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 - industria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 - comercia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 - exposição em feiras e evento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 – exposição com demonstração em feiras e evento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5 – exposição, demonstração e distribuição em feiras e evento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6 – pesquisa clínica no território naciona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7- acompanhamento e/ou avaliação de pesquisa clínica aprovada e em desenvolvimento no território naciona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8 - coleta de material biológico vinculado a acompanhamento e/ou avaliação de pesquisa clínica aprovada e em desenvolvimento no território naciona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9 - diagnóstico laboratorial clínico de material biológico humano. Vinculado à pesquisa clínica em desenvolvimento no exterior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 – pesquisa científica importada diretamente por pessoa físic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 – pesquisa científica importada diretamente por pessoa jurídica destinatário diret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 – pesquisa científica importada por terceiro intermediári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- comércio para acompanhamento, avaliação ou desenvolvimento de pesquisa científic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- doação internacional vinculada à pesquisa científic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- comércio em loja franc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- teste de controle de qualidade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8- aprovação de registro ou regularização do produto perante o snv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 – teste em fase operacional de equipamentos industrial ou laboratorial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 - teste de biodisponibilidade, bioequivalência ou equivalência farmacêutic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1 – pesquisa de mercad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- avaliação de embalagem ou rotulagem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3- teste de segurança e eficáci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16"/>
        </w:rPr>
        <w:t>24- doação internacional exclusiva de peças de vestuários usados e de artefatos têxteis e sintéticos usado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5- doação internacional de mercadorias sob vigilância sanitária - diversa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6- ofício para fins de reconhecimento de isenção de imposto de importação para material médico-hospitalar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7- hospital ou estabelecimento assistencial de saúde que preste serviço de terapêutica e de diagnóstic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8- diagnóstico laboratorial clínico de material biológico human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9- padrão de referência originário de material biológico humano destinado á diagnóstico laboratorial clínic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- validação de metodologia em laboratório de diagnóstico de clínico de material biológico human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- pessoa física, uso individual, próprio, não caracterizado como comércio ou revend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2- sangue, hemocomponentes, sangue de cordão umbilical e placentário, medula óssea, pele e ossos para uso em terapêutica human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3- sangue, hemocomponentes, sangue de cordão umbilical e placentário, medula óssea, pele e ossos para criopreservaçã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4- células e tecidos germinativos para uso em terapêutica human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5- células e tecidos germinativos para criopreservaçã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6 – córneas humanas para uso em terapêutica humana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7 – córneas humanas para criopreservaçã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8 – outros órgãos para uso em terapêutica humana ou criopreservaçã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9- reposição ou abastecimento inicial de enfermaria, farmácia ou conjunto médico de bordo de meios de transportes brasileiros ou estrangeiros sob afretamento ou arrendament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0- reposição ou abastecimento inicial de enfermaria, farmácia ou conjunto médico de bordo de meios de transportes estrangeiro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1- comunicação de mercadoria depositada em entreposto aduaneir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2- cadastramento de terceiros habilitados legalmente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3- deferimento em licenciamento de importação de mercadoria com controle previsto para outra instituição anuente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4- deferimento em licenciamento de importação de mercadoria sob controle sanitário cuja ncm não indica intervenção na importaçã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5- retorno de mercadoria sob vigilância sanitária exportad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6- rechaço ou retorno ao exterior de mercadoria com irregularidade sanitári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7-retorno de mercadoria sob vigilância sanitária exportada para reparos, consertos ou restauração no exterior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8- desinterdição sanitária de mercadoria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9 –liberação de termo de guarda e responsabilidade de mercadoria sob pendência sanitári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-emissão de termo de inutilização de mercadorias sob vigilância sanitária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1- pessoa física para prestação de serviços a terceiro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2- padrão de referência para controle qualitativo de matérias-primas ou produtos sob vigilância sanitári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3 – uso exclusivo em programas de saúde pública – aquisição por organismos multilaterais internacionai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4 - uso exclusivo em programas de saúde pública – aquisição pelo ministério da saúde ou suas entidades vinculadas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36830</wp:posOffset>
                </wp:positionV>
                <wp:extent cx="34290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Natureza da mercadoria / Estágio de Fabr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.5pt;mso-wrap-distance-left:9.05pt;mso-wrap-distance-right:9.05pt;mso-wrap-distance-top:0pt;mso-wrap-distance-bottom:0pt;margin-top:2.9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Natureza da mercadoria / Estágio de Fabr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6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1 – produto acabado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2 – produto a granel desprovido de embalagem primári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3 – produto a granel com embalagem primária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4 – produto semi-elaborado.</w:t>
      </w:r>
    </w:p>
    <w:p>
      <w:pPr>
        <w:pStyle w:val="Normal"/>
        <w:spacing w:before="0" w:after="6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6"/>
        </w:rPr>
        <w:t>05 – matéria-prima ou insumo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134" w:gutter="0" w:header="567" w:top="674" w:footer="567" w:bottom="1134"/>
      <w:pgNumType w:fmt="decimal"/>
      <w:cols w:num="2" w:equalWidth="false" w:sep="false">
        <w:col w:w="4884" w:space="720"/>
        <w:col w:w="4459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Preencher somente nos casos em que a modalidade de importação for Remessa Expressa, Postal ou Encomenda Aérea Internacional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6620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Item  %1- 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425" w:hanging="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8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b/>
      <w:sz w:val="14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14"/>
    </w:rPr>
  </w:style>
  <w:style w:type="paragraph" w:styleId="Textoembloco">
    <w:name w:val="Texto em bloco"/>
    <w:basedOn w:val="Normal"/>
    <w:qFormat/>
    <w:pPr>
      <w:ind w:left="709" w:right="709" w:hanging="0"/>
      <w:jc w:val="both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9:00Z</dcterms:created>
  <dc:creator>Aristides.Junior</dc:creator>
  <dc:description/>
  <cp:keywords/>
  <dc:language>en-US</dc:language>
  <cp:lastModifiedBy>Daniele Carcute Soares Caetano</cp:lastModifiedBy>
  <cp:lastPrinted>2004-02-04T17:18:00Z</cp:lastPrinted>
  <dcterms:modified xsi:type="dcterms:W3CDTF">2017-11-09T15:39:00Z</dcterms:modified>
  <cp:revision>2</cp:revision>
  <dc:subject/>
  <dc:title> </dc:title>
</cp:coreProperties>
</file>