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7" w:hanging="0"/>
        <w:jc w:val="center"/>
        <w:rPr>
          <w:rFonts w:ascii="Verdana" w:hAnsi="Verdana" w:cs="Verdana"/>
          <w:b/>
          <w:b/>
          <w:bCs/>
        </w:rPr>
      </w:pPr>
      <w:r>
        <w:rPr>
          <w:rFonts w:cs="Verdana" w:ascii="Verdana" w:hAnsi="Verdana"/>
          <w:b/>
          <w:bCs/>
        </w:rPr>
        <w:t>ATA</w:t>
      </w:r>
    </w:p>
    <w:p>
      <w:pPr>
        <w:pStyle w:val="Normal"/>
        <w:spacing w:lineRule="auto" w:line="360" w:before="0" w:after="0"/>
        <w:ind w:right="57" w:hanging="0"/>
        <w:jc w:val="center"/>
        <w:rPr/>
      </w:pPr>
      <w:r>
        <w:rPr>
          <w:rFonts w:cs="Verdana" w:ascii="Verdana" w:hAnsi="Verdana"/>
          <w:b/>
          <w:bCs/>
        </w:rPr>
        <w:t>da 452ª Reunião Ordinária de Diretoria Colegiada</w:t>
      </w:r>
    </w:p>
    <w:p>
      <w:pPr>
        <w:pStyle w:val="Normal"/>
        <w:pBdr>
          <w:bottom w:val="single" w:sz="12" w:space="1" w:color="000000"/>
        </w:pBdr>
        <w:spacing w:lineRule="auto" w:line="360" w:before="0" w:after="0"/>
        <w:ind w:right="57" w:hanging="0"/>
        <w:jc w:val="center"/>
        <w:rPr>
          <w:rFonts w:ascii="Verdana" w:hAnsi="Verdana" w:cs="Verdana"/>
          <w:b/>
          <w:b/>
          <w:bCs/>
        </w:rPr>
      </w:pPr>
      <w:r>
        <w:rPr>
          <w:rFonts w:cs="Verdana" w:ascii="Verdana" w:hAnsi="Verdana"/>
          <w:b/>
          <w:bCs/>
        </w:rPr>
        <w:t>realizada em 21 de setembro de 2016</w:t>
      </w:r>
    </w:p>
    <w:p>
      <w:pPr>
        <w:pStyle w:val="Normal"/>
        <w:spacing w:lineRule="auto" w:line="240" w:before="0" w:after="0"/>
        <w:jc w:val="both"/>
        <w:rPr>
          <w:rFonts w:ascii="Verdana" w:hAnsi="Verdana" w:cs="Verdana"/>
        </w:rPr>
      </w:pPr>
      <w:r>
        <w:rPr>
          <w:rFonts w:cs="Verdana" w:ascii="Verdana" w:hAnsi="Verdana"/>
          <w:lang w:val="en-US"/>
        </w:rPr>
        <w:t xml:space="preserve">Às </w:t>
      </w:r>
      <w:r>
        <w:rPr>
          <w:rFonts w:cs="Verdana" w:ascii="Verdana" w:hAnsi="Verdana"/>
        </w:rPr>
        <w:t xml:space="preserve">quinze </w:t>
      </w:r>
      <w:r>
        <w:rPr>
          <w:rFonts w:cs="Verdana" w:ascii="Verdana" w:hAnsi="Verdana"/>
          <w:lang w:val="en-US"/>
        </w:rPr>
        <w:t xml:space="preserve">horas </w:t>
      </w:r>
      <w:r>
        <w:rPr>
          <w:rFonts w:cs="Verdana" w:ascii="Verdana" w:hAnsi="Verdana"/>
        </w:rPr>
        <w:t xml:space="preserve">e quinze minutos </w:t>
      </w:r>
      <w:r>
        <w:rPr>
          <w:rFonts w:cs="Verdana" w:ascii="Verdana" w:hAnsi="Verdana"/>
          <w:lang w:val="en-US"/>
        </w:rPr>
        <w:t xml:space="preserve">do dia </w:t>
      </w:r>
      <w:r>
        <w:rPr>
          <w:rFonts w:cs="Verdana" w:ascii="Verdana" w:hAnsi="Verdana"/>
        </w:rPr>
        <w:t>vinte e um de setembro</w:t>
      </w:r>
      <w:r>
        <w:rPr>
          <w:rFonts w:cs="Verdana" w:ascii="Verdana" w:hAnsi="Verdana"/>
          <w:lang w:val="en-US"/>
        </w:rPr>
        <w:t xml:space="preserve"> de dois mil e </w:t>
      </w:r>
      <w:r>
        <w:rPr>
          <w:rFonts w:cs="Verdana" w:ascii="Verdana" w:hAnsi="Verdana"/>
        </w:rPr>
        <w:t>dezesseis</w:t>
      </w:r>
      <w:r>
        <w:rPr>
          <w:rFonts w:cs="Verdana" w:ascii="Verdana" w:hAnsi="Verdana"/>
          <w:lang w:val="en-US"/>
        </w:rPr>
        <w:t>, nesta cidade, na Avenida Augusto Severo, n° 84, na sede da ANS, teve início a</w:t>
      </w:r>
      <w:r>
        <w:rPr>
          <w:rFonts w:cs="Verdana" w:ascii="Verdana" w:hAnsi="Verdana"/>
          <w:vertAlign w:val="superscript"/>
          <w:lang w:val="en-US"/>
        </w:rPr>
        <w:t xml:space="preserve"> </w:t>
      </w:r>
      <w:r>
        <w:rPr>
          <w:rFonts w:cs="Verdana" w:ascii="Verdana" w:hAnsi="Verdana"/>
          <w:lang w:val="en-US"/>
        </w:rPr>
        <w:t>452ª Reunião Ordinária de Diretoria Colegiada da Agência Nacional de Saúde Suplementar – ANS, mediante convocação de seus membros. A sessão foi presidida pelo Diretor–Presidente Sr. José Carlos de Souza Abrahão</w:t>
      </w:r>
      <w:r>
        <w:rPr>
          <w:rFonts w:cs="Verdana" w:ascii="Verdana" w:hAnsi="Verdana"/>
        </w:rPr>
        <w:t xml:space="preserve">, </w:t>
      </w:r>
      <w:r>
        <w:rPr>
          <w:rFonts w:cs="Verdana" w:ascii="Verdana" w:hAnsi="Verdana"/>
          <w:lang w:val="en-US"/>
        </w:rPr>
        <w:t>secretariada</w:t>
      </w:r>
      <w:r>
        <w:rPr>
          <w:rFonts w:cs="Verdana" w:ascii="Verdana" w:hAnsi="Verdana"/>
        </w:rPr>
        <w:t xml:space="preserve"> pelo</w:t>
      </w:r>
      <w:r>
        <w:rPr>
          <w:rFonts w:cs="Verdana" w:ascii="Verdana" w:hAnsi="Verdana"/>
          <w:lang w:val="en-US"/>
        </w:rPr>
        <w:t xml:space="preserve"> </w:t>
      </w:r>
      <w:r>
        <w:rPr>
          <w:rFonts w:cs="Verdana" w:ascii="Verdana" w:hAnsi="Verdana"/>
        </w:rPr>
        <w:t>Coordenador Substituto da COADC Sr. João Alfredo Lopes Barcellos,</w:t>
      </w:r>
      <w:r>
        <w:rPr>
          <w:rFonts w:cs="Verdana" w:ascii="Verdana" w:hAnsi="Verdana"/>
          <w:lang w:val="en-US"/>
        </w:rPr>
        <w:t xml:space="preserve"> e contou com a presença das Diretoras</w:t>
      </w:r>
      <w:r>
        <w:rPr>
          <w:rFonts w:cs="Verdana" w:ascii="Verdana" w:hAnsi="Verdana"/>
        </w:rPr>
        <w:t xml:space="preserve"> </w:t>
      </w:r>
      <w:r>
        <w:rPr>
          <w:rFonts w:cs="Verdana" w:ascii="Verdana" w:hAnsi="Verdana"/>
          <w:lang w:val="en-US"/>
        </w:rPr>
        <w:t>Sra. Martha Regina de Oliveira</w:t>
      </w:r>
      <w:r>
        <w:rPr>
          <w:rFonts w:cs="Verdana" w:ascii="Verdana" w:hAnsi="Verdana"/>
        </w:rPr>
        <w:t>,</w:t>
      </w:r>
      <w:r>
        <w:rPr>
          <w:rFonts w:cs="Verdana" w:ascii="Verdana" w:hAnsi="Verdana"/>
          <w:lang w:val="en-US"/>
        </w:rPr>
        <w:t xml:space="preserve"> Sra. Simone Sanches Freire e a Sra. Karla Santa Cruz Coelho.</w:t>
      </w:r>
      <w:r>
        <w:rPr>
          <w:rFonts w:cs="Verdana" w:ascii="Verdana" w:hAnsi="Verdana"/>
        </w:rPr>
        <w:t xml:space="preserve"> </w:t>
      </w:r>
      <w:r>
        <w:rPr>
          <w:rFonts w:cs="Verdana" w:ascii="Verdana" w:hAnsi="Verdana"/>
          <w:lang w:val="en-US"/>
        </w:rPr>
        <w:t>A reunião foi acompanhada</w:t>
      </w:r>
      <w:r>
        <w:rPr>
          <w:rFonts w:cs="Verdana" w:ascii="Verdana" w:hAnsi="Verdana"/>
        </w:rPr>
        <w:t xml:space="preserve"> pelo </w:t>
      </w:r>
      <w:r>
        <w:rPr>
          <w:rFonts w:cs="Verdana" w:ascii="Verdana" w:hAnsi="Verdana"/>
          <w:lang w:val="en-US"/>
        </w:rPr>
        <w:t>Procurador-Chefe</w:t>
      </w:r>
      <w:r>
        <w:rPr>
          <w:rFonts w:cs="Verdana" w:ascii="Verdana" w:hAnsi="Verdana"/>
        </w:rPr>
        <w:t xml:space="preserve"> </w:t>
      </w:r>
      <w:r>
        <w:rPr>
          <w:rFonts w:cs="Verdana" w:ascii="Verdana" w:hAnsi="Verdana"/>
          <w:lang w:val="en-US"/>
        </w:rPr>
        <w:t xml:space="preserve">Sr. </w:t>
      </w:r>
      <w:r>
        <w:rPr>
          <w:rFonts w:cs="Verdana" w:ascii="Verdana" w:hAnsi="Verdana"/>
        </w:rPr>
        <w:t>Alexandre Gomes Gonçalves</w:t>
      </w:r>
      <w:r>
        <w:rPr>
          <w:rFonts w:cs="Arial" w:ascii="Verdana" w:hAnsi="Verdana"/>
          <w:color w:val="000000"/>
        </w:rPr>
        <w:t>,</w:t>
      </w:r>
      <w:r>
        <w:rPr>
          <w:rFonts w:cs="Verdana" w:ascii="Verdana" w:hAnsi="Verdana"/>
          <w:lang w:val="en-US"/>
        </w:rPr>
        <w:t xml:space="preserve"> </w:t>
      </w:r>
      <w:r>
        <w:rPr>
          <w:rFonts w:cs="Verdana" w:ascii="Verdana" w:hAnsi="Verdana"/>
        </w:rPr>
        <w:t xml:space="preserve">pelo </w:t>
      </w:r>
      <w:r>
        <w:rPr>
          <w:rFonts w:cs="Verdana" w:ascii="Verdana" w:hAnsi="Verdana"/>
          <w:lang w:val="en-US"/>
        </w:rPr>
        <w:t>Secretário-Geral</w:t>
      </w:r>
      <w:r>
        <w:rPr>
          <w:rFonts w:cs="Verdana" w:ascii="Verdana" w:hAnsi="Verdana"/>
        </w:rPr>
        <w:t xml:space="preserve"> </w:t>
      </w:r>
      <w:r>
        <w:rPr>
          <w:rFonts w:cs="Verdana" w:ascii="Verdana" w:hAnsi="Verdana"/>
          <w:lang w:val="en-US"/>
        </w:rPr>
        <w:t xml:space="preserve">Sr. </w:t>
      </w:r>
      <w:hyperlink r:id="rId2">
        <w:r>
          <w:rPr>
            <w:rStyle w:val="InternetLink"/>
            <w:rFonts w:cs="Arial" w:ascii="Verdana" w:hAnsi="Verdana"/>
            <w:bCs/>
          </w:rPr>
          <w:t>Suriêtte Apolinário dos Santos</w:t>
        </w:r>
      </w:hyperlink>
      <w:r>
        <w:rPr>
          <w:rFonts w:cs="Arial" w:ascii="Verdana" w:hAnsi="Verdana"/>
        </w:rPr>
        <w:t>,e</w:t>
      </w:r>
      <w:r>
        <w:rPr>
          <w:rFonts w:cs="Arial" w:ascii="Verdana" w:hAnsi="Verdana"/>
          <w:bCs/>
        </w:rPr>
        <w:t xml:space="preserve"> </w:t>
      </w:r>
      <w:r>
        <w:rPr>
          <w:rFonts w:cs="Verdana" w:ascii="Verdana" w:hAnsi="Verdana"/>
        </w:rPr>
        <w:t xml:space="preserve">pelo Auditor Chefe Substituto Sr. Carlos Falcão Maranhão </w:t>
      </w:r>
      <w:r>
        <w:rPr>
          <w:rFonts w:cs="Arial" w:ascii="Verdana" w:hAnsi="Verdana"/>
        </w:rPr>
        <w:t>A reunião foi transmitida ao vivo, e contou com o suporte técnico dos servidores da COSIT/DIGES e da GCOMS. Após a transmissão, o conteúdo foi disponibilizado na página da ANS, na rede social - youtube/ansreguladoraoficial</w:t>
      </w:r>
      <w:r>
        <w:rPr>
          <w:rFonts w:cs="Verdana" w:ascii="Verdana" w:hAnsi="Verdana"/>
        </w:rPr>
        <w:t>.</w:t>
      </w:r>
      <w:r>
        <w:rPr>
          <w:rFonts w:cs="Arial" w:ascii="Verdana" w:hAnsi="Verdana"/>
        </w:rPr>
        <w:t xml:space="preserve"> Ao final de cada item foi demarcado o período temporal correspondente na gravação</w:t>
      </w:r>
      <w:r>
        <w:rPr>
          <w:rFonts w:cs="Verdana" w:ascii="Verdana" w:hAnsi="Verdana"/>
        </w:rPr>
        <w:t xml:space="preserve"> O </w:t>
      </w:r>
      <w:r>
        <w:rPr>
          <w:rFonts w:cs="Verdana" w:ascii="Verdana" w:hAnsi="Verdana"/>
          <w:lang w:val="en-US"/>
        </w:rPr>
        <w:t>Diretor-Presidente</w:t>
      </w:r>
      <w:r>
        <w:rPr>
          <w:rFonts w:cs="Verdana" w:ascii="Verdana" w:hAnsi="Verdana"/>
        </w:rPr>
        <w:t xml:space="preserve"> </w:t>
      </w:r>
      <w:r>
        <w:rPr>
          <w:rFonts w:cs="Verdana" w:ascii="Verdana" w:hAnsi="Verdana"/>
          <w:lang w:val="en-US"/>
        </w:rPr>
        <w:t>deu início aos trabalhos com o propósito de apreciar, discutir e deliberar a pauta prevista para esta reunião</w:t>
      </w:r>
      <w:r>
        <w:rPr>
          <w:rFonts w:cs="Verdana" w:ascii="Verdana" w:hAnsi="Verdana"/>
        </w:rPr>
        <w:t xml:space="preserve">.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rPr>
      </w:pPr>
      <w:r>
        <w:rPr>
          <w:rFonts w:cs="Verdana" w:ascii="Verdana" w:hAnsi="Verdana"/>
          <w:b/>
        </w:rPr>
        <w:t xml:space="preserve">A) </w:t>
      </w:r>
      <w:r>
        <w:rPr>
          <w:rFonts w:cs="Verdana" w:ascii="Verdana" w:hAnsi="Verdana"/>
          <w:b/>
          <w:u w:val="single"/>
        </w:rPr>
        <w:t>Informes:</w:t>
      </w:r>
      <w:r>
        <w:rPr>
          <w:rFonts w:cs="Verdana" w:ascii="Verdana" w:hAnsi="Verdana"/>
          <w:b/>
        </w:rPr>
        <w:t xml:space="preserve"> </w:t>
      </w:r>
    </w:p>
    <w:p>
      <w:pPr>
        <w:pStyle w:val="Normal"/>
        <w:spacing w:lineRule="auto" w:line="360" w:before="0" w:after="0"/>
        <w:jc w:val="both"/>
        <w:rPr>
          <w:rFonts w:ascii="Verdana" w:hAnsi="Verdana" w:cs="Verdana"/>
        </w:rPr>
      </w:pPr>
      <w:r>
        <w:rPr>
          <w:rFonts w:cs="Verdana" w:ascii="Verdana" w:hAnsi="Verdana"/>
          <w:b/>
        </w:rPr>
        <w:t xml:space="preserve">1) Assunto: </w:t>
      </w:r>
      <w:r>
        <w:rPr>
          <w:rFonts w:cs="Verdana" w:ascii="Verdana" w:hAnsi="Verdana"/>
        </w:rPr>
        <w:t xml:space="preserve"> Informe</w:t>
      </w:r>
      <w:r>
        <w:rPr>
          <w:rFonts w:cs="Verdana" w:ascii="Verdana" w:hAnsi="Verdana"/>
          <w:b/>
        </w:rPr>
        <w:t xml:space="preserve"> </w:t>
      </w:r>
      <w:r>
        <w:rPr>
          <w:rFonts w:cs="Verdana" w:ascii="Verdana" w:hAnsi="Verdana"/>
        </w:rPr>
        <w:t>sobre manifestação pelo arquivamento dos autos do Procedimento Preparatório nº 134007000254/2015-19, instaurado a partir de representação formulada por usuário de plano de saúde, questionando reajuste. Processo nº 33902504040/2016-97 [59:19/1:00:13]</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 Responsável:</w:t>
      </w:r>
      <w:r>
        <w:rPr>
          <w:rFonts w:cs="Verdana" w:ascii="Verdana" w:hAnsi="Verdana"/>
        </w:rPr>
        <w:t xml:space="preserve"> PRESI</w:t>
      </w:r>
    </w:p>
    <w:p>
      <w:pPr>
        <w:pStyle w:val="Normal"/>
        <w:spacing w:lineRule="auto" w:line="360" w:before="0" w:after="0"/>
        <w:jc w:val="both"/>
        <w:rPr>
          <w:rFonts w:ascii="Verdana" w:hAnsi="Verdana" w:cs="Verdana"/>
          <w:b/>
          <w:b/>
          <w:u w:val="single"/>
        </w:rPr>
      </w:pPr>
      <w:r>
        <w:rPr>
          <w:rFonts w:cs="Verdana" w:ascii="Verdana" w:hAnsi="Verdana"/>
          <w:b/>
        </w:rPr>
        <w:t xml:space="preserve">B) </w:t>
      </w:r>
      <w:r>
        <w:rPr>
          <w:rFonts w:cs="Verdana" w:ascii="Verdana" w:hAnsi="Verdana"/>
          <w:b/>
          <w:u w:val="single"/>
        </w:rPr>
        <w:t>Apreciações:</w:t>
      </w:r>
    </w:p>
    <w:p>
      <w:pPr>
        <w:pStyle w:val="Normal"/>
        <w:spacing w:lineRule="auto" w:line="360" w:before="0" w:after="0"/>
        <w:jc w:val="both"/>
        <w:rPr>
          <w:rFonts w:ascii="Verdana" w:hAnsi="Verdana" w:cs="Verdana"/>
          <w:b/>
          <w:b/>
        </w:rPr>
      </w:pPr>
      <w:r>
        <w:rPr>
          <w:rFonts w:cs="Verdana" w:ascii="Verdana" w:hAnsi="Verdana"/>
          <w:b/>
        </w:rPr>
        <w:t>1) Assunto:</w:t>
      </w:r>
      <w:r>
        <w:rPr>
          <w:b/>
        </w:rPr>
        <w:t xml:space="preserve"> </w:t>
      </w:r>
      <w:r>
        <w:rPr>
          <w:rFonts w:cs="Verdana" w:ascii="Verdana" w:hAnsi="Verdana"/>
        </w:rPr>
        <w:t>Minuta de Resolução Normativa-RN que dispõe sobre contratação eletrônica de planos privados de assistência à saúde [2:58/57:17]</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 Responsável:</w:t>
      </w:r>
      <w:r>
        <w:rPr>
          <w:rFonts w:cs="Verdana" w:ascii="Verdana" w:hAnsi="Verdana"/>
        </w:rPr>
        <w:t xml:space="preserve"> DIDES</w:t>
      </w:r>
    </w:p>
    <w:p>
      <w:pPr>
        <w:pStyle w:val="Normal"/>
        <w:spacing w:lineRule="auto" w:line="360" w:before="0" w:after="0"/>
        <w:jc w:val="both"/>
        <w:rPr>
          <w:rFonts w:ascii="Verdana" w:hAnsi="Verdana" w:cs="Verdana"/>
        </w:rPr>
      </w:pPr>
      <w:r>
        <w:rPr>
          <w:rFonts w:cs="Verdana" w:ascii="Verdana" w:hAnsi="Verdana"/>
          <w:b/>
        </w:rPr>
        <w:t>Decisão:</w:t>
      </w:r>
      <w:r>
        <w:rPr>
          <w:rFonts w:cs="Verdana" w:ascii="Verdana" w:hAnsi="Verdana"/>
        </w:rPr>
        <w:t xml:space="preserve"> Apreciada e encaminhada para PROGE </w:t>
      </w:r>
    </w:p>
    <w:p>
      <w:pPr>
        <w:pStyle w:val="Normal"/>
        <w:spacing w:lineRule="auto" w:line="360" w:before="0" w:after="0"/>
        <w:jc w:val="both"/>
        <w:rPr>
          <w:rFonts w:ascii="Verdana" w:hAnsi="Verdana" w:cs="Verdana"/>
        </w:rPr>
      </w:pPr>
      <w:r>
        <w:rPr>
          <w:rFonts w:cs="Verdana" w:ascii="Verdana" w:hAnsi="Verdana"/>
          <w:b/>
        </w:rPr>
        <w:t xml:space="preserve">2) Assunto: </w:t>
      </w:r>
      <w:r>
        <w:rPr>
          <w:rFonts w:cs="Verdana" w:ascii="Verdana" w:hAnsi="Verdana"/>
        </w:rPr>
        <w:t>Relatórios de Auditoria Interna dos Núcleos do PR e PA [1:00:17/1:00:55]</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 Responsável:</w:t>
      </w:r>
      <w:r>
        <w:rPr>
          <w:rFonts w:cs="Verdana" w:ascii="Verdana" w:hAnsi="Verdana"/>
        </w:rPr>
        <w:t xml:space="preserve"> AUDIT</w:t>
      </w:r>
    </w:p>
    <w:p>
      <w:pPr>
        <w:pStyle w:val="Normal"/>
        <w:spacing w:lineRule="auto" w:line="360" w:before="0" w:after="0"/>
        <w:jc w:val="both"/>
        <w:rPr>
          <w:rFonts w:ascii="Verdana" w:hAnsi="Verdana" w:cs="Verdana"/>
        </w:rPr>
      </w:pPr>
      <w:r>
        <w:rPr>
          <w:rFonts w:cs="Verdana" w:ascii="Verdana" w:hAnsi="Verdana"/>
          <w:b/>
        </w:rPr>
        <w:t xml:space="preserve">Decisão: </w:t>
      </w:r>
      <w:r>
        <w:rPr>
          <w:rFonts w:cs="Verdana" w:ascii="Verdana" w:hAnsi="Verdana"/>
        </w:rPr>
        <w:t>Apreciado</w:t>
      </w:r>
    </w:p>
    <w:p>
      <w:pPr>
        <w:pStyle w:val="Normal"/>
        <w:spacing w:lineRule="auto" w:line="360" w:before="0" w:after="0"/>
        <w:jc w:val="both"/>
        <w:rPr>
          <w:rFonts w:ascii="Verdana" w:hAnsi="Verdana" w:cs="Verdana"/>
          <w:b/>
          <w:b/>
        </w:rPr>
      </w:pPr>
      <w:r>
        <w:rPr>
          <w:rFonts w:cs="Verdana" w:ascii="Verdana" w:hAnsi="Verdana"/>
          <w:b/>
        </w:rPr>
        <w:t xml:space="preserve">3) Processo: </w:t>
      </w:r>
      <w:r>
        <w:rPr>
          <w:rFonts w:cs="Verdana" w:ascii="Verdana" w:hAnsi="Verdana"/>
        </w:rPr>
        <w:t>33902.902196/2014-78</w:t>
      </w:r>
    </w:p>
    <w:p>
      <w:pPr>
        <w:pStyle w:val="PargrafodaLista"/>
        <w:spacing w:lineRule="auto" w:line="360" w:before="0" w:after="0"/>
        <w:ind w:left="0" w:hanging="0"/>
        <w:contextualSpacing/>
        <w:jc w:val="both"/>
        <w:rPr>
          <w:rFonts w:ascii="Verdana" w:hAnsi="Verdana" w:cs="Verdana"/>
          <w:b/>
          <w:b/>
        </w:rPr>
      </w:pPr>
      <w:r>
        <w:rPr>
          <w:rFonts w:cs="Verdana" w:ascii="Verdana" w:hAnsi="Verdana"/>
          <w:b/>
        </w:rPr>
        <w:t>Assunto:</w:t>
      </w:r>
      <w:r>
        <w:rPr>
          <w:rFonts w:cs="Verdana" w:ascii="Verdana" w:hAnsi="Verdana"/>
        </w:rPr>
        <w:t xml:space="preserve"> Relatório de Conclusão de Inquérito da ex-operadora FUNDAÇÃO ASSISTENCIAL DOS SERVIDORES DO INCRA- FASSINCRA [1:01:02/1:01:30]</w:t>
      </w:r>
    </w:p>
    <w:p>
      <w:pPr>
        <w:pStyle w:val="Normal"/>
        <w:spacing w:lineRule="auto" w:line="360" w:before="0" w:after="0"/>
        <w:jc w:val="both"/>
        <w:rPr>
          <w:rFonts w:ascii="Verdana" w:hAnsi="Verdana" w:cs="Verdana"/>
          <w:b/>
          <w:b/>
        </w:rPr>
      </w:pPr>
      <w:r>
        <w:rPr>
          <w:rFonts w:cs="Verdana" w:ascii="Verdana" w:hAnsi="Verdana"/>
          <w:b/>
        </w:rPr>
        <w:t xml:space="preserve">Área responsável: </w:t>
      </w:r>
      <w:r>
        <w:rPr>
          <w:rFonts w:cs="Verdana" w:ascii="Verdana" w:hAnsi="Verdana"/>
        </w:rPr>
        <w:t>COINQ/SEGER</w:t>
      </w:r>
    </w:p>
    <w:p>
      <w:pPr>
        <w:pStyle w:val="Normal"/>
        <w:spacing w:lineRule="auto" w:line="360" w:before="0" w:after="0"/>
        <w:jc w:val="both"/>
        <w:rPr>
          <w:rFonts w:ascii="Verdana" w:hAnsi="Verdana" w:cs="Verdana"/>
          <w:b/>
          <w:b/>
        </w:rPr>
      </w:pPr>
      <w:r>
        <w:rPr>
          <w:rFonts w:cs="Verdana" w:ascii="Verdana" w:hAnsi="Verdana"/>
          <w:b/>
        </w:rPr>
        <w:t xml:space="preserve">Decisão: </w:t>
      </w:r>
      <w:r>
        <w:rPr>
          <w:rFonts w:cs="Verdana" w:ascii="Verdana" w:hAnsi="Verdana"/>
        </w:rPr>
        <w:t>Apreciado</w:t>
      </w:r>
    </w:p>
    <w:p>
      <w:pPr>
        <w:pStyle w:val="Normal"/>
        <w:spacing w:lineRule="auto" w:line="360" w:before="0" w:after="0"/>
        <w:jc w:val="both"/>
        <w:rPr/>
      </w:pPr>
      <w:r>
        <w:rPr>
          <w:rFonts w:cs="Verdana" w:ascii="Verdana" w:hAnsi="Verdana"/>
          <w:b/>
        </w:rPr>
        <w:t xml:space="preserve">C) </w:t>
      </w:r>
      <w:r>
        <w:rPr>
          <w:rFonts w:cs="Verdana" w:ascii="Verdana" w:hAnsi="Verdana"/>
          <w:b/>
          <w:u w:val="single"/>
        </w:rPr>
        <w:t>Deliberações</w:t>
      </w:r>
      <w:r>
        <w:rPr>
          <w:rFonts w:cs="Verdana" w:ascii="Verdana" w:hAnsi="Verdana"/>
          <w:b/>
        </w:rPr>
        <w:t>:</w:t>
      </w:r>
    </w:p>
    <w:p>
      <w:pPr>
        <w:pStyle w:val="PargrafodaLista"/>
        <w:spacing w:lineRule="auto" w:line="360" w:before="0" w:after="0"/>
        <w:ind w:left="0" w:hanging="0"/>
        <w:contextualSpacing/>
        <w:jc w:val="both"/>
        <w:rPr>
          <w:rFonts w:ascii="Verdana" w:hAnsi="Verdana" w:cs="Verdana"/>
        </w:rPr>
      </w:pPr>
      <w:r>
        <w:rPr>
          <w:rFonts w:cs="Verdana" w:ascii="Verdana" w:hAnsi="Verdana"/>
          <w:b/>
        </w:rPr>
        <w:t>1) Assunto:</w:t>
      </w:r>
      <w:r>
        <w:rPr>
          <w:rFonts w:cs="Verdana" w:ascii="Verdana" w:hAnsi="Verdana"/>
        </w:rPr>
        <w:t xml:space="preserve"> Minuta de Ata da 451ª Reunião Ordinária de Diretoria Colegiada [1:09/1:20]</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 Responsável:</w:t>
      </w:r>
      <w:r>
        <w:rPr>
          <w:rFonts w:cs="Verdana" w:ascii="Verdana" w:hAnsi="Verdana"/>
        </w:rPr>
        <w:t xml:space="preserve"> DICOL</w:t>
      </w:r>
    </w:p>
    <w:p>
      <w:pPr>
        <w:pStyle w:val="Normal"/>
        <w:spacing w:lineRule="auto" w:line="360" w:before="0" w:after="0"/>
        <w:jc w:val="both"/>
        <w:rPr>
          <w:rFonts w:ascii="Verdana" w:hAnsi="Verdana" w:cs="Verdana"/>
        </w:rPr>
      </w:pPr>
      <w:r>
        <w:rPr>
          <w:rFonts w:cs="Verdana" w:ascii="Verdana" w:hAnsi="Verdana"/>
          <w:b/>
        </w:rPr>
        <w:t>Decisão:</w:t>
      </w:r>
      <w:r>
        <w:rPr>
          <w:rFonts w:cs="Verdana" w:ascii="Verdana" w:hAnsi="Verdana"/>
        </w:rPr>
        <w:t xml:space="preserve"> Aprovação à unanimidade</w:t>
      </w:r>
    </w:p>
    <w:p>
      <w:pPr>
        <w:pStyle w:val="PargrafodaLista"/>
        <w:spacing w:lineRule="auto" w:line="360" w:before="0" w:after="0"/>
        <w:ind w:left="0" w:hanging="0"/>
        <w:contextualSpacing/>
        <w:jc w:val="both"/>
        <w:rPr/>
      </w:pPr>
      <w:r>
        <w:rPr>
          <w:rFonts w:cs="Verdana" w:ascii="Verdana" w:hAnsi="Verdana"/>
          <w:b/>
        </w:rPr>
        <w:t>2) Assunto:</w:t>
      </w:r>
      <w:r>
        <w:rPr/>
        <w:t xml:space="preserve"> </w:t>
      </w:r>
      <w:r>
        <w:rPr>
          <w:rFonts w:cs="Verdana" w:ascii="Verdana" w:hAnsi="Verdana"/>
        </w:rPr>
        <w:t>Minuta de Resolução Normativa-RN que altera o Regimento Interno da ANS relativo à Diretoria de Normas e Habilitação dos Produtos-DIPRO e a Diretoria de Desenvolvimento Setorial-DIDES. [1:30/2:25]</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 Responsável:</w:t>
      </w:r>
      <w:r>
        <w:rPr>
          <w:rFonts w:cs="Verdana" w:ascii="Verdana" w:hAnsi="Verdana"/>
        </w:rPr>
        <w:t xml:space="preserve"> DIPRO e DIDES</w:t>
      </w:r>
    </w:p>
    <w:p>
      <w:pPr>
        <w:pStyle w:val="Normal"/>
        <w:spacing w:lineRule="auto" w:line="360" w:before="0" w:after="0"/>
        <w:jc w:val="both"/>
        <w:rPr>
          <w:rFonts w:ascii="Verdana" w:hAnsi="Verdana" w:cs="Verdana"/>
        </w:rPr>
      </w:pPr>
      <w:r>
        <w:rPr>
          <w:rFonts w:cs="Verdana" w:ascii="Verdana" w:hAnsi="Verdana"/>
          <w:b/>
        </w:rPr>
        <w:t>Decisão:</w:t>
      </w:r>
      <w:r>
        <w:rPr>
          <w:rFonts w:cs="Verdana" w:ascii="Verdana" w:hAnsi="Verdana"/>
        </w:rPr>
        <w:t xml:space="preserve"> Aprovada à unanimidade</w:t>
      </w:r>
    </w:p>
    <w:p>
      <w:pPr>
        <w:pStyle w:val="Normal"/>
        <w:spacing w:lineRule="auto" w:line="360" w:before="0" w:after="0"/>
        <w:jc w:val="both"/>
        <w:rPr>
          <w:rFonts w:ascii="Verdana" w:hAnsi="Verdana" w:cs="Verdana"/>
        </w:rPr>
      </w:pPr>
      <w:r>
        <w:rPr>
          <w:rFonts w:cs="Verdana" w:ascii="Verdana" w:hAnsi="Verdana"/>
          <w:b/>
        </w:rPr>
        <w:t>3)</w:t>
      </w:r>
      <w:r>
        <w:rPr>
          <w:b/>
        </w:rPr>
        <w:t xml:space="preserve"> </w:t>
      </w:r>
      <w:r>
        <w:rPr>
          <w:rFonts w:cs="Verdana" w:ascii="Verdana" w:hAnsi="Verdana"/>
          <w:b/>
        </w:rPr>
        <w:t xml:space="preserve">Assunto: </w:t>
      </w:r>
      <w:r>
        <w:rPr>
          <w:rFonts w:cs="Verdana" w:ascii="Verdana" w:hAnsi="Verdana"/>
        </w:rPr>
        <w:t>Aprovação do Relatório do Programa de Qualificação de Operadoras- IDSS 2016 (ANO BASE 2015) - Resultado Final [57:18/58:50]</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 Responsável:</w:t>
      </w:r>
      <w:r>
        <w:rPr>
          <w:rFonts w:cs="Verdana" w:ascii="Verdana" w:hAnsi="Verdana"/>
        </w:rPr>
        <w:t xml:space="preserve"> DIDES</w:t>
      </w:r>
    </w:p>
    <w:p>
      <w:pPr>
        <w:pStyle w:val="Normal"/>
        <w:spacing w:lineRule="auto" w:line="360" w:before="0" w:after="0"/>
        <w:jc w:val="both"/>
        <w:rPr>
          <w:rFonts w:ascii="Verdana" w:hAnsi="Verdana" w:cs="Verdana"/>
        </w:rPr>
      </w:pPr>
      <w:r>
        <w:rPr>
          <w:rFonts w:cs="Verdana" w:ascii="Verdana" w:hAnsi="Verdana"/>
          <w:b/>
        </w:rPr>
        <w:t>Decisão:</w:t>
      </w:r>
      <w:r>
        <w:rPr>
          <w:rFonts w:cs="Verdana" w:ascii="Verdana" w:hAnsi="Verdana"/>
        </w:rPr>
        <w:t xml:space="preserve"> Aprovado à unanimidade</w:t>
      </w:r>
    </w:p>
    <w:p>
      <w:pPr>
        <w:pStyle w:val="Normal"/>
        <w:spacing w:lineRule="auto" w:line="360" w:before="0" w:after="0"/>
        <w:jc w:val="both"/>
        <w:rPr>
          <w:rFonts w:ascii="Verdana" w:hAnsi="Verdana" w:cs="Verdana"/>
        </w:rPr>
      </w:pPr>
      <w:r>
        <w:rPr>
          <w:rFonts w:cs="Verdana" w:ascii="Verdana" w:hAnsi="Verdana"/>
          <w:b/>
        </w:rPr>
        <w:t>4)</w:t>
      </w:r>
      <w:r>
        <w:rPr>
          <w:b/>
        </w:rPr>
        <w:t xml:space="preserve"> </w:t>
      </w:r>
      <w:r>
        <w:rPr>
          <w:rFonts w:cs="Verdana" w:ascii="Verdana" w:hAnsi="Verdana"/>
          <w:b/>
        </w:rPr>
        <w:t xml:space="preserve">Assunto: </w:t>
      </w:r>
      <w:r>
        <w:rPr>
          <w:rFonts w:cs="Verdana" w:ascii="Verdana" w:hAnsi="Verdana"/>
        </w:rPr>
        <w:t xml:space="preserve">Aprovação da minuta de Instrução Normativa - IN que dispõe </w:t>
      </w:r>
      <w:r>
        <w:rPr>
          <w:rFonts w:eastAsia="Times New Roman" w:cs="Arial" w:ascii="Verdana" w:hAnsi="Verdana"/>
          <w:iCs/>
          <w:color w:val="000000"/>
          <w:lang w:eastAsia="pt-BR"/>
        </w:rPr>
        <w:t>sobre o Fator de Qualidade a ser aplicado ao índice de reajuste definido pela ANS para profissionais de saúde, laboratórios, clínicas e outros estabelecimentos de saúde não hospitalares[2:41/2:56]</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 Responsável:</w:t>
      </w:r>
      <w:r>
        <w:rPr>
          <w:rFonts w:cs="Verdana" w:ascii="Verdana" w:hAnsi="Verdana"/>
        </w:rPr>
        <w:t xml:space="preserve"> DIDES</w:t>
      </w:r>
    </w:p>
    <w:p>
      <w:pPr>
        <w:pStyle w:val="Normal"/>
        <w:spacing w:lineRule="auto" w:line="360" w:before="0" w:after="0"/>
        <w:jc w:val="both"/>
        <w:rPr>
          <w:rFonts w:ascii="Verdana" w:hAnsi="Verdana" w:cs="Verdana"/>
          <w:b/>
          <w:b/>
        </w:rPr>
      </w:pPr>
      <w:r>
        <w:rPr>
          <w:rFonts w:cs="Verdana" w:ascii="Verdana" w:hAnsi="Verdana"/>
          <w:b/>
        </w:rPr>
        <w:t>Decisão:</w:t>
      </w:r>
      <w:r>
        <w:rPr>
          <w:rFonts w:cs="Verdana" w:ascii="Verdana" w:hAnsi="Verdana"/>
        </w:rPr>
        <w:t xml:space="preserve"> Item retirado de pauta para deliberação futura devido ao rito processual</w:t>
      </w:r>
    </w:p>
    <w:p>
      <w:pPr>
        <w:pStyle w:val="Normal"/>
        <w:jc w:val="both"/>
        <w:rPr>
          <w:rFonts w:ascii="Verdana" w:hAnsi="Verdana" w:cs="Verdana"/>
          <w:b/>
          <w:b/>
          <w:color w:val="00B0F0"/>
        </w:rPr>
      </w:pPr>
      <w:r>
        <w:rPr>
          <w:rFonts w:cs="Verdana" w:ascii="Verdana" w:hAnsi="Verdana"/>
          <w:b/>
          <w:u w:val="single"/>
        </w:rPr>
        <w:t>Sessão Reservada</w:t>
      </w:r>
    </w:p>
    <w:p>
      <w:pPr>
        <w:pStyle w:val="Normal"/>
        <w:jc w:val="both"/>
        <w:rPr/>
      </w:pPr>
      <w:r>
        <w:rPr>
          <w:rFonts w:cs="Verdana" w:ascii="Verdana" w:hAnsi="Verdana"/>
          <w:b/>
        </w:rPr>
        <w:t>5) Assunto:</w:t>
      </w:r>
      <w:r>
        <w:rPr>
          <w:rFonts w:cs="Verdana" w:ascii="Verdana" w:hAnsi="Verdana"/>
        </w:rPr>
        <w:t xml:space="preserve"> Mandado de Segurança impetrado pela Central dos Sindicatos Brasileiros para inclusão como membro da Câmara de Saúde Suplementar</w:t>
      </w:r>
    </w:p>
    <w:p>
      <w:pPr>
        <w:pStyle w:val="Normal"/>
        <w:jc w:val="both"/>
        <w:rPr/>
      </w:pPr>
      <w:r>
        <w:rPr>
          <w:rFonts w:cs="Verdana" w:ascii="Verdana" w:hAnsi="Verdana"/>
          <w:b/>
        </w:rPr>
        <w:t xml:space="preserve">Área Responsável: </w:t>
      </w:r>
      <w:r>
        <w:rPr>
          <w:rFonts w:cs="Verdana" w:ascii="Verdana" w:hAnsi="Verdana"/>
        </w:rPr>
        <w:t>PRESI</w:t>
      </w:r>
    </w:p>
    <w:p>
      <w:pPr>
        <w:pStyle w:val="Normal"/>
        <w:spacing w:lineRule="auto" w:line="360"/>
        <w:jc w:val="both"/>
        <w:rPr/>
      </w:pPr>
      <w:r>
        <w:rPr>
          <w:rFonts w:cs="Verdana" w:ascii="Verdana" w:hAnsi="Verdana"/>
          <w:b/>
        </w:rPr>
        <w:t>Decisão:</w:t>
      </w:r>
      <w:r>
        <w:rPr>
          <w:rFonts w:cs="Verdana" w:ascii="Verdana" w:hAnsi="Verdana"/>
        </w:rPr>
        <w:t xml:space="preserve"> Aprovada à unanimidade acerca da inclusão da Central dos Sindicatos Brasileiros no rol das entidades participantes da Câmara de Saúde Suplementar como membro ouvinte </w:t>
      </w:r>
    </w:p>
    <w:p>
      <w:pPr>
        <w:pStyle w:val="PargrafodaLista"/>
        <w:spacing w:lineRule="auto" w:line="360" w:before="0" w:after="0"/>
        <w:ind w:left="0" w:hanging="0"/>
        <w:contextualSpacing/>
        <w:jc w:val="both"/>
        <w:rPr>
          <w:rFonts w:ascii="Verdana" w:hAnsi="Verdana" w:cs="Verdana"/>
        </w:rPr>
      </w:pPr>
      <w:r>
        <w:rPr>
          <w:rFonts w:cs="Verdana" w:ascii="Verdana" w:hAnsi="Verdana"/>
          <w:b/>
        </w:rPr>
        <w:t>6) Processo:</w:t>
      </w:r>
      <w:r>
        <w:rPr>
          <w:rFonts w:cs="Verdana" w:ascii="Verdana" w:hAnsi="Verdana"/>
        </w:rPr>
        <w:t xml:space="preserve"> 33902.511375/2016-61</w:t>
      </w:r>
    </w:p>
    <w:p>
      <w:pPr>
        <w:pStyle w:val="PargrafodaLista"/>
        <w:spacing w:lineRule="auto" w:line="360" w:before="0" w:after="0"/>
        <w:ind w:left="0" w:hanging="0"/>
        <w:contextualSpacing/>
        <w:jc w:val="both"/>
        <w:rPr>
          <w:rFonts w:ascii="Verdana" w:hAnsi="Verdana" w:cs="Verdana"/>
        </w:rPr>
      </w:pPr>
      <w:r>
        <w:rPr>
          <w:rFonts w:cs="Verdana" w:ascii="Verdana" w:hAnsi="Verdana"/>
          <w:b/>
        </w:rPr>
        <w:t>Assunto:</w:t>
      </w:r>
      <w:r>
        <w:rPr>
          <w:rFonts w:cs="Verdana" w:ascii="Verdana" w:hAnsi="Verdana"/>
        </w:rPr>
        <w:t xml:space="preserve"> Voto nº 320/2016/DIOPE/ANS, acolhendo os termos da Nota nº 145/2016/COIND/GGRE/DIOPE/ANS, em face do pleito do Sr Alcebiades Custodio Filho da Operadora ALVORECER- ASSOCIAÇÃO DE SOCORROS MÚTUOS, ANS 34480-0, de levantamento de indisponibilidade de veículos automotores</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 Responsável:</w:t>
      </w:r>
      <w:r>
        <w:rPr>
          <w:rFonts w:cs="Verdana" w:ascii="Verdana" w:hAnsi="Verdana"/>
        </w:rPr>
        <w:t xml:space="preserve"> DIOPE</w:t>
      </w:r>
    </w:p>
    <w:p>
      <w:pPr>
        <w:pStyle w:val="Normal"/>
        <w:spacing w:lineRule="auto" w:line="360" w:before="0" w:after="0"/>
        <w:jc w:val="both"/>
        <w:rPr>
          <w:rFonts w:ascii="Verdana" w:hAnsi="Verdana" w:cs="Verdana"/>
        </w:rPr>
      </w:pPr>
      <w:r>
        <w:rPr>
          <w:rFonts w:cs="Verdana" w:ascii="Verdana" w:hAnsi="Verdana"/>
          <w:b/>
        </w:rPr>
        <w:t>Decisão:</w:t>
      </w:r>
      <w:r>
        <w:rPr>
          <w:rFonts w:cs="Verdana" w:ascii="Verdana" w:hAnsi="Verdana"/>
        </w:rPr>
        <w:t xml:space="preserve"> Aprovado à unanimidade o indeferimento do pleito </w:t>
      </w:r>
    </w:p>
    <w:p>
      <w:pPr>
        <w:pStyle w:val="Normal"/>
        <w:spacing w:lineRule="auto" w:line="360" w:before="0" w:after="0"/>
        <w:jc w:val="both"/>
        <w:rPr>
          <w:rFonts w:ascii="Verdana" w:hAnsi="Verdana" w:cs="Verdana"/>
        </w:rPr>
      </w:pPr>
      <w:r>
        <w:rPr>
          <w:rFonts w:cs="Verdana" w:ascii="Verdana" w:hAnsi="Verdana"/>
          <w:b/>
        </w:rPr>
        <w:t>7) Processo: 33902.504233/2016-48</w:t>
      </w:r>
    </w:p>
    <w:p>
      <w:pPr>
        <w:pStyle w:val="PargrafodaLista"/>
        <w:spacing w:lineRule="auto" w:line="360" w:before="0" w:after="0"/>
        <w:ind w:left="0" w:hanging="0"/>
        <w:contextualSpacing/>
        <w:jc w:val="both"/>
        <w:rPr/>
      </w:pPr>
      <w:r>
        <w:rPr>
          <w:rFonts w:cs="Verdana" w:ascii="Verdana" w:hAnsi="Verdana"/>
          <w:b/>
        </w:rPr>
        <w:t>Assunto:</w:t>
      </w:r>
      <w:r>
        <w:rPr>
          <w:rFonts w:cs="Verdana" w:ascii="Verdana" w:hAnsi="Verdana"/>
        </w:rPr>
        <w:t xml:space="preserve"> Voto nº 319/2016/DIOPE/ANS, acolhendo os termos da Nota nº 144/2016/COIND/GGRE/DIOPE/ANS, em face da solicitação do Sr. Paulo César de Souza Oliveira da Operadora UNIÃO HOSPITALAR OPERADORA DE PLANOS DE SAÚDE LTDA, ANS 41378-0, de revogação de indisponibilidade de bens</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 Responsável:</w:t>
      </w:r>
      <w:r>
        <w:rPr>
          <w:rFonts w:cs="Verdana" w:ascii="Verdana" w:hAnsi="Verdana"/>
        </w:rPr>
        <w:t xml:space="preserve"> DIOPE</w:t>
      </w:r>
    </w:p>
    <w:p>
      <w:pPr>
        <w:pStyle w:val="Normal"/>
        <w:spacing w:lineRule="auto" w:line="360" w:before="0" w:after="0"/>
        <w:jc w:val="both"/>
        <w:rPr>
          <w:rFonts w:ascii="Verdana" w:hAnsi="Verdana" w:cs="Verdana"/>
        </w:rPr>
      </w:pPr>
      <w:r>
        <w:rPr>
          <w:rFonts w:cs="Verdana" w:ascii="Verdana" w:hAnsi="Verdana"/>
          <w:b/>
        </w:rPr>
        <w:t>Decisão:</w:t>
      </w:r>
      <w:r>
        <w:rPr>
          <w:rFonts w:cs="Verdana" w:ascii="Verdana" w:hAnsi="Verdana"/>
        </w:rPr>
        <w:t xml:space="preserve"> Aprovado à unanimidade o deferimento da solicitação de levantamento total de bens do Sr. Paulo Cesar de Souza Oliveira</w:t>
      </w:r>
    </w:p>
    <w:p>
      <w:pPr>
        <w:pStyle w:val="PargrafodaLista"/>
        <w:spacing w:lineRule="auto" w:line="360" w:before="0" w:after="0"/>
        <w:ind w:left="0" w:hanging="0"/>
        <w:contextualSpacing/>
        <w:jc w:val="both"/>
        <w:rPr>
          <w:rFonts w:ascii="Verdana" w:hAnsi="Verdana" w:cs="Verdana"/>
        </w:rPr>
      </w:pPr>
      <w:r>
        <w:rPr>
          <w:rFonts w:cs="Verdana" w:ascii="Verdana" w:hAnsi="Verdana"/>
          <w:b/>
        </w:rPr>
        <w:t>8) Processo:</w:t>
      </w:r>
      <w:r>
        <w:rPr>
          <w:rFonts w:cs="Verdana" w:ascii="Verdana" w:hAnsi="Verdana"/>
        </w:rPr>
        <w:t xml:space="preserve"> 33902.142835/2005-44</w:t>
      </w:r>
    </w:p>
    <w:p>
      <w:pPr>
        <w:pStyle w:val="PargrafodaLista"/>
        <w:spacing w:lineRule="auto" w:line="360" w:before="0" w:after="0"/>
        <w:ind w:left="0" w:hanging="0"/>
        <w:contextualSpacing/>
        <w:jc w:val="both"/>
        <w:rPr/>
      </w:pPr>
      <w:r>
        <w:rPr>
          <w:rFonts w:cs="Verdana" w:ascii="Verdana" w:hAnsi="Verdana"/>
          <w:b/>
        </w:rPr>
        <w:t>Assunto:</w:t>
      </w:r>
      <w:r>
        <w:rPr>
          <w:rFonts w:cs="Verdana" w:ascii="Verdana" w:hAnsi="Verdana"/>
        </w:rPr>
        <w:t xml:space="preserve"> Voto nº 318/2016/DIOPE/ANS, acolhendo os termos da Nota nº 129/2016/COCRE/GGRE/DIOPE/ANS, pela concessão de nova portabilidade especial de carências aos beneficiários da Operadora SEDEG ASSISTÊNCIA ODONTOLÓGICA, ANS 40.860-3</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 Responsável:</w:t>
      </w:r>
      <w:r>
        <w:rPr>
          <w:rFonts w:cs="Verdana" w:ascii="Verdana" w:hAnsi="Verdana"/>
        </w:rPr>
        <w:t xml:space="preserve"> DIOPE</w:t>
      </w:r>
    </w:p>
    <w:p>
      <w:pPr>
        <w:pStyle w:val="Normal"/>
        <w:spacing w:lineRule="auto" w:line="360" w:before="0" w:after="0"/>
        <w:jc w:val="both"/>
        <w:rPr>
          <w:rFonts w:ascii="Verdana" w:hAnsi="Verdana" w:cs="Verdana"/>
          <w:color w:val="FF0000"/>
        </w:rPr>
      </w:pPr>
      <w:r>
        <w:rPr>
          <w:rFonts w:cs="Verdana" w:ascii="Verdana" w:hAnsi="Verdana"/>
          <w:b/>
        </w:rPr>
        <w:t>Decisão:</w:t>
      </w:r>
      <w:r>
        <w:rPr>
          <w:rFonts w:cs="Verdana" w:ascii="Verdana" w:hAnsi="Verdana"/>
        </w:rPr>
        <w:t xml:space="preserve"> Aprovada à unanimidade concessão de novo período para exercício da portabilidade especial de carências</w:t>
      </w:r>
      <w:r>
        <w:rPr>
          <w:rFonts w:cs="Verdana" w:ascii="Verdana" w:hAnsi="Verdana"/>
          <w:color w:val="FF0000"/>
        </w:rPr>
        <w:t xml:space="preserve"> </w:t>
      </w:r>
    </w:p>
    <w:p>
      <w:pPr>
        <w:pStyle w:val="PargrafodaLista"/>
        <w:spacing w:lineRule="auto" w:line="360" w:before="0" w:after="0"/>
        <w:ind w:left="0" w:hanging="0"/>
        <w:contextualSpacing/>
        <w:jc w:val="both"/>
        <w:rPr>
          <w:rFonts w:ascii="Verdana" w:hAnsi="Verdana" w:cs="Verdana"/>
        </w:rPr>
      </w:pPr>
      <w:r>
        <w:rPr>
          <w:rFonts w:cs="Verdana" w:ascii="Verdana" w:hAnsi="Verdana"/>
          <w:b/>
        </w:rPr>
        <w:t>9) Processo:</w:t>
      </w:r>
      <w:r>
        <w:rPr>
          <w:rFonts w:cs="Verdana" w:ascii="Verdana" w:hAnsi="Verdana"/>
        </w:rPr>
        <w:t xml:space="preserve"> 33902.063989/2005-71</w:t>
      </w:r>
    </w:p>
    <w:p>
      <w:pPr>
        <w:pStyle w:val="PargrafodaLista"/>
        <w:spacing w:lineRule="auto" w:line="360" w:before="0" w:after="0"/>
        <w:ind w:left="0" w:hanging="0"/>
        <w:contextualSpacing/>
        <w:jc w:val="both"/>
        <w:rPr/>
      </w:pPr>
      <w:r>
        <w:rPr>
          <w:rFonts w:cs="Verdana" w:ascii="Verdana" w:hAnsi="Verdana"/>
          <w:b/>
        </w:rPr>
        <w:t>Assunto:</w:t>
      </w:r>
      <w:r>
        <w:rPr>
          <w:rFonts w:cs="Verdana" w:ascii="Verdana" w:hAnsi="Verdana"/>
        </w:rPr>
        <w:t xml:space="preserve"> Voto nº 317/2016/DIOPE/ANS, acolhendo os termos do Despacho nº 128/2016/COCRE/GGRE/DIOPE/ANS, pela concessão de nova portabilidade extraordinária de carências aos beneficiários da Operadora UNIMED DE PAULO AFONSO COOPERATIVA DE TRABALHO MÉDICO, ANS nº 31.250-9</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 Responsável:</w:t>
      </w:r>
      <w:r>
        <w:rPr>
          <w:rFonts w:cs="Verdana" w:ascii="Verdana" w:hAnsi="Verdana"/>
        </w:rPr>
        <w:t xml:space="preserve"> DIOPE</w:t>
      </w:r>
    </w:p>
    <w:p>
      <w:pPr>
        <w:pStyle w:val="Normal"/>
        <w:spacing w:lineRule="auto" w:line="360" w:before="0" w:after="0"/>
        <w:jc w:val="both"/>
        <w:rPr>
          <w:rFonts w:ascii="Verdana" w:hAnsi="Verdana" w:cs="Verdana"/>
          <w:color w:val="FF0000"/>
        </w:rPr>
      </w:pPr>
      <w:r>
        <w:rPr>
          <w:rFonts w:cs="Verdana" w:ascii="Verdana" w:hAnsi="Verdana"/>
          <w:b/>
        </w:rPr>
        <w:t>Decisão:</w:t>
      </w:r>
      <w:r>
        <w:rPr>
          <w:rFonts w:cs="Verdana" w:ascii="Verdana" w:hAnsi="Verdana"/>
        </w:rPr>
        <w:t xml:space="preserve"> Aprovada à unanimidade concessão de novo período para exercício da portabilidade extraordinária de carências </w:t>
      </w:r>
    </w:p>
    <w:p>
      <w:pPr>
        <w:pStyle w:val="Normal"/>
        <w:spacing w:lineRule="auto" w:line="360" w:before="0" w:after="0"/>
        <w:jc w:val="both"/>
        <w:rPr>
          <w:rFonts w:ascii="Verdana" w:hAnsi="Verdana" w:cs="Verdana"/>
        </w:rPr>
      </w:pPr>
      <w:r>
        <w:rPr>
          <w:rFonts w:cs="Verdana" w:ascii="Verdana" w:hAnsi="Verdana"/>
          <w:b/>
        </w:rPr>
        <w:t>10) Processo:</w:t>
      </w:r>
      <w:r>
        <w:rPr>
          <w:rFonts w:cs="Verdana" w:ascii="Verdana" w:hAnsi="Verdana"/>
        </w:rPr>
        <w:t xml:space="preserve"> 33902.029326/2008-70</w:t>
      </w:r>
    </w:p>
    <w:p>
      <w:pPr>
        <w:pStyle w:val="PargrafodaLista"/>
        <w:spacing w:lineRule="auto" w:line="360" w:before="0" w:after="0"/>
        <w:ind w:left="0" w:hanging="0"/>
        <w:contextualSpacing/>
        <w:jc w:val="both"/>
        <w:rPr/>
      </w:pPr>
      <w:r>
        <w:rPr>
          <w:rFonts w:cs="Verdana" w:ascii="Verdana" w:hAnsi="Verdana"/>
          <w:b/>
        </w:rPr>
        <w:t>Assunto:</w:t>
      </w:r>
      <w:r>
        <w:rPr>
          <w:rFonts w:cs="Verdana" w:ascii="Verdana" w:hAnsi="Verdana"/>
        </w:rPr>
        <w:t xml:space="preserve"> Voto nº 316/2016/DIOPE/ANS, acolhendo os termos da Nota Técnica nº 127/2016/COCRE/GGRE/DIOPE/ANS e Despacho nº166/2016/GEHAE(COHAB)/GGAME/DIOPE/ANS em face da ORALCLASS ASSISTENCIA MÉDICA E ODONTOLÓGICA LTDA registro ANS 40.247-8</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 Responsável:</w:t>
      </w:r>
      <w:r>
        <w:rPr>
          <w:rFonts w:cs="Verdana" w:ascii="Verdana" w:hAnsi="Verdana"/>
        </w:rPr>
        <w:t xml:space="preserve"> DIOPE</w:t>
      </w:r>
    </w:p>
    <w:p>
      <w:pPr>
        <w:pStyle w:val="Normal"/>
        <w:spacing w:lineRule="auto" w:line="360" w:before="0" w:after="0"/>
        <w:jc w:val="both"/>
        <w:rPr>
          <w:rFonts w:ascii="Verdana" w:hAnsi="Verdana" w:cs="Verdana"/>
        </w:rPr>
      </w:pPr>
      <w:r>
        <w:rPr>
          <w:rFonts w:cs="Verdana" w:ascii="Verdana" w:hAnsi="Verdana"/>
          <w:b/>
        </w:rPr>
        <w:t xml:space="preserve">Decisão: </w:t>
      </w:r>
      <w:r>
        <w:rPr>
          <w:rFonts w:cs="Verdana" w:ascii="Verdana" w:hAnsi="Verdana"/>
        </w:rPr>
        <w:t xml:space="preserve">Aprovados à unanimidade: </w:t>
      </w:r>
    </w:p>
    <w:p>
      <w:pPr>
        <w:pStyle w:val="Normal"/>
        <w:spacing w:lineRule="auto" w:line="360" w:before="0" w:after="0"/>
        <w:jc w:val="both"/>
        <w:rPr>
          <w:rFonts w:ascii="Verdana" w:hAnsi="Verdana" w:cs="Verdana"/>
        </w:rPr>
      </w:pPr>
      <w:r>
        <w:rPr>
          <w:rFonts w:cs="Verdana" w:ascii="Verdana" w:hAnsi="Verdana"/>
          <w:b/>
        </w:rPr>
        <w:t>i</w:t>
      </w:r>
      <w:r>
        <w:rPr>
          <w:rFonts w:cs="Verdana" w:ascii="Verdana" w:hAnsi="Verdana"/>
        </w:rPr>
        <w:t xml:space="preserve">. Conhecimento e provimento da reiteração do pedido de reconsideração impetrado pela operadora; </w:t>
      </w:r>
      <w:r>
        <w:rPr>
          <w:rFonts w:cs="Verdana" w:ascii="Verdana" w:hAnsi="Verdana"/>
          <w:b/>
        </w:rPr>
        <w:t xml:space="preserve">ii. </w:t>
      </w:r>
      <w:r>
        <w:rPr>
          <w:rFonts w:cs="Verdana" w:ascii="Verdana" w:hAnsi="Verdana"/>
        </w:rPr>
        <w:t xml:space="preserve">Encerramento do procedimento de cancelamento compulsório de registro da operadora </w:t>
      </w:r>
      <w:r>
        <w:rPr>
          <w:rFonts w:cs="Verdana" w:ascii="Verdana" w:hAnsi="Verdana"/>
          <w:b/>
        </w:rPr>
        <w:t>iii. (a)</w:t>
      </w:r>
      <w:r>
        <w:rPr>
          <w:rFonts w:cs="Verdana" w:ascii="Verdana" w:hAnsi="Verdana"/>
        </w:rPr>
        <w:t>Revogação da R.O. nº 1.857 publicada no D.O.U em 16/07/2015 que dispôs sobre a determinação da alienação da carteira da operadora</w:t>
      </w:r>
      <w:r>
        <w:rPr>
          <w:rFonts w:cs="Verdana" w:ascii="Verdana" w:hAnsi="Verdana"/>
          <w:b/>
        </w:rPr>
        <w:t xml:space="preserve">(b) </w:t>
      </w:r>
      <w:r>
        <w:rPr>
          <w:rFonts w:cs="Verdana" w:ascii="Verdana" w:hAnsi="Verdana"/>
        </w:rPr>
        <w:t xml:space="preserve">Revogação da R.O. nº 1.936 publicada no D.O.U em 03/11/2015 que dispôs sobre a concessão de portabilidade especial </w:t>
      </w:r>
      <w:r>
        <w:rPr>
          <w:rFonts w:cs="Verdana" w:ascii="Verdana" w:hAnsi="Verdana"/>
          <w:b/>
        </w:rPr>
        <w:t xml:space="preserve">iv. </w:t>
      </w:r>
      <w:r>
        <w:rPr>
          <w:rFonts w:cs="Verdana" w:ascii="Verdana" w:hAnsi="Verdana"/>
        </w:rPr>
        <w:t>Deferimento do pedido de registro da operadora e da concessão de autorização de funcionamento</w:t>
      </w:r>
    </w:p>
    <w:p>
      <w:pPr>
        <w:pStyle w:val="PargrafodaLista"/>
        <w:spacing w:lineRule="auto" w:line="360" w:before="0" w:after="0"/>
        <w:ind w:left="0" w:hanging="0"/>
        <w:contextualSpacing/>
        <w:jc w:val="both"/>
        <w:rPr>
          <w:rFonts w:ascii="Verdana" w:hAnsi="Verdana" w:cs="Verdana"/>
        </w:rPr>
      </w:pPr>
      <w:r>
        <w:rPr>
          <w:rFonts w:cs="Verdana" w:ascii="Verdana" w:hAnsi="Verdana"/>
          <w:b/>
        </w:rPr>
        <w:t>11) Processo:</w:t>
      </w:r>
      <w:r>
        <w:rPr>
          <w:rFonts w:cs="Verdana" w:ascii="Verdana" w:hAnsi="Verdana"/>
        </w:rPr>
        <w:t xml:space="preserve"> 33902.507025/2016-09</w:t>
      </w:r>
    </w:p>
    <w:p>
      <w:pPr>
        <w:pStyle w:val="PargrafodaLista"/>
        <w:spacing w:lineRule="auto" w:line="360" w:before="0" w:after="0"/>
        <w:ind w:left="0" w:hanging="0"/>
        <w:contextualSpacing/>
        <w:jc w:val="both"/>
        <w:rPr/>
      </w:pPr>
      <w:r>
        <w:rPr>
          <w:rFonts w:cs="Verdana" w:ascii="Verdana" w:hAnsi="Verdana"/>
          <w:b/>
        </w:rPr>
        <w:t>Assunto:</w:t>
      </w:r>
      <w:r>
        <w:rPr>
          <w:rFonts w:cs="Verdana" w:ascii="Verdana" w:hAnsi="Verdana"/>
        </w:rPr>
        <w:t xml:space="preserve"> Voto nº 312/2016/DIOPE/ANS, acolhendo a Nota nº 140/2016/COIND/GERE/GGRE/DIOPE/ANS, em face do pleito da Sra Laura Taino Schmidt da Operadora UNIMED DE TAUBATE – COOPERATIVA DE TRABALHO MÉDICO, registro ANS 36.328-6, de levantamento do gravame que recai sobre bem imóvel</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 Responsável:</w:t>
      </w:r>
      <w:r>
        <w:rPr>
          <w:rFonts w:cs="Verdana" w:ascii="Verdana" w:hAnsi="Verdana"/>
        </w:rPr>
        <w:t xml:space="preserve"> DIOPE</w:t>
      </w:r>
    </w:p>
    <w:p>
      <w:pPr>
        <w:pStyle w:val="Normal"/>
        <w:spacing w:lineRule="auto" w:line="360" w:before="0" w:after="0"/>
        <w:jc w:val="both"/>
        <w:rPr>
          <w:rFonts w:ascii="Verdana" w:hAnsi="Verdana" w:cs="Verdana"/>
        </w:rPr>
      </w:pPr>
      <w:r>
        <w:rPr>
          <w:rFonts w:cs="Verdana" w:ascii="Verdana" w:hAnsi="Verdana"/>
          <w:b/>
        </w:rPr>
        <w:t xml:space="preserve">Decisão: </w:t>
      </w:r>
      <w:r>
        <w:rPr>
          <w:rFonts w:cs="Verdana" w:ascii="Verdana" w:hAnsi="Verdana"/>
        </w:rPr>
        <w:t>Aprovada à unanimidade o indeferimento do pleito</w:t>
      </w:r>
    </w:p>
    <w:p>
      <w:pPr>
        <w:pStyle w:val="PargrafodaLista"/>
        <w:spacing w:lineRule="auto" w:line="360" w:before="0" w:after="0"/>
        <w:ind w:left="0" w:hanging="0"/>
        <w:contextualSpacing/>
        <w:jc w:val="both"/>
        <w:rPr>
          <w:rFonts w:ascii="Verdana" w:hAnsi="Verdana" w:cs="Verdana"/>
        </w:rPr>
      </w:pPr>
      <w:r>
        <w:rPr>
          <w:rFonts w:cs="Verdana" w:ascii="Verdana" w:hAnsi="Verdana"/>
          <w:b/>
        </w:rPr>
        <w:t>12) Processo:</w:t>
      </w:r>
      <w:r>
        <w:rPr>
          <w:rFonts w:cs="Verdana" w:ascii="Verdana" w:hAnsi="Verdana"/>
        </w:rPr>
        <w:t xml:space="preserve"> 33902.473766/2016-71</w:t>
      </w:r>
    </w:p>
    <w:p>
      <w:pPr>
        <w:pStyle w:val="PargrafodaLista"/>
        <w:spacing w:lineRule="auto" w:line="360" w:before="0" w:after="0"/>
        <w:ind w:left="0" w:hanging="0"/>
        <w:contextualSpacing/>
        <w:jc w:val="both"/>
        <w:rPr/>
      </w:pPr>
      <w:r>
        <w:rPr>
          <w:rFonts w:cs="Verdana" w:ascii="Verdana" w:hAnsi="Verdana"/>
          <w:b/>
        </w:rPr>
        <w:t>Assunto:</w:t>
      </w:r>
      <w:r>
        <w:rPr>
          <w:rFonts w:cs="Verdana" w:ascii="Verdana" w:hAnsi="Verdana"/>
        </w:rPr>
        <w:t xml:space="preserve"> Voto nº 309/2016/DIOPE/ANS, acolhendo os termos da Nota nº 136/2016/COIND/GGRE/DIOPE/ANS, em face do pleito do Sr. Newton Ferreira Rodrigues da Operadora UNIMED SALVADOR COOPERATIVA DE TRABALHO MÉDICO – EM LIQUIDAÇÃO EXTRAJUDICIAL- registro ANS 30131-1 de solicitação de levantamento de indisponibilidade de conta corrente e bem imóvel</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 Responsável:</w:t>
      </w:r>
      <w:r>
        <w:rPr>
          <w:rFonts w:cs="Verdana" w:ascii="Verdana" w:hAnsi="Verdana"/>
        </w:rPr>
        <w:t xml:space="preserve"> DIOPE</w:t>
      </w:r>
    </w:p>
    <w:p>
      <w:pPr>
        <w:pStyle w:val="Normal"/>
        <w:spacing w:lineRule="auto" w:line="360" w:before="0" w:after="0"/>
        <w:jc w:val="both"/>
        <w:rPr>
          <w:rFonts w:ascii="Verdana" w:hAnsi="Verdana" w:cs="Verdana"/>
        </w:rPr>
      </w:pPr>
      <w:r>
        <w:rPr>
          <w:rFonts w:cs="Verdana" w:ascii="Verdana" w:hAnsi="Verdana"/>
          <w:b/>
        </w:rPr>
        <w:t xml:space="preserve">Decisão: </w:t>
      </w:r>
      <w:r>
        <w:rPr>
          <w:rFonts w:cs="Verdana" w:ascii="Verdana" w:hAnsi="Verdana"/>
        </w:rPr>
        <w:t>Aprovada à unanimidade (</w:t>
      </w:r>
      <w:r>
        <w:rPr>
          <w:rFonts w:cs="Verdana" w:ascii="Verdana" w:hAnsi="Verdana"/>
          <w:b/>
        </w:rPr>
        <w:t xml:space="preserve">i) </w:t>
      </w:r>
      <w:r>
        <w:rPr>
          <w:rFonts w:cs="Verdana" w:ascii="Verdana" w:hAnsi="Verdana"/>
        </w:rPr>
        <w:t xml:space="preserve">Indeferimento do pleito de levantamento do gravame do bem móvel, haja vista não ser bem de natureza impenhorável </w:t>
      </w:r>
      <w:r>
        <w:rPr>
          <w:rFonts w:cs="Verdana" w:ascii="Verdana" w:hAnsi="Verdana"/>
          <w:b/>
        </w:rPr>
        <w:t>(ii)</w:t>
      </w:r>
      <w:r>
        <w:rPr>
          <w:rFonts w:cs="Verdana" w:ascii="Verdana" w:hAnsi="Verdana"/>
        </w:rPr>
        <w:t xml:space="preserve">Indeferimento do pleito de levantamento da indisponibilidade de bem imóvel </w:t>
      </w:r>
      <w:r>
        <w:rPr>
          <w:rFonts w:cs="Verdana" w:ascii="Verdana" w:hAnsi="Verdana"/>
          <w:b/>
        </w:rPr>
        <w:t xml:space="preserve">(iii) </w:t>
      </w:r>
      <w:r>
        <w:rPr>
          <w:rFonts w:cs="Verdana" w:ascii="Verdana" w:hAnsi="Verdana"/>
        </w:rPr>
        <w:t>Levantamento dos valores de natureza alimentar, permanecendo bloqueados os valores de natureza diversa</w:t>
      </w:r>
    </w:p>
    <w:p>
      <w:pPr>
        <w:pStyle w:val="PargrafodaLista"/>
        <w:spacing w:lineRule="auto" w:line="360" w:before="0" w:after="0"/>
        <w:ind w:left="0" w:hanging="0"/>
        <w:contextualSpacing/>
        <w:jc w:val="both"/>
        <w:rPr>
          <w:rFonts w:ascii="Verdana" w:hAnsi="Verdana" w:cs="Verdana"/>
        </w:rPr>
      </w:pPr>
      <w:r>
        <w:rPr>
          <w:rFonts w:cs="Verdana" w:ascii="Verdana" w:hAnsi="Verdana"/>
          <w:b/>
        </w:rPr>
        <w:t>13) Processo:</w:t>
      </w:r>
      <w:r>
        <w:rPr>
          <w:rFonts w:cs="Verdana" w:ascii="Verdana" w:hAnsi="Verdana"/>
        </w:rPr>
        <w:t xml:space="preserve"> 33902.485723/2016-38</w:t>
      </w:r>
    </w:p>
    <w:p>
      <w:pPr>
        <w:pStyle w:val="PargrafodaLista"/>
        <w:spacing w:lineRule="auto" w:line="360" w:before="0" w:after="0"/>
        <w:ind w:left="0" w:hanging="0"/>
        <w:contextualSpacing/>
        <w:jc w:val="both"/>
        <w:rPr>
          <w:rFonts w:ascii="Verdana" w:hAnsi="Verdana" w:cs="Verdana"/>
        </w:rPr>
      </w:pPr>
      <w:r>
        <w:rPr>
          <w:rFonts w:cs="Verdana" w:ascii="Verdana" w:hAnsi="Verdana"/>
          <w:b/>
        </w:rPr>
        <w:t>Assunto:</w:t>
      </w:r>
      <w:r>
        <w:rPr>
          <w:rFonts w:cs="Verdana" w:ascii="Verdana" w:hAnsi="Verdana"/>
        </w:rPr>
        <w:t xml:space="preserve"> Voto nº 311/2016/DIOPE/ANS, acolhendo os termos da Nota nº 139/2016/COIND/GGRE/DIOPE/ANS, em face do pedido do Sr Eraldo Mothé Bacelar da Silva da Operadora UNIÃO HOSPITALAR OPERADORA DE PLANOS DE SAÚDE LTDA ,registro ANS 41.378-0 de solicitação de levantamento total de indisponibilidade de bens</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 Responsável:</w:t>
      </w:r>
      <w:r>
        <w:rPr>
          <w:rFonts w:cs="Verdana" w:ascii="Verdana" w:hAnsi="Verdana"/>
        </w:rPr>
        <w:t xml:space="preserve"> DIOPE</w:t>
      </w:r>
    </w:p>
    <w:p>
      <w:pPr>
        <w:pStyle w:val="Normal"/>
        <w:spacing w:lineRule="auto" w:line="360" w:before="0" w:after="0"/>
        <w:jc w:val="both"/>
        <w:rPr>
          <w:rFonts w:ascii="Verdana" w:hAnsi="Verdana" w:cs="Verdana"/>
        </w:rPr>
      </w:pPr>
      <w:r>
        <w:rPr>
          <w:rFonts w:cs="Verdana" w:ascii="Verdana" w:hAnsi="Verdana"/>
          <w:b/>
        </w:rPr>
        <w:t xml:space="preserve">Decisão: </w:t>
      </w:r>
      <w:r>
        <w:rPr>
          <w:rFonts w:cs="Verdana" w:ascii="Verdana" w:hAnsi="Verdana"/>
        </w:rPr>
        <w:t>Aprovada à unanimidade o indeferimento</w:t>
      </w:r>
    </w:p>
    <w:p>
      <w:pPr>
        <w:pStyle w:val="PargrafodaLista"/>
        <w:spacing w:lineRule="auto" w:line="360" w:before="0" w:after="0"/>
        <w:ind w:left="0" w:hanging="0"/>
        <w:contextualSpacing/>
        <w:jc w:val="both"/>
        <w:rPr>
          <w:rFonts w:ascii="Verdana" w:hAnsi="Verdana" w:cs="Verdana"/>
        </w:rPr>
      </w:pPr>
      <w:r>
        <w:rPr>
          <w:rFonts w:cs="Verdana" w:ascii="Verdana" w:hAnsi="Verdana"/>
          <w:b/>
        </w:rPr>
        <w:t>14) Processo:</w:t>
      </w:r>
      <w:r>
        <w:rPr>
          <w:rFonts w:cs="Verdana" w:ascii="Verdana" w:hAnsi="Verdana"/>
        </w:rPr>
        <w:t xml:space="preserve"> 33902.160669/2005-68</w:t>
      </w:r>
    </w:p>
    <w:p>
      <w:pPr>
        <w:pStyle w:val="PargrafodaLista"/>
        <w:spacing w:lineRule="auto" w:line="360" w:before="0" w:after="0"/>
        <w:ind w:left="0" w:hanging="0"/>
        <w:contextualSpacing/>
        <w:jc w:val="both"/>
        <w:rPr>
          <w:rFonts w:ascii="Verdana" w:hAnsi="Verdana" w:cs="Verdana"/>
        </w:rPr>
      </w:pPr>
      <w:r>
        <w:rPr>
          <w:rFonts w:cs="Verdana" w:ascii="Verdana" w:hAnsi="Verdana"/>
          <w:b/>
        </w:rPr>
        <w:t>Assunto:</w:t>
      </w:r>
      <w:r>
        <w:rPr>
          <w:rFonts w:cs="Verdana" w:ascii="Verdana" w:hAnsi="Verdana"/>
        </w:rPr>
        <w:t xml:space="preserve"> Despacho nº 244/2016/DIOPE (COHAB)/ANS, acolhendo os termos da Nota nº 635/2016/GEHAE/GGAME/DIOPE/ANS em face de prosseguimento das ações para regularização do estatuto da Operadora SOCIEDADE ESPANHOLA DE BENEFICENCIA, registro ANS 30620-7 e considerando fim do prazo concedido pela Diretoria Colegiada – DICOL na 427ª Reunião ordinária para regularização estatutária da operadora à exigência de objeto social exclusivo prevista no art. 34 da Lei nº 9.656/98</w:t>
      </w:r>
    </w:p>
    <w:p>
      <w:pPr>
        <w:pStyle w:val="PargrafodaLista"/>
        <w:spacing w:lineRule="auto" w:line="360" w:before="0" w:after="0"/>
        <w:ind w:left="0" w:hanging="0"/>
        <w:contextualSpacing/>
        <w:jc w:val="both"/>
        <w:rPr>
          <w:rFonts w:ascii="Verdana" w:hAnsi="Verdana" w:cs="Verdana"/>
        </w:rPr>
      </w:pPr>
      <w:r>
        <w:rPr>
          <w:rFonts w:cs="Verdana" w:ascii="Verdana" w:hAnsi="Verdana"/>
          <w:b/>
        </w:rPr>
        <w:t>Área Responsável:</w:t>
      </w:r>
      <w:r>
        <w:rPr>
          <w:rFonts w:cs="Verdana" w:ascii="Verdana" w:hAnsi="Verdana"/>
        </w:rPr>
        <w:t xml:space="preserve"> DIOPE</w:t>
      </w:r>
    </w:p>
    <w:p>
      <w:pPr>
        <w:pStyle w:val="Normal"/>
        <w:spacing w:lineRule="auto" w:line="360" w:before="0" w:after="0"/>
        <w:jc w:val="both"/>
        <w:rPr>
          <w:rFonts w:ascii="Verdana" w:hAnsi="Verdana" w:cs="Verdana"/>
        </w:rPr>
      </w:pPr>
      <w:r>
        <w:rPr>
          <w:rFonts w:cs="Verdana" w:ascii="Verdana" w:hAnsi="Verdana"/>
          <w:b/>
        </w:rPr>
        <w:t xml:space="preserve">Decisão: </w:t>
      </w:r>
      <w:r>
        <w:rPr>
          <w:rFonts w:cs="Verdana" w:ascii="Verdana" w:hAnsi="Verdana"/>
        </w:rPr>
        <w:t>Aprovada à unanimidade (</w:t>
      </w:r>
      <w:r>
        <w:rPr>
          <w:rFonts w:cs="Verdana" w:ascii="Verdana" w:hAnsi="Verdana"/>
          <w:b/>
        </w:rPr>
        <w:t xml:space="preserve">i) </w:t>
      </w:r>
      <w:r>
        <w:rPr>
          <w:rFonts w:cs="Verdana" w:ascii="Verdana" w:hAnsi="Verdana"/>
        </w:rPr>
        <w:t xml:space="preserve">Indeferimento da autorização de funcionamento da operadora em tela considerando a manutenção do descumprimento do art. 9º da RN nº85/04, com a consequente adoção dos procedimentos necessários ao cancelamento do seu registro, nos termos do art. 35 da RN nº85/04 </w:t>
      </w:r>
      <w:r>
        <w:rPr>
          <w:rFonts w:cs="Verdana" w:ascii="Verdana" w:hAnsi="Verdana"/>
          <w:b/>
        </w:rPr>
        <w:t xml:space="preserve">(ii) </w:t>
      </w:r>
      <w:r>
        <w:rPr>
          <w:rFonts w:cs="Verdana" w:ascii="Verdana" w:hAnsi="Verdana"/>
        </w:rPr>
        <w:t>manutenção da suspensão de comercialização dos produtos da operadora, nos termos do inciso I, art 1º da Resolução Operacional – RO nº 1.926/15</w:t>
      </w:r>
    </w:p>
    <w:p>
      <w:pPr>
        <w:pStyle w:val="Normal"/>
        <w:spacing w:lineRule="auto" w:line="360" w:before="0" w:after="0"/>
        <w:jc w:val="both"/>
        <w:rPr/>
      </w:pPr>
      <w:r>
        <w:rPr>
          <w:rFonts w:cs="Verdana" w:ascii="Verdana" w:hAnsi="Verdana"/>
          <w:b/>
        </w:rPr>
        <w:t>15) Processo:</w:t>
      </w:r>
      <w:r>
        <w:rPr>
          <w:rFonts w:cs="Verdana" w:ascii="Verdana" w:hAnsi="Verdana"/>
        </w:rPr>
        <w:t xml:space="preserve"> 33902.366494/2015-72</w:t>
      </w:r>
    </w:p>
    <w:p>
      <w:pPr>
        <w:pStyle w:val="PargrafodaLista"/>
        <w:spacing w:lineRule="auto" w:line="360" w:before="0" w:after="0"/>
        <w:ind w:left="0" w:hanging="0"/>
        <w:contextualSpacing/>
        <w:jc w:val="both"/>
        <w:rPr>
          <w:rFonts w:ascii="Verdana" w:hAnsi="Verdana" w:cs="Verdana"/>
        </w:rPr>
      </w:pPr>
      <w:r>
        <w:rPr>
          <w:rFonts w:cs="Verdana" w:ascii="Verdana" w:hAnsi="Verdana"/>
          <w:b/>
        </w:rPr>
        <w:t xml:space="preserve">Assunto: </w:t>
      </w:r>
      <w:r>
        <w:rPr>
          <w:rFonts w:cs="Verdana" w:ascii="Verdana" w:hAnsi="Verdana"/>
        </w:rPr>
        <w:t>Voto nº 315/2016/DIOPE/ANS, acolhendo os termos da Nota nº 71/2016/CODIF/GERE/GGRE/DIOPE/ANS, pelo encerramento do regime especial de Direção Fiscal , com posterior cancelamento do registro da SB SAÚDE Ltda Sociedade Simples , registro ANS nº 36.046-5</w:t>
      </w:r>
    </w:p>
    <w:p>
      <w:pPr>
        <w:pStyle w:val="PargrafodaLista"/>
        <w:spacing w:lineRule="auto" w:line="360" w:before="0" w:after="0"/>
        <w:ind w:left="0" w:hanging="0"/>
        <w:contextualSpacing/>
        <w:jc w:val="both"/>
        <w:rPr/>
      </w:pPr>
      <w:r>
        <w:rPr>
          <w:rFonts w:cs="Verdana" w:ascii="Verdana" w:hAnsi="Verdana"/>
          <w:b/>
        </w:rPr>
        <w:t>Área Responsável:</w:t>
      </w:r>
      <w:r>
        <w:rPr>
          <w:rFonts w:cs="Verdana" w:ascii="Verdana" w:hAnsi="Verdana"/>
        </w:rPr>
        <w:t xml:space="preserve"> DIOPE</w:t>
      </w:r>
    </w:p>
    <w:p>
      <w:pPr>
        <w:pStyle w:val="PargrafodaLista"/>
        <w:spacing w:lineRule="auto" w:line="360" w:before="0" w:after="0"/>
        <w:ind w:left="0" w:hanging="0"/>
        <w:contextualSpacing/>
        <w:jc w:val="both"/>
        <w:rPr/>
      </w:pPr>
      <w:r>
        <w:rPr>
          <w:rFonts w:cs="Verdana" w:ascii="Verdana" w:hAnsi="Verdana"/>
          <w:b/>
        </w:rPr>
        <w:t xml:space="preserve">Decisão: </w:t>
      </w:r>
      <w:r>
        <w:rPr>
          <w:rFonts w:cs="Verdana" w:ascii="Verdana" w:hAnsi="Verdana"/>
        </w:rPr>
        <w:t>Aprovada à unanimidade</w:t>
      </w:r>
    </w:p>
    <w:p>
      <w:pPr>
        <w:pStyle w:val="PargrafodaLista"/>
        <w:spacing w:lineRule="auto" w:line="360" w:before="0" w:after="0"/>
        <w:ind w:left="0" w:hanging="0"/>
        <w:contextualSpacing/>
        <w:jc w:val="both"/>
        <w:rPr/>
      </w:pPr>
      <w:r>
        <w:rPr>
          <w:rFonts w:cs="Verdana" w:ascii="Verdana" w:hAnsi="Verdana"/>
          <w:b/>
        </w:rPr>
        <w:t xml:space="preserve">16) Processo: </w:t>
      </w:r>
      <w:r>
        <w:rPr>
          <w:rFonts w:cs="Verdana" w:ascii="Verdana" w:hAnsi="Verdana"/>
        </w:rPr>
        <w:t>33902.060653/2005-56</w:t>
      </w:r>
    </w:p>
    <w:p>
      <w:pPr>
        <w:pStyle w:val="PargrafodaLista"/>
        <w:spacing w:lineRule="auto" w:line="360" w:before="0" w:after="0"/>
        <w:ind w:left="0" w:hanging="0"/>
        <w:contextualSpacing/>
        <w:jc w:val="both"/>
        <w:rPr/>
      </w:pPr>
      <w:r>
        <w:rPr>
          <w:rFonts w:cs="Verdana" w:ascii="Verdana" w:hAnsi="Verdana"/>
          <w:b/>
        </w:rPr>
        <w:t xml:space="preserve">Assunto: </w:t>
      </w:r>
      <w:r>
        <w:rPr>
          <w:rFonts w:cs="Verdana" w:ascii="Verdana" w:hAnsi="Verdana"/>
        </w:rPr>
        <w:t>Voto nº 306/2016/DIOPE/ANS, acolhendo os termos da Nota nº 121/2016/COCRE/GGRE/DIOPE/ANS, pela aprovação de minuta de Edital para Oferta Pública de Carteira de beneficiários da Saúde Quality Ltda , registro ANS nº 36.772-9</w:t>
      </w:r>
    </w:p>
    <w:p>
      <w:pPr>
        <w:pStyle w:val="PargrafodaLista"/>
        <w:spacing w:lineRule="auto" w:line="360" w:before="0" w:after="0"/>
        <w:ind w:left="0" w:hanging="0"/>
        <w:contextualSpacing/>
        <w:jc w:val="both"/>
        <w:rPr/>
      </w:pPr>
      <w:r>
        <w:rPr>
          <w:rFonts w:cs="Verdana" w:ascii="Verdana" w:hAnsi="Verdana"/>
          <w:b/>
        </w:rPr>
        <w:t>Área Responsável:</w:t>
      </w:r>
      <w:r>
        <w:rPr>
          <w:rFonts w:cs="Verdana" w:ascii="Verdana" w:hAnsi="Verdana"/>
        </w:rPr>
        <w:t xml:space="preserve"> DIOPE</w:t>
      </w:r>
    </w:p>
    <w:p>
      <w:pPr>
        <w:pStyle w:val="PargrafodaLista"/>
        <w:spacing w:lineRule="auto" w:line="360" w:before="0" w:after="0"/>
        <w:ind w:left="0" w:hanging="0"/>
        <w:contextualSpacing/>
        <w:jc w:val="both"/>
        <w:rPr>
          <w:rFonts w:ascii="Verdana" w:hAnsi="Verdana" w:cs="Verdana"/>
        </w:rPr>
      </w:pPr>
      <w:r>
        <w:rPr>
          <w:rFonts w:cs="Verdana" w:ascii="Verdana" w:hAnsi="Verdana"/>
          <w:b/>
        </w:rPr>
        <w:t xml:space="preserve">Decisão: </w:t>
      </w:r>
      <w:r>
        <w:rPr>
          <w:rFonts w:cs="Verdana" w:ascii="Verdana" w:hAnsi="Verdana"/>
        </w:rPr>
        <w:t xml:space="preserve">Aprovada à unanimidade </w:t>
      </w:r>
      <w:r>
        <w:rPr>
          <w:rFonts w:cs="Verdana" w:ascii="Verdana" w:hAnsi="Verdana"/>
          <w:b/>
        </w:rPr>
        <w:t xml:space="preserve">(i) </w:t>
      </w:r>
      <w:r>
        <w:rPr>
          <w:rFonts w:cs="Verdana" w:ascii="Verdana" w:hAnsi="Verdana"/>
        </w:rPr>
        <w:t xml:space="preserve">indeferimento de recursos administrativos: protocolado em 09/11/2015, referente ao indeferimento de autorização de funcionamento, e protocolado em 08/01/2016, referente à determinação de alienação compulsória de carteira; e </w:t>
      </w:r>
      <w:r>
        <w:rPr>
          <w:rFonts w:cs="Verdana" w:ascii="Verdana" w:hAnsi="Verdana"/>
          <w:b/>
        </w:rPr>
        <w:t xml:space="preserve">(ii) </w:t>
      </w:r>
      <w:r>
        <w:rPr>
          <w:rFonts w:cs="Verdana" w:ascii="Verdana" w:hAnsi="Verdana"/>
        </w:rPr>
        <w:t>pela publicação de edital para oferta pública das referências operacionais e do cadastro de beneficiários da SAÚDE QUALITY LTDA, registro ANS nº 36.772-9, com fundamento no artigo 2ºda RN nº 384, de 04 de setembro de 2015</w:t>
      </w:r>
    </w:p>
    <w:p>
      <w:pPr>
        <w:pStyle w:val="PargrafodaLista"/>
        <w:spacing w:lineRule="auto" w:line="360" w:before="0" w:after="0"/>
        <w:ind w:left="0" w:hanging="0"/>
        <w:contextualSpacing/>
        <w:jc w:val="both"/>
        <w:rPr>
          <w:rFonts w:ascii="Verdana" w:hAnsi="Verdana" w:cs="Verdana"/>
        </w:rPr>
      </w:pPr>
      <w:r>
        <w:rPr>
          <w:rFonts w:cs="Verdana" w:ascii="Verdana" w:hAnsi="Verdana"/>
          <w:b/>
        </w:rPr>
        <w:t xml:space="preserve">17) Processo: </w:t>
      </w:r>
      <w:r>
        <w:rPr>
          <w:rFonts w:cs="Verdana" w:ascii="Verdana" w:hAnsi="Verdana"/>
        </w:rPr>
        <w:t>33902.116351/2005-40</w:t>
      </w:r>
    </w:p>
    <w:p>
      <w:pPr>
        <w:pStyle w:val="PargrafodaLista"/>
        <w:spacing w:lineRule="auto" w:line="360" w:before="0" w:after="0"/>
        <w:ind w:left="0" w:hanging="0"/>
        <w:contextualSpacing/>
        <w:jc w:val="both"/>
        <w:rPr/>
      </w:pPr>
      <w:r>
        <w:rPr>
          <w:rFonts w:cs="Verdana" w:ascii="Verdana" w:hAnsi="Verdana"/>
          <w:b/>
        </w:rPr>
        <w:t xml:space="preserve">Assunto: </w:t>
      </w:r>
      <w:r>
        <w:rPr>
          <w:rFonts w:cs="Verdana" w:ascii="Verdana" w:hAnsi="Verdana"/>
        </w:rPr>
        <w:t>Despacho nº 249/2016/DIOPE (COHAB)/ANS, acolhendo os termos da Nota nº 640/2016/GEHAE/GGAME/DIOPE/ANS em face de prosseguimento das ações para regularização do estatuto da Operadora SANTA CASA DE MISERICÓRDIA DE ITABUNA , registro ANS 37240-4 e considerando fim do prazo concedido pela Diretoria Colegiada – DICOL na 427ª Reunião ordinária para regularização estatutária da operadora à exigência de objeto social exclusivo prevista no art. 34 da Lei nº 9.656/98</w:t>
      </w:r>
    </w:p>
    <w:p>
      <w:pPr>
        <w:pStyle w:val="PargrafodaLista"/>
        <w:spacing w:lineRule="auto" w:line="360" w:before="0" w:after="0"/>
        <w:ind w:left="0" w:hanging="0"/>
        <w:contextualSpacing/>
        <w:jc w:val="both"/>
        <w:rPr/>
      </w:pPr>
      <w:r>
        <w:rPr>
          <w:rFonts w:cs="Verdana" w:ascii="Verdana" w:hAnsi="Verdana"/>
          <w:b/>
        </w:rPr>
        <w:t>Área Responsável:</w:t>
      </w:r>
      <w:r>
        <w:rPr>
          <w:rFonts w:cs="Verdana" w:ascii="Verdana" w:hAnsi="Verdana"/>
        </w:rPr>
        <w:t xml:space="preserve"> DIOPE</w:t>
      </w:r>
    </w:p>
    <w:p>
      <w:pPr>
        <w:pStyle w:val="Normal"/>
        <w:spacing w:lineRule="auto" w:line="360" w:before="0" w:after="0"/>
        <w:jc w:val="both"/>
        <w:rPr/>
      </w:pPr>
      <w:r>
        <w:rPr>
          <w:rFonts w:cs="Verdana" w:ascii="Verdana" w:hAnsi="Verdana"/>
          <w:b/>
        </w:rPr>
        <w:t xml:space="preserve">Decisão: </w:t>
      </w:r>
      <w:r>
        <w:rPr>
          <w:rFonts w:cs="Verdana" w:ascii="Verdana" w:hAnsi="Verdana"/>
        </w:rPr>
        <w:t>Aprovada à unanimidade (</w:t>
      </w:r>
      <w:r>
        <w:rPr>
          <w:rFonts w:cs="Verdana" w:ascii="Verdana" w:hAnsi="Verdana"/>
          <w:b/>
        </w:rPr>
        <w:t xml:space="preserve">i) </w:t>
      </w:r>
      <w:r>
        <w:rPr>
          <w:rFonts w:cs="Verdana" w:ascii="Verdana" w:hAnsi="Verdana"/>
        </w:rPr>
        <w:t xml:space="preserve">Indeferimento da autorização de funcionamento da operadora em tela considerando a manutenção do descumprimento do art. 9º da RN nº85/04, com a consequente adoção dos procedimentos necessários ao cancelamento do seu registro, nos termos do art. 35 da RN nº85/04 </w:t>
      </w:r>
      <w:r>
        <w:rPr>
          <w:rFonts w:cs="Verdana" w:ascii="Verdana" w:hAnsi="Verdana"/>
          <w:b/>
        </w:rPr>
        <w:t xml:space="preserve">(ii) </w:t>
      </w:r>
      <w:r>
        <w:rPr>
          <w:rFonts w:cs="Verdana" w:ascii="Verdana" w:hAnsi="Verdana"/>
        </w:rPr>
        <w:t>manutenção da suspensão de comercialização dos produtos da operadora, nos termos do inciso VII, art 1º da Resolução Operacional – RO nº 1.926/15</w:t>
      </w:r>
    </w:p>
    <w:p>
      <w:pPr>
        <w:pStyle w:val="PargrafodaLista"/>
        <w:spacing w:lineRule="auto" w:line="360" w:before="0" w:after="0"/>
        <w:ind w:left="0" w:hanging="0"/>
        <w:contextualSpacing/>
        <w:jc w:val="both"/>
        <w:rPr/>
      </w:pPr>
      <w:r>
        <w:rPr>
          <w:rFonts w:cs="Verdana" w:ascii="Verdana" w:hAnsi="Verdana"/>
          <w:b/>
        </w:rPr>
        <w:t>18) Processos:</w:t>
      </w:r>
      <w:r>
        <w:rPr>
          <w:rFonts w:cs="Verdana" w:ascii="Verdana" w:hAnsi="Verdana"/>
        </w:rPr>
        <w:t>33902.000797/2015-25; 33902.773123/2013-81; 33902.498804/2011-93</w:t>
      </w:r>
    </w:p>
    <w:p>
      <w:pPr>
        <w:pStyle w:val="PargrafodaLista"/>
        <w:spacing w:lineRule="auto" w:line="360" w:before="0" w:after="0"/>
        <w:ind w:left="0" w:hanging="0"/>
        <w:contextualSpacing/>
        <w:jc w:val="both"/>
        <w:rPr/>
      </w:pPr>
      <w:r>
        <w:rPr>
          <w:rFonts w:cs="Verdana" w:ascii="Verdana" w:hAnsi="Verdana"/>
          <w:b/>
        </w:rPr>
        <w:t xml:space="preserve">Assunto: </w:t>
      </w:r>
      <w:r>
        <w:rPr>
          <w:rFonts w:cs="Verdana" w:ascii="Verdana" w:hAnsi="Verdana"/>
        </w:rPr>
        <w:t>Voto nº 314/2016/DIOPE/ANS, acolhendo os termos da Nota nº 64/2016/CODIF/GERE/GGRE/DIOPE/ANS, pela rejeição do Programa de Saneamento e instauração de um novo regime de Direção Fiscal na MULTICLÍNICA Serviços de Saúde Ltda., registro nº 35.455-4</w:t>
      </w:r>
    </w:p>
    <w:p>
      <w:pPr>
        <w:pStyle w:val="PargrafodaLista"/>
        <w:spacing w:lineRule="auto" w:line="360" w:before="0" w:after="0"/>
        <w:ind w:left="0" w:hanging="0"/>
        <w:contextualSpacing/>
        <w:jc w:val="both"/>
        <w:rPr/>
      </w:pPr>
      <w:r>
        <w:rPr>
          <w:rFonts w:cs="Verdana" w:ascii="Verdana" w:hAnsi="Verdana"/>
          <w:b/>
        </w:rPr>
        <w:t>Área Responsável:</w:t>
      </w:r>
      <w:r>
        <w:rPr>
          <w:rFonts w:cs="Verdana" w:ascii="Verdana" w:hAnsi="Verdana"/>
        </w:rPr>
        <w:t xml:space="preserve"> DIOPE</w:t>
      </w:r>
    </w:p>
    <w:p>
      <w:pPr>
        <w:pStyle w:val="PargrafodaLista"/>
        <w:spacing w:lineRule="auto" w:line="360" w:before="0" w:after="0"/>
        <w:ind w:left="0" w:hanging="0"/>
        <w:contextualSpacing/>
        <w:jc w:val="both"/>
        <w:rPr>
          <w:rFonts w:ascii="Verdana" w:hAnsi="Verdana" w:cs="Verdana"/>
        </w:rPr>
      </w:pPr>
      <w:r>
        <w:rPr>
          <w:rFonts w:cs="Verdana" w:ascii="Verdana" w:hAnsi="Verdana"/>
          <w:b/>
        </w:rPr>
        <w:t xml:space="preserve">Decisão: </w:t>
      </w:r>
      <w:r>
        <w:rPr>
          <w:rFonts w:cs="Verdana" w:ascii="Verdana" w:hAnsi="Verdana"/>
        </w:rPr>
        <w:t>Aprovada à unanimidade</w:t>
      </w:r>
    </w:p>
    <w:p>
      <w:pPr>
        <w:pStyle w:val="PargrafodaLista"/>
        <w:spacing w:lineRule="auto" w:line="360" w:before="0" w:after="0"/>
        <w:ind w:left="0" w:hanging="0"/>
        <w:contextualSpacing/>
        <w:jc w:val="both"/>
        <w:rPr/>
      </w:pPr>
      <w:r>
        <w:rPr>
          <w:rFonts w:cs="Verdana" w:ascii="Verdana" w:hAnsi="Verdana"/>
          <w:b/>
        </w:rPr>
        <w:t xml:space="preserve">19) Processo: </w:t>
      </w:r>
      <w:r>
        <w:rPr>
          <w:rFonts w:cs="Verdana" w:ascii="Verdana" w:hAnsi="Verdana"/>
        </w:rPr>
        <w:t>33902.082840/2005-91</w:t>
      </w:r>
    </w:p>
    <w:p>
      <w:pPr>
        <w:pStyle w:val="PargrafodaLista"/>
        <w:spacing w:lineRule="auto" w:line="360" w:before="0" w:after="0"/>
        <w:ind w:left="0" w:hanging="0"/>
        <w:contextualSpacing/>
        <w:jc w:val="both"/>
        <w:rPr/>
      </w:pPr>
      <w:r>
        <w:rPr>
          <w:rFonts w:cs="Verdana" w:ascii="Verdana" w:hAnsi="Verdana"/>
          <w:b/>
        </w:rPr>
        <w:t xml:space="preserve">Assunto: </w:t>
      </w:r>
      <w:r>
        <w:rPr>
          <w:rFonts w:cs="Verdana" w:ascii="Verdana" w:hAnsi="Verdana"/>
        </w:rPr>
        <w:t>Despacho nº 247/2016/DIOPE (COHAB)/ANS, acolhendo os termos da Nota nº 638/2016/GEHAE/GGAME/DIOPE/ANS em face de prosseguimento das ações para regularização do estatuto da Operadora IRMANDADE DA SANTA CASA DE MISERICÓRDIA DE MAUÁ, registro ANS 40392-0 e considerando fim do prazo concedido pela Diretoria Colegiada – DICOL na 427ª Reunião ordinária para regularização estatutária da operadora à exigência de objeto social exclusivo prevista no art. 34 da Lei nº 9.656/98</w:t>
      </w:r>
    </w:p>
    <w:p>
      <w:pPr>
        <w:pStyle w:val="PargrafodaLista"/>
        <w:spacing w:lineRule="auto" w:line="360" w:before="0" w:after="0"/>
        <w:ind w:left="0" w:hanging="0"/>
        <w:contextualSpacing/>
        <w:jc w:val="both"/>
        <w:rPr/>
      </w:pPr>
      <w:r>
        <w:rPr>
          <w:rFonts w:cs="Verdana" w:ascii="Verdana" w:hAnsi="Verdana"/>
          <w:b/>
        </w:rPr>
        <w:t>Área Responsável:</w:t>
      </w:r>
      <w:r>
        <w:rPr>
          <w:rFonts w:cs="Verdana" w:ascii="Verdana" w:hAnsi="Verdana"/>
        </w:rPr>
        <w:t xml:space="preserve"> DIOPE</w:t>
      </w:r>
    </w:p>
    <w:p>
      <w:pPr>
        <w:pStyle w:val="Normal"/>
        <w:spacing w:lineRule="auto" w:line="360" w:before="0" w:after="0"/>
        <w:jc w:val="both"/>
        <w:rPr/>
      </w:pPr>
      <w:r>
        <w:rPr>
          <w:rFonts w:cs="Verdana" w:ascii="Verdana" w:hAnsi="Verdana"/>
          <w:b/>
        </w:rPr>
        <w:t xml:space="preserve">Decisão: </w:t>
      </w:r>
      <w:r>
        <w:rPr>
          <w:rFonts w:cs="Verdana" w:ascii="Verdana" w:hAnsi="Verdana"/>
        </w:rPr>
        <w:t>Aprovada à unanimidade (</w:t>
      </w:r>
      <w:r>
        <w:rPr>
          <w:rFonts w:cs="Verdana" w:ascii="Verdana" w:hAnsi="Verdana"/>
          <w:b/>
        </w:rPr>
        <w:t xml:space="preserve">i) </w:t>
      </w:r>
      <w:r>
        <w:rPr>
          <w:rFonts w:cs="Verdana" w:ascii="Verdana" w:hAnsi="Verdana"/>
        </w:rPr>
        <w:t xml:space="preserve">Indeferimento da autorização de funcionamento da operadora em tela considerando a manutenção do descumprimento do art. 9º da RN nº85/04, com a consequente adoção dos procedimentos necessários ao cancelamento do seu registro, nos termos do art. 35 da RN nº85/04 </w:t>
      </w:r>
      <w:r>
        <w:rPr>
          <w:rFonts w:cs="Verdana" w:ascii="Verdana" w:hAnsi="Verdana"/>
          <w:b/>
        </w:rPr>
        <w:t xml:space="preserve">(ii) </w:t>
      </w:r>
      <w:r>
        <w:rPr>
          <w:rFonts w:cs="Verdana" w:ascii="Verdana" w:hAnsi="Verdana"/>
        </w:rPr>
        <w:t>manutenção da suspensão de comercialização dos produtos da operadora, nos termos do inciso XI, art 1º da Resolução Operacional – RO nº 1.926/15</w:t>
      </w:r>
    </w:p>
    <w:p>
      <w:pPr>
        <w:pStyle w:val="PargrafodaLista"/>
        <w:spacing w:lineRule="auto" w:line="360" w:before="0" w:after="0"/>
        <w:ind w:left="0" w:hanging="0"/>
        <w:contextualSpacing/>
        <w:jc w:val="both"/>
        <w:rPr/>
      </w:pPr>
      <w:r>
        <w:rPr>
          <w:rFonts w:cs="Verdana" w:ascii="Verdana" w:hAnsi="Verdana"/>
          <w:b/>
        </w:rPr>
        <w:t xml:space="preserve">20) Processo: </w:t>
      </w:r>
      <w:r>
        <w:rPr>
          <w:rFonts w:cs="Verdana" w:ascii="Verdana" w:hAnsi="Verdana"/>
        </w:rPr>
        <w:t>33902.063055/2005-39</w:t>
      </w:r>
    </w:p>
    <w:p>
      <w:pPr>
        <w:pStyle w:val="PargrafodaLista"/>
        <w:spacing w:lineRule="auto" w:line="360" w:before="0" w:after="0"/>
        <w:ind w:left="0" w:hanging="0"/>
        <w:contextualSpacing/>
        <w:jc w:val="both"/>
        <w:rPr/>
      </w:pPr>
      <w:r>
        <w:rPr>
          <w:rFonts w:cs="Verdana" w:ascii="Verdana" w:hAnsi="Verdana"/>
          <w:b/>
        </w:rPr>
        <w:t xml:space="preserve">Assunto: </w:t>
      </w:r>
      <w:r>
        <w:rPr>
          <w:rFonts w:cs="Verdana" w:ascii="Verdana" w:hAnsi="Verdana"/>
        </w:rPr>
        <w:t>Despacho nº 245/2016/DIOPE (COHAB)/ANS, acolhendo os termos da Nota nº 636/2016/GEHAE/GGAME/DIOPE/ANS em face de prosseguimento das ações para regularização do estatuto da Operadora SANTA CASA DE MISERICÓRDIA DE</w:t>
      </w:r>
      <w:r>
        <w:rPr>
          <w:rFonts w:cs="Verdana" w:ascii="Verdana" w:hAnsi="Verdana"/>
          <w:sz w:val="24"/>
        </w:rPr>
        <w:t xml:space="preserve"> VITÓRIA, </w:t>
      </w:r>
      <w:r>
        <w:rPr>
          <w:rFonts w:cs="Verdana" w:ascii="Verdana" w:hAnsi="Verdana"/>
        </w:rPr>
        <w:t>registro ANS 37803-8 e considerando fim do prazo concedido pela Diretoria Colegiada – DICOL na 427ª Reunião ordinária para regularização estatutária da operadora à exigência de objeto social exclusivo prevista no art. 34 da Lei nº 9.656/98</w:t>
      </w:r>
    </w:p>
    <w:p>
      <w:pPr>
        <w:pStyle w:val="PargrafodaLista"/>
        <w:spacing w:lineRule="auto" w:line="360" w:before="0" w:after="0"/>
        <w:ind w:left="0" w:hanging="0"/>
        <w:contextualSpacing/>
        <w:jc w:val="both"/>
        <w:rPr/>
      </w:pPr>
      <w:r>
        <w:rPr>
          <w:rFonts w:cs="Verdana" w:ascii="Verdana" w:hAnsi="Verdana"/>
          <w:b/>
        </w:rPr>
        <w:t>Área Responsável:</w:t>
      </w:r>
      <w:r>
        <w:rPr>
          <w:rFonts w:cs="Verdana" w:ascii="Verdana" w:hAnsi="Verdana"/>
        </w:rPr>
        <w:t xml:space="preserve"> DIOPE</w:t>
      </w:r>
    </w:p>
    <w:p>
      <w:pPr>
        <w:pStyle w:val="Normal"/>
        <w:spacing w:lineRule="auto" w:line="360" w:before="0" w:after="0"/>
        <w:jc w:val="both"/>
        <w:rPr/>
      </w:pPr>
      <w:r>
        <w:rPr>
          <w:rFonts w:cs="Verdana" w:ascii="Verdana" w:hAnsi="Verdana"/>
          <w:b/>
        </w:rPr>
        <w:t xml:space="preserve">Decisão: </w:t>
      </w:r>
      <w:r>
        <w:rPr>
          <w:rFonts w:cs="Verdana" w:ascii="Verdana" w:hAnsi="Verdana"/>
        </w:rPr>
        <w:t>Aprovada à unanimidade (</w:t>
      </w:r>
      <w:r>
        <w:rPr>
          <w:rFonts w:cs="Verdana" w:ascii="Verdana" w:hAnsi="Verdana"/>
          <w:b/>
        </w:rPr>
        <w:t xml:space="preserve">i) </w:t>
      </w:r>
      <w:r>
        <w:rPr>
          <w:rFonts w:cs="Verdana" w:ascii="Verdana" w:hAnsi="Verdana"/>
        </w:rPr>
        <w:t xml:space="preserve">Indeferimento da autorização de funcionamento da operadora em tela considerando a manutenção do descumprimento do art. 9º da RN nº85/04, com a consequente adoção dos procedimentos necessários ao cancelamento do seu registro, nos termos do art. 35 da RN nº85/04 </w:t>
      </w:r>
      <w:r>
        <w:rPr>
          <w:rFonts w:cs="Verdana" w:ascii="Verdana" w:hAnsi="Verdana"/>
          <w:b/>
        </w:rPr>
        <w:t xml:space="preserve">(ii) </w:t>
      </w:r>
      <w:r>
        <w:rPr>
          <w:rFonts w:cs="Verdana" w:ascii="Verdana" w:hAnsi="Verdana"/>
        </w:rPr>
        <w:t>manutenção da suspensão de comercialização dos produtos da operadora, nos termos do inciso VIII, art 1º da Resolução Operacional – RO nº 1.926/15</w:t>
      </w:r>
    </w:p>
    <w:p>
      <w:pPr>
        <w:pStyle w:val="PargrafodaLista"/>
        <w:spacing w:lineRule="auto" w:line="360" w:before="0" w:after="0"/>
        <w:ind w:left="0" w:hanging="0"/>
        <w:contextualSpacing/>
        <w:jc w:val="both"/>
        <w:rPr/>
      </w:pPr>
      <w:r>
        <w:rPr>
          <w:rFonts w:cs="Verdana" w:ascii="Verdana" w:hAnsi="Verdana"/>
          <w:b/>
        </w:rPr>
        <w:t xml:space="preserve">21) Processo: </w:t>
      </w:r>
      <w:r>
        <w:rPr>
          <w:rFonts w:cs="Verdana" w:ascii="Verdana" w:hAnsi="Verdana"/>
        </w:rPr>
        <w:t>33902.063039/2005-46</w:t>
      </w:r>
    </w:p>
    <w:p>
      <w:pPr>
        <w:pStyle w:val="PargrafodaLista"/>
        <w:spacing w:lineRule="auto" w:line="360" w:before="0" w:after="0"/>
        <w:ind w:left="0" w:hanging="0"/>
        <w:contextualSpacing/>
        <w:jc w:val="both"/>
        <w:rPr/>
      </w:pPr>
      <w:r>
        <w:rPr>
          <w:rFonts w:cs="Verdana" w:ascii="Verdana" w:hAnsi="Verdana"/>
          <w:b/>
        </w:rPr>
        <w:t xml:space="preserve">Assunto: </w:t>
      </w:r>
      <w:r>
        <w:rPr>
          <w:rFonts w:cs="Verdana" w:ascii="Verdana" w:hAnsi="Verdana"/>
        </w:rPr>
        <w:t>Despacho nº 248/2016/DIOPE (COHAB)/ANS, acolhendo os termos da Nota nº 639/2016/GEHAE/GGAME/DIOPE/ANS em face de prosseguimento das ações para regularização do estatuto da Operadora IRMANDADE DA SANTA CASA DE MISERICÓRDIA DE SANTA RITA DO PASSA QUATRO , registro ANS 36351-1 e considerando fim do prazo concedido pela Diretoria Colegiada – DICOL na 427ª Reunião ordinária para regularização estatutária da operadora à exigência de objeto social exclusivo prevista no art. 34 da Lei nº 9.656/98</w:t>
      </w:r>
    </w:p>
    <w:p>
      <w:pPr>
        <w:pStyle w:val="PargrafodaLista"/>
        <w:spacing w:lineRule="auto" w:line="360" w:before="0" w:after="0"/>
        <w:ind w:left="0" w:hanging="0"/>
        <w:contextualSpacing/>
        <w:jc w:val="both"/>
        <w:rPr/>
      </w:pPr>
      <w:r>
        <w:rPr>
          <w:rFonts w:cs="Verdana" w:ascii="Verdana" w:hAnsi="Verdana"/>
          <w:b/>
        </w:rPr>
        <w:t>Área Responsável:</w:t>
      </w:r>
      <w:r>
        <w:rPr>
          <w:rFonts w:cs="Verdana" w:ascii="Verdana" w:hAnsi="Verdana"/>
        </w:rPr>
        <w:t xml:space="preserve"> DIOPE</w:t>
      </w:r>
    </w:p>
    <w:p>
      <w:pPr>
        <w:pStyle w:val="Normal"/>
        <w:spacing w:lineRule="auto" w:line="360" w:before="0" w:after="0"/>
        <w:jc w:val="both"/>
        <w:rPr/>
      </w:pPr>
      <w:r>
        <w:rPr>
          <w:rFonts w:cs="Verdana" w:ascii="Verdana" w:hAnsi="Verdana"/>
          <w:b/>
        </w:rPr>
        <w:t xml:space="preserve">Decisão: </w:t>
      </w:r>
      <w:r>
        <w:rPr>
          <w:rFonts w:cs="Verdana" w:ascii="Verdana" w:hAnsi="Verdana"/>
        </w:rPr>
        <w:t>Aprovada à unanimidade (</w:t>
      </w:r>
      <w:r>
        <w:rPr>
          <w:rFonts w:cs="Verdana" w:ascii="Verdana" w:hAnsi="Verdana"/>
          <w:b/>
        </w:rPr>
        <w:t xml:space="preserve">i) </w:t>
      </w:r>
      <w:r>
        <w:rPr>
          <w:rFonts w:cs="Verdana" w:ascii="Verdana" w:hAnsi="Verdana"/>
        </w:rPr>
        <w:t xml:space="preserve">Indeferimento da autorização de funcionamento da operadora em tela considerando a manutenção do descumprimento do art. 9º da RN nº85/04, com a consequente adoção dos procedimentos necessários ao cancelamento do seu registro, nos termos do art. 35 da RN nº85/04 </w:t>
      </w:r>
      <w:r>
        <w:rPr>
          <w:rFonts w:cs="Verdana" w:ascii="Verdana" w:hAnsi="Verdana"/>
          <w:b/>
        </w:rPr>
        <w:t xml:space="preserve">(ii) </w:t>
      </w:r>
      <w:r>
        <w:rPr>
          <w:rFonts w:cs="Verdana" w:ascii="Verdana" w:hAnsi="Verdana"/>
        </w:rPr>
        <w:t>manutenção da suspensão de comercialização dos produtos da operadora, nos termos do inciso V, art 1º da Resolução Operacional – RO nº 1.926/15</w:t>
      </w:r>
    </w:p>
    <w:p>
      <w:pPr>
        <w:pStyle w:val="PargrafodaLista"/>
        <w:spacing w:lineRule="auto" w:line="360" w:before="0" w:after="0"/>
        <w:ind w:left="0" w:hanging="0"/>
        <w:contextualSpacing/>
        <w:jc w:val="both"/>
        <w:rPr/>
      </w:pPr>
      <w:r>
        <w:rPr>
          <w:rFonts w:cs="Verdana" w:ascii="Verdana" w:hAnsi="Verdana"/>
          <w:b/>
        </w:rPr>
        <w:t xml:space="preserve">22) Processo: </w:t>
      </w:r>
      <w:r>
        <w:rPr>
          <w:rFonts w:cs="Verdana" w:ascii="Verdana" w:hAnsi="Verdana"/>
        </w:rPr>
        <w:t>33902.064893/2005-20</w:t>
      </w:r>
    </w:p>
    <w:p>
      <w:pPr>
        <w:pStyle w:val="PargrafodaLista"/>
        <w:spacing w:lineRule="auto" w:line="360" w:before="0" w:after="0"/>
        <w:ind w:left="0" w:hanging="0"/>
        <w:contextualSpacing/>
        <w:jc w:val="both"/>
        <w:rPr/>
      </w:pPr>
      <w:r>
        <w:rPr>
          <w:rFonts w:cs="Verdana" w:ascii="Verdana" w:hAnsi="Verdana"/>
          <w:b/>
        </w:rPr>
        <w:t xml:space="preserve">Assunto: </w:t>
      </w:r>
      <w:r>
        <w:rPr>
          <w:rFonts w:cs="Verdana" w:ascii="Verdana" w:hAnsi="Verdana"/>
        </w:rPr>
        <w:t>Despacho nº 246/2016/DIOPE (COHAB)/ANS, acolhendo os termos da Nota nº 637/2016/GEHAE/GGAME/DIOPE/ANS em face de prosseguimento das ações para regularização do estatuto da Operadora FUNDAÇÃO PADRE ALBINO, registro ANS nº 41339-9 e considerando fim do prazo concedido pela Diretoria Colegiada – DICOL na</w:t>
      </w:r>
      <w:r>
        <w:rPr>
          <w:rFonts w:cs="Verdana" w:ascii="Verdana" w:hAnsi="Verdana"/>
          <w:sz w:val="24"/>
        </w:rPr>
        <w:t xml:space="preserve"> </w:t>
      </w:r>
      <w:r>
        <w:rPr>
          <w:rFonts w:cs="Verdana" w:ascii="Verdana" w:hAnsi="Verdana"/>
        </w:rPr>
        <w:t>427ª Reunião ordinária para regularização estatutária da operadora à exigência de objeto social exclusivo prevista no art. 34 da Lei nº 9.656/98</w:t>
      </w:r>
    </w:p>
    <w:p>
      <w:pPr>
        <w:pStyle w:val="PargrafodaLista"/>
        <w:spacing w:lineRule="auto" w:line="360" w:before="0" w:after="0"/>
        <w:ind w:left="0" w:hanging="0"/>
        <w:contextualSpacing/>
        <w:jc w:val="both"/>
        <w:rPr/>
      </w:pPr>
      <w:r>
        <w:rPr>
          <w:rFonts w:cs="Verdana" w:ascii="Verdana" w:hAnsi="Verdana"/>
          <w:b/>
        </w:rPr>
        <w:t>Área Responsável:</w:t>
      </w:r>
      <w:r>
        <w:rPr>
          <w:rFonts w:cs="Verdana" w:ascii="Verdana" w:hAnsi="Verdana"/>
        </w:rPr>
        <w:t xml:space="preserve"> DIOPE</w:t>
      </w:r>
    </w:p>
    <w:p>
      <w:pPr>
        <w:pStyle w:val="Normal"/>
        <w:spacing w:lineRule="auto" w:line="360" w:before="0" w:after="0"/>
        <w:jc w:val="both"/>
        <w:rPr/>
      </w:pPr>
      <w:r>
        <w:rPr>
          <w:rFonts w:cs="Verdana" w:ascii="Verdana" w:hAnsi="Verdana"/>
          <w:b/>
        </w:rPr>
        <w:t xml:space="preserve">Decisão: </w:t>
      </w:r>
      <w:r>
        <w:rPr>
          <w:rFonts w:cs="Verdana" w:ascii="Verdana" w:hAnsi="Verdana"/>
        </w:rPr>
        <w:t>Aprovada à unanimidade (</w:t>
      </w:r>
      <w:r>
        <w:rPr>
          <w:rFonts w:cs="Verdana" w:ascii="Verdana" w:hAnsi="Verdana"/>
          <w:b/>
        </w:rPr>
        <w:t xml:space="preserve">i) </w:t>
      </w:r>
      <w:r>
        <w:rPr>
          <w:rFonts w:cs="Verdana" w:ascii="Verdana" w:hAnsi="Verdana"/>
        </w:rPr>
        <w:t xml:space="preserve">Indeferimento da autorização de funcionamento da operadora em tela considerando a manutenção do descumprimento do art. 9º da RN nº85/04, com a consequente adoção dos procedimentos necessários ao cancelamento do seu registro, nos termos do art. 35 da RN nº85/04 </w:t>
      </w:r>
      <w:r>
        <w:rPr>
          <w:rFonts w:cs="Verdana" w:ascii="Verdana" w:hAnsi="Verdana"/>
          <w:b/>
        </w:rPr>
        <w:t xml:space="preserve">(ii) </w:t>
      </w:r>
      <w:r>
        <w:rPr>
          <w:rFonts w:cs="Verdana" w:ascii="Verdana" w:hAnsi="Verdana"/>
        </w:rPr>
        <w:t>manutenção da suspensão de comercialização dos produtos da operadora, nos termos do inciso XII, art 1º da Resolução Operacional – RO nº 1.926/15</w:t>
      </w:r>
    </w:p>
    <w:p>
      <w:pPr>
        <w:pStyle w:val="PargrafodaLista"/>
        <w:spacing w:lineRule="auto" w:line="360" w:before="0" w:after="0"/>
        <w:ind w:left="0" w:hanging="0"/>
        <w:contextualSpacing/>
        <w:jc w:val="both"/>
        <w:rPr/>
      </w:pPr>
      <w:r>
        <w:rPr>
          <w:rFonts w:cs="Verdana" w:ascii="Verdana" w:hAnsi="Verdana"/>
          <w:b/>
        </w:rPr>
        <w:t xml:space="preserve">23) Processo: </w:t>
      </w:r>
      <w:r>
        <w:rPr>
          <w:rFonts w:cs="Verdana" w:ascii="Verdana" w:hAnsi="Verdana"/>
        </w:rPr>
        <w:t>33902.280811/2005-92</w:t>
      </w:r>
    </w:p>
    <w:p>
      <w:pPr>
        <w:pStyle w:val="PargrafodaLista"/>
        <w:spacing w:lineRule="auto" w:line="360" w:before="0" w:after="0"/>
        <w:ind w:left="0" w:hanging="0"/>
        <w:contextualSpacing/>
        <w:jc w:val="both"/>
        <w:rPr/>
      </w:pPr>
      <w:r>
        <w:rPr>
          <w:rFonts w:cs="Verdana" w:ascii="Verdana" w:hAnsi="Verdana"/>
          <w:b/>
        </w:rPr>
        <w:t xml:space="preserve">Assunto: </w:t>
      </w:r>
      <w:r>
        <w:rPr>
          <w:rFonts w:cs="Verdana" w:ascii="Verdana" w:hAnsi="Verdana"/>
        </w:rPr>
        <w:t>Despacho nº 243/2016/DIOPE (COHAB)/ANS, acolhendo os termos da Nota nº 634/2016/GEHAE/GGAME/DIOPE/ANS em face de prosseguimento das ações para regularização do estatuto da Operadora BENEFICENCIA NIPO-BRASILEIRA DA AMAZONIA, registro ANS 38405-4 e considerando fim do prazo concedido pela Diretoria Colegiada – DICOL na 427ª Reunião ordinária para regularização estatutária da operadora à exigência de objeto social exclusivo prevista no art. 34 da Lei nº 9.656/98</w:t>
      </w:r>
    </w:p>
    <w:p>
      <w:pPr>
        <w:pStyle w:val="PargrafodaLista"/>
        <w:spacing w:lineRule="auto" w:line="360" w:before="0" w:after="0"/>
        <w:ind w:left="0" w:hanging="0"/>
        <w:contextualSpacing/>
        <w:jc w:val="both"/>
        <w:rPr/>
      </w:pPr>
      <w:r>
        <w:rPr>
          <w:rFonts w:cs="Verdana" w:ascii="Verdana" w:hAnsi="Verdana"/>
          <w:b/>
        </w:rPr>
        <w:t>Área Responsável:</w:t>
      </w:r>
      <w:r>
        <w:rPr>
          <w:rFonts w:cs="Verdana" w:ascii="Verdana" w:hAnsi="Verdana"/>
        </w:rPr>
        <w:t xml:space="preserve"> DIOPE</w:t>
      </w:r>
    </w:p>
    <w:p>
      <w:pPr>
        <w:pStyle w:val="Normal"/>
        <w:spacing w:lineRule="auto" w:line="360" w:before="0" w:after="0"/>
        <w:jc w:val="both"/>
        <w:rPr/>
      </w:pPr>
      <w:r>
        <w:rPr>
          <w:rFonts w:cs="Verdana" w:ascii="Verdana" w:hAnsi="Verdana"/>
          <w:b/>
        </w:rPr>
        <w:t xml:space="preserve">Decisão: </w:t>
      </w:r>
      <w:r>
        <w:rPr>
          <w:rFonts w:cs="Verdana" w:ascii="Verdana" w:hAnsi="Verdana"/>
        </w:rPr>
        <w:t>Aprovada à unanimidade (</w:t>
      </w:r>
      <w:r>
        <w:rPr>
          <w:rFonts w:cs="Verdana" w:ascii="Verdana" w:hAnsi="Verdana"/>
          <w:b/>
        </w:rPr>
        <w:t xml:space="preserve">i) </w:t>
      </w:r>
      <w:r>
        <w:rPr>
          <w:rFonts w:cs="Verdana" w:ascii="Verdana" w:hAnsi="Verdana"/>
        </w:rPr>
        <w:t xml:space="preserve">Indeferimento da autorização de funcionamento da operadora em tela considerando a manutenção do descumprimento do art. 9º da RN nº85/04, com a consequente adoção dos procedimentos necessários ao cancelamento do seu registro, nos termos do art. 35 da RN nº85/04 </w:t>
      </w:r>
      <w:r>
        <w:rPr>
          <w:rFonts w:cs="Verdana" w:ascii="Verdana" w:hAnsi="Verdana"/>
          <w:b/>
        </w:rPr>
        <w:t xml:space="preserve">(ii) </w:t>
      </w:r>
      <w:r>
        <w:rPr>
          <w:rFonts w:cs="Verdana" w:ascii="Verdana" w:hAnsi="Verdana"/>
        </w:rPr>
        <w:t>manutenção da suspensão de comercialização dos produtos da operadora, nos termos do inciso IX, art 1º da Resolução Operacional – RO nº 1.926/15</w:t>
      </w:r>
    </w:p>
    <w:p>
      <w:pPr>
        <w:pStyle w:val="PargrafodaLista"/>
        <w:spacing w:lineRule="auto" w:line="360" w:before="0" w:after="0"/>
        <w:ind w:left="0" w:hanging="0"/>
        <w:contextualSpacing/>
        <w:jc w:val="both"/>
        <w:rPr/>
      </w:pPr>
      <w:r>
        <w:rPr>
          <w:rFonts w:cs="Verdana" w:ascii="Verdana" w:hAnsi="Verdana"/>
          <w:b/>
        </w:rPr>
        <w:t xml:space="preserve">24) Processo: </w:t>
      </w:r>
      <w:r>
        <w:rPr>
          <w:rFonts w:cs="Verdana" w:ascii="Verdana" w:hAnsi="Verdana"/>
        </w:rPr>
        <w:t>33902.063055/2005-39</w:t>
      </w:r>
    </w:p>
    <w:p>
      <w:pPr>
        <w:pStyle w:val="PargrafodaLista"/>
        <w:spacing w:lineRule="auto" w:line="360" w:before="0" w:after="0"/>
        <w:ind w:left="0" w:hanging="0"/>
        <w:contextualSpacing/>
        <w:jc w:val="both"/>
        <w:rPr/>
      </w:pPr>
      <w:r>
        <w:rPr>
          <w:rFonts w:cs="Verdana" w:ascii="Verdana" w:hAnsi="Verdana"/>
          <w:b/>
        </w:rPr>
        <w:t xml:space="preserve">Assunto: </w:t>
      </w:r>
      <w:r>
        <w:rPr>
          <w:rFonts w:cs="Verdana" w:ascii="Verdana" w:hAnsi="Verdana"/>
        </w:rPr>
        <w:t>Despacho nº 250/2016/DIOPE (COHAB)/ANS, acolhendo os termos da Nota nº 641/2016/GEHAE/GGAME/DIOPE/ANS em face de prosseguimento das ações para regularização do estatuto da ASSOCIAÇÃO BENEFICENTE DE CAMPO GRANDE , registro ANS 30642-8 e considerando fim do prazo concedido pela Diretoria Colegiada –</w:t>
      </w:r>
      <w:r>
        <w:rPr>
          <w:rFonts w:cs="Verdana" w:ascii="Verdana" w:hAnsi="Verdana"/>
          <w:sz w:val="24"/>
        </w:rPr>
        <w:t xml:space="preserve"> DICOL </w:t>
      </w:r>
      <w:r>
        <w:rPr>
          <w:rFonts w:cs="Verdana" w:ascii="Verdana" w:hAnsi="Verdana"/>
        </w:rPr>
        <w:t>na 427ª Reunião ordinária para regularização estatutária da operadora à exigência de objeto social exclusivo prevista no art. 34 da Lei nº 9.656/98</w:t>
      </w:r>
    </w:p>
    <w:p>
      <w:pPr>
        <w:pStyle w:val="PargrafodaLista"/>
        <w:spacing w:lineRule="auto" w:line="360" w:before="0" w:after="0"/>
        <w:ind w:left="0" w:hanging="0"/>
        <w:contextualSpacing/>
        <w:jc w:val="both"/>
        <w:rPr/>
      </w:pPr>
      <w:r>
        <w:rPr>
          <w:rFonts w:cs="Verdana" w:ascii="Verdana" w:hAnsi="Verdana"/>
          <w:b/>
        </w:rPr>
        <w:t>Área Responsável:</w:t>
      </w:r>
      <w:r>
        <w:rPr>
          <w:rFonts w:cs="Verdana" w:ascii="Verdana" w:hAnsi="Verdana"/>
        </w:rPr>
        <w:t xml:space="preserve"> DIOPE</w:t>
      </w:r>
    </w:p>
    <w:p>
      <w:pPr>
        <w:pStyle w:val="Normal"/>
        <w:spacing w:lineRule="auto" w:line="360" w:before="0" w:after="0"/>
        <w:jc w:val="both"/>
        <w:rPr/>
      </w:pPr>
      <w:r>
        <w:rPr>
          <w:rFonts w:cs="Verdana" w:ascii="Verdana" w:hAnsi="Verdana"/>
          <w:b/>
        </w:rPr>
        <w:t xml:space="preserve">Decisão: </w:t>
      </w:r>
      <w:r>
        <w:rPr>
          <w:rFonts w:cs="Verdana" w:ascii="Verdana" w:hAnsi="Verdana"/>
        </w:rPr>
        <w:t>Aprovada à unanimidade (</w:t>
      </w:r>
      <w:r>
        <w:rPr>
          <w:rFonts w:cs="Verdana" w:ascii="Verdana" w:hAnsi="Verdana"/>
          <w:b/>
        </w:rPr>
        <w:t xml:space="preserve">i) </w:t>
      </w:r>
      <w:r>
        <w:rPr>
          <w:rFonts w:cs="Verdana" w:ascii="Verdana" w:hAnsi="Verdana"/>
        </w:rPr>
        <w:t xml:space="preserve">Indeferimento da autorização de funcionamento da operadora em tela considerando a manutenção do descumprimento do art. 9º da RN nº85/04, com a consequente adoção dos procedimentos necessários ao cancelamento do seu registro, nos termos do art. 35 da RN nº85/04 </w:t>
      </w:r>
      <w:r>
        <w:rPr>
          <w:rFonts w:cs="Verdana" w:ascii="Verdana" w:hAnsi="Verdana"/>
          <w:b/>
        </w:rPr>
        <w:t xml:space="preserve">(ii) </w:t>
      </w:r>
      <w:r>
        <w:rPr>
          <w:rFonts w:cs="Verdana" w:ascii="Verdana" w:hAnsi="Verdana"/>
        </w:rPr>
        <w:t>manutenção da suspensão de comercialização dos produtos da operadora , nos termos do inciso II, art 1º da Resolução Operacional – RO nº 1.926/15</w:t>
      </w:r>
    </w:p>
    <w:p>
      <w:pPr>
        <w:pStyle w:val="Normal"/>
        <w:spacing w:lineRule="auto" w:line="360" w:before="0" w:after="0"/>
        <w:jc w:val="both"/>
        <w:rPr/>
      </w:pPr>
      <w:r>
        <w:rPr>
          <w:rFonts w:cs="Verdana" w:ascii="Verdana" w:hAnsi="Verdana"/>
          <w:b/>
        </w:rPr>
        <w:t>25) Processo:</w:t>
      </w:r>
      <w:r>
        <w:rPr>
          <w:rFonts w:cs="Verdana" w:ascii="Verdana" w:hAnsi="Verdana"/>
        </w:rPr>
        <w:t xml:space="preserve"> 33902.090595/2015-67</w:t>
      </w:r>
    </w:p>
    <w:p>
      <w:pPr>
        <w:pStyle w:val="PargrafodaLista"/>
        <w:spacing w:lineRule="auto" w:line="360" w:before="0" w:after="0"/>
        <w:ind w:left="0" w:hanging="0"/>
        <w:contextualSpacing/>
        <w:jc w:val="both"/>
        <w:rPr/>
      </w:pPr>
      <w:r>
        <w:rPr>
          <w:rFonts w:cs="Verdana" w:ascii="Verdana" w:hAnsi="Verdana"/>
          <w:b/>
        </w:rPr>
        <w:t xml:space="preserve">Assunto: </w:t>
      </w:r>
      <w:r>
        <w:rPr>
          <w:rFonts w:cs="Verdana" w:ascii="Verdana" w:hAnsi="Verdana"/>
        </w:rPr>
        <w:t>Voto nº 308/2016/DIOPE/ANS, acolhendo os termos da Nota nº 67/2016/CODIF/GERE/GGRE/DIOPE/ANS, pela concessão da portabilidade extraordinária de carências aos beneficiários da FUNDAÇÃO IRMÃO DIAMANTINO, registro ANS nº 41.904-4</w:t>
      </w:r>
    </w:p>
    <w:p>
      <w:pPr>
        <w:pStyle w:val="PargrafodaLista"/>
        <w:spacing w:lineRule="auto" w:line="360" w:before="0" w:after="0"/>
        <w:ind w:left="0" w:hanging="0"/>
        <w:contextualSpacing/>
        <w:jc w:val="both"/>
        <w:rPr/>
      </w:pPr>
      <w:r>
        <w:rPr>
          <w:rFonts w:cs="Verdana" w:ascii="Verdana" w:hAnsi="Verdana"/>
          <w:b/>
        </w:rPr>
        <w:t>Área Responsável:</w:t>
      </w:r>
      <w:r>
        <w:rPr>
          <w:rFonts w:cs="Verdana" w:ascii="Verdana" w:hAnsi="Verdana"/>
        </w:rPr>
        <w:t xml:space="preserve"> DIOPE</w:t>
      </w:r>
    </w:p>
    <w:p>
      <w:pPr>
        <w:pStyle w:val="PargrafodaLista"/>
        <w:spacing w:lineRule="auto" w:line="360" w:before="0" w:after="0"/>
        <w:ind w:left="0" w:hanging="0"/>
        <w:contextualSpacing/>
        <w:jc w:val="both"/>
        <w:rPr/>
      </w:pPr>
      <w:r>
        <w:rPr>
          <w:rFonts w:cs="Verdana" w:ascii="Verdana" w:hAnsi="Verdana"/>
          <w:b/>
        </w:rPr>
        <w:t xml:space="preserve">Decisão: </w:t>
      </w:r>
      <w:r>
        <w:rPr>
          <w:rFonts w:cs="Verdana" w:ascii="Verdana" w:hAnsi="Verdana"/>
        </w:rPr>
        <w:t>Aprovada à unanimidade</w:t>
      </w:r>
    </w:p>
    <w:p>
      <w:pPr>
        <w:pStyle w:val="Normal"/>
        <w:spacing w:lineRule="auto" w:line="360" w:before="0" w:after="0"/>
        <w:jc w:val="both"/>
        <w:rPr/>
      </w:pPr>
      <w:r>
        <w:rPr>
          <w:rFonts w:cs="Verdana" w:ascii="Verdana" w:hAnsi="Verdana"/>
          <w:b/>
        </w:rPr>
        <w:t>26) Processo:</w:t>
      </w:r>
      <w:r>
        <w:rPr>
          <w:rFonts w:cs="Verdana" w:ascii="Verdana" w:hAnsi="Verdana"/>
        </w:rPr>
        <w:t xml:space="preserve"> 33902.252752/2015-34</w:t>
      </w:r>
    </w:p>
    <w:p>
      <w:pPr>
        <w:pStyle w:val="PargrafodaLista"/>
        <w:spacing w:lineRule="auto" w:line="360" w:before="0" w:after="0"/>
        <w:ind w:left="0" w:hanging="0"/>
        <w:contextualSpacing/>
        <w:jc w:val="both"/>
        <w:rPr/>
      </w:pPr>
      <w:r>
        <w:rPr>
          <w:rFonts w:cs="Verdana" w:ascii="Verdana" w:hAnsi="Verdana"/>
          <w:b/>
        </w:rPr>
        <w:t xml:space="preserve">Assunto: </w:t>
      </w:r>
      <w:r>
        <w:rPr>
          <w:rFonts w:cs="Verdana" w:ascii="Verdana" w:hAnsi="Verdana"/>
        </w:rPr>
        <w:t xml:space="preserve">Voto nº 307/2016/DIOPE/ANS, acolhendo os termos da Nota nº 125/2016/COCRE/GGRE/DIOPE/ANS, pelo cancelamento compulsório de registro da Operadora COMPANHIA DO SORRISO LTDA registro ANS nº 41.987-7 </w:t>
      </w:r>
    </w:p>
    <w:p>
      <w:pPr>
        <w:pStyle w:val="PargrafodaLista"/>
        <w:spacing w:lineRule="auto" w:line="360" w:before="0" w:after="0"/>
        <w:ind w:left="0" w:hanging="0"/>
        <w:contextualSpacing/>
        <w:jc w:val="both"/>
        <w:rPr/>
      </w:pPr>
      <w:r>
        <w:rPr>
          <w:rFonts w:cs="Verdana" w:ascii="Verdana" w:hAnsi="Verdana"/>
          <w:b/>
        </w:rPr>
        <w:t>Área Responsável:</w:t>
      </w:r>
      <w:r>
        <w:rPr>
          <w:rFonts w:cs="Verdana" w:ascii="Verdana" w:hAnsi="Verdana"/>
        </w:rPr>
        <w:t xml:space="preserve"> DIOPE</w:t>
      </w:r>
    </w:p>
    <w:p>
      <w:pPr>
        <w:pStyle w:val="PargrafodaLista"/>
        <w:spacing w:lineRule="auto" w:line="360" w:before="0" w:after="0"/>
        <w:ind w:left="0" w:hanging="0"/>
        <w:contextualSpacing/>
        <w:jc w:val="both"/>
        <w:rPr/>
      </w:pPr>
      <w:r>
        <w:rPr>
          <w:rFonts w:cs="Verdana" w:ascii="Verdana" w:hAnsi="Verdana"/>
          <w:b/>
        </w:rPr>
        <w:t xml:space="preserve">Decisão: </w:t>
      </w:r>
      <w:r>
        <w:rPr>
          <w:rFonts w:cs="Verdana" w:ascii="Verdana" w:hAnsi="Verdana"/>
        </w:rPr>
        <w:t>Aprovada à unanimidade</w:t>
      </w:r>
    </w:p>
    <w:p>
      <w:pPr>
        <w:pStyle w:val="Normal"/>
        <w:spacing w:lineRule="auto" w:line="360" w:before="0" w:after="0"/>
        <w:jc w:val="both"/>
        <w:rPr/>
      </w:pPr>
      <w:r>
        <w:rPr>
          <w:rFonts w:cs="Verdana" w:ascii="Verdana" w:hAnsi="Verdana"/>
          <w:b/>
        </w:rPr>
        <w:t>27) Processo:</w:t>
      </w:r>
      <w:r>
        <w:rPr>
          <w:rFonts w:cs="Verdana" w:ascii="Verdana" w:hAnsi="Verdana"/>
        </w:rPr>
        <w:t xml:space="preserve"> 33902.508267/2016-10</w:t>
      </w:r>
    </w:p>
    <w:p>
      <w:pPr>
        <w:pStyle w:val="PargrafodaLista"/>
        <w:spacing w:lineRule="auto" w:line="360" w:before="0" w:after="0"/>
        <w:ind w:left="0" w:hanging="0"/>
        <w:contextualSpacing/>
        <w:jc w:val="both"/>
        <w:rPr/>
      </w:pPr>
      <w:r>
        <w:rPr>
          <w:rFonts w:cs="Verdana" w:ascii="Verdana" w:hAnsi="Verdana"/>
          <w:b/>
        </w:rPr>
        <w:t xml:space="preserve">Assunto: </w:t>
      </w:r>
      <w:r>
        <w:rPr>
          <w:rFonts w:cs="Verdana" w:ascii="Verdana" w:hAnsi="Verdana"/>
        </w:rPr>
        <w:t>Voto nº 310/2016/DIOPE/ANS, acolhendo os termos da Nota nº 138/2016/COIND/GGRE/DIOPE/ANS em face do pleito do Sr Enéas Gonzaga de Souza da Operadora CAIXA DE PREVIDÊNCIA E ASSISTÊNCIA DOS SERVIDORES DA FUNDAÇÃO NACIONAL DE SAÚDE – CAPESESP de solicitação de levantamento de indisponibilidade de automóvel para troca de veículo</w:t>
      </w:r>
    </w:p>
    <w:p>
      <w:pPr>
        <w:pStyle w:val="PargrafodaLista"/>
        <w:spacing w:lineRule="auto" w:line="360" w:before="0" w:after="0"/>
        <w:ind w:left="0" w:hanging="0"/>
        <w:contextualSpacing/>
        <w:jc w:val="both"/>
        <w:rPr/>
      </w:pPr>
      <w:r>
        <w:rPr>
          <w:rFonts w:cs="Verdana" w:ascii="Verdana" w:hAnsi="Verdana"/>
          <w:b/>
        </w:rPr>
        <w:t>Área Responsável:</w:t>
      </w:r>
      <w:r>
        <w:rPr>
          <w:rFonts w:cs="Verdana" w:ascii="Verdana" w:hAnsi="Verdana"/>
        </w:rPr>
        <w:t xml:space="preserve"> DIOPE</w:t>
      </w:r>
    </w:p>
    <w:p>
      <w:pPr>
        <w:pStyle w:val="PargrafodaLista"/>
        <w:spacing w:lineRule="auto" w:line="360" w:before="0" w:after="0"/>
        <w:ind w:left="0" w:hanging="0"/>
        <w:contextualSpacing/>
        <w:jc w:val="both"/>
        <w:rPr>
          <w:rFonts w:ascii="Verdana" w:hAnsi="Verdana" w:cs="Verdana"/>
        </w:rPr>
      </w:pPr>
      <w:r>
        <w:rPr>
          <w:rFonts w:cs="Verdana" w:ascii="Verdana" w:hAnsi="Verdana"/>
          <w:b/>
        </w:rPr>
        <w:t xml:space="preserve">Decisão: </w:t>
      </w:r>
      <w:r>
        <w:rPr>
          <w:rFonts w:cs="Verdana" w:ascii="Verdana" w:hAnsi="Verdana"/>
        </w:rPr>
        <w:t>Aprovada à unanimidade o indeferimento</w:t>
      </w:r>
    </w:p>
    <w:p>
      <w:pPr>
        <w:pStyle w:val="Normal"/>
        <w:spacing w:lineRule="auto" w:line="360" w:before="0" w:after="0"/>
        <w:jc w:val="both"/>
        <w:rPr/>
      </w:pPr>
      <w:r>
        <w:rPr>
          <w:rFonts w:cs="Verdana" w:ascii="Verdana" w:hAnsi="Verdana"/>
          <w:b/>
        </w:rPr>
        <w:t>28) Processo:</w:t>
      </w:r>
      <w:r>
        <w:rPr>
          <w:rFonts w:cs="Verdana" w:ascii="Verdana" w:hAnsi="Verdana"/>
        </w:rPr>
        <w:t xml:space="preserve"> 33902.042848/2005-14</w:t>
      </w:r>
    </w:p>
    <w:p>
      <w:pPr>
        <w:pStyle w:val="PargrafodaLista"/>
        <w:spacing w:lineRule="auto" w:line="360" w:before="0" w:after="0"/>
        <w:ind w:left="0" w:hanging="0"/>
        <w:contextualSpacing/>
        <w:jc w:val="both"/>
        <w:rPr/>
      </w:pPr>
      <w:r>
        <w:rPr>
          <w:rFonts w:cs="Verdana" w:ascii="Verdana" w:hAnsi="Verdana"/>
          <w:b/>
        </w:rPr>
        <w:t xml:space="preserve">Assunto: </w:t>
      </w:r>
      <w:r>
        <w:rPr>
          <w:rFonts w:cs="Verdana" w:ascii="Verdana" w:hAnsi="Verdana"/>
        </w:rPr>
        <w:t>Voto nº313/2016/DIOPE/ANS, acolhendo os termos da Nota nº 126/2016/COCRE/GGRE/DIOPE/ANS, em face da Operadora CAIXA ASSISTÊNCIAL UNIVERSITÁRIA DO RIO DE JANEIRO registro ANS nº 34.782-5</w:t>
      </w:r>
    </w:p>
    <w:p>
      <w:pPr>
        <w:pStyle w:val="PargrafodaLista"/>
        <w:spacing w:lineRule="auto" w:line="360" w:before="0" w:after="0"/>
        <w:ind w:left="0" w:hanging="0"/>
        <w:contextualSpacing/>
        <w:jc w:val="both"/>
        <w:rPr/>
      </w:pPr>
      <w:r>
        <w:rPr>
          <w:rFonts w:cs="Verdana" w:ascii="Verdana" w:hAnsi="Verdana"/>
          <w:b/>
        </w:rPr>
        <w:t>Área Responsável:</w:t>
      </w:r>
      <w:r>
        <w:rPr>
          <w:rFonts w:cs="Verdana" w:ascii="Verdana" w:hAnsi="Verdana"/>
        </w:rPr>
        <w:t xml:space="preserve"> DIOPE</w:t>
      </w:r>
    </w:p>
    <w:p>
      <w:pPr>
        <w:pStyle w:val="PargrafodaLista"/>
        <w:spacing w:lineRule="auto" w:line="360" w:before="0" w:after="0"/>
        <w:ind w:left="0" w:hanging="0"/>
        <w:contextualSpacing/>
        <w:jc w:val="both"/>
        <w:rPr/>
      </w:pPr>
      <w:r>
        <w:rPr>
          <w:rFonts w:cs="Verdana" w:ascii="Verdana" w:hAnsi="Verdana"/>
          <w:b/>
        </w:rPr>
        <w:t xml:space="preserve">Decisão: </w:t>
      </w:r>
      <w:r>
        <w:rPr>
          <w:rFonts w:cs="Verdana" w:ascii="Verdana" w:hAnsi="Verdana"/>
        </w:rPr>
        <w:t xml:space="preserve">Aprovada à unanimidade </w:t>
      </w:r>
      <w:r>
        <w:rPr>
          <w:rFonts w:cs="Verdana" w:ascii="Verdana" w:hAnsi="Verdana"/>
          <w:b/>
        </w:rPr>
        <w:t xml:space="preserve">(i) </w:t>
      </w:r>
      <w:r>
        <w:rPr>
          <w:rFonts w:cs="Verdana" w:ascii="Verdana" w:hAnsi="Verdana"/>
        </w:rPr>
        <w:t xml:space="preserve">Não conhecimento do recurso e seus pedidos de reconsideração, tendo em vista sua intempestividade, bem como pelo não provimento do recurso, tendo em vista a manifestação contrária da área técnica </w:t>
      </w:r>
      <w:r>
        <w:rPr>
          <w:rFonts w:cs="Verdana" w:ascii="Verdana" w:hAnsi="Verdana"/>
          <w:b/>
        </w:rPr>
        <w:t>(ii)</w:t>
      </w:r>
      <w:r>
        <w:rPr>
          <w:rFonts w:cs="Verdana" w:ascii="Verdana" w:hAnsi="Verdana"/>
        </w:rPr>
        <w:t xml:space="preserve"> Pela publicação de edital para oferta pública das referências operacionais e do cadastro de beneficiários da CAIXA ASSISTÊNCIAL UNIVERSITÁRIA DO RIO DE JANEIRO registro ANS nº 34.782-5</w:t>
      </w:r>
    </w:p>
    <w:p>
      <w:pPr>
        <w:pStyle w:val="PargrafodaLista"/>
        <w:spacing w:lineRule="auto" w:line="360" w:before="0" w:after="0"/>
        <w:ind w:left="0" w:hanging="0"/>
        <w:contextualSpacing/>
        <w:jc w:val="both"/>
        <w:rPr>
          <w:rFonts w:ascii="Verdana" w:hAnsi="Verdana" w:cs="Verdana"/>
          <w:color w:val="FF0000"/>
        </w:rPr>
      </w:pPr>
      <w:r>
        <w:rPr>
          <w:rFonts w:cs="Verdana" w:ascii="Verdana" w:hAnsi="Verdana"/>
          <w:color w:val="FF0000"/>
        </w:rPr>
      </w:r>
    </w:p>
    <w:p>
      <w:pPr>
        <w:pStyle w:val="Normal"/>
        <w:spacing w:lineRule="auto" w:line="360" w:before="0" w:after="0"/>
        <w:rPr>
          <w:rFonts w:ascii="Verdana" w:hAnsi="Verdana" w:cs="Verdana"/>
          <w:b/>
          <w:b/>
          <w:color w:val="FF0000"/>
        </w:rPr>
      </w:pPr>
      <w:r>
        <w:rPr>
          <w:rFonts w:cs="Verdana" w:ascii="Verdana" w:hAnsi="Verdana"/>
          <w:b/>
          <w:color w:val="FF0000"/>
        </w:rPr>
      </w:r>
    </w:p>
    <w:p>
      <w:pPr>
        <w:pStyle w:val="Normal"/>
        <w:spacing w:lineRule="auto" w:line="360" w:before="0" w:after="0"/>
        <w:jc w:val="both"/>
        <w:rPr>
          <w:rFonts w:ascii="Verdana" w:hAnsi="Verdana" w:cs="Verdana"/>
          <w:b/>
          <w:b/>
          <w:color w:val="FF0000"/>
        </w:rPr>
      </w:pPr>
      <w:r>
        <w:rPr>
          <w:rFonts w:cs="Verdana" w:ascii="Verdana" w:hAnsi="Verdana"/>
          <w:b/>
          <w:color w:val="FF0000"/>
        </w:rPr>
      </w:r>
    </w:p>
    <w:p>
      <w:pPr>
        <w:pStyle w:val="Normal"/>
        <w:spacing w:lineRule="auto" w:line="360" w:before="0" w:after="0"/>
        <w:jc w:val="both"/>
        <w:rPr/>
      </w:pPr>
      <w:r>
        <w:rPr>
          <w:rFonts w:cs="Verdana" w:ascii="Verdana" w:hAnsi="Verdana"/>
          <w:b/>
        </w:rPr>
        <w:t xml:space="preserve">D) Circuito Deliberativo/Análise Eficiente dos Processos - AEP </w:t>
      </w:r>
    </w:p>
    <w:p>
      <w:pPr>
        <w:pStyle w:val="Normal"/>
        <w:spacing w:lineRule="auto" w:line="360" w:before="0" w:after="0"/>
        <w:jc w:val="both"/>
        <w:rPr/>
      </w:pPr>
      <w:r>
        <w:rPr>
          <w:rFonts w:cs="Verdana" w:ascii="Verdana" w:hAnsi="Verdana"/>
          <w:b/>
        </w:rPr>
        <w:t>D.1 - Processos Administrativos Sancionadores:</w:t>
      </w:r>
    </w:p>
    <w:p>
      <w:pPr>
        <w:pStyle w:val="Normal"/>
        <w:spacing w:lineRule="auto" w:line="360" w:before="0" w:after="0"/>
        <w:jc w:val="both"/>
        <w:rPr>
          <w:rFonts w:ascii="Verdana" w:hAnsi="Verdana" w:eastAsia="Times New Roman" w:cs="Verdana"/>
          <w:lang w:eastAsia="pt-BR"/>
        </w:rPr>
      </w:pPr>
      <w:r>
        <w:rPr>
          <w:rFonts w:eastAsia="Times New Roman" w:cs="Verdana" w:ascii="Verdana" w:hAnsi="Verdana"/>
          <w:b/>
          <w:lang w:eastAsia="pt-BR"/>
        </w:rPr>
        <w:t>1)</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or GEAP AUTOGESTÃO EM SAÚDE, ANS 323080, pelo conhecimento e não provimento do recurso, mantendo a decisão em primeira instância que fixou a penalidade pecuniária no valor de R$ 80.000,00 (oitenta mil reais), conforme art. 77 c/c art. 10, inciso V, da RN nº 124/2006, por infração ao art. 12, inciso I, alínea ¿a¿ da Lei nº 9.656/98. Processo nº 25773.018233/2013-71 </w:t>
      </w:r>
    </w:p>
    <w:p>
      <w:pPr>
        <w:pStyle w:val="Normal"/>
        <w:spacing w:lineRule="auto" w:line="360" w:before="0" w:after="0"/>
        <w:jc w:val="both"/>
        <w:rPr>
          <w:rFonts w:ascii="Verdana" w:hAnsi="Verdana" w:eastAsia="Times New Roman" w:cs="Verdana"/>
          <w:lang w:eastAsia="pt-BR"/>
        </w:rPr>
      </w:pPr>
      <w:r>
        <w:rPr>
          <w:rFonts w:eastAsia="Times New Roman" w:cs="Verdana" w:ascii="Verdana" w:hAnsi="Verdana"/>
          <w:b/>
          <w:lang w:eastAsia="pt-BR"/>
        </w:rPr>
        <w:t xml:space="preserve">2) </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or CLÍNICA SÃO GABRIEL S/S LTDA, ANS 415944, pelo conhecimento e não provimento do recurso, mantendo a decisão em primeira instância que fixou penalidade pecuniária no valor de R$ 5.000,00 (cinco mil reais), conforme o art. 35 c/c art. 10, inciso I, da RN nº 124/2006, por infração ao art. 20, da Lei nº 9.656/98. Processo nº 33902.412921/2013-30 </w:t>
      </w:r>
    </w:p>
    <w:p>
      <w:pPr>
        <w:pStyle w:val="Normal"/>
        <w:spacing w:lineRule="auto" w:line="360" w:before="0" w:after="0"/>
        <w:jc w:val="both"/>
        <w:rPr/>
      </w:pPr>
      <w:r>
        <w:rPr>
          <w:rFonts w:eastAsia="Times New Roman" w:cs="Verdana" w:ascii="Verdana" w:hAnsi="Verdana"/>
          <w:b/>
          <w:lang w:eastAsia="pt-BR"/>
        </w:rPr>
        <w:t>3)</w:t>
      </w:r>
      <w:r>
        <w:rPr>
          <w:rFonts w:eastAsia="Times New Roman" w:cs="Verdana" w:ascii="Verdana" w:hAnsi="Verdana"/>
          <w:lang w:eastAsia="pt-BR"/>
        </w:rPr>
        <w:t xml:space="preserve"> Aprovado à unanimidade dos votantes, impedida de votar a Diretora da DIFIS por ter proferido a decisão recorrida o Voto condutor da DIPRO no processo administrativo sancionador, no julgamento do recurso interposto por UNIODONTO DE LINS COOPERATIVA ODONTOLÓGICA, ANS 344681, pelo conhecimento e não provimento do recurso, mantendo a decisão em primeira instância, que fixou penalidade pecuniária no valor de R$ 10.000,00 (dez mil reais), conforme o art. 35 c/c art. 10, inciso II, e §2º da RN nº 124/2006, por infração ao art. 20, caput e art. 22, caput, ambos da Lei nº 9.656/98 c/c IN DIOPE 09/07 c/c IN DIOPE 24/2008. Processo nº 33902.330102/2013-75.</w:t>
      </w:r>
    </w:p>
    <w:p>
      <w:pPr>
        <w:pStyle w:val="Normal"/>
        <w:spacing w:lineRule="auto" w:line="360" w:before="0" w:after="0"/>
        <w:jc w:val="both"/>
        <w:rPr>
          <w:rFonts w:ascii="Verdana" w:hAnsi="Verdana" w:eastAsia="Times New Roman" w:cs="Verdana"/>
          <w:lang w:eastAsia="pt-BR"/>
        </w:rPr>
      </w:pPr>
      <w:r>
        <w:rPr>
          <w:rFonts w:eastAsia="Times New Roman" w:cs="Verdana" w:ascii="Verdana" w:hAnsi="Verdana"/>
          <w:b/>
          <w:lang w:eastAsia="pt-BR"/>
        </w:rPr>
        <w:t>4)</w:t>
      </w:r>
      <w:r>
        <w:rPr>
          <w:rFonts w:eastAsia="Times New Roman" w:cs="Verdana" w:ascii="Verdana" w:hAnsi="Verdana"/>
          <w:lang w:eastAsia="pt-BR"/>
        </w:rPr>
        <w:t xml:space="preserve"> Aprovado à unanimidade dos votantes, impedida de votar a Diretora da DIFIS por ter proferido a decisão recorrida o Voto condutor da DIPRO no processo administrativo sancionador, no julgamento do recurso interposto por CENTRAL NACIONAL UNIMED COOPERATIVA CENTRAL, ANS 339679, pelo conhecimento e não provimento do recurso, mantendo a decisão em primeira instância, que fixou penalidade pecuniária no valor de R$ 88.000,00 (oitenta e oito mil reais), conforme art. 77 c/c art. 10, inciso V, e art. 7º, inciso III, da RN nº 124/2006, por infração ao art. 12, inciso VI, da Lei nº 9.656/98. Processo nº 25789.058009/2014-24. </w:t>
      </w:r>
    </w:p>
    <w:p>
      <w:pPr>
        <w:pStyle w:val="Normal"/>
        <w:spacing w:lineRule="auto" w:line="360" w:before="0" w:after="0"/>
        <w:jc w:val="both"/>
        <w:rPr/>
      </w:pPr>
      <w:r>
        <w:rPr>
          <w:rFonts w:eastAsia="Times New Roman" w:cs="Verdana" w:ascii="Verdana" w:hAnsi="Verdana"/>
          <w:b/>
          <w:lang w:eastAsia="pt-BR"/>
        </w:rPr>
        <w:t>5)</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or GOLDEN CROSS ASSISTÊNCIA INTERNACIONAL DE SAÚDE LTDA, ANS 403911, pelo conhecimento e não provimento do recurso, mantendo a decisão em primeira instância, que fixou penalidade pecuniária no valor de R$ 88.000,00 (oitenta e oito mil reais), conforme art. 77 c/c art. 10, inciso V, e art. 7º, inciso III, da RN nº 124/2006, por infração ao art. 12, inciso I, alínea ¿a¿, da Lei nº 9.656/98. Processo nº 25789.037878/2013-34. </w:t>
      </w:r>
    </w:p>
    <w:p>
      <w:pPr>
        <w:pStyle w:val="Normal"/>
        <w:spacing w:lineRule="auto" w:line="360" w:before="0" w:after="0"/>
        <w:jc w:val="both"/>
        <w:rPr/>
      </w:pPr>
      <w:r>
        <w:rPr>
          <w:rFonts w:eastAsia="Times New Roman" w:cs="Verdana" w:ascii="Verdana" w:hAnsi="Verdana"/>
          <w:b/>
          <w:lang w:eastAsia="pt-BR"/>
        </w:rPr>
        <w:t>6)</w:t>
      </w:r>
      <w:r>
        <w:rPr>
          <w:rFonts w:eastAsia="Times New Roman" w:cs="Verdana" w:ascii="Verdana" w:hAnsi="Verdana"/>
          <w:lang w:eastAsia="pt-BR"/>
        </w:rPr>
        <w:t xml:space="preserve"> Aprovado à unanimidade dos votantes, impedida de votar a Diretora da DIFIS por ter proferido a decisão recorrida o Voto condutor da DIPRO no processo administrativo sancionador, no julgamento do recurso interposto por HAPVIDA ASSISTÊNCIA MÉDICA LTDA, ANS 368253, pelo conhecimento e não provimento do recurso, mantendo a decisão em primeira instância que fixou penalidade pecuniária no valor de R$ 30.000,00 (trinta mil reais), conforme art. 80 c/c art. 10, inciso V, ambos da RN nº 124/2006, por infração ao art. 35-C, inciso II, da Lei nº 9.656/98 c/c art. 7º, §3º da Resolução CONSU 13/1998. Processo nº 25780.002972/2014-33 </w:t>
      </w:r>
    </w:p>
    <w:p>
      <w:pPr>
        <w:pStyle w:val="Normal"/>
        <w:spacing w:lineRule="auto" w:line="360" w:before="0" w:after="0"/>
        <w:jc w:val="both"/>
        <w:rPr/>
      </w:pPr>
      <w:r>
        <w:rPr>
          <w:rFonts w:eastAsia="Times New Roman" w:cs="Verdana" w:ascii="Verdana" w:hAnsi="Verdana"/>
          <w:b/>
          <w:lang w:eastAsia="pt-BR"/>
        </w:rPr>
        <w:t>7)</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or UNIMED-RIO COOPERATIVA DE TRABALHO MÉDICO DO RIO DE JANEIRO, ANS 393321, pelo conhecimento e não provimento do recurso, mantendo a decisão em primeira instância que fixou penalidade pecuniária no valor de R$ 79.200,00 (setenta e nove mil e duzentos reais), conforme art. 77 c/c art. 10, inciso V e art. 7º, inciso III e art. 8º, inciso III, todos da RN nº 124/2006, por infração ao art. 12, inciso II, da Lei nº 9.656/98. Processo nº 25785.001573/2014-13 </w:t>
      </w:r>
    </w:p>
    <w:p>
      <w:pPr>
        <w:pStyle w:val="Normal"/>
        <w:spacing w:lineRule="auto" w:line="360" w:before="0" w:after="0"/>
        <w:jc w:val="both"/>
        <w:rPr/>
      </w:pPr>
      <w:r>
        <w:rPr>
          <w:rFonts w:eastAsia="Times New Roman" w:cs="Verdana" w:ascii="Verdana" w:hAnsi="Verdana"/>
          <w:b/>
          <w:lang w:eastAsia="pt-BR"/>
        </w:rPr>
        <w:t>8)</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or HAPVIDA ASSISTÊNCIA MÉDICA LTDA, ANS 368253, pelo conhecimento e não provimento do recurso, mantendo a decisão em primeira instância que fixou penalidade pecuniária no valor de R$ 80.000,00 (oitenta mil reais), conforme art. 77 c/c art. 10, inciso V, ambos da RN nº 124/2006, por infração ao art. 12, inciso IV, alínea ¿a¿, da Lei nº 9.656/98. Processo nº 25783.004873/2014-66 </w:t>
      </w:r>
    </w:p>
    <w:p>
      <w:pPr>
        <w:pStyle w:val="Normal"/>
        <w:spacing w:lineRule="auto" w:line="360" w:before="0" w:after="0"/>
        <w:jc w:val="both"/>
        <w:rPr/>
      </w:pPr>
      <w:r>
        <w:rPr>
          <w:rFonts w:eastAsia="Times New Roman" w:cs="Verdana" w:ascii="Verdana" w:hAnsi="Verdana"/>
          <w:b/>
          <w:lang w:eastAsia="pt-BR"/>
        </w:rPr>
        <w:t>9)</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or SERPRAM SERVIÇO DE PRESTAÇÃO DE ASSISTÊNCIA MÉDICO HOSPITALAR S/A, ANS 306649, pelo conhecimento e não provimento do recurso, mantendo a decisão em primeira instância que fixou penalidade pecuniária no valor de R$ 48.000,00 (quarenta e oito mil reais), conforme art. 77 c/c art. 10, inciso III, da RN nº 124/2006, por infração ao art. 12, inciso II, alínea ¿a¿, da Lei nº 9.656/98. Processo nº 25789.099113/2014-79 </w:t>
      </w:r>
    </w:p>
    <w:p>
      <w:pPr>
        <w:pStyle w:val="Normal"/>
        <w:spacing w:lineRule="auto" w:line="360" w:before="0" w:after="0"/>
        <w:jc w:val="both"/>
        <w:rPr/>
      </w:pPr>
      <w:r>
        <w:rPr>
          <w:rFonts w:eastAsia="Times New Roman" w:cs="Verdana" w:ascii="Verdana" w:hAnsi="Verdana"/>
          <w:b/>
          <w:lang w:eastAsia="pt-BR"/>
        </w:rPr>
        <w:t>10)</w:t>
      </w:r>
      <w:r>
        <w:rPr>
          <w:rFonts w:eastAsia="Times New Roman" w:cs="Verdana" w:ascii="Verdana" w:hAnsi="Verdana"/>
          <w:lang w:eastAsia="pt-BR"/>
        </w:rPr>
        <w:t xml:space="preserve"> Aprovado à unanimidade dos votantes, impedida de votar a Diretora da DIFIS por ter proferido a decisão recorrida o voto condutor da DIPRO no processo administrativo sancionador, no julgamento do recurso interposto pela OPERADORA AMIL ASSISTÊNCIA MÉDICA INTERNACIONAL S.A, ANS 326305, pelo conhecimento e não provimento do recurso, mantendo a decisão em primeira instância da DIFIS que fixou penalidade pecuniária no valor de R$ 88.000,00 (oitenta e oito mil reais) conforme arts. 77 c/c art. 10, inciso V c/c art. 7º, inciso III todos da RN nº 124/2006, por infração ao art. 12, inciso II, alínea a, c, d e e da Lei nº 9.656/98.Processo nº 25785.011533/2013-91 </w:t>
      </w:r>
    </w:p>
    <w:p>
      <w:pPr>
        <w:pStyle w:val="Normal"/>
        <w:spacing w:lineRule="auto" w:line="360" w:before="0" w:after="0"/>
        <w:jc w:val="both"/>
        <w:rPr/>
      </w:pPr>
      <w:r>
        <w:rPr>
          <w:rFonts w:eastAsia="Times New Roman" w:cs="Verdana" w:ascii="Verdana" w:hAnsi="Verdana"/>
          <w:b/>
          <w:lang w:eastAsia="pt-BR"/>
        </w:rPr>
        <w:t>11)</w:t>
      </w:r>
      <w:r>
        <w:rPr>
          <w:rFonts w:eastAsia="Times New Roman" w:cs="Verdana" w:ascii="Verdana" w:hAnsi="Verdana"/>
          <w:lang w:eastAsia="pt-BR"/>
        </w:rPr>
        <w:t xml:space="preserve"> Aprovado à unanimidade dos votantes, impedida de votar a Diretora da DIFIS por ter proferido a decisão recorrida o voto condutor da DIPRO no processo administrativo sancionador, no julgamento do recurso interposto pela OPERADORA QUALICORP ADMINISTRADORA DE BENEFÍCIOS S/A, ANS 417173, pelo conhecimento e não provimento do recurso, mantendo a decisão em primeira instância da DIFIS que fixou penalidade pecuniária no valor de R$ 30.000,00 (trinta mil reais) conforme arts. 66 c/c art. 10, inciso V ambos da RN nº 124/2006, por infração ao art. 12, inciso V, da Lei nº 9.656/98.Processo nº33902.586099/2013-42 </w:t>
      </w:r>
    </w:p>
    <w:p>
      <w:pPr>
        <w:pStyle w:val="Normal"/>
        <w:spacing w:lineRule="auto" w:line="360" w:before="0" w:after="0"/>
        <w:jc w:val="both"/>
        <w:rPr/>
      </w:pPr>
      <w:r>
        <w:rPr>
          <w:rFonts w:eastAsia="Times New Roman" w:cs="Verdana" w:ascii="Verdana" w:hAnsi="Verdana"/>
          <w:b/>
          <w:lang w:eastAsia="pt-BR"/>
        </w:rPr>
        <w:t>12)</w:t>
      </w:r>
      <w:r>
        <w:rPr>
          <w:rFonts w:eastAsia="Times New Roman" w:cs="Verdana" w:ascii="Verdana" w:hAnsi="Verdana"/>
          <w:lang w:eastAsia="pt-BR"/>
        </w:rPr>
        <w:t xml:space="preserve"> Aprovado à unanimidade dos votantes, impedida de votar a Diretora da DIFIS por ter proferido a decisão recorrida o voto condutor da DIPRO no processo administrativo sancionador, no julgamento do recurso interposto pela OPERADORA AMIL ASSISTÊNCIA MÉDICA INTERNACIONAL S/A, ANS 326305, pelo conhecimento e não provimento do recurso, mantendo a decisão em primeira instância da DIFIS que fixou penalidade pecuniária no valor de R$80.000,00 (oitenta mil reais) conforme arts. 77 c/c art. 10, inciso V ambos da RN nº 124/2006, por infração ao art. 12, inciso II e III da Lei nº 9.656/98.Processo nº25779.016553/2014-18 </w:t>
      </w:r>
    </w:p>
    <w:p>
      <w:pPr>
        <w:pStyle w:val="Normal"/>
        <w:spacing w:lineRule="auto" w:line="360" w:before="0" w:after="0"/>
        <w:jc w:val="both"/>
        <w:rPr/>
      </w:pPr>
      <w:r>
        <w:rPr>
          <w:rFonts w:eastAsia="Times New Roman" w:cs="Verdana" w:ascii="Verdana" w:hAnsi="Verdana"/>
          <w:b/>
          <w:lang w:eastAsia="pt-BR"/>
        </w:rPr>
        <w:t>13)</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CAIXA DE ASSISTÊNCIA DOS FUNCIONÁRIOS DO BANCO DO BRASIL, ANS 346659, pelo conhecimento e não provimento do recurso, mantendo a decisão em primeira instância da DIFIS que fixou penalidade pecuniária no valor de R$ 895.515,94 (oitocentos e noventa e cinco mil, quinhentos e quinze reais e noventa e quatro centavos) conforme arts. 88 c/c art. 10, inciso V c/c art. 9º, inciso V todos da RN nº 124/2006, por infração ao art. 17§4º da Lei nº 9.656/98. Processo nº25789.034295/2012-71 </w:t>
      </w:r>
    </w:p>
    <w:p>
      <w:pPr>
        <w:pStyle w:val="Normal"/>
        <w:spacing w:lineRule="auto" w:line="360" w:before="0" w:after="0"/>
        <w:jc w:val="both"/>
        <w:rPr/>
      </w:pPr>
      <w:r>
        <w:rPr>
          <w:rFonts w:eastAsia="Times New Roman" w:cs="Verdana" w:ascii="Verdana" w:hAnsi="Verdana"/>
          <w:b/>
          <w:lang w:eastAsia="pt-BR"/>
        </w:rPr>
        <w:t>14)</w:t>
      </w:r>
      <w:r>
        <w:rPr>
          <w:rFonts w:eastAsia="Times New Roman" w:cs="Verdana" w:ascii="Verdana" w:hAnsi="Verdana"/>
          <w:lang w:eastAsia="pt-BR"/>
        </w:rPr>
        <w:t xml:space="preserve"> Aprovado à unanimidade dos votantes, impedida de votar a Diretora da DIFIS por ter proferido a decisão recorrida o voto condutor da DIPRO no processo administrativo sancionador, no julgamento do recurso interposto pela OPERADORA BRADESCO SAÚDE S/A, ANS 005711, pelo conhecimento e não provimento do recurso, mantendo a decisão em primeira instância da DIFIS que fixou penalidade pecuniária no valor de R$ 80.000,00 (oitenta mil reais) conforme arts. 77 c/c art. 10, inciso V ambos da RN nº 124/2006, por infração ao art. 12, inciso II, alínea ¿a¿ da Lei nº 9.656/98. Processo nº25789.085284/2012-59 </w:t>
      </w:r>
    </w:p>
    <w:p>
      <w:pPr>
        <w:pStyle w:val="Normal"/>
        <w:spacing w:lineRule="auto" w:line="360" w:before="0" w:after="0"/>
        <w:jc w:val="both"/>
        <w:rPr/>
      </w:pPr>
      <w:r>
        <w:rPr>
          <w:rFonts w:eastAsia="Times New Roman" w:cs="Verdana" w:ascii="Verdana" w:hAnsi="Verdana"/>
          <w:b/>
          <w:lang w:eastAsia="pt-BR"/>
        </w:rPr>
        <w:t>15)</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BRADESCO SAÚDE S/A, ANS 005711, pelo conhecimento e não provimento do recurso, mantendo a decisão de primeira instância que fixou penalidade pecuniária no valor de R$ 80.000,00 (oitenta mil reais), conforme art. 77 c/c art. 10, V da RN nº 124/2006, por infração ao art. 12, II, ¿a¿ da Lei nº 9.656/98. Processo nº 25780.008027/2014-45. </w:t>
      </w:r>
    </w:p>
    <w:p>
      <w:pPr>
        <w:pStyle w:val="Normal"/>
        <w:spacing w:lineRule="auto" w:line="360" w:before="0" w:after="0"/>
        <w:jc w:val="both"/>
        <w:rPr/>
      </w:pPr>
      <w:r>
        <w:rPr>
          <w:rFonts w:eastAsia="Times New Roman" w:cs="Verdana" w:ascii="Verdana" w:hAnsi="Verdana"/>
          <w:b/>
          <w:lang w:eastAsia="pt-BR"/>
        </w:rPr>
        <w:t>16)</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MEDISANITAS BRASIL ASSISTÊNCIA INTEGRAL À SAÚDE S/A., ANS 348520, pelo conhecimento e não provimento do recurso, mantendo a decisão de primeira instância que fixou penalidade pecuniária no valor de R$ 36.000,00 (trinta e seis mil reais), conforme art. 78 c/c art. 10, III da RN nº 124/2006, por infração ao art. 25 da Lei nº 9.656/98. Processo nº 25789.092090/2013-91. </w:t>
      </w:r>
    </w:p>
    <w:p>
      <w:pPr>
        <w:pStyle w:val="Normal"/>
        <w:spacing w:lineRule="auto" w:line="360" w:before="0" w:after="0"/>
        <w:jc w:val="both"/>
        <w:rPr/>
      </w:pPr>
      <w:r>
        <w:rPr>
          <w:rFonts w:eastAsia="Times New Roman" w:cs="Verdana" w:ascii="Verdana" w:hAnsi="Verdana"/>
          <w:b/>
          <w:lang w:eastAsia="pt-BR"/>
        </w:rPr>
        <w:t>17)</w:t>
      </w:r>
      <w:r>
        <w:rPr>
          <w:rFonts w:eastAsia="Times New Roman" w:cs="Verdana" w:ascii="Verdana" w:hAnsi="Verdana"/>
          <w:lang w:eastAsia="pt-BR"/>
        </w:rPr>
        <w:t xml:space="preserve"> Aprovado à unanimidade dos votantes, impedida de votar a Diretora da DIFIS por ter proferido a decisão recorrida o Voto condutor da DIPRO no processo administrativo sancionador, no julgamento do recurso interposto por AMIL ASSISTÊNCIA MÉDICA INTERNACIONAL S.A., ANS 326305, pelo conhecimento e não provimento do recurso, mantendo a decisão em primeira instância, que fixou penalidade pecuniária no valor de R$ 88.000,00 (oitenta e oito mil reais, conforme art. 77 c/c art. 10, inciso V e art. 7º, inciso III, da RN nº 124/2006, por infração ao art. 12, inciso II, alínea ¿c¿ da Lei nº 9.656/98 c/c art. 18, inciso V da RN 211/2010 e art. 12, parágrafo único da RN 226/2010. Processo nº 25782.006314/2013-10 </w:t>
      </w:r>
    </w:p>
    <w:p>
      <w:pPr>
        <w:pStyle w:val="Normal"/>
        <w:spacing w:lineRule="auto" w:line="360" w:before="0" w:after="0"/>
        <w:jc w:val="both"/>
        <w:rPr/>
      </w:pPr>
      <w:r>
        <w:rPr>
          <w:rFonts w:eastAsia="Times New Roman" w:cs="Verdana" w:ascii="Verdana" w:hAnsi="Verdana"/>
          <w:b/>
          <w:lang w:eastAsia="pt-BR"/>
        </w:rPr>
        <w:t>18)</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ADMINISTRADORA BRASILEIRA DE ASSISTÊNCIA MEDICA LTDA - EM LIQUIDAÇÃO EXTRAJUDICIAL, ANS 413305, pelo conhecimento e não provimento do recurso, mantendo a decisão de primeira instância que fixou penalidade pecuniária no valor de R$ 96.000,00 (noventa e seis mil reais), conforme art. 77 c/c art. 10, III da RN nº 124/2006, por duas infrações ao art. 12, I, ¿a¿ da Lei nº 9.656/98. Processo nº 25779.011646/2015-37. </w:t>
      </w:r>
    </w:p>
    <w:p>
      <w:pPr>
        <w:pStyle w:val="Normal"/>
        <w:spacing w:lineRule="auto" w:line="360" w:before="0" w:after="0"/>
        <w:jc w:val="both"/>
        <w:rPr/>
      </w:pPr>
      <w:r>
        <w:rPr>
          <w:rFonts w:eastAsia="Times New Roman" w:cs="Verdana" w:ascii="Verdana" w:hAnsi="Verdana"/>
          <w:b/>
          <w:lang w:eastAsia="pt-BR"/>
        </w:rPr>
        <w:t>19)</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SOSAUDE ASSISTÊNCIA MÉDICO HOSPITALAR LTDA - EM LIQUIDAÇÃO EXTRAJUDICIAL, ANS 410926, pelo conhecimento e não provimento do recurso, mantendo a decisão de primeira instância que fixou penalidade pecuniária no valor de R$ 35.200,00 (trinta e cinco mil e duzentos reais), conforme art. 77 c/c art. 7º, III c/c art. 10, II da RN nº 124/2006, por infração ao art. 12, I, ¿b¿ da Lei nº 9.656/98. Processo nº 25779.005035/2015-50. </w:t>
      </w:r>
    </w:p>
    <w:p>
      <w:pPr>
        <w:pStyle w:val="Normal"/>
        <w:spacing w:lineRule="auto" w:line="360" w:before="0" w:after="0"/>
        <w:jc w:val="both"/>
        <w:rPr/>
      </w:pPr>
      <w:r>
        <w:rPr>
          <w:rFonts w:eastAsia="Times New Roman" w:cs="Verdana" w:ascii="Verdana" w:hAnsi="Verdana"/>
          <w:b/>
          <w:lang w:eastAsia="pt-BR"/>
        </w:rPr>
        <w:t>20)</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SUL AMERICA COMPANHIA DE SEGURO SAÚDE, ANS 006246, pelo conhecimento e não provimento do recurso, mantendo a decisão de primeira instância que fixou penalidade pecuniária no valor de R$ 30.000,00 (trinta mil reais), conforme art. 66 c/c art. 10, V da RN nº 124/2006, por infração ao art. 25 da Lei nº 9.656/98. Processo nº 33902.220878/2014-69. </w:t>
      </w:r>
    </w:p>
    <w:p>
      <w:pPr>
        <w:pStyle w:val="Normal"/>
        <w:spacing w:lineRule="auto" w:line="360" w:before="0" w:after="0"/>
        <w:jc w:val="both"/>
        <w:rPr/>
      </w:pPr>
      <w:r>
        <w:rPr>
          <w:rFonts w:eastAsia="Times New Roman" w:cs="Verdana" w:ascii="Verdana" w:hAnsi="Verdana"/>
          <w:b/>
          <w:lang w:eastAsia="pt-BR"/>
        </w:rPr>
        <w:t>21)</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RIO COOPERATIVA DE TRABALHO MEDICO DO RIO DE JANEIRO, ANS 393321, pelo conhecimento e não provimento do recurso, mantendo a decisão de primeira instância que fixou penalidade pecuniária no valor de R$ 45.000,00 (quarenta e cinco mil reais), conforme art. 57 c/c art. 10, V da RN nº 124/2006, por infração ao art. 15, parágrafo único da Lei nº 9.656/98. Processo nº 25779.015542/2014-11. </w:t>
      </w:r>
    </w:p>
    <w:p>
      <w:pPr>
        <w:pStyle w:val="Normal"/>
        <w:spacing w:lineRule="auto" w:line="360" w:before="0" w:after="0"/>
        <w:jc w:val="both"/>
        <w:rPr/>
      </w:pPr>
      <w:r>
        <w:rPr>
          <w:rFonts w:eastAsia="Times New Roman" w:cs="Verdana" w:ascii="Verdana" w:hAnsi="Verdana"/>
          <w:b/>
          <w:lang w:eastAsia="pt-BR"/>
        </w:rPr>
        <w:t>22)</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ODONTO EMPRESAS CONVENIOS DENTARIOS LTDA., ANS 310981, pelo conhecimento e não provimento do recurso, mantendo a decisão de primeira instância que fixou penalidade pecuniária no valor de R$ 80.000,00 (oitenta mil reais), conforme art. 77 c/c art. 10, V da RN nº 124/2006, por infração ao art. 12, IV da Lei nº 9.656/98. Processo nº 25785.010445/2013-71. </w:t>
      </w:r>
    </w:p>
    <w:p>
      <w:pPr>
        <w:pStyle w:val="Normal"/>
        <w:spacing w:lineRule="auto" w:line="360" w:before="0" w:after="0"/>
        <w:jc w:val="both"/>
        <w:rPr/>
      </w:pPr>
      <w:r>
        <w:rPr>
          <w:rFonts w:eastAsia="Times New Roman" w:cs="Verdana" w:ascii="Verdana" w:hAnsi="Verdana"/>
          <w:b/>
          <w:lang w:eastAsia="pt-BR"/>
        </w:rPr>
        <w:t>23)</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SMS -ASSISTÊNCIA MÉDICA LTDA, ANS 311405, pelo conhecimento e não provimento do recurso, mantendo a decisão de primeira instância que fixou penalidade pecuniária no valor de R$ 15.000,00 (quinze mil reais), conforme art. 35 c/c art. 10, III da RN nº 124/2006, por infração aos arts. 20 e 22 da Lei nº 9.656/98. Processo nº 33902.329795/2013-53. </w:t>
      </w:r>
    </w:p>
    <w:p>
      <w:pPr>
        <w:pStyle w:val="Normal"/>
        <w:spacing w:lineRule="auto" w:line="360" w:before="0" w:after="0"/>
        <w:jc w:val="both"/>
        <w:rPr/>
      </w:pPr>
      <w:r>
        <w:rPr>
          <w:rFonts w:eastAsia="Times New Roman" w:cs="Verdana" w:ascii="Verdana" w:hAnsi="Verdana"/>
          <w:b/>
          <w:lang w:eastAsia="pt-BR"/>
        </w:rPr>
        <w:t>24)</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 SÃO CARLOS - COOPERATIVA DE TRABALHO MÉDICO, ANS 354031, pelo conhecimento e não provimento do recurso, mantendo a decisão de primeira instância que fixou penalidade pecuniária no valor de R$ 30.000,00 (trinta mil reais), conforme art. 35 c/c art. 10, III da RN nº 124/2006, por infração ao art. 20, caput da Lei nº 9.656/98. Processo nº 33902.330193/2013-49. </w:t>
      </w:r>
    </w:p>
    <w:p>
      <w:pPr>
        <w:pStyle w:val="Normal"/>
        <w:spacing w:lineRule="auto" w:line="360" w:before="0" w:after="0"/>
        <w:jc w:val="both"/>
        <w:rPr/>
      </w:pPr>
      <w:r>
        <w:rPr>
          <w:rFonts w:eastAsia="Times New Roman" w:cs="Verdana" w:ascii="Verdana" w:hAnsi="Verdana"/>
          <w:b/>
          <w:lang w:eastAsia="pt-BR"/>
        </w:rPr>
        <w:t>25)</w:t>
      </w:r>
      <w:r>
        <w:rPr>
          <w:rFonts w:eastAsia="Times New Roman" w:cs="Verdana" w:ascii="Verdana" w:hAnsi="Verdana"/>
          <w:lang w:eastAsia="pt-BR"/>
        </w:rPr>
        <w:t xml:space="preserve"> Aprovado à unanimidade dos votantes, impedida de votar a Diretora da DIFIS por ter proferido a decisão recorrida o Voto condutor da DIDES no processo administrativo sancionador, no julgamento do recurso interposto pela Operadora QUALICORP ADMINISTRADORA DE BENEFICIOS S.A., ANS 417173, mantendo a penalidade pecuniária aplicada no valor de R$60.000,00 (sessenta mil reais), conforme os art. 78 e art. 10, inciso V da RN 124/2006, por infração ao art. 25 da Lei nº 9.656/98. Processo nº 25782.010754/2013-71 </w:t>
      </w:r>
    </w:p>
    <w:p>
      <w:pPr>
        <w:pStyle w:val="Normal"/>
        <w:spacing w:lineRule="auto" w:line="360" w:before="0" w:after="0"/>
        <w:jc w:val="both"/>
        <w:rPr/>
      </w:pPr>
      <w:r>
        <w:rPr>
          <w:rFonts w:eastAsia="Times New Roman" w:cs="Verdana" w:ascii="Verdana" w:hAnsi="Verdana"/>
          <w:b/>
          <w:lang w:eastAsia="pt-BR"/>
        </w:rPr>
        <w:t>26)</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PORTO ALEGRE CLINICAS S/S LTDA, ANS 346870, em razão da intempestividade, mantendo a penalidade pecuniária aplicada pela DIFIS, no valor de R$38.250,00 (trinta e oito mil e duzentos e cinquenta reais), conforme os art. 20- C e art. 10, inciso III c/c art. 9º inciso I, todos da RN 124/2006, por infração ao artigo 9º e incisos da RN 195/2009 c/c inciso II do artigo 10, combinado com os incisos II, XIII e XXXII do artigo 4º, da Lei nº 9.961/2000. Processo nº 25785.003534/2011-08 </w:t>
      </w:r>
    </w:p>
    <w:p>
      <w:pPr>
        <w:pStyle w:val="Normal"/>
        <w:spacing w:lineRule="auto" w:line="360" w:before="0" w:after="0"/>
        <w:jc w:val="both"/>
        <w:rPr/>
      </w:pPr>
      <w:r>
        <w:rPr>
          <w:rFonts w:eastAsia="Times New Roman" w:cs="Verdana" w:ascii="Verdana" w:hAnsi="Verdana"/>
          <w:b/>
          <w:lang w:eastAsia="pt-BR"/>
        </w:rPr>
        <w:t>27)</w:t>
      </w:r>
      <w:r>
        <w:rPr>
          <w:rFonts w:eastAsia="Times New Roman" w:cs="Verdana" w:ascii="Verdana" w:hAnsi="Verdana"/>
          <w:lang w:eastAsia="pt-BR"/>
        </w:rPr>
        <w:t xml:space="preserve"> Aprovado à unanimidade dos votantes, impedida de votar a Diretora da DIFIS por ter proferido a decisão recorrida o Voto condutor da DIDES no processo administrativo sancionador, no julgamento do recurso interposto pela QUALICORP ADMINISTRADORA DE BENEFICIOS S.A., ANS 417173, mantendo a penalidade pecuniária aplicada pelo Juízo de Reconsideração no valor de R$60.000,00 (sessenta mil reais), conforme os art. 78 e art. 10, inciso V da RN 124/2006, por infração ao art. 25 da Lei nº 9.656/98. Processo nº 33903.005830 /2013-31 </w:t>
      </w:r>
    </w:p>
    <w:p>
      <w:pPr>
        <w:pStyle w:val="Normal"/>
        <w:spacing w:lineRule="auto" w:line="360" w:before="0" w:after="0"/>
        <w:jc w:val="both"/>
        <w:rPr/>
      </w:pPr>
      <w:r>
        <w:rPr>
          <w:rFonts w:eastAsia="Times New Roman" w:cs="Verdana" w:ascii="Verdana" w:hAnsi="Verdana"/>
          <w:b/>
          <w:lang w:eastAsia="pt-BR"/>
        </w:rPr>
        <w:t>28)</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AMIL ASSISTENCIA MÉDICA INTERNACIONAL S.A., ANS 326305, mantendo a decisão em primeira instância que fixou penalidade pecuniária no valor de R$50.000,00 (cinquenta mil reais), conforme art. 31 e art. 10, inciso V da RN nº 124/2006, por infração ao art. 20, § 2º da Lei nº 9.656/98. Processo nº25772.012340/2013-04 </w:t>
      </w:r>
    </w:p>
    <w:p>
      <w:pPr>
        <w:pStyle w:val="Normal"/>
        <w:spacing w:lineRule="auto" w:line="360" w:before="0" w:after="0"/>
        <w:jc w:val="both"/>
        <w:rPr/>
      </w:pPr>
      <w:r>
        <w:rPr>
          <w:rFonts w:eastAsia="Times New Roman" w:cs="Verdana" w:ascii="Verdana" w:hAnsi="Verdana"/>
          <w:b/>
          <w:lang w:eastAsia="pt-BR"/>
        </w:rPr>
        <w:t>29)</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or UNIMED GRANDE FLORIANÓPOLIS-COOPERATIVA DE TRABALHO MEDICO, ANS 360449, pelo conhecimento e não provimento do recurso, mantendo a decisão de primeira instância que fixou a penalidade pecuniária no valor R$ 80.000,00 (oitenta mil reais), conforme art. 77 c/c art. 10, inciso V, da RN 124/06, por infração ao art. 12, inciso II, alínea e da Lei 9.656/98. Processo nº 25782.015229/2012-61 </w:t>
      </w:r>
    </w:p>
    <w:p>
      <w:pPr>
        <w:pStyle w:val="Normal"/>
        <w:spacing w:lineRule="auto" w:line="360" w:before="0" w:after="0"/>
        <w:jc w:val="both"/>
        <w:rPr/>
      </w:pPr>
      <w:r>
        <w:rPr>
          <w:rFonts w:eastAsia="Times New Roman" w:cs="Verdana" w:ascii="Verdana" w:hAnsi="Verdana"/>
          <w:b/>
          <w:lang w:eastAsia="pt-BR"/>
        </w:rPr>
        <w:t>30)</w:t>
      </w:r>
      <w:r>
        <w:rPr>
          <w:rFonts w:eastAsia="Times New Roman" w:cs="Verdana" w:ascii="Verdana" w:hAnsi="Verdana"/>
          <w:lang w:eastAsia="pt-BR"/>
        </w:rPr>
        <w:t xml:space="preserve"> Aprovado à unanimidade dos votantes, impedida de votar a Diretora da DIFIS por ter proferido a decisão recorrida o Voto condutor da DIDES no processo administrativo sancionador, no julgamento do recurso interposto pela UNIMED SEGUROS SAUDE S.A., ANS000701, mantendo a decisão em primeira instância que fixou penalidade pecuniária no valor de R$80.000,00 (oitenta mil reais), conforme art. 77 e art. 10, inciso V da RN nº 124/2006, por infração ao art. 12, inciso I, alínea a da Lei nº 9.656/98. Processo nº 25773.012155/2013-00 </w:t>
      </w:r>
    </w:p>
    <w:p>
      <w:pPr>
        <w:pStyle w:val="Normal"/>
        <w:spacing w:lineRule="auto" w:line="360" w:before="0" w:after="0"/>
        <w:jc w:val="both"/>
        <w:rPr/>
      </w:pPr>
      <w:r>
        <w:rPr>
          <w:rFonts w:eastAsia="Times New Roman" w:cs="Verdana" w:ascii="Verdana" w:hAnsi="Verdana"/>
          <w:b/>
          <w:lang w:eastAsia="pt-BR"/>
        </w:rPr>
        <w:t>31)</w:t>
      </w:r>
      <w:r>
        <w:rPr>
          <w:rFonts w:eastAsia="Times New Roman" w:cs="Verdana" w:ascii="Verdana" w:hAnsi="Verdana"/>
          <w:lang w:eastAsia="pt-BR"/>
        </w:rPr>
        <w:t xml:space="preserve"> Aprovado à unanimidade dos votantes, impedida de votar a Diretora da DIFIS por ter proferido a decisão recorrida o voto condutor da DIGES no processo administrativo sancionador, no julgamento do recurso interposto por UNIMED SAO JOSÉ DO RIO PRETO - COOP. DE TRABALHO MÉDICO, ANS 335100, pelo conhecimento e não provimento do recurso, mantendo a decisão de primeira instância que fixou a penalidade pecuniária no valor R$ 57.600,00 (cinquenta e sete mil e seiscentos reais), conforme art. 77 c/c art. 8º, inciso III c/c art. 10, inciso IV, da RN 124/06, por infração ao art. 12, Inciso II, alínea a da Lei 9.656/98. Processo nº 25789.039956/2014-16 </w:t>
      </w:r>
    </w:p>
    <w:p>
      <w:pPr>
        <w:pStyle w:val="Normal"/>
        <w:spacing w:lineRule="auto" w:line="360" w:before="0" w:after="0"/>
        <w:jc w:val="both"/>
        <w:rPr/>
      </w:pPr>
      <w:r>
        <w:rPr>
          <w:rFonts w:eastAsia="Times New Roman" w:cs="Verdana" w:ascii="Verdana" w:hAnsi="Verdana"/>
          <w:b/>
          <w:lang w:eastAsia="pt-BR"/>
        </w:rPr>
        <w:t>32)</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or NOTRE DAME INTERMÉDICA SAÚDE S.A., ANS 359017, pelo conhecimento e não provimento do recurso mantendo as penalidades pecuniárias aplicadas no valor total de R$ 160.000,00 (cento e sessenta mil reais), do modo descrito a seguir: i) R$ 80.000,00 (oitenta mil reais), conforme o art. 77 c/c art. 10, inciso V da RN nº 124/2006, por infração ao art. 12, inciso III c/c art. 12, inciso II da Lei nº 9.656/98; ii) R$ 80.000,00 (oitenta mil reais), conforme o art. 77 c/c art. 10, inciso V da RN nº 124/2006, por infração ao art. 12, inciso III, alínea ¿a¿ da Lei nº 9.656/98. Processo nº 25782.007396/2013-10 </w:t>
      </w:r>
    </w:p>
    <w:p>
      <w:pPr>
        <w:pStyle w:val="Normal"/>
        <w:spacing w:lineRule="auto" w:line="360" w:before="0" w:after="0"/>
        <w:jc w:val="both"/>
        <w:rPr/>
      </w:pPr>
      <w:r>
        <w:rPr>
          <w:rFonts w:eastAsia="Times New Roman" w:cs="Verdana" w:ascii="Verdana" w:hAnsi="Verdana"/>
          <w:b/>
          <w:lang w:eastAsia="pt-BR"/>
        </w:rPr>
        <w:t>33)</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HAPVIDA ASSISTENCIA MEDICA LTDA, ANS 368253, mantendo a decisão em primeira instância que fixou penalidade pecuniária no valor de R$ 80.000,00 (oitenta mil reais), conforme art. 82 e art. 10, inciso V da RN nº 124/06, por infração ao art. 13, parágrafo único, inciso II da Lei 9656/98.Processo nº 25773.018311/2012-57 </w:t>
      </w:r>
    </w:p>
    <w:p>
      <w:pPr>
        <w:pStyle w:val="Normal"/>
        <w:spacing w:lineRule="auto" w:line="360" w:before="0" w:after="0"/>
        <w:jc w:val="both"/>
        <w:rPr/>
      </w:pPr>
      <w:r>
        <w:rPr>
          <w:rFonts w:eastAsia="Times New Roman" w:cs="Verdana" w:ascii="Verdana" w:hAnsi="Verdana"/>
          <w:b/>
          <w:lang w:eastAsia="pt-BR"/>
        </w:rPr>
        <w:t>34)</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or BRADESCO SAÚDE S/A, ANS 005711, pelo conhecimento e não provimento do recurso, mantendo a decisão de primeira instância que fixou a penalidade pecuniária no valor R$ 80.000,00 (oitenta mil reais), conforme art. 77 c/c art. 10, inciso V, da RN 124/06, por infração ao art. 12, inciso II, alínea ¿a¿ da Lei 9.656/98. Processo nº 25789.091659/2013-09 </w:t>
      </w:r>
    </w:p>
    <w:p>
      <w:pPr>
        <w:pStyle w:val="Normal"/>
        <w:spacing w:lineRule="auto" w:line="360" w:before="0" w:after="0"/>
        <w:jc w:val="both"/>
        <w:rPr/>
      </w:pPr>
      <w:r>
        <w:rPr>
          <w:rFonts w:eastAsia="Times New Roman" w:cs="Verdana" w:ascii="Verdana" w:hAnsi="Verdana"/>
          <w:b/>
          <w:lang w:eastAsia="pt-BR"/>
        </w:rPr>
        <w:t>35)</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UNIMED TERESINA COOPERATIVA DE TRABALHO MÉDICO, ANS 353353, mantendo a decisão em primeira instância proferida em Juízo de Reconsideração que alterou a penalidade pecuniária no valor de R$ 52.800,00 (cinquenta e dois mil e oitocentos reais), para R$47.520,00 (quarenta e sete mil, quinhentos e vinte reais), conforme art. 77 c/c art. 7º, inciso III c/c art.8º, inciso III e art. 10, inciso V da RN nº 124/06, por infração ao art. 12, inciso II, alínea ¿e¿ da Lei 9656/98.Processo nº 25773.001039/2013-57 </w:t>
      </w:r>
    </w:p>
    <w:p>
      <w:pPr>
        <w:pStyle w:val="Normal"/>
        <w:spacing w:lineRule="auto" w:line="360" w:before="0" w:after="0"/>
        <w:jc w:val="both"/>
        <w:rPr/>
      </w:pPr>
      <w:r>
        <w:rPr>
          <w:rFonts w:eastAsia="Times New Roman" w:cs="Verdana" w:ascii="Verdana" w:hAnsi="Verdana"/>
          <w:b/>
          <w:lang w:eastAsia="pt-BR"/>
        </w:rPr>
        <w:t>36)</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or UNIMED PAULISTANA SOCIEDADE COOPERATIVA DE TRABALHO MÉDICO - EM LIQUIDAÇÃO EXTRAJUDICIAL, ANS 301337, pelo conhecimento e não provimento do recurso, mantendo a decisão de primeira instância que fixou a penalidade pecuniária no valor R$80.000,00 (oitenta mil reais), conforme art. 77 c/c art. 10, inciso V, da RN 124/06, por infração ao art. 12, inciso II, alínea ¿e¿ da Lei 9.656/98. Processo nº 25789.039385/2014-10 </w:t>
      </w:r>
    </w:p>
    <w:p>
      <w:pPr>
        <w:pStyle w:val="Normal"/>
        <w:spacing w:lineRule="auto" w:line="360" w:before="0" w:after="0"/>
        <w:jc w:val="both"/>
        <w:rPr/>
      </w:pPr>
      <w:r>
        <w:rPr>
          <w:rFonts w:eastAsia="Times New Roman" w:cs="Verdana" w:ascii="Verdana" w:hAnsi="Verdana"/>
          <w:b/>
          <w:lang w:eastAsia="pt-BR"/>
        </w:rPr>
        <w:t>37)</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or SÃO FRANCISCO SISTEMAS DE SAÚDE SOCIEDADE EMPRESÁRIA LTDA, ANS 302091, pelo conhecimento e não provimento do recurso, mantendo a decisão de primeira instância que fixou a penalidade pecuniária no valor R$ 88.000,00 (oitenta e oito mil reais), conforme art. 77 c/c 7º, inciso III c/c art. 10, inciso V da RN 124/06, por infração ao art. 12, inciso I, alínea ¿b¿ da Lei 9.656/98. Processo nº 25789.040051/2014-99 </w:t>
      </w:r>
    </w:p>
    <w:p>
      <w:pPr>
        <w:pStyle w:val="Normal"/>
        <w:spacing w:lineRule="auto" w:line="360" w:before="0" w:after="0"/>
        <w:jc w:val="both"/>
        <w:rPr/>
      </w:pPr>
      <w:r>
        <w:rPr>
          <w:rFonts w:eastAsia="Times New Roman" w:cs="Verdana" w:ascii="Verdana" w:hAnsi="Verdana"/>
          <w:b/>
          <w:lang w:eastAsia="pt-BR"/>
        </w:rPr>
        <w:t>38)</w:t>
      </w:r>
      <w:r>
        <w:rPr>
          <w:rFonts w:eastAsia="Times New Roman" w:cs="Verdana" w:ascii="Verdana" w:hAnsi="Verdana"/>
          <w:lang w:eastAsia="pt-BR"/>
        </w:rPr>
        <w:t xml:space="preserve"> Aprovado à unanimidade dos votantes, impedida de votar a Diretora da DIFIS por ter proferido a decisão recorrida o Voto condutor da DIDES no processo administrativo sancionador, no julgamento do recurso interposto pela ADMINISTRADORA BRASILEIRA DE ASSISTENCIA MEDICA LTDA - EM LIQUIDAÇÃO EXTRAJUDICIAL, Registro ANS nº413305, mantendo a decisão de primeira instância, que fixou penalidade pecuniária no valor de R$52.800,00 (cinquenta e dois mil e oitocentos reais), conforme arts. 77 c/c art. 7º, inciso III e 10, inciso III da RN nº 124/2006, por infração ao art. 12, inciso I, alínea b da Lei nº 9.656/98. Processo nº 25779.019730/2015-07 </w:t>
      </w:r>
    </w:p>
    <w:p>
      <w:pPr>
        <w:pStyle w:val="Normal"/>
        <w:spacing w:lineRule="auto" w:line="360" w:before="0" w:after="0"/>
        <w:jc w:val="both"/>
        <w:rPr/>
      </w:pPr>
      <w:r>
        <w:rPr>
          <w:rFonts w:eastAsia="Times New Roman" w:cs="Verdana" w:ascii="Verdana" w:hAnsi="Verdana"/>
          <w:b/>
          <w:lang w:eastAsia="pt-BR"/>
        </w:rPr>
        <w:t>39)</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or SUL AMERICA COMPANHIA DE SEGURO SAÚDE, ANS 006246, pelo conhecimento e não provimento do recurso, mantendo a decisão de primeira instância que fixou a penalidade pecuniária no valor R$ 60.000,00 (sessenta mil reais), conforme art. 78 c/c art. 10, inciso V, da RN 124/06, por infração ao art. 25 da Lei 9.656/98. Processo nº 25783.000292/2013-74 </w:t>
      </w:r>
    </w:p>
    <w:p>
      <w:pPr>
        <w:pStyle w:val="Normal"/>
        <w:spacing w:lineRule="auto" w:line="360" w:before="0" w:after="0"/>
        <w:jc w:val="both"/>
        <w:rPr/>
      </w:pPr>
      <w:r>
        <w:rPr>
          <w:rFonts w:eastAsia="Times New Roman" w:cs="Verdana" w:ascii="Verdana" w:hAnsi="Verdana"/>
          <w:b/>
          <w:lang w:eastAsia="pt-BR"/>
        </w:rPr>
        <w:t>40)</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or UNIMED PAULISTANA SOCIEDADE COOPERATIVA DE TRABALHO MÉDICO - EM LIQUIDAÇÃO EXTRAJUDICIAL, ANS 301337, pelo conhecimento e não provimento do recurso, mantendo a decisão de primeira instância que fixou a penalidade pecuniária no valor R$ 88.000,00 (oitenta e oito mil reais), conforme art. 77 c/c 7º, inciso III c/c art. 10, inciso V da RN 124/06, por infração ao art. 12, inciso I, alínea ¿b¿ da Lei 9.656/98. Processo nº 25789.008674/2015-58 </w:t>
      </w:r>
    </w:p>
    <w:p>
      <w:pPr>
        <w:pStyle w:val="Normal"/>
        <w:spacing w:lineRule="auto" w:line="360" w:before="0" w:after="0"/>
        <w:jc w:val="both"/>
        <w:rPr/>
      </w:pPr>
      <w:r>
        <w:rPr>
          <w:rFonts w:eastAsia="Times New Roman" w:cs="Verdana" w:ascii="Verdana" w:hAnsi="Verdana"/>
          <w:b/>
          <w:lang w:eastAsia="pt-BR"/>
        </w:rPr>
        <w:t>41)</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NOTRE DAME INTERMÉDICA SAÚDE S.A., ANS 359017, mantendo a decisão em primeira instância que fixou penalidade pecuniária no valor de R$ 80.000,00 (oitenta mil reais), conforme disposto no art. 77 c/c art. 10, inciso V da RN nº 124/2006 da ANS, por infração ao art. 12, inciso II da Lei nº 9.656/98 c/c art. 11 da RN 226/10. Processo nº 25782.007574/2013-11 </w:t>
      </w:r>
    </w:p>
    <w:p>
      <w:pPr>
        <w:pStyle w:val="Normal"/>
        <w:spacing w:lineRule="auto" w:line="360" w:before="0" w:after="0"/>
        <w:jc w:val="both"/>
        <w:rPr/>
      </w:pPr>
      <w:r>
        <w:rPr>
          <w:rFonts w:eastAsia="Times New Roman" w:cs="Verdana" w:ascii="Verdana" w:hAnsi="Verdana"/>
          <w:b/>
          <w:lang w:eastAsia="pt-BR"/>
        </w:rPr>
        <w:t>42)</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UNIMED CURITIBA ¿ SOCIEDADE COOPERATIVA DE MÉDICOS, ANS 304701, mantendo a decisão em primeira instância que aplicou a penalidade pecuniária no valor de R$80.000,00 (oitenta mil reais), conforme art. 77 e art. 10, inciso V da RN nº 124/06, por infração ao art. 12, inciso I, alínea ¿b¿ da Lei 9656/98. Processo nº 25782.011759/2013-11 </w:t>
      </w:r>
    </w:p>
    <w:p>
      <w:pPr>
        <w:pStyle w:val="Normal"/>
        <w:spacing w:lineRule="auto" w:line="360" w:before="0" w:after="0"/>
        <w:jc w:val="both"/>
        <w:rPr/>
      </w:pPr>
      <w:r>
        <w:rPr>
          <w:rFonts w:eastAsia="Times New Roman" w:cs="Verdana" w:ascii="Verdana" w:hAnsi="Verdana"/>
          <w:b/>
          <w:lang w:eastAsia="pt-BR"/>
        </w:rPr>
        <w:t>43)</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or SOSAUDE ASSISTÊNCIA MÉDICO HOSPITALAR LTDA - EM LIQUIDAÇÃO EXTRAJUDICIAL, ANS 410926, pelo conhecimento e não provimento do recurso, mantendo a penalidade pecuniária aplicada no valor de R$35.200,00 (trinta e cinco mil e duzentos reais), conforme o art. 77 c/c art. 7, inciso III c/c art. 10, inciso II da RN nº 124/2006,por 2 (duas) vezes, por infração ao art. 12, inciso I, alínea ¿b¿ da Lei nº 9.656/98, totalizando o montante no valor de R$ 70.400,00 (setenta mil e quatrocentos reais). Processo nº 25779.002830/2015-96 </w:t>
      </w:r>
    </w:p>
    <w:p>
      <w:pPr>
        <w:pStyle w:val="Normal"/>
        <w:spacing w:lineRule="auto" w:line="360" w:before="0" w:after="0"/>
        <w:jc w:val="both"/>
        <w:rPr/>
      </w:pPr>
      <w:r>
        <w:rPr>
          <w:rFonts w:eastAsia="Times New Roman" w:cs="Verdana" w:ascii="Verdana" w:hAnsi="Verdana"/>
          <w:b/>
          <w:lang w:eastAsia="pt-BR"/>
        </w:rPr>
        <w:t>44)</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or SANTAMÁLIA SAÚDE S.A., ANS 339245, pelo conhecimento e não provimento do recurso, mantendo a decisão de primeira instância que fixou a penalidade pecuniária no valor R$ 64.000,00 (sessenta e quatro mil reais), conforme art. 82 c/c art. 10, inciso IV, da RN 124/06, por infração ao art. 13, parágrafo único, inciso II da Lei 9.656/98. Processo nº 25789.015196/2014-51 </w:t>
      </w:r>
    </w:p>
    <w:p>
      <w:pPr>
        <w:pStyle w:val="Normal"/>
        <w:spacing w:lineRule="auto" w:line="360" w:before="0" w:after="0"/>
        <w:jc w:val="both"/>
        <w:rPr/>
      </w:pPr>
      <w:r>
        <w:rPr>
          <w:rFonts w:eastAsia="Times New Roman" w:cs="Verdana" w:ascii="Verdana" w:hAnsi="Verdana"/>
          <w:b/>
          <w:lang w:eastAsia="pt-BR"/>
        </w:rPr>
        <w:t>45)</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ALL CARE ADMINISTRADORA DE BENEFICIOS SÃO PAULO S.A., ANS 417289, mantendo a decisão em primeira instância que fixou penalidade pecuniária no valor total de R$12.000,00 (doze mil reais), conforme art. 78 e art. 10, inciso I da RN nº 124/06, por infração ao art. 25 da Lei 9656/98. Processo nº 25783.006479/2014-62 </w:t>
      </w:r>
    </w:p>
    <w:p>
      <w:pPr>
        <w:pStyle w:val="Normal"/>
        <w:spacing w:lineRule="auto" w:line="360" w:before="0" w:after="0"/>
        <w:jc w:val="both"/>
        <w:rPr/>
      </w:pPr>
      <w:r>
        <w:rPr>
          <w:rFonts w:eastAsia="Times New Roman" w:cs="Verdana" w:ascii="Verdana" w:hAnsi="Verdana"/>
          <w:b/>
          <w:lang w:eastAsia="pt-BR"/>
        </w:rPr>
        <w:t>46)</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or UNIMED-RIO COOPERATIVA DE TRABALHO MEDICO DO RIO DE JANEIRO, ANS 393321, pelo conhecimento e não provimento do recurso, mantendo a decisão de primeira instância que fixou a penalidade pecuniária no valor R$ 45.000,00 (quarenta e cinco mil reais), conforme art. 57 c/c art. 10, inciso V, da RN 124/06, por infração ao art. 15 da Lei 9.656/98. Processo nº 33902.504135/2012-87 </w:t>
      </w:r>
    </w:p>
    <w:p>
      <w:pPr>
        <w:pStyle w:val="Normal"/>
        <w:spacing w:lineRule="auto" w:line="360" w:before="0" w:after="0"/>
        <w:jc w:val="both"/>
        <w:rPr/>
      </w:pPr>
      <w:r>
        <w:rPr>
          <w:rFonts w:eastAsia="Times New Roman" w:cs="Verdana" w:ascii="Verdana" w:hAnsi="Verdana"/>
          <w:b/>
          <w:lang w:eastAsia="pt-BR"/>
        </w:rPr>
        <w:t>47)</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GOLDEN CROSS ASSISTÊNCIA INTERNACIONAL DE SAÚDE LTDA, ANS 403911, mantendo a decisão de primeira instância que fixou a penalidade pecuniária no valor de R$ 88.352,00 (oitenta e oito mil trezentos e cinquenta e dois reais), conforme art. 82-A c/c art. 7, inciso III c/c art. 10, inciso V e art.9º, inciso I da RN nº 124/2006, por infração ao art. 25 da Lei nº 9.656/98. Processo nº 25785.018710/2013-60 </w:t>
      </w:r>
    </w:p>
    <w:p>
      <w:pPr>
        <w:pStyle w:val="Normal"/>
        <w:spacing w:lineRule="auto" w:line="360" w:before="0" w:after="0"/>
        <w:jc w:val="both"/>
        <w:rPr/>
      </w:pPr>
      <w:r>
        <w:rPr>
          <w:rFonts w:eastAsia="Times New Roman" w:cs="Verdana" w:ascii="Verdana" w:hAnsi="Verdana"/>
          <w:b/>
          <w:lang w:eastAsia="pt-BR"/>
        </w:rPr>
        <w:t>48)</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GREEN LINE SISTEMA DE SAÚDE S.A, ANS 325074, mantendo a decisão em primeira instância que fixou penalidade pecuniária no valor de R$88.000,00 (oitenta e oito mil reais), conforme art. 77 c/c art. 7º, inciso III e art. 10, inciso V da RN nº 124/06, por infração ao art. 12, inciso I, alínea b da Lei 9656/98.Processo nº 25789.005141/ 2015-14 </w:t>
      </w:r>
    </w:p>
    <w:p>
      <w:pPr>
        <w:pStyle w:val="Normal"/>
        <w:spacing w:lineRule="auto" w:line="360" w:before="0" w:after="0"/>
        <w:jc w:val="both"/>
        <w:rPr/>
      </w:pPr>
      <w:r>
        <w:rPr>
          <w:rFonts w:eastAsia="Times New Roman" w:cs="Verdana" w:ascii="Verdana" w:hAnsi="Verdana"/>
          <w:b/>
          <w:lang w:eastAsia="pt-BR"/>
        </w:rPr>
        <w:t>49)</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GOLDEN CROSS ASSISTÊNCIA INTERNACIONAL DE SAÚDE LTDA, ANS 403911, mantendo a decisão de primeira instância que fixou a penalidade pecuniária no valor de R$ 80.000,00 (oitenta mil reais), conforme art. 77 e art. 10, inciso V da RN nº 124/2006, por infração ao art. 12, inciso I, alíneas ¿a¿ e ¿e¿ da Lei nº 9.656/98. Processo nº 25789.009592/2012-88 </w:t>
      </w:r>
    </w:p>
    <w:p>
      <w:pPr>
        <w:pStyle w:val="Normal"/>
        <w:spacing w:lineRule="auto" w:line="360" w:before="0" w:after="0"/>
        <w:jc w:val="both"/>
        <w:rPr/>
      </w:pPr>
      <w:r>
        <w:rPr>
          <w:rFonts w:eastAsia="Times New Roman" w:cs="Verdana" w:ascii="Verdana" w:hAnsi="Verdana"/>
          <w:b/>
          <w:lang w:eastAsia="pt-BR"/>
        </w:rPr>
        <w:t>50)</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UNIMED PAULISTANA SOCIEDADE COOPERATIVA DE TRABALHO MÉDICO- EM LIQUIDAÇÃO EXTRAJUDICIAL, ANS 301337 (CANCELADO EM 01/02/2016), mantendo a decisão em primeira instância que fixou penalidade pecuniária no valor total de R$80.160,00 (oitenta e mil, cento e sessenta reais), conforme art. 82 c/c art. 9º, inciso I e art. 10, inciso V da RN nº 124/2006, por infração ao art. 13, parágrafo único, inciso II da Lei nº 9.656/98.Processo nº25789.011920/2013-97 </w:t>
      </w:r>
    </w:p>
    <w:p>
      <w:pPr>
        <w:pStyle w:val="Normal"/>
        <w:spacing w:lineRule="auto" w:line="360" w:before="0" w:after="0"/>
        <w:jc w:val="both"/>
        <w:rPr/>
      </w:pPr>
      <w:r>
        <w:rPr>
          <w:rFonts w:eastAsia="Times New Roman" w:cs="Verdana" w:ascii="Verdana" w:hAnsi="Verdana"/>
          <w:b/>
          <w:lang w:eastAsia="pt-BR"/>
        </w:rPr>
        <w:t>51)</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UNIMED-RIO COOPERATIVA DE TRABALHO MÉDICO DO RIO DE JANEIRO, ANS 393321, pelo conhecimento e não provimento do recurso, mantendo a decisão de primeira instância da Diretoria de Fiscalização, no valor de R$ 80.000,00 (oitenta mil reais), por infração ao art. 12, inciso II, "a", da Lei nº 9656/98, conforme o disposto no art. 77 c/c art. 10, inciso V, da RN nº 124/2006. Processo nº 33902.326508/2012-72 </w:t>
      </w:r>
    </w:p>
    <w:p>
      <w:pPr>
        <w:pStyle w:val="Normal"/>
        <w:spacing w:lineRule="auto" w:line="360" w:before="0" w:after="0"/>
        <w:jc w:val="both"/>
        <w:rPr/>
      </w:pPr>
      <w:r>
        <w:rPr>
          <w:rFonts w:eastAsia="Times New Roman" w:cs="Verdana" w:ascii="Verdana" w:hAnsi="Verdana"/>
          <w:b/>
          <w:lang w:eastAsia="pt-BR"/>
        </w:rPr>
        <w:t>52)</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AMIL ASSISTÊNCIA MÉDICA INTERNACIONAL S.A., ANS 326305, pelo conhecimento e não provimento do recurso, mantendo a decisão de primeira instância da Diretoria de Fiscalização, no valor de R$ 80.000,00 (oitenta mil reais), por infração ao art. 12, inciso II, "e", da Lei nº 9656/98, conforme o disposto no art. 77 c/c art. 10, inciso V, da RN nº 124/2006. Processo nº 25783.015478/2012-47 </w:t>
      </w:r>
    </w:p>
    <w:p>
      <w:pPr>
        <w:pStyle w:val="Normal"/>
        <w:spacing w:lineRule="auto" w:line="360" w:before="0" w:after="0"/>
        <w:jc w:val="both"/>
        <w:rPr/>
      </w:pPr>
      <w:r>
        <w:rPr>
          <w:rFonts w:eastAsia="Times New Roman" w:cs="Verdana" w:ascii="Verdana" w:hAnsi="Verdana"/>
          <w:b/>
          <w:lang w:eastAsia="pt-BR"/>
        </w:rPr>
        <w:t>53)</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HAPVIDA ASSISTÊNCIA MÉDICA LTDA, ANS 368253, pelo conhecimento e não provimento do recurso, mantendo a decisão de primeira instância da Diretoria de Fiscalização, no valor de R$ 50.000,00 (cinquenta mil reais), por infração ao art. 14, da Lei nº 9656/98, conforme o disposto no art. 62 c/c art. 10, inciso V, da RN nº 124/2006. Processo nº 25783.023743/2012-61 </w:t>
      </w:r>
    </w:p>
    <w:p>
      <w:pPr>
        <w:pStyle w:val="Normal"/>
        <w:spacing w:lineRule="auto" w:line="360" w:before="0" w:after="0"/>
        <w:jc w:val="both"/>
        <w:rPr/>
      </w:pPr>
      <w:r>
        <w:rPr>
          <w:rFonts w:eastAsia="Times New Roman" w:cs="Verdana" w:ascii="Verdana" w:hAnsi="Verdana"/>
          <w:b/>
          <w:lang w:eastAsia="pt-BR"/>
        </w:rPr>
        <w:t>54)</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BRADESCO S.A., ANS 005711, pelo conhecimento e não provimento do recurso, mantendo a decisão de primeira instância da Diretoria de Fiscalização, no valor de R$ 153.300,00 (cento e cinquenta e três mil e trezentos reais), por infração ao artigo 4°, incisos V, XV, XXIV, XXXII, XXXVII, da Lei nº 9.961/90 c/c art. 2°, §2°, da RN n° 285/2011, conforme o disposto no art. 74 c/c art. 10, inciso V e art. 9°, inciso I, da RN nº 124/2006 e por infração aos artigo 17, §§ 1° e 4°, c/c art. 19, §3°, inciso IX, da Lei n° 9.656/98 c/c, art. 22, §2°, inciso I, da RN n° 85/2004, c/c art. 18, §1°, IN n° 23/2009, conforme o art. 88 c/c art. 10, inciso V e art. 9°, inciso I, da RN nº 124/2006. Processo nº 25782.004653/2013-61 </w:t>
      </w:r>
    </w:p>
    <w:p>
      <w:pPr>
        <w:pStyle w:val="Normal"/>
        <w:spacing w:lineRule="auto" w:line="360" w:before="0" w:after="0"/>
        <w:jc w:val="both"/>
        <w:rPr/>
      </w:pPr>
      <w:r>
        <w:rPr>
          <w:rFonts w:eastAsia="Times New Roman" w:cs="Verdana" w:ascii="Verdana" w:hAnsi="Verdana"/>
          <w:b/>
          <w:lang w:eastAsia="pt-BR"/>
        </w:rPr>
        <w:t>55)</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ESMALE ASSISTÊNCIA INTERNACIONAL DE SAÚDE LTDA, ANS 395480, pelo conhecimento e não provimento do recurso, mantendo a decisão de primeira instância da Diretoria de Fiscalização, no valor de R$ 60.000,00 (sessenta mil reais), por infração ao art. 35-C, inciso II, da Lei nº 9656/98, conforme o disposto no art. 79 c/c art. 10, inciso III, da RN nº 124/2006. Processo nº 25783.021886/2012-38 </w:t>
      </w:r>
    </w:p>
    <w:p>
      <w:pPr>
        <w:pStyle w:val="Normal"/>
        <w:spacing w:lineRule="auto" w:line="360" w:before="0" w:after="0"/>
        <w:jc w:val="both"/>
        <w:rPr/>
      </w:pPr>
      <w:r>
        <w:rPr>
          <w:rFonts w:eastAsia="Times New Roman" w:cs="Verdana" w:ascii="Verdana" w:hAnsi="Verdana"/>
          <w:b/>
          <w:lang w:eastAsia="pt-BR"/>
        </w:rPr>
        <w:t>56)</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CASA DE SAÚDE SÃO BERNARDO LTDA, ANS 363766, pelo conhecimento e não provimento do recurso, mantendo a decisão de primeira instância da Diretoria de Fiscalização, no valor de R$ 64.000,00 (sessenta e quatro mil reais), por infração ao art. 25 da Lei n° 9656/1998 c/c art. 17, parágrafo único, da RN 195/2009, conforme o disposto no art. 82-A c/c art. 10, inciso IV, da RN nº 124/2006. Processo nº 25779.001891/2012-93 </w:t>
      </w:r>
    </w:p>
    <w:p>
      <w:pPr>
        <w:pStyle w:val="Normal"/>
        <w:spacing w:lineRule="auto" w:line="360" w:before="0" w:after="0"/>
        <w:jc w:val="both"/>
        <w:rPr/>
      </w:pPr>
      <w:r>
        <w:rPr>
          <w:rFonts w:eastAsia="Times New Roman" w:cs="Verdana" w:ascii="Verdana" w:hAnsi="Verdana"/>
          <w:b/>
          <w:lang w:eastAsia="pt-BR"/>
        </w:rPr>
        <w:t>57)</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UNIMED- RIO COOPERATIVA DE TRABALHO MÉDICO DO RIO DE JANEIRO, ANS 393321, mantendo a decisão em primeira instância que fixou penalidade pecuniária no valor de R$88.000,00 (oitenta e oito mil reais), conforme art. 77 c/c art. 7º, inciso III e art. 10, inciso V da RN nº 124/06, por infração ao art. 12, inciso I, alínea ¿a¿ da Lei 9656/98.Processo nº25789.020421/2014-71 </w:t>
      </w:r>
    </w:p>
    <w:p>
      <w:pPr>
        <w:pStyle w:val="Normal"/>
        <w:spacing w:lineRule="auto" w:line="360" w:before="0" w:after="0"/>
        <w:jc w:val="both"/>
        <w:rPr/>
      </w:pPr>
      <w:r>
        <w:rPr>
          <w:rFonts w:eastAsia="Times New Roman" w:cs="Verdana" w:ascii="Verdana" w:hAnsi="Verdana"/>
          <w:b/>
          <w:lang w:eastAsia="pt-BR"/>
        </w:rPr>
        <w:t>58)</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AMICO SAÚDE LTDA, ANS 306622, mantendo a decisão em primeira instância que fixou penalidade pecuniária no valor total de R$88.000,00 (oitenta e oito mil reais), conforme art. 77 c/c art. 7º, inciso III e art. 10, inciso V da RN nº 124/2006, por infração ao art. 12, inciso II, alínea ¿a¿ da Lei nº 9.656/98. Processo nº 25789.025020/2014-16 </w:t>
      </w:r>
    </w:p>
    <w:p>
      <w:pPr>
        <w:pStyle w:val="Normal"/>
        <w:spacing w:lineRule="auto" w:line="360" w:before="0" w:after="0"/>
        <w:jc w:val="both"/>
        <w:rPr/>
      </w:pPr>
      <w:r>
        <w:rPr>
          <w:rFonts w:eastAsia="Times New Roman" w:cs="Verdana" w:ascii="Verdana" w:hAnsi="Verdana"/>
          <w:b/>
          <w:lang w:eastAsia="pt-BR"/>
        </w:rPr>
        <w:t>59)</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ASSOCIAÇÃO POLICIAL DE ASSISTÊNCIA À SAÚDE DE RIBEIRÃO PRETO (APAS), ANS 408794, pelo conhecimento e não provimento do recurso, mantendo a decisão de primeira instância da Diretoria de Fiscalização, no valor de R$ 80.000,00 (oitenta mil reais), por oito infrações ao art. 20, da Lei nº 9656/98 c/c RN n° 171/08, conforme o disposto no art. 35 c/c art. 10, inciso II, da RN nº 124/2006. Processo nº 33902.232873/2012-17 </w:t>
      </w:r>
    </w:p>
    <w:p>
      <w:pPr>
        <w:pStyle w:val="Normal"/>
        <w:spacing w:lineRule="auto" w:line="360" w:before="0" w:after="0"/>
        <w:jc w:val="both"/>
        <w:rPr/>
      </w:pPr>
      <w:r>
        <w:rPr>
          <w:rFonts w:eastAsia="Times New Roman" w:cs="Verdana" w:ascii="Verdana" w:hAnsi="Verdana"/>
          <w:b/>
          <w:lang w:eastAsia="pt-BR"/>
        </w:rPr>
        <w:t>60)</w:t>
      </w:r>
      <w:r>
        <w:rPr>
          <w:rFonts w:eastAsia="Times New Roman" w:cs="Verdana" w:ascii="Verdana" w:hAnsi="Verdana"/>
          <w:lang w:eastAsia="pt-BR"/>
        </w:rPr>
        <w:t xml:space="preserve"> Aprovado à unanimidade dos votantes, impedida de votar a Diretora da DIFIS por ter proferido a decisão recorrida o Voto condutor da DIDES no processo administrativo sancionador, no julgamento do recurso interposto pela UNIMED SEGUROS SAUDE S.A., ANS000701, mantendo a decisão em primeira instância que fixou penalidade pecuniária no valor de R$80.000,00 (oitenta mil reais), conforme art. 77 e art. 10, inciso V da RN nº 124/2006, por infração ao art. 12, inciso II, alínea ¿c¿ da Lei nº 9.656/98. Processo nº 25789.032546/2013-63 </w:t>
      </w:r>
    </w:p>
    <w:p>
      <w:pPr>
        <w:pStyle w:val="Normal"/>
        <w:spacing w:lineRule="auto" w:line="360" w:before="0" w:after="0"/>
        <w:jc w:val="both"/>
        <w:rPr/>
      </w:pPr>
      <w:r>
        <w:rPr>
          <w:rFonts w:eastAsia="Times New Roman" w:cs="Verdana" w:ascii="Verdana" w:hAnsi="Verdana"/>
          <w:b/>
          <w:lang w:eastAsia="pt-BR"/>
        </w:rPr>
        <w:t>61)</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UNIMED DE GUARULHOS COOPERATIVA DE TRABALHO MÉDICO, ANS 333051, pelo conhecimento e não provimento do recurso, mantendo a decisão de primeira instância da Diretoria de Fiscalização, no valor de R$ 15.000,00 (quinze mil reais), por infração ao art. 20, da Lei nº 9656/98, conforme o disposto no art. 35 c/c art. 10, inciso III, da RN nº 124/2006. Processo nº 33902.204751/2012-31 </w:t>
      </w:r>
    </w:p>
    <w:p>
      <w:pPr>
        <w:pStyle w:val="Normal"/>
        <w:spacing w:lineRule="auto" w:line="360" w:before="0" w:after="0"/>
        <w:jc w:val="both"/>
        <w:rPr/>
      </w:pPr>
      <w:r>
        <w:rPr>
          <w:rFonts w:eastAsia="Times New Roman" w:cs="Verdana" w:ascii="Verdana" w:hAnsi="Verdana"/>
          <w:b/>
          <w:lang w:eastAsia="pt-BR"/>
        </w:rPr>
        <w:t>62)</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MARITIMA SAÚDE SEGUROS S.A., ANS 41389, com a consequente manutenção da decisão de primeira instância que fixou penalidade pecuniária no valor de R$ 80.000,00 (oitenta mil reais), conforme disposto no art. 77 c/c art. 10, inciso V da RN nº 124/2006 da ANS, por infração ao art. 12, inciso I, alínea ¿b¿ da Lei nº 9.656/98. Processo nº 25789.03108.2013-17 </w:t>
      </w:r>
    </w:p>
    <w:p>
      <w:pPr>
        <w:pStyle w:val="Normal"/>
        <w:spacing w:lineRule="auto" w:line="360" w:before="0" w:after="0"/>
        <w:jc w:val="both"/>
        <w:rPr/>
      </w:pPr>
      <w:r>
        <w:rPr>
          <w:rFonts w:eastAsia="Times New Roman" w:cs="Verdana" w:ascii="Verdana" w:hAnsi="Verdana"/>
          <w:b/>
          <w:lang w:eastAsia="pt-BR"/>
        </w:rPr>
        <w:t>63)</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AMIL ASSISTÊNCIA MÉDICA INTERNACIONAL S.A., ANS 326305, pelo conhecimento e não provimento do recurso, mantendo a decisão de primeira instância da Diretoria de Fiscalização, no valor de R$ 88.000,00 (oitenta e oito mil reais), por infração ao art. 12, inciso II, "c", da Lei nº 9656/98, conforme o disposto no art. 77 c/c art. 10, inciso V e art. 7°, inciso III, da RN nº 124/2006. Processo nº 25789.049252/2012-90 </w:t>
      </w:r>
    </w:p>
    <w:p>
      <w:pPr>
        <w:pStyle w:val="Normal"/>
        <w:spacing w:lineRule="auto" w:line="360" w:before="0" w:after="0"/>
        <w:jc w:val="both"/>
        <w:rPr/>
      </w:pPr>
      <w:r>
        <w:rPr>
          <w:rFonts w:eastAsia="Times New Roman" w:cs="Verdana" w:ascii="Verdana" w:hAnsi="Verdana"/>
          <w:b/>
          <w:lang w:eastAsia="pt-BR"/>
        </w:rPr>
        <w:t>64)</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HBC SAÚDE S/C LTDA, ANS 414352, mantendo a decisão em primeira instância que fixou penalidade pecuniária no valor de R$ 32.000,00 (trinta e dois mil reais), conforme art. 77 e art. 10, inciso II da RN nº 124/06, por infração ao art. 12, inciso I, alínea ¿a¿ da Lei 9656/98.Processo nº 25789.070591/2012-35 </w:t>
      </w:r>
    </w:p>
    <w:p>
      <w:pPr>
        <w:pStyle w:val="Normal"/>
        <w:spacing w:lineRule="auto" w:line="360" w:before="0" w:after="0"/>
        <w:jc w:val="both"/>
        <w:rPr/>
      </w:pPr>
      <w:r>
        <w:rPr>
          <w:rFonts w:eastAsia="Times New Roman" w:cs="Verdana" w:ascii="Verdana" w:hAnsi="Verdana"/>
          <w:b/>
          <w:lang w:eastAsia="pt-BR"/>
        </w:rPr>
        <w:t>65)</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ECONOMUS INSTITUTO DE SEGURIDADE SOCIAL, ANS 342611, pelo conhecimento e não provimento do recurso, mantendo a decisão de primeira instância da Diretoria de Fiscalização, no valor de R$ 48.000,00 (quarenta e oito mil reais), por infração ao art. 12, inciso I, "b", da Lei nº 9656/98, conforme o disposto no art. 77 c/c art. 10, inciso III, da RN nº 124/2006. Processo nº 25789.023653/2014-81 </w:t>
      </w:r>
    </w:p>
    <w:p>
      <w:pPr>
        <w:pStyle w:val="Normal"/>
        <w:spacing w:lineRule="auto" w:line="360" w:before="0" w:after="0"/>
        <w:jc w:val="both"/>
        <w:rPr/>
      </w:pPr>
      <w:r>
        <w:rPr>
          <w:rFonts w:eastAsia="Times New Roman" w:cs="Verdana" w:ascii="Verdana" w:hAnsi="Verdana"/>
          <w:b/>
          <w:lang w:eastAsia="pt-BR"/>
        </w:rPr>
        <w:t>66)</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SANTO ANDRE PLANOS DE SAÚDE E ASSISTENCIA MÉDICA LTDA, ANS 400190, mantendo a decisão em primeira instância que fixou penalidade pecuniária no valor total de R$48.000,00 (quarenta e oito mil reais), conforme art. 77 e art. 10, inciso III da RN nº 124/2006, por infração ao art. 12, inciso I, alínea ¿a¿ da Lei nº 9.656/98 e art. 11 §4º da RN 48/03 c/c art. 4º, inciso I, alínea ¿a¿ da Resolução Consu 8/98. Processo nº 25789.079235/2012-87 </w:t>
      </w:r>
    </w:p>
    <w:p>
      <w:pPr>
        <w:pStyle w:val="Normal"/>
        <w:spacing w:lineRule="auto" w:line="360" w:before="0" w:after="0"/>
        <w:jc w:val="both"/>
        <w:rPr/>
      </w:pPr>
      <w:r>
        <w:rPr>
          <w:rFonts w:eastAsia="Times New Roman" w:cs="Verdana" w:ascii="Verdana" w:hAnsi="Verdana"/>
          <w:b/>
          <w:lang w:eastAsia="pt-BR"/>
        </w:rPr>
        <w:t>67)</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UNIMED UBERABA COOPERATIVA DE TRABALHO MÉDICO LTDA, ANS 354066, pelo conhecimento e não provimento do recurso, mantendo a decisão de primeira instância da Diretoria de Fiscalização, no valor de R$ 60.000,00 (sessenta mil reais), por infração ao art. 12, inciso II, da Lei nº 9656/98 c/c art. 2°, inciso V, da CONSU n° 8/98 c/c art. 3°, XIV da RN n° 259/2011, conforme o disposto no art. 79 c/c art. 10, inciso III, da RN nº 124/2006. Processo nº 33903.012010/2014-87 </w:t>
      </w:r>
    </w:p>
    <w:p>
      <w:pPr>
        <w:pStyle w:val="Normal"/>
        <w:spacing w:lineRule="auto" w:line="360" w:before="0" w:after="0"/>
        <w:jc w:val="both"/>
        <w:rPr/>
      </w:pPr>
      <w:r>
        <w:rPr>
          <w:rFonts w:eastAsia="Times New Roman" w:cs="Verdana" w:ascii="Verdana" w:hAnsi="Verdana"/>
          <w:b/>
          <w:lang w:eastAsia="pt-BR"/>
        </w:rPr>
        <w:t>68)</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INTERODONTO - SISTEMA DE SAÚDE ODONTOLÓGICA LTDA, ANS 317501, pelo conhecimento e não provimento do recurso, mantendo a decisão de primeira instância da Diretoria de Fiscalização, no valor de R$ 80.000,00 (oitenta mil reais), por infração ao art. 12, inciso IV, alíneas "a" e "b", da Lei nº 9656/98, conforme o disposto no art. 77 c/c art. 10, inciso V, da RN nº 124/2006. Processo nº 25782.001228/2014-00 </w:t>
      </w:r>
    </w:p>
    <w:p>
      <w:pPr>
        <w:pStyle w:val="Normal"/>
        <w:spacing w:lineRule="auto" w:line="360" w:before="0" w:after="0"/>
        <w:jc w:val="both"/>
        <w:rPr/>
      </w:pPr>
      <w:r>
        <w:rPr>
          <w:rFonts w:eastAsia="Times New Roman" w:cs="Verdana" w:ascii="Verdana" w:hAnsi="Verdana"/>
          <w:b/>
          <w:lang w:eastAsia="pt-BR"/>
        </w:rPr>
        <w:t>69)</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NOTRE DAME INTERMÉDICA SAÚDE S.A., ANS 359017, com a consequente manutenção da decisão de primeira instância que fixou penalidade pecuniária no valor de R$ 80.000,00 (oitenta mil reais), conforme disposto no art. 77 c/c art. 10, inciso V da RN nº 124/2006 da ANS, por infração ao art. 12, inciso II, alínea ¿a¿ da Lei nº 9.656/98. Processo nº 25789.087896/2013-67 </w:t>
      </w:r>
    </w:p>
    <w:p>
      <w:pPr>
        <w:pStyle w:val="Normal"/>
        <w:spacing w:lineRule="auto" w:line="360" w:before="0" w:after="0"/>
        <w:jc w:val="both"/>
        <w:rPr/>
      </w:pPr>
      <w:r>
        <w:rPr>
          <w:rFonts w:eastAsia="Times New Roman" w:cs="Verdana" w:ascii="Verdana" w:hAnsi="Verdana"/>
          <w:b/>
          <w:lang w:eastAsia="pt-BR"/>
        </w:rPr>
        <w:t>70)</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AMIL ASSISTÊNCIA MÉDICA INTERNACIONAL S.A. incorporadora da AMICO SAÚDE LTDA, ANS 326305, pelo conhecimento e não provimento do recurso, mantendo a decisão de primeira instância da Diretoria de Fiscalização, no valor de R$ 197.536,88 (cento e noventa e sete mil, quinhentos e trinta e seis reais e oitenta e oito centavos), por infração ao art. 25, da Lei nº 9.656/98 c/c Anexo I, Tema XVI, item ¿B¿, da IN n.º 23/2009 DIPRO, conforme o disposto no art. 66 c/c art. 10, inciso V e art. 9°, inciso III, da RN nº 124/2006. Processo nº 33902.269997/2010-96 </w:t>
      </w:r>
    </w:p>
    <w:p>
      <w:pPr>
        <w:pStyle w:val="Normal"/>
        <w:spacing w:lineRule="auto" w:line="360" w:before="0" w:after="0"/>
        <w:jc w:val="both"/>
        <w:rPr/>
      </w:pPr>
      <w:r>
        <w:rPr>
          <w:rFonts w:eastAsia="Times New Roman" w:cs="Verdana" w:ascii="Verdana" w:hAnsi="Verdana"/>
          <w:b/>
          <w:lang w:eastAsia="pt-BR"/>
        </w:rPr>
        <w:t>71)</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UNIMED PAULISTANA SOCIEDADE COOPERATIVA DE TRABALHO MÉDICO EM LIQUIDAÇÃO EXTRAJUDICIAL, ANS 301337 (CANCELADO EM 01/02/2016), mantendo a decisão em primeira instância que fixou penalidade pecuniária no valor total de R$88.000,00 (oitenta e oito mil reais), conforme art. 77 c/c art. 7º, inciso III e art. 10, inciso V da RN nº 124/2006, por infração ao art. 12, inciso I, alínea b da Lei nº 9.656/98. Processo nº 25789.089411/2013-70 </w:t>
      </w:r>
    </w:p>
    <w:p>
      <w:pPr>
        <w:pStyle w:val="Normal"/>
        <w:spacing w:lineRule="auto" w:line="360" w:before="0" w:after="0"/>
        <w:jc w:val="both"/>
        <w:rPr/>
      </w:pPr>
      <w:r>
        <w:rPr>
          <w:rFonts w:eastAsia="Times New Roman" w:cs="Verdana" w:ascii="Verdana" w:hAnsi="Verdana"/>
          <w:b/>
          <w:lang w:eastAsia="pt-BR"/>
        </w:rPr>
        <w:t>72)</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AMIL ASSISTÊNCIA MÉDICA INTERNACIONAL S.A., ANS 326305, pelo conhecimento e não provimento do recurso, mantendo a decisão de primeira instância da Diretoria de Fiscalização, no valor de R$ 88.000,00 (oitenta e oito mil reais), por infração ao art. 12, inciso II, "a", da Lei nº 9656/98, conforme o disposto no art. 77 c/c art. 10, inciso V e art. 7°, inciso III, da RN nº 124/2006. Processo nº 25789.031413/2014-51 </w:t>
      </w:r>
    </w:p>
    <w:p>
      <w:pPr>
        <w:pStyle w:val="Normal"/>
        <w:spacing w:lineRule="auto" w:line="360" w:before="0" w:after="0"/>
        <w:jc w:val="both"/>
        <w:rPr/>
      </w:pPr>
      <w:r>
        <w:rPr>
          <w:rFonts w:eastAsia="Times New Roman" w:cs="Verdana" w:ascii="Verdana" w:hAnsi="Verdana"/>
          <w:b/>
          <w:lang w:eastAsia="pt-BR"/>
        </w:rPr>
        <w:t>73)</w:t>
      </w:r>
      <w:r>
        <w:rPr>
          <w:rFonts w:eastAsia="Times New Roman" w:cs="Verdana" w:ascii="Verdana" w:hAnsi="Verdana"/>
          <w:lang w:eastAsia="pt-BR"/>
        </w:rPr>
        <w:t xml:space="preserve"> Aprovado à unanimidade dos votantes, impedida de votar a Diretora da DIFIS por ter proferido a decisão recorrida o Voto condutor da DIDES no processo administrativo sancionador, no julgamento do recurso interposto pela GEAP AUTOGESTÃO EM SAÚDE (GEAP FUNDAÇÃO DE SEGURIDADE SOCIAL), ANS 323080, mantendo a decisão em primeira instância que fixou penalidade pecuniária que fixou penalidade pecuniária no valor de R$88.000,00 (oitenta e oito mil reais), conforme arts. 77 c/c art. 7º, inciso III e 10, inciso V da RN nº 124/2006, por infração ao art. 12, inciso I, alínea b da Lei nº 9.656/98. Processo nº 25789.090450/2012-39 </w:t>
      </w:r>
    </w:p>
    <w:p>
      <w:pPr>
        <w:pStyle w:val="Normal"/>
        <w:spacing w:lineRule="auto" w:line="360" w:before="0" w:after="0"/>
        <w:jc w:val="both"/>
        <w:rPr/>
      </w:pPr>
      <w:r>
        <w:rPr>
          <w:rFonts w:eastAsia="Times New Roman" w:cs="Verdana" w:ascii="Verdana" w:hAnsi="Verdana"/>
          <w:b/>
          <w:lang w:eastAsia="pt-BR"/>
        </w:rPr>
        <w:t>74)</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BRADESCO SAÚDE S.A., ANS 344397, pelo conhecimento e não provimento do recurso, mantendo a decisão de primeira instância da Diretoria de Fiscalização, no valor de R$ 36.000,00 (trinta e seis mil reais), por infração ao art. 25, da Lei nº 9656/98, conforme o disposto no art. 78 c/c art. 10, inciso III, da RN nº 124/2006. Processo nº 33903.349120/2014-10 </w:t>
      </w:r>
    </w:p>
    <w:p>
      <w:pPr>
        <w:pStyle w:val="Normal"/>
        <w:spacing w:lineRule="auto" w:line="360" w:before="0" w:after="0"/>
        <w:jc w:val="both"/>
        <w:rPr/>
      </w:pPr>
      <w:r>
        <w:rPr>
          <w:rFonts w:eastAsia="Times New Roman" w:cs="Verdana" w:ascii="Verdana" w:hAnsi="Verdana"/>
          <w:b/>
          <w:lang w:eastAsia="pt-BR"/>
        </w:rPr>
        <w:t>75)</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CENTRO TRASMONTANO DE SÃO PAULO, ANS 303623, pelo conhecimento e não provimento do recurso, mantendo a decisão de primeira instância da Diretoria de Fiscalização, no valor de R$ 30.000,00 (trinta mil reais), por infração ao art. 9°, inciso II, da Lei nº 9656/98, conforme o disposto no art. 20 c/c art. 10, inciso III, da RN nº 124/2006. Processo nº 25789.026576/2014-11 </w:t>
      </w:r>
    </w:p>
    <w:p>
      <w:pPr>
        <w:pStyle w:val="Normal"/>
        <w:spacing w:lineRule="auto" w:line="360" w:before="0" w:after="0"/>
        <w:jc w:val="both"/>
        <w:rPr/>
      </w:pPr>
      <w:r>
        <w:rPr>
          <w:rFonts w:eastAsia="Times New Roman" w:cs="Verdana" w:ascii="Verdana" w:hAnsi="Verdana"/>
          <w:b/>
          <w:lang w:eastAsia="pt-BR"/>
        </w:rPr>
        <w:t>76)</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UNIMED NORTE/NORDESTE - FEDERAÇÃO INTERFEDERATIVA DAS SOCIEDADES COOPERATIVAS DE TRABALHO MÉDICO, ANS 324213, pelo conhecimento e não provimento do recurso, mantendo a decisão de primeira instância da Diretoria de Fiscalização, no valor de R$ 64.000,00 (sessenta e quatro mil reais), por infração ao art. 12, inciso I, "b", da Lei nº 9656/98, conforme o disposto no art. 77 c/c art. 10, inciso IV, da RN nº 124/2006. Processo nº 25789.100675/2014-72 </w:t>
      </w:r>
    </w:p>
    <w:p>
      <w:pPr>
        <w:pStyle w:val="Normal"/>
        <w:spacing w:lineRule="auto" w:line="360" w:before="0" w:after="0"/>
        <w:jc w:val="both"/>
        <w:rPr/>
      </w:pPr>
      <w:r>
        <w:rPr>
          <w:rFonts w:eastAsia="Times New Roman" w:cs="Verdana" w:ascii="Verdana" w:hAnsi="Verdana"/>
          <w:b/>
          <w:lang w:eastAsia="pt-BR"/>
        </w:rPr>
        <w:t>77)</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UNIMED PAULISTANA COOPERATIVA DE TRABALHO MÉDICO, ANS 301337, pelo conhecimento e não provimento do recurso, mantendo a decisão de primeira instância da Diretoria de Fiscalização, no valor de R$ 80.000,00 (oitenta mil reais), por infração ao art. 13, inciso II, da Lei nº 9656/98, conforme o disposto no art. 82 c/c art. 10, inciso V, da RN nº 124/2006. Processo nº 25789.104670/2014-19 </w:t>
      </w:r>
    </w:p>
    <w:p>
      <w:pPr>
        <w:pStyle w:val="Normal"/>
        <w:spacing w:lineRule="auto" w:line="360" w:before="0" w:after="0"/>
        <w:jc w:val="both"/>
        <w:rPr/>
      </w:pPr>
      <w:r>
        <w:rPr>
          <w:rFonts w:eastAsia="Times New Roman" w:cs="Verdana" w:ascii="Verdana" w:hAnsi="Verdana"/>
          <w:b/>
          <w:lang w:eastAsia="pt-BR"/>
        </w:rPr>
        <w:t>78)</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or ADMINISTRADORA BRASILEIRA DE ASSISTÊNCIA MÉDICA LTDA ¿ EM LIQUIDAÇÃO EXTRAJUDICIAL, ANS 413305 (cancelado), pelo conhecimento e não provimento do recurso, mantendo a decisão em primeira instância, que fixou penalidade pecuniária no valor de R$ 48.000,00 (quarenta e oito mil reais), conforme art. 77 c/c art. 10, inciso III, todos da RN nº 124/2006, por infração ao art. 12, inciso I, alínea ¿a¿ da Lei nº 9.656/98. Processo nº 25779.016857/2015-66 </w:t>
      </w:r>
    </w:p>
    <w:p>
      <w:pPr>
        <w:pStyle w:val="Normal"/>
        <w:spacing w:lineRule="auto" w:line="360" w:before="0" w:after="0"/>
        <w:jc w:val="both"/>
        <w:rPr/>
      </w:pPr>
      <w:r>
        <w:rPr>
          <w:rFonts w:eastAsia="Times New Roman" w:cs="Verdana" w:ascii="Verdana" w:hAnsi="Verdana"/>
          <w:b/>
          <w:lang w:eastAsia="pt-BR"/>
        </w:rPr>
        <w:t>79)</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or SÓ SAÚDE ASSISTÊNCIA MÉDICO HOSPITALAR LTDA EM LIQUIDAÇÃO EXTRAJUDICIAL, ANS 410926 (Registro cancelado), pelo conhecimento e não provimento do recurso, mantendo a decisão em primeira instância, que fixou penalidade pecuniária no valor de R$ 35.200,00 (trinta e cinco mil e duzentos reais), conforme art. 77 c/c art. 10, inciso II, e art. 7º, inciso III, da RN nº 124/2006, por infração ao art. 12, inciso I, alínea ¿b¿, da Lei nº 9.656/98. Processo nº 25779.004769/2015-11 </w:t>
      </w:r>
    </w:p>
    <w:p>
      <w:pPr>
        <w:pStyle w:val="Normal"/>
        <w:spacing w:lineRule="auto" w:line="360" w:before="0" w:after="0"/>
        <w:jc w:val="both"/>
        <w:rPr/>
      </w:pPr>
      <w:r>
        <w:rPr>
          <w:rFonts w:eastAsia="Times New Roman" w:cs="Verdana" w:ascii="Verdana" w:hAnsi="Verdana"/>
          <w:b/>
          <w:lang w:eastAsia="pt-BR"/>
        </w:rPr>
        <w:t>80)</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UNIMED PAULISTANA SOCIEDADE COOPERATIVA DE TRABALHO MÉDICO - EM LIQUIDAÇÃO EXTRAJUDICIAL, ANS 301337, pelo conhecimento e não provimento do recurso, mantendo a decisão de primeira instância da Diretoria de Fiscalização, no valor de R$ 80.000,00 (oitenta mil reais), por infração ao art. 13, parágrafo único, inciso II, da Lei nº 9656/98, conforme o disposto no art. 82 c/c art. 10, inciso V, da RN nº 124/2006. Processo nº 25789.098752/2014-17 </w:t>
      </w:r>
    </w:p>
    <w:p>
      <w:pPr>
        <w:pStyle w:val="Normal"/>
        <w:spacing w:lineRule="auto" w:line="360" w:before="0" w:after="0"/>
        <w:jc w:val="both"/>
        <w:rPr/>
      </w:pPr>
      <w:r>
        <w:rPr>
          <w:rFonts w:eastAsia="Times New Roman" w:cs="Verdana" w:ascii="Verdana" w:hAnsi="Verdana"/>
          <w:b/>
          <w:lang w:eastAsia="pt-BR"/>
        </w:rPr>
        <w:t>81)</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AMIL ASSISTÊNCIA MÉDICA INTERNACIONAL S.A., ANS 326305, pelo conhecimento e não provimento do recurso, mantendo a decisão de primeira instância da Diretoria de Fiscalização, no valor de R$ 88.000,00 (oitenta e oito mil reais), por infração ao art. 12, inciso I, "b", da Lei nº 9656/98, conforme o disposto no art. 77 c/c art. 10, inciso V e art. 7°, inciso III, da RN nº 124/2006. Processo nº 25789.057534/2014-22 </w:t>
      </w:r>
    </w:p>
    <w:p>
      <w:pPr>
        <w:pStyle w:val="Normal"/>
        <w:spacing w:lineRule="auto" w:line="360" w:before="0" w:after="0"/>
        <w:jc w:val="both"/>
        <w:rPr/>
      </w:pPr>
      <w:r>
        <w:rPr>
          <w:rFonts w:eastAsia="Times New Roman" w:cs="Verdana" w:ascii="Verdana" w:hAnsi="Verdana"/>
          <w:b/>
          <w:lang w:eastAsia="pt-BR"/>
        </w:rPr>
        <w:t>82)</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UNIMED CURITIBA - SOCIEDADE COOPERATIVA DE MÉDICOS, ANS 304701, pelo conhecimento e não provimento do recurso, mantendo a decisão de primeira instância da Diretoria de Fiscalização, no valor de R$ 80.000,00 (oitenta mil reais), por infração ao art. 12, inciso I, "b" da Lei nº 9656/98, conforme o disposto no art. 77 c/c art. 10, inciso V, da RN nº 124/2006. Processo nº 25782.000648/2014-61 </w:t>
      </w:r>
    </w:p>
    <w:p>
      <w:pPr>
        <w:pStyle w:val="Normal"/>
        <w:spacing w:lineRule="auto" w:line="360" w:before="0" w:after="0"/>
        <w:jc w:val="both"/>
        <w:rPr/>
      </w:pPr>
      <w:r>
        <w:rPr>
          <w:rFonts w:eastAsia="Times New Roman" w:cs="Verdana" w:ascii="Verdana" w:hAnsi="Verdana"/>
          <w:b/>
          <w:lang w:eastAsia="pt-BR"/>
        </w:rPr>
        <w:t>83)</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LAM OPERADORA DE PLANOS DE SAUDE S.C LTDA EM LIQUIDAÇÃO EXTRAJUDICIAL, Registro ANS nº360961, mantendo a decisão de primeira instância proferida em Juízo de Reconsideração, que fixou penalidade pecuniária no valor de R$ R$35.200,00 (trinta e cinco mil e duzentos reais), conforme arts. 77 c/c art. 7º, inciso III e 10, inciso II da RN nº 124/2006 da ANS, por infração ao art. 12, inciso I, alínea ¿b¿ da Lei nº 9.656/98. Processo nº 25789.095639/2013-07 </w:t>
      </w:r>
    </w:p>
    <w:p>
      <w:pPr>
        <w:pStyle w:val="Normal"/>
        <w:spacing w:lineRule="auto" w:line="360" w:before="0" w:after="0"/>
        <w:jc w:val="both"/>
        <w:rPr/>
      </w:pPr>
      <w:r>
        <w:rPr>
          <w:rFonts w:eastAsia="Times New Roman" w:cs="Verdana" w:ascii="Verdana" w:hAnsi="Verdana"/>
          <w:b/>
          <w:lang w:eastAsia="pt-BR"/>
        </w:rPr>
        <w:t>84)</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UNIMED PAULISTANA SOCIEDADE COOPERATIVA DE TRABALHO MÉDICO- EM LIQUIDAÇÃO EXTRAJUDICIAL, ANS 301337 (CANCELADO EM 01/02/2016), mantendo a decisão em primeira instância que fixou penalidade pecuniária no valor total de R$80.000,00 (oitenta mil reais), conforme art. 77 e art. 10, inciso V da RN nº 124/2006, por infração ao art. 12, inciso II, alínea ¿a¿ da Lei nº 9.656/98. Processo nº 25789.098715/2014-17 </w:t>
      </w:r>
    </w:p>
    <w:p>
      <w:pPr>
        <w:pStyle w:val="Normal"/>
        <w:spacing w:lineRule="auto" w:line="360" w:before="0" w:after="0"/>
        <w:jc w:val="both"/>
        <w:rPr/>
      </w:pPr>
      <w:r>
        <w:rPr>
          <w:rFonts w:eastAsia="Times New Roman" w:cs="Verdana" w:ascii="Verdana" w:hAnsi="Verdana"/>
          <w:b/>
          <w:lang w:eastAsia="pt-BR"/>
        </w:rPr>
        <w:t>85)</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GREEN LINE SISTEMA DE SAÚDE S.A, ANS 325074, mantendo a decisão em primeira instância que fixou penalidade pecuniária no valor de R$88.000,00 (oitenta e oito mil reais), conforme art. 77 c/c art. 7º, inciso III e art. 10, inciso V da RN nº 124/06, por infração ao art. 12, inciso II, alínea ¿a¿ da Lei 9656/98. Processo nº 25789.099611/ 2012-50 </w:t>
      </w:r>
    </w:p>
    <w:p>
      <w:pPr>
        <w:pStyle w:val="Normal"/>
        <w:spacing w:lineRule="auto" w:line="360" w:before="0" w:after="0"/>
        <w:jc w:val="both"/>
        <w:rPr/>
      </w:pPr>
      <w:r>
        <w:rPr>
          <w:rFonts w:eastAsia="Times New Roman" w:cs="Verdana" w:ascii="Verdana" w:hAnsi="Verdana"/>
          <w:b/>
          <w:lang w:eastAsia="pt-BR"/>
        </w:rPr>
        <w:t>86)</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AMIL ASSISTENCIA MÉDICA INTERNACIONAL S.A. (AMICO SAÚDE LTDA), ANS 326305, mantendo a decisão em primeira instância que fixou penalidade pecuniária no valor de R$80.000,00 (oitenta mil reais), conforme art. 77 e art. 10, inciso V da RN nº 124/2006, por infração ao art. 12, inciso I, alínea b da Lei nº 9.656/98. Processo nº 25789.105342/2014-30 </w:t>
      </w:r>
    </w:p>
    <w:p>
      <w:pPr>
        <w:pStyle w:val="Normal"/>
        <w:spacing w:lineRule="auto" w:line="360" w:before="0" w:after="0"/>
        <w:jc w:val="both"/>
        <w:rPr/>
      </w:pPr>
      <w:r>
        <w:rPr>
          <w:rFonts w:eastAsia="Times New Roman" w:cs="Verdana" w:ascii="Verdana" w:hAnsi="Verdana"/>
          <w:b/>
          <w:lang w:eastAsia="pt-BR"/>
        </w:rPr>
        <w:t>87)</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UNIMED SÃO JOSÉ DOS CAMPOS COOPERATIVA DE TRABALHO, ANS331872, mantendo a decisão em primeira instância que fixou penalidade pecuniária no valor de R$63.360,00 (sessenta e três mil trezentos e sessenta reais), conforme art. 77 c/c art.7º, inciso III c/c art. 8º, inciso III e art. 10, inciso IV da RN nº 124/06, por infração ao art. 12, inciso II, alínea ¿e¿ da Lei 9656/98. Processo nº 25789.108946/2014-38 </w:t>
      </w:r>
    </w:p>
    <w:p>
      <w:pPr>
        <w:pStyle w:val="Normal"/>
        <w:spacing w:lineRule="auto" w:line="360" w:before="0" w:after="0"/>
        <w:jc w:val="both"/>
        <w:rPr/>
      </w:pPr>
      <w:r>
        <w:rPr>
          <w:rFonts w:eastAsia="Times New Roman" w:cs="Verdana" w:ascii="Verdana" w:hAnsi="Verdana"/>
          <w:b/>
          <w:lang w:eastAsia="pt-BR"/>
        </w:rPr>
        <w:t>88)</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CAIXA DE ASSISTÊNCIA À SAÚDE - CABERJ, ANS 324361, mantendo a decisão em primeira instância que fixou penalidade pecuniária no valor de R$18.000,00 (dezoito mil reais), conforme art. 71 e art. 10, inciso III da RN nº 124/06, por infração ao art. 1º, §1º, alínea ¿d¿ da Lei 9656/98 c/c art. 4º, inciso I, alínea ¿b¿ da CONSU 08. Processo nº 33902.081668/2013-68 </w:t>
      </w:r>
    </w:p>
    <w:p>
      <w:pPr>
        <w:pStyle w:val="Normal"/>
        <w:spacing w:lineRule="auto" w:line="360" w:before="0" w:after="0"/>
        <w:jc w:val="both"/>
        <w:rPr/>
      </w:pPr>
      <w:r>
        <w:rPr>
          <w:rFonts w:eastAsia="Times New Roman" w:cs="Verdana" w:ascii="Verdana" w:hAnsi="Verdana"/>
          <w:b/>
          <w:lang w:eastAsia="pt-BR"/>
        </w:rPr>
        <w:t>89)</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POLYMED ¿ POLYCLINICA MÉDICA E OPERADORA DE PLANOS DE SAÚDE S/S LTDA, ANS332291, mantendo a decisão em primeira instância que fixou penalidade pecuniária no valor total de R$ 40.000,00 (quarenta mil reais), conforme descrito a seguir: a) Aplicação de multa pecuniária no valor de R$ 10.000,00 (dez mil reais), pelo não envio à ANS de comunicado de reajuste do produto registrado nesta Agência pelo período maio/2007 a abril/2008, conforme art. 20 caput da Lei 9656/98, à luz do disposto nos art. 35 c/c art. 10, inciso II da RN nº 124/06; b) Aplicação de multa pecuniária no valor de R$ 10.000,00 (dez mil reais), pelo não envio à ANS de comunicado de reajuste do produto registrado nesta Agência pelo período maio/2008 a abril/2009, conforme art. 20 caput da Lei 9656/98, à luz do disposto nos art. 35 c/c art. 10, inciso II da RN nº 124/06; c) Aplicação de multa pecuniária no valor de R$ 10.000,00 (dez mil reais), pelo não envio à ANS de comunicado de reajuste do produto registrado nesta Agência, pelo período maio/2009 a abril/2010, conforme art. 20 caput da Lei 9656/98, à luz do disposto nos art. 35 c/c art. 10, inciso II da RN nº 124/06; d) Aplicação de multa pecuniária no valor de R$ 10.000,00 (dez mil reais), pelo não envio à ANS de comunicado de reajuste do produto registrado nesta Agência, pelo período maio/2010 a abril/2011, conforme art. 20 caput da Lei 9656/98, à luz do disposto nos art. 35 c/c art. 10, inciso II da RN nº 124/06. Processo nº 33902.204779/2012-78 </w:t>
      </w:r>
    </w:p>
    <w:p>
      <w:pPr>
        <w:pStyle w:val="Normal"/>
        <w:spacing w:lineRule="auto" w:line="360" w:before="0" w:after="0"/>
        <w:jc w:val="both"/>
        <w:rPr/>
      </w:pPr>
      <w:r>
        <w:rPr>
          <w:rFonts w:eastAsia="Times New Roman" w:cs="Verdana" w:ascii="Verdana" w:hAnsi="Verdana"/>
          <w:b/>
          <w:lang w:eastAsia="pt-BR"/>
        </w:rPr>
        <w:t>90)</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voto pelo conhecimento e não provimento do recurso interposto por ASSOCIAÇÃO DA SANTA CASA SAÚDE DE RIBEIRÃO PRETO., ANS 417947, mantendo a decisão em primeira instância que fixou penalidade pecuniária no valor de R$ 43.200,00 (quarenta e três mil e duzentos reais), conforme arts. 77 c/c 10, inciso III c/c art.8º, inciso III, todos da RN nº 124/2006, por infração ao art. 12, inciso II Lei nº 9.656/98 c/c art.3º, inciso XIII da RN 259/2011 c/c art. 11, §5º, inciso I da RN 48/2003. Processo nº 25789.019859/2015-98. </w:t>
      </w:r>
    </w:p>
    <w:p>
      <w:pPr>
        <w:pStyle w:val="Normal"/>
        <w:spacing w:lineRule="auto" w:line="360" w:before="0" w:after="0"/>
        <w:jc w:val="both"/>
        <w:rPr/>
      </w:pPr>
      <w:r>
        <w:rPr>
          <w:rFonts w:eastAsia="Times New Roman" w:cs="Verdana" w:ascii="Verdana" w:hAnsi="Verdana"/>
          <w:b/>
          <w:lang w:eastAsia="pt-BR"/>
        </w:rPr>
        <w:t>91)</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UNIMED DE ARARAS COOPERATIVA DE TRABALHO MÉDICO, ANS348082, mantendo a decisão em primeira instância que fixou penalidade pecuniária no valor total de R$180.000,00 (cento e oitenta mil reais) conforme descrito abaixo: a) Aplicação de multa pecuniária por três vezes o valor de R$ 15.000,00 (quinze mil reais), perfazendo um total de R$ 45.000,00 (quarenta e cinco mil reais), pelo não envio à ANS de comunicado de reajuste do produto registrado sob o nº 412.868/99-1 (períodos maio/2007 a abril/2008, maio/2008 a abril/2009; maio/2009 a abril/2010), à luz do disposto nos art. 35 c/c art. 10, inciso III da RN nº 124/06, por infração ao art.20 da Lei 9656/98 c/c RN 156/07 c/c RN 171/08; b) Aplicação de multa pecuniária por duas vezes o valor de R$ 15.000,00 (quinze mil reais), perfazendo um total de R$ 30.000,00 (trinta mil reais), pelo não envio à ANS de comunicado de reajuste do produto registrado sob o nº 412.870/99-2 (períodos maio/2008 a abril/2009; maio/2009 a abril/2010), à luz do disposto nos art. 35 c/c art. 10, inciso III da RN nº 124/06, por infração ao art.20 da Lei 9656/98 c/c RN 156/07 c/c RN 171/08; c) Aplicação de multa pecuniária por duas vezes o valor de R$ 15.000,00 (quinze mil reais), perfazendo um total de R$ 30.000,00 (trinta mil reais), pelo não envio à ANS de comunicado de reajuste do produto registrado sob o nº 415.935/99-7 (períodos maio/2007 a abril/2008, maio/2008 a abril/2009), à luz do disposto nos art. 35 c/c art. 10, inciso III da RN nº 124/06, por infração ao art.20 da Lei 9656/98 c/c RN 156/07 c/c RN 171/08; d) Aplicação de multa pecuniária por quatro vezes o valor de R$ 15.000,00 (quinze mil reais), perfazendo um total de R$ 60.000,00 (sessenta mil reais), pelo não envio à ANS de comunicado de reajuste do produto registrado sob o nº 415.937/99-3 (períodos maio/2007 a abril/2008, maio/2008 a abril/2009; maio/2009 a abril/2010, maio/2010 a abril/2011), à luz do disposto nos art. 35 c/c art. 10, inciso III da RN nº 124/06, por infração ao art.20 da Lei 9656/98 c/c RN 156/07 c/c RN 171/08; e e) Aplicação de multa pecuniária no valor de R$ 15.000,00 (quinze mil reais), pelo não envio à ANS de comunicado de reajuste do produto registrado nesta Agência sob o nº 457.998/08-4 (período maio/2009 a abril/2010), à luz do disposto nos art. 35 c/c art. 10, inciso III da RN nº 124/06. Processo nº 33902.208999/2012-71 </w:t>
      </w:r>
    </w:p>
    <w:p>
      <w:pPr>
        <w:pStyle w:val="Normal"/>
        <w:spacing w:lineRule="auto" w:line="360" w:before="0" w:after="0"/>
        <w:jc w:val="both"/>
        <w:rPr/>
      </w:pPr>
      <w:r>
        <w:rPr>
          <w:rFonts w:eastAsia="Times New Roman" w:cs="Verdana" w:ascii="Verdana" w:hAnsi="Verdana"/>
          <w:b/>
          <w:lang w:eastAsia="pt-BR"/>
        </w:rPr>
        <w:t>92)</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AMIL ASSISTÊNCIA MÉDICA INTERNACIONAL S.A., ANS 326305, pelo conhecimento e não provimento do recurso, mantendo a decisão de primeira instância da Diretoria de Fiscalização, no valor de R$ 79.200,00 (setenta e nove mil e duzentos reais), por infração ao art. 12, inciso I, "b", da Lei nº 9656/98, conforme o disposto no art. 77 c/c art. 10, inciso V, art. 7°, inciso III e art. 8°, inciso III da RN nº 124/2006. Processo nº 25789.000253/2015-19 </w:t>
      </w:r>
    </w:p>
    <w:p>
      <w:pPr>
        <w:pStyle w:val="Normal"/>
        <w:spacing w:lineRule="auto" w:line="360" w:before="0" w:after="0"/>
        <w:jc w:val="both"/>
        <w:rPr/>
      </w:pPr>
      <w:r>
        <w:rPr>
          <w:rFonts w:eastAsia="Times New Roman" w:cs="Verdana" w:ascii="Verdana" w:hAnsi="Verdana"/>
          <w:b/>
          <w:lang w:eastAsia="pt-BR"/>
        </w:rPr>
        <w:t>93)</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UNIMED- RIO COOPERATIVA DE TRABALHO MÉDICO DO RIO DE JANEIRO, ANS 393321, mantendo a decisão em primeira instância que fixou penalidade pecuniária no valor de R$ 60.000,00 (sessenta mil reais), conforme art. 78 e art. 10, inciso V da RN nº 124/06, por infração ao art. 25 da Lei 9656/98. Processo nº 33902.209405/2012-49 </w:t>
      </w:r>
    </w:p>
    <w:p>
      <w:pPr>
        <w:pStyle w:val="Normal"/>
        <w:spacing w:lineRule="auto" w:line="360" w:before="0" w:after="0"/>
        <w:jc w:val="both"/>
        <w:rPr/>
      </w:pPr>
      <w:r>
        <w:rPr>
          <w:rFonts w:eastAsia="Times New Roman" w:cs="Verdana" w:ascii="Verdana" w:hAnsi="Verdana"/>
          <w:b/>
          <w:lang w:eastAsia="pt-BR"/>
        </w:rPr>
        <w:t>94)</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SUL AMÉRICA COMPANHIA DE SEGURO SAÚDE, ANS 006246, pelo conhecimento e não provimento do recurso, mantendo a decisão de primeira instância da Diretoria de Fiscalização, no valor de R$ 45.000,00 (quarenta e cinco mil reais), por infração ao art. 25, da Lei nº 9656/98 c/c art. 16, parágrafos 1° e 2°, da RN 171/08, conforme o disposto no art. 61-A c/c art. 10, inciso V, da RN nº 124/2006. Processo nº 33902.144078/2014-34 </w:t>
      </w:r>
    </w:p>
    <w:p>
      <w:pPr>
        <w:pStyle w:val="Normal"/>
        <w:spacing w:lineRule="auto" w:line="360" w:before="0" w:after="0"/>
        <w:jc w:val="both"/>
        <w:rPr/>
      </w:pPr>
      <w:r>
        <w:rPr>
          <w:rFonts w:eastAsia="Times New Roman" w:cs="Verdana" w:ascii="Verdana" w:hAnsi="Verdana"/>
          <w:b/>
          <w:lang w:eastAsia="pt-BR"/>
        </w:rPr>
        <w:t>95)</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UNIMED- RIO COOPERATIVA DE TRABALHO MÉDICO DO RIO DE JANEIRO, ANS 393321, mantendo a decisão em primeira instância que fixou penalidade pecuniária no valor de R$80.000,00 (oitenta mil reais), conforme art. 77 e art. 10, inciso V da RN nº 124/06, por infração ao art. 12, inciso II da Lei 9656/98.Processo nº 33902.234008/2011-24 </w:t>
      </w:r>
    </w:p>
    <w:p>
      <w:pPr>
        <w:pStyle w:val="Normal"/>
        <w:spacing w:lineRule="auto" w:line="360" w:before="0" w:after="0"/>
        <w:jc w:val="both"/>
        <w:rPr/>
      </w:pPr>
      <w:r>
        <w:rPr>
          <w:rFonts w:eastAsia="Times New Roman" w:cs="Verdana" w:ascii="Verdana" w:hAnsi="Verdana"/>
          <w:b/>
          <w:lang w:eastAsia="pt-BR"/>
        </w:rPr>
        <w:t>96)</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GEAP Fundação de Seguridade Social, ANS 323080, pelo conhecimento e não provimento do recurso, mantendo a decisão de primeira instância da Diretoria de Fiscalização, no valor de R$ 30.000,00 (trinta mil reais), por infração ao art. 25, da Lei nº 9656/98 c/c art. 2°, VIII da CONSU n° 8/98, conforme o disposto no art. 71 c/c art. 10, inciso V, da RN nº 124/2006. Processo nº 33902.124421/2010-09 </w:t>
      </w:r>
    </w:p>
    <w:p>
      <w:pPr>
        <w:pStyle w:val="Normal"/>
        <w:spacing w:lineRule="auto" w:line="360" w:before="0" w:after="0"/>
        <w:jc w:val="both"/>
        <w:rPr/>
      </w:pPr>
      <w:r>
        <w:rPr>
          <w:rFonts w:eastAsia="Times New Roman" w:cs="Verdana" w:ascii="Verdana" w:hAnsi="Verdana"/>
          <w:b/>
          <w:lang w:eastAsia="pt-BR"/>
        </w:rPr>
        <w:t>97)</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SAÚDE SANTA TEREZA LTDA, ANS 414930, mantendo a decisão em primeira instância que fixou penalidade pecuniária no valor total de R$ 30.000,00 (trinta mil reais), conforme descrito abaixo: a) Aplicação de multa pecuniária no valor de R$ 10.000,00 (dez mil reais), pelo não envio à ANS de comunicado de reajuste do produto registrado nesta Agência sob o nº nº454.722/06-1, (período maio/2009 a abril/2010), à luz do disposto nos art. 35 c/c art. 10, inciso II da RN nº 124/06, conforme art.20, caput da Lei 9656/98. b) Aplicação de multa pecuniária no valor de R$ 10.000,00 (dez mil reais), pelo não envio à ANS de comunicado de reajuste do produto registrado nesta Agência sob o nº 454.779/06-9, (período maio/2008 a abril/2009), à luz do disposto nos art. 35 c/c art. 10, inciso II da RN nº 124/06 conforme art.20, caput da Lei 9656/98; e c) Aplicação de multa pecuniária no valor de R$ 10.000,00 (dez mil reais), pelo não envio à ANS de comunicado de reajuste do produto registrado nesta Agência sob o nº459.122/08-4, (período maio/2008 a abril/2009), à luz do disposto nos art. 35 c/c art. 10, inciso II da RN nº 124/06 conforme art.20, caput da Lei 9656/98.Processo nº 33902.236170/2012-68 </w:t>
      </w:r>
    </w:p>
    <w:p>
      <w:pPr>
        <w:pStyle w:val="Normal"/>
        <w:spacing w:lineRule="auto" w:line="360" w:before="0" w:after="0"/>
        <w:jc w:val="both"/>
        <w:rPr/>
      </w:pPr>
      <w:r>
        <w:rPr>
          <w:rFonts w:eastAsia="Times New Roman" w:cs="Verdana" w:ascii="Verdana" w:hAnsi="Verdana"/>
          <w:b/>
          <w:lang w:eastAsia="pt-BR"/>
        </w:rPr>
        <w:t>98)</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AMIL ASSISTÊNCIA MÉDICA INTERNACIONAL S.A., ANS 326305, pelo conhecimento e não provimento do recurso, mantendo a decisão de primeira instância da Diretoria de Fiscalização, no valor de R$ 88.000,00 (oitenta e oito mil reais), por infração ao art. 12, inciso IV, "b", da Lei nº 9656/98, conforme o disposto no art. 77 c/c art. 10, inciso V e art. 7°, inciso III, da RN nº 124/2006. Processo nº 33902.351623/2014-47 </w:t>
      </w:r>
    </w:p>
    <w:p>
      <w:pPr>
        <w:pStyle w:val="Normal"/>
        <w:spacing w:lineRule="auto" w:line="360" w:before="0" w:after="0"/>
        <w:jc w:val="both"/>
        <w:rPr/>
      </w:pPr>
      <w:r>
        <w:rPr>
          <w:rFonts w:eastAsia="Times New Roman" w:cs="Verdana" w:ascii="Verdana" w:hAnsi="Verdana"/>
          <w:b/>
          <w:lang w:eastAsia="pt-BR"/>
        </w:rPr>
        <w:t>99)</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CEDPLAN SAÚDE LTDA ME, ANS 418749, mantendo a decisão em primeira instância que fixou penalidade pecuniária no valor total de R$ 15.000,00 (quinze mil reais), conforme descrito a seguir: a) aplicação de multa pecuniária no valor de R$5.000,00 (cinco mil reais), pelo envio com atraso das informações do SIP, referentes ao 1º trimestre de 2013, por infração art. 20 caput da Lei 9656/98, à luz do disposto nos art. 35 c/c art. 10, inciso I da RN nº 124/06; b) aplicação de multa pecuniária no valor de R$5.000,00 (cinco mil reais), pelo envio com atraso das informações do SIP , referente ao 2º trimestre de 2013, por infração art. 20 caput da Lei 9656/98, à luz do disposto nos art. 35 c/c art. 10, inciso I da RN nº 124/06; e c) aplicação de multa pecuniária no valor de R$5.000,00 (cinco mil reais), pelo envio com atraso das informações do SIP , referente ao 3º trimestre de 2013, por infração art. 20 caput da Lei 9656/98, à luz do disposto nos art. 35 c/c art. 10, inciso I da RN nº 124/06.Processo nº 33902.238399/2014-07 </w:t>
      </w:r>
    </w:p>
    <w:p>
      <w:pPr>
        <w:pStyle w:val="Normal"/>
        <w:spacing w:lineRule="auto" w:line="360" w:before="0" w:after="0"/>
        <w:jc w:val="both"/>
        <w:rPr/>
      </w:pPr>
      <w:r>
        <w:rPr>
          <w:rFonts w:eastAsia="Times New Roman" w:cs="Verdana" w:ascii="Verdana" w:hAnsi="Verdana"/>
          <w:b/>
          <w:lang w:eastAsia="pt-BR"/>
        </w:rPr>
        <w:t>100)</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UNIMED-RIO COOPERATIVA DE TRABALHO MÉDICO DO RIO DE JANEIRO, ANS 393321, pelo conhecimento e não provimento do recurso, mantendo a decisão de primeira instância da Diretoria de Fiscalização, no valor de R$ 181.705,26 (cento e oitenta e um mil setecentos e cinco reais e vinte e seis centavos), por infração ao art. 17, parágrafo 4°, da Lei nº 9656/98, conforme o disposto no art. 88 c/c art. 10, inciso V e art. 9°, inciso II, da RN nº 124/2006. Processo nº 25789.014973/2014-41 </w:t>
      </w:r>
    </w:p>
    <w:p>
      <w:pPr>
        <w:pStyle w:val="Normal"/>
        <w:spacing w:lineRule="auto" w:line="360" w:before="0" w:after="0"/>
        <w:jc w:val="both"/>
        <w:rPr/>
      </w:pPr>
      <w:r>
        <w:rPr>
          <w:rFonts w:eastAsia="Times New Roman" w:cs="Verdana" w:ascii="Verdana" w:hAnsi="Verdana"/>
          <w:b/>
          <w:lang w:eastAsia="pt-BR"/>
        </w:rPr>
        <w:t>101)</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VÓRTICE ¿ ADMINISTRADORA DE BENEFICIOS LTDA, ANS 417513, mantendo a decisão em primeira instância que fixou penalidade pecuniária no valor total de R$50.000,00 (cinquenta mil reais), conforme: a) Multa no valor de R$25.000,00 (vinte e cinco mil reais), com base no art. 35 e 10, inciso V da RN nº 124/2006, por infração ao art. 20 e 22 da Lei nº 9.656/98, referente as demonstrações contábeis de 2010; b) Multa no valor de R$25.000,00 (vinte e cinco mil reais), com base no art. 35 e 10, inciso V da RN nº 124/2006, por infração ao art. 20 e 22 da Lei nº 9.656/98, referente as demonstrações contábeis de 2011.Processo nº 33902.283515 /2014-34 </w:t>
      </w:r>
    </w:p>
    <w:p>
      <w:pPr>
        <w:pStyle w:val="Normal"/>
        <w:spacing w:lineRule="auto" w:line="360" w:before="0" w:after="0"/>
        <w:jc w:val="both"/>
        <w:rPr/>
      </w:pPr>
      <w:r>
        <w:rPr>
          <w:rFonts w:eastAsia="Times New Roman" w:cs="Verdana" w:ascii="Verdana" w:hAnsi="Verdana"/>
          <w:b/>
          <w:lang w:eastAsia="pt-BR"/>
        </w:rPr>
        <w:t>102)</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GEAP AUTOGESTÃO EM SAÚDE, ANS 323080, mantendo a decisão em primeira instância que fixou penalidade pecuniária no valor de R$586.753,13 (quinhentos e oitenta e seis mil setecentos e cinquenta e três reais e treze centavos), conforme arts. 69 c/c art. 9º, inciso V e 10, inciso V da RN nº 124/2006, por infração ao art. 25 da Lei nº 9.656/98 c/c art. 4º, inciso III da Instrução da Conjunta SPC/ANS nº01/2008. Processo nº 33902.408363/2012-27 </w:t>
      </w:r>
    </w:p>
    <w:p>
      <w:pPr>
        <w:pStyle w:val="Normal"/>
        <w:spacing w:lineRule="auto" w:line="360" w:before="0" w:after="0"/>
        <w:jc w:val="both"/>
        <w:rPr/>
      </w:pPr>
      <w:r>
        <w:rPr>
          <w:rFonts w:eastAsia="Times New Roman" w:cs="Verdana" w:ascii="Verdana" w:hAnsi="Verdana"/>
          <w:b/>
          <w:lang w:eastAsia="pt-BR"/>
        </w:rPr>
        <w:t>103)</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UNIMED RIO COOPERATIVA DE TRABALHO MÉDICO LTDA, ANS 393321, pelo conhecimento e não provimento do recurso, mantendo a decisão de primeira instância da Diretoria de Fiscalização, no valor de R$ 50.000,00 (cinquenta mil reais), por infração ao art. 25, da Lei nº 9656/98 c/c art. 9°, § 4°, da RN 195/2009, conforme o disposto no art. 20-d c/c art. 10, inciso V, da RN nº 124/2006. Processo nº 33902.632489/2014-82 </w:t>
      </w:r>
    </w:p>
    <w:p>
      <w:pPr>
        <w:pStyle w:val="Normal"/>
        <w:spacing w:lineRule="auto" w:line="360" w:before="0" w:after="0"/>
        <w:jc w:val="both"/>
        <w:rPr/>
      </w:pPr>
      <w:r>
        <w:rPr>
          <w:rFonts w:eastAsia="Times New Roman" w:cs="Verdana" w:ascii="Verdana" w:hAnsi="Verdana"/>
          <w:b/>
          <w:lang w:eastAsia="pt-BR"/>
        </w:rPr>
        <w:t>104)</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QUALICORP ADMINISTRADORA DE BENEFICIOS S.A, ANS 417173, mantendo a decisão em primeira instância que fixou penalidade pecuniária no valor total de R$30.000,00 (trinta mil reais), conforme art. 66 e art. 10, inciso V da RN nº 124/2006, por infração ao art. 12, inciso V da Lei nº 9.656/98.Processo nº 33902.513852/2013-81 </w:t>
      </w:r>
    </w:p>
    <w:p>
      <w:pPr>
        <w:pStyle w:val="Normal"/>
        <w:spacing w:lineRule="auto" w:line="360" w:before="0" w:after="0"/>
        <w:jc w:val="both"/>
        <w:rPr/>
      </w:pPr>
      <w:r>
        <w:rPr>
          <w:rFonts w:eastAsia="Times New Roman" w:cs="Verdana" w:ascii="Verdana" w:hAnsi="Verdana"/>
          <w:b/>
          <w:lang w:eastAsia="pt-BR"/>
        </w:rPr>
        <w:t>105)</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UNIMED PAULISTANA COOPERATIVA DE TRABALHO MÉDICO, ANS 301337, pelo conhecimento e não provimento do recurso, mantendo a decisão de primeira instância da Diretoria de Fiscalização, no valor de R$ 30.060,00 (trinta mil e sessenta reais), por infração ao art. 25, da Lei nº 9656/98, conforme o disposto no art. 66 c/c art. 10, inciso V e art. 9°, inciso I, da RN nº 124/2006. Processo nº 25789.007556/2014-41 </w:t>
      </w:r>
    </w:p>
    <w:p>
      <w:pPr>
        <w:pStyle w:val="Normal"/>
        <w:spacing w:lineRule="auto" w:line="360" w:before="0" w:after="0"/>
        <w:jc w:val="both"/>
        <w:rPr/>
      </w:pPr>
      <w:r>
        <w:rPr>
          <w:rFonts w:eastAsia="Times New Roman" w:cs="Verdana" w:ascii="Verdana" w:hAnsi="Verdana"/>
          <w:b/>
          <w:lang w:eastAsia="pt-BR"/>
        </w:rPr>
        <w:t>106)</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NOTRE DAME INTERMÉDICA SAÚDE S.A., ANS 359017, mantendo a decisão em primeira instância que fixou penalidade pecuniária no valor de R$ 100.000,00 (cem mil reais), conforme disposto no art. 79 c/c art. 10, inciso V da RN nº 124/2006 da ANS, por infração ao art. 35-C, inciso II da Lei nº 9.656/98 c/c art. 11 da RN 226/10. Processo nº 33902.569624/2012-84 </w:t>
      </w:r>
    </w:p>
    <w:p>
      <w:pPr>
        <w:pStyle w:val="Normal"/>
        <w:spacing w:lineRule="auto" w:line="360" w:before="0" w:after="0"/>
        <w:jc w:val="both"/>
        <w:rPr/>
      </w:pPr>
      <w:r>
        <w:rPr>
          <w:rFonts w:eastAsia="Times New Roman" w:cs="Verdana" w:ascii="Verdana" w:hAnsi="Verdana"/>
          <w:b/>
          <w:lang w:eastAsia="pt-BR"/>
        </w:rPr>
        <w:t>107)</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AMIL ASSISTENCIA MÉDICA INTERNACIONAL S.A. (AMICO SAÚDE LTDA), ANS 326305, mantendo a decisão em primeira instância que fixou penalidade pecuniária no valor de R$80.000,00 (oitenta mil reais), conforme art. 77 e art. 10, inciso V da RN nº 124/2006, por infração ao art. 12, inciso I da Lei nº 9.656/98.Processo nº 33902.837216/2011-80 </w:t>
      </w:r>
    </w:p>
    <w:p>
      <w:pPr>
        <w:pStyle w:val="Normal"/>
        <w:spacing w:lineRule="auto" w:line="360" w:before="0" w:after="0"/>
        <w:jc w:val="both"/>
        <w:rPr/>
      </w:pPr>
      <w:r>
        <w:rPr>
          <w:rFonts w:eastAsia="Times New Roman" w:cs="Verdana" w:ascii="Verdana" w:hAnsi="Verdana"/>
          <w:b/>
          <w:lang w:eastAsia="pt-BR"/>
        </w:rPr>
        <w:t>108)</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AMIL ASSISTENCIA MÉDICA INTERNACIONAL S.A., ANS 326305, mantendo a decisão em primeira instância que fixou penalidade pecuniária no valor total de R$ 30.000,00 (trinta mil reais), conforme art. 84 e art. 10, inciso V da RN nº 124/2006, por infração ao art. 30 da Lei nº 9.656/98 c/c art. 12 da RN 279/11.Processo nº 33902.629496/2013-16 </w:t>
      </w:r>
    </w:p>
    <w:p>
      <w:pPr>
        <w:pStyle w:val="Normal"/>
        <w:spacing w:lineRule="auto" w:line="360" w:before="0" w:after="0"/>
        <w:jc w:val="both"/>
        <w:rPr/>
      </w:pPr>
      <w:r>
        <w:rPr>
          <w:rFonts w:eastAsia="Times New Roman" w:cs="Verdana" w:ascii="Verdana" w:hAnsi="Verdana"/>
          <w:b/>
          <w:lang w:eastAsia="pt-BR"/>
        </w:rPr>
        <w:t>109)</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VIVA PLANOS DE SAÚDE LTDA ¿ EM LIQUIDAÇÃO EXTRAJUDICIAL, ANS 412791, pelo conhecimento e não provimento do recurso, mantendo a decisão de primeira instância da Diretoria de Fiscalização, no valor de R$ 48.000,00 (quarenta e oito mil reais), conforme art. 77 c/c art. 10, inciso III da RN nº 124/2006, por infração ao art. 12, inciso I da Lei nº 9.656/98. Processo nº 25783.009529/2013-82. </w:t>
      </w:r>
    </w:p>
    <w:p>
      <w:pPr>
        <w:pStyle w:val="Normal"/>
        <w:spacing w:lineRule="auto" w:line="360" w:before="0" w:after="0"/>
        <w:jc w:val="both"/>
        <w:rPr/>
      </w:pPr>
      <w:r>
        <w:rPr>
          <w:rFonts w:eastAsia="Times New Roman" w:cs="Verdana" w:ascii="Verdana" w:hAnsi="Verdana"/>
          <w:b/>
          <w:lang w:eastAsia="pt-BR"/>
        </w:rPr>
        <w:t>110)</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SÓ SAÚDE ASSISTÊNCIA MÉDICO HOSPITALAR LTDA, ANS 410926, pelo conhecimento e não provimento do recurso, mantendo a decisão de primeira instância da Diretoria de Fiscalização, no valor de R$ 123.730,52 (cento e vinte e três mil, setecentos e trinta reais e cinquenta e dois centavos), conforme art. 88 c/c art. 10, inciso II e art. 9º, inciso II da RN nº 124/2006, por duas infrações ao art. 17, § 4º da Lei nº 9.656/98. Processo nº 25779.021386/2013-46. </w:t>
      </w:r>
    </w:p>
    <w:p>
      <w:pPr>
        <w:pStyle w:val="Normal"/>
        <w:spacing w:lineRule="auto" w:line="360" w:before="0" w:after="0"/>
        <w:jc w:val="both"/>
        <w:rPr/>
      </w:pPr>
      <w:r>
        <w:rPr>
          <w:rFonts w:eastAsia="Times New Roman" w:cs="Verdana" w:ascii="Verdana" w:hAnsi="Verdana"/>
          <w:b/>
          <w:lang w:eastAsia="pt-BR"/>
        </w:rPr>
        <w:t>111)</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SANTA RITA SAÚDE S/A, ANS 348180, pelo conhecimento e não provimento do recurso, mantendo a decisão de primeira instância da Diretoria de Fiscalização, no valor de R$ 48.000,00 (quarenta e oito mil reais), conforme art. 77 c/c art. 10, inciso III da RN nº 124/2006, por infração ao art. 12, inciso I, alínea ¿a¿ da Lei nº 9.656/98. Processo nº 25782.012611/2013-02. </w:t>
      </w:r>
    </w:p>
    <w:p>
      <w:pPr>
        <w:pStyle w:val="Normal"/>
        <w:spacing w:lineRule="auto" w:line="360" w:before="0" w:after="0"/>
        <w:jc w:val="both"/>
        <w:rPr/>
      </w:pPr>
      <w:r>
        <w:rPr>
          <w:rFonts w:eastAsia="Times New Roman" w:cs="Verdana" w:ascii="Verdana" w:hAnsi="Verdana"/>
          <w:b/>
          <w:lang w:eastAsia="pt-BR"/>
        </w:rPr>
        <w:t>112)</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GOLDEN CROSS ASSISTÊNCIA INTERNACIONAL DE SAÚDE LTDA, ANS 403911, pelo conhecimento e não provimento do recurso, mantendo a decisão de primeira instância da Diretoria de Fiscalização, no valor de R$ 80.000,00 (oitenta mil reais), conforme art. 77 c/c art. 10, inciso V da RN nº 124/2006, por infração ao art. 12, inciso II, alínea ¿c¿ da Lei nº 9.656/98. Processo nº 33902.704958/2013-91. </w:t>
      </w:r>
    </w:p>
    <w:p>
      <w:pPr>
        <w:pStyle w:val="Normal"/>
        <w:spacing w:lineRule="auto" w:line="360" w:before="0" w:after="0"/>
        <w:jc w:val="both"/>
        <w:rPr/>
      </w:pPr>
      <w:r>
        <w:rPr>
          <w:rFonts w:eastAsia="Times New Roman" w:cs="Verdana" w:ascii="Verdana" w:hAnsi="Verdana"/>
          <w:b/>
          <w:lang w:eastAsia="pt-BR"/>
        </w:rPr>
        <w:t>113)</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QUALICORP ADMINISTRADORA DE BENEFÍCIOS S.A., ANS 417173, pelo conhecimento e não provimento do recurso, mantendo a decisão de primeira instância da Diretoria de Fiscalização, no valor de R$ 45.000,00 (quarenta e cinco mil reais), conforme art. 57 c/c art. 10, inciso V da RN nº 124/2006, por infração ao art. 15 da Lei nº 9.656/98. Processo nº 25879.048650/2013-70. </w:t>
      </w:r>
    </w:p>
    <w:p>
      <w:pPr>
        <w:pStyle w:val="Normal"/>
        <w:spacing w:lineRule="auto" w:line="360" w:before="0" w:after="0"/>
        <w:jc w:val="both"/>
        <w:rPr/>
      </w:pPr>
      <w:r>
        <w:rPr>
          <w:rFonts w:eastAsia="Times New Roman" w:cs="Verdana" w:ascii="Verdana" w:hAnsi="Verdana"/>
          <w:b/>
          <w:lang w:eastAsia="pt-BR"/>
        </w:rPr>
        <w:t>114)</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SAÚDE ¿ SISTEMA ASSISTENCIAL UNIFICADO DE EMPRESAS ¿ SOCIEDADE SIMPLES, ANS 410047, pelo conhecimento e não provimento do recurso, mantendo a decisão de primeira instância da Diretoria de Fiscalização, no valor de R$ 45.000,00 (quarenta e cinco mil reais), conforme art. 35 c/c art. 10, inciso III da RN nº 124/2006, por três infrações ao art. 20 da Lei nº 9.656/98. Processo nº 33902.232988/2012-10. </w:t>
      </w:r>
    </w:p>
    <w:p>
      <w:pPr>
        <w:pStyle w:val="Normal"/>
        <w:spacing w:lineRule="auto" w:line="360" w:before="0" w:after="0"/>
        <w:jc w:val="both"/>
        <w:rPr/>
      </w:pPr>
      <w:r>
        <w:rPr>
          <w:rFonts w:eastAsia="Times New Roman" w:cs="Verdana" w:ascii="Verdana" w:hAnsi="Verdana"/>
          <w:b/>
          <w:lang w:eastAsia="pt-BR"/>
        </w:rPr>
        <w:t>115)</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DONTRAT ASSISTÊNCIA ODONTOLÓGICA LTDA - EIRELI, ANS 415961, pelo conhecimento e não provimento do recurso, mantendo a decisão de primeira instância da Diretoria de Fiscalização, no valor de R$ 5.000,00 (cinco mil reais), conforme art. 35 c/c art. 10, inciso I da RN nº 124/2006, por infração ao art. 20 da Lei nº 9.656/98. Processo nº 33902.236258/2012-80. </w:t>
      </w:r>
    </w:p>
    <w:p>
      <w:pPr>
        <w:pStyle w:val="Normal"/>
        <w:spacing w:lineRule="auto" w:line="360" w:before="0" w:after="0"/>
        <w:jc w:val="both"/>
        <w:rPr/>
      </w:pPr>
      <w:r>
        <w:rPr>
          <w:rFonts w:eastAsia="Times New Roman" w:cs="Verdana" w:ascii="Verdana" w:hAnsi="Verdana"/>
          <w:b/>
          <w:lang w:eastAsia="pt-BR"/>
        </w:rPr>
        <w:t>116)</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AMIL ASSISTÊNCIA MÉDICA INTERNACIONAL S/A, ANS 326305, pelo conhecimento e não provimento do recurso, mantendo a decisão de primeira instância da Diretoria de Fiscalização, no valor de R$ 72.000,00 (setenta e dois mil reais), conforme art. 77 c/c art. 8º, inciso III e 10, inciso V da RN nº 124/2006, por infração ao art. 12, inciso I, alínea ¿b¿ da Lei nº 9.656/98. Processo nº 33902.362454/2012-17. </w:t>
      </w:r>
    </w:p>
    <w:p>
      <w:pPr>
        <w:pStyle w:val="Normal"/>
        <w:spacing w:lineRule="auto" w:line="360" w:before="0" w:after="0"/>
        <w:jc w:val="both"/>
        <w:rPr/>
      </w:pPr>
      <w:r>
        <w:rPr>
          <w:rFonts w:eastAsia="Times New Roman" w:cs="Verdana" w:ascii="Verdana" w:hAnsi="Verdana"/>
          <w:b/>
          <w:lang w:eastAsia="pt-BR"/>
        </w:rPr>
        <w:t>117)</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UNIMED ¿ BELO HORIZONTE COOPERATIVA DE TRABALHO MÉDICO, ANS 343889, pelo conhecimento e não provimento do recurso, mantendo a decisão de primeira instância da Diretoria de Fiscalização, no valor de R$ 88.000,00 (oitenta e oito mil reais), conforme art. 77 c/c art. 7º, inciso III e art. 10, inciso V da RN nº 124/2006, por infração ao art. 12, inciso I, alínea ¿a¿ da Lei nº 9.656/98. Processo nº 25779.010531/2012-82. </w:t>
      </w:r>
    </w:p>
    <w:p>
      <w:pPr>
        <w:pStyle w:val="Normal"/>
        <w:spacing w:lineRule="auto" w:line="360" w:before="0" w:after="0"/>
        <w:jc w:val="both"/>
        <w:rPr/>
      </w:pPr>
      <w:r>
        <w:rPr>
          <w:rFonts w:eastAsia="Times New Roman" w:cs="Verdana" w:ascii="Verdana" w:hAnsi="Verdana"/>
          <w:b/>
          <w:lang w:eastAsia="pt-BR"/>
        </w:rPr>
        <w:t>118)</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NOTRE DAME INTERMÉDICA SAÚDE S/A (incorporada por NOTRE DAME SEGURADORA S/A, ANS 359017, pelo conhecimento e não provimento do recurso, mantendo a decisão de primeira instância da Diretoria de Fiscalização, no valor de R$ 64.000,00 (sessenta e quatro mil reais), conforme art. 77 c/c art. 10, inciso IV da RN nº 124/2006, por infração ao art. 12, inciso II, alínea ¿a¿ da Lei nº 9.656/98. Processo nº 25789.093578/2012-54. </w:t>
      </w:r>
    </w:p>
    <w:p>
      <w:pPr>
        <w:pStyle w:val="Normal"/>
        <w:spacing w:lineRule="auto" w:line="360" w:before="0" w:after="0"/>
        <w:jc w:val="both"/>
        <w:rPr/>
      </w:pPr>
      <w:r>
        <w:rPr>
          <w:rFonts w:eastAsia="Times New Roman" w:cs="Verdana" w:ascii="Verdana" w:hAnsi="Verdana"/>
          <w:b/>
          <w:lang w:eastAsia="pt-BR"/>
        </w:rPr>
        <w:t>119)</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UNIMED RIO ¿ COOPERATIVA DE TRABALHO MÉDICO DO RIO DE JANEIRO, ANS 393321, pelo conhecimento e não provimento do recurso, mantendo a decisão de primeira instância da Diretoria de Fiscalização, no valor de R$ 88.000,00 (oitenta e oito mil reais), conforme art. 77 c/c art. 7º, inciso III e art. 10, inciso V da RN nº 124/2006, por infração ao art. 12, inciso II, alínea ¿a¿ da Lei nº 9.656/98. Processo nº 25789.026608/2014-89. </w:t>
      </w:r>
    </w:p>
    <w:p>
      <w:pPr>
        <w:pStyle w:val="Normal"/>
        <w:spacing w:lineRule="auto" w:line="360" w:before="0" w:after="0"/>
        <w:jc w:val="both"/>
        <w:rPr/>
      </w:pPr>
      <w:r>
        <w:rPr>
          <w:rFonts w:eastAsia="Times New Roman" w:cs="Verdana" w:ascii="Verdana" w:hAnsi="Verdana"/>
          <w:b/>
          <w:lang w:eastAsia="pt-BR"/>
        </w:rPr>
        <w:t>120)</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UNIMED DE MANAUS COOPERATIVA DE TRABALHO MÉDICO LTDA, ANS 311961, pelo conhecimento e não provimento do recurso, mantendo a decisão de primeira instância da Diretoria de Fiscalização, no valor de R$ 64.000,00 (sessenta e quatro mil reais), conforme art. 77 c/c art. 10, inciso IV da RN nº 124/2006, por infração ao art. 12, inciso II, alínea ¿a¿ da Lei nº 9.656/98. Processo nº 25780.008614/2014-34. </w:t>
      </w:r>
    </w:p>
    <w:p>
      <w:pPr>
        <w:pStyle w:val="Normal"/>
        <w:spacing w:lineRule="auto" w:line="360" w:before="0" w:after="0"/>
        <w:jc w:val="both"/>
        <w:rPr/>
      </w:pPr>
      <w:r>
        <w:rPr>
          <w:rFonts w:eastAsia="Times New Roman" w:cs="Verdana" w:ascii="Verdana" w:hAnsi="Verdana"/>
          <w:b/>
          <w:lang w:eastAsia="pt-BR"/>
        </w:rPr>
        <w:t>121)</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UNIMED ANÁPOLIS - COOPERATIVA DE TRABALHO MÉDICO, ANS 312347, pelo conhecimento e não provimento do recurso, mantendo a decisão de primeira instância da Diretoria de Fiscalização, no valor de R$ 30.000,00 (trinta mil reais), por duas infrações ao art. 20, da Lei nº 9656/98, conforme o disposto no art. 35 c/c art. 10, inciso III, §2°, da RN nº 124/2006. Processo nº 33902.198986/2012-86 </w:t>
      </w:r>
    </w:p>
    <w:p>
      <w:pPr>
        <w:pStyle w:val="Normal"/>
        <w:spacing w:lineRule="auto" w:line="360" w:before="0" w:after="0"/>
        <w:jc w:val="both"/>
        <w:rPr/>
      </w:pPr>
      <w:r>
        <w:rPr>
          <w:rFonts w:eastAsia="Times New Roman" w:cs="Verdana" w:ascii="Verdana" w:hAnsi="Verdana"/>
          <w:b/>
          <w:lang w:eastAsia="pt-BR"/>
        </w:rPr>
        <w:t>122)</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AMIL ASSISTÊNCIA MÉDICA INTERNACIONAL S.A., ANS 326305, pelo conhecimento e não provimento do recurso, mantendo a decisão de primeira instância da Diretoria de Fiscalização, no valor de R$ 100.000,00 (cem mil reais), por infração ao art. 35-C, inciso II, da Lei nº 9656/98, conforme o disposto no art. 79 c/c art. 10, inciso V, da RN nº 124/2006. Processo nº 25789.040289/2012-52 </w:t>
      </w:r>
    </w:p>
    <w:p>
      <w:pPr>
        <w:pStyle w:val="Normal"/>
        <w:spacing w:lineRule="auto" w:line="360" w:before="0" w:after="0"/>
        <w:jc w:val="both"/>
        <w:rPr/>
      </w:pPr>
      <w:r>
        <w:rPr>
          <w:rFonts w:eastAsia="Times New Roman" w:cs="Verdana" w:ascii="Verdana" w:hAnsi="Verdana"/>
          <w:b/>
          <w:lang w:eastAsia="pt-BR"/>
        </w:rPr>
        <w:t>123)</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BRADESCO SAÚDE S.A., ANS 005711, pelo conhecimento e não provimento do recurso, mantendo a decisão de primeira instância da Diretoria de Fiscalização, no valor de R$ 100.000,00 (cem mil reais), por duas infrações ao art. 12, inciso III, da Lei nº 9656/98, conforme o disposto no art. 62 c/c art. 10, inciso V, da RN nº 124/2006. Processo nº 33902.088640/2015-13 </w:t>
      </w:r>
    </w:p>
    <w:p>
      <w:pPr>
        <w:pStyle w:val="Normal"/>
        <w:spacing w:lineRule="auto" w:line="360" w:before="0" w:after="0"/>
        <w:jc w:val="both"/>
        <w:rPr/>
      </w:pPr>
      <w:r>
        <w:rPr>
          <w:rFonts w:eastAsia="Times New Roman" w:cs="Verdana" w:ascii="Verdana" w:hAnsi="Verdana"/>
          <w:b/>
          <w:lang w:eastAsia="pt-BR"/>
        </w:rPr>
        <w:t>124)</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 PAULISTANA SOCIEDADE COOPERATIVA DE TRABALHO MÉDICO - EM LIQUIDAÇÃO EXTRAJUDICIAL, ANS 301337, pelo conhecimento e não provimento do recurso, mantendo a decisão de primeira instância que fixou penalidade pecuniária no valor de R$ 88.000,00 (oitenta e oito mil reais), conforme art. 82 c/c art. 10, V c/c art. 7º, III da RN nº 124/2006, por infração ao art. 13, parágrafo único, II da Lei nº 9.656/98. Processo nº 25789.041552/2013-10. </w:t>
      </w:r>
    </w:p>
    <w:p>
      <w:pPr>
        <w:pStyle w:val="Normal"/>
        <w:spacing w:lineRule="auto" w:line="360" w:before="0" w:after="0"/>
        <w:jc w:val="both"/>
        <w:rPr/>
      </w:pPr>
      <w:r>
        <w:rPr>
          <w:rFonts w:eastAsia="Times New Roman" w:cs="Verdana" w:ascii="Verdana" w:hAnsi="Verdana"/>
          <w:b/>
          <w:lang w:eastAsia="pt-BR"/>
        </w:rPr>
        <w:t>125)</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SUL AMÉRICA COMPANHIA DE SEGURO SAÚDE, ANS 006246, pelo conhecimento e não provimento do recurso, mantendo a decisão de primeira instância da Diretoria de Fiscalização, no valor de R$ 80.000,00 (oitenta mil reais), por infração ao art. 12, inciso I, "b", da Lei nº 9656/98, conforme o disposto no art. 77 c/c art. 10, inciso V, da RN nº 124/2006. Processo nº 33902.335398/2012-30 </w:t>
      </w:r>
    </w:p>
    <w:p>
      <w:pPr>
        <w:pStyle w:val="Normal"/>
        <w:spacing w:lineRule="auto" w:line="360" w:before="0" w:after="0"/>
        <w:jc w:val="both"/>
        <w:rPr/>
      </w:pPr>
      <w:r>
        <w:rPr>
          <w:rFonts w:eastAsia="Times New Roman" w:cs="Verdana" w:ascii="Verdana" w:hAnsi="Verdana"/>
          <w:b/>
          <w:lang w:eastAsia="pt-BR"/>
        </w:rPr>
        <w:t>126)</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AMIL ASSISTÊNCIA MÉDICA INTERNACIONAL S.A., ANS 326305, pelo conhecimento e não provimento do recurso, mantendo a decisão de primeira instância que fixou penalidade pecuniária no valor de R$ 88.000,00 (oitenta e oito mil reais), conforme art. 77 c/c art. 7º, III c/c art. 10, V da RN nº 124/2006, por infração ao art. 12, II, ¿a¿ da Lei nº 9.656/98. Processo nº 25782.009473/2013-76. </w:t>
      </w:r>
    </w:p>
    <w:p>
      <w:pPr>
        <w:pStyle w:val="Normal"/>
        <w:spacing w:lineRule="auto" w:line="360" w:before="0" w:after="0"/>
        <w:jc w:val="both"/>
        <w:rPr/>
      </w:pPr>
      <w:r>
        <w:rPr>
          <w:rFonts w:eastAsia="Times New Roman" w:cs="Verdana" w:ascii="Verdana" w:hAnsi="Verdana"/>
          <w:b/>
          <w:lang w:eastAsia="pt-BR"/>
        </w:rPr>
        <w:t>127)</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GOLDEN CROSS ASSISTÊNCIA INTERNACIONAL DE SAÚDE LTDA, ANS 403911, pelo conhecimento e não provimento do recurso, mantendo a decisão de primeira instância da Diretoria de Fiscalização, no valor de R$ 80.000,00 (oitenta mil reais), por infração ao art. 12, inciso I, da Lei nº 9656/98, conforme o disposto no art. 77 c/c art. 10, inciso V, da RN nº 124/2006. Processo nº 33902.414550/2014-10 </w:t>
      </w:r>
    </w:p>
    <w:p>
      <w:pPr>
        <w:pStyle w:val="Normal"/>
        <w:spacing w:lineRule="auto" w:line="360" w:before="0" w:after="0"/>
        <w:jc w:val="both"/>
        <w:rPr/>
      </w:pPr>
      <w:r>
        <w:rPr>
          <w:rFonts w:eastAsia="Times New Roman" w:cs="Verdana" w:ascii="Verdana" w:hAnsi="Verdana"/>
          <w:b/>
          <w:lang w:eastAsia="pt-BR"/>
        </w:rPr>
        <w:t>128)</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SUL AMÉRICA SAÚDE COMPANHIA DE SEGUROS, ANS 005622, pelo conhecimento e não provimento do recurso, mantendo a decisão de primeira instância que fixou penalidade pecuniária no valor de R$ 48.000,00 (quarenta e oito mil reais), conforme art. 77 c/c art. 10, III da RN nº 124/2006, por infração ao art. 12, II da Lei nº 9.656/98. Processo nº 33903.027879/2012-64. </w:t>
      </w:r>
    </w:p>
    <w:p>
      <w:pPr>
        <w:pStyle w:val="Normal"/>
        <w:spacing w:lineRule="auto" w:line="360" w:before="0" w:after="0"/>
        <w:jc w:val="both"/>
        <w:rPr/>
      </w:pPr>
      <w:r>
        <w:rPr>
          <w:rFonts w:eastAsia="Times New Roman" w:cs="Verdana" w:ascii="Verdana" w:hAnsi="Verdana"/>
          <w:b/>
          <w:lang w:eastAsia="pt-BR"/>
        </w:rPr>
        <w:t>129)</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RIO COOPERATIVA DE TRABALHO MEDICO DO RIO DE JANEIRO, ANS 393321, pelo conhecimento e não provimento do recurso, mantendo a decisão de primeira instância que fixou penalidade pecuniária no valor de R$ 110.000,00 (cento e dez mil reais), conforme art. 78 e art. 20-C c/c art. 10, V da RN nº 124/2006, por duas infrações ao art. 25 da Lei nº 9.656/98. Processo nº 33902.318220/2010-62. </w:t>
      </w:r>
    </w:p>
    <w:p>
      <w:pPr>
        <w:pStyle w:val="Normal"/>
        <w:spacing w:lineRule="auto" w:line="360" w:before="0" w:after="0"/>
        <w:jc w:val="both"/>
        <w:rPr/>
      </w:pPr>
      <w:r>
        <w:rPr>
          <w:rFonts w:eastAsia="Times New Roman" w:cs="Verdana" w:ascii="Verdana" w:hAnsi="Verdana"/>
          <w:b/>
          <w:lang w:eastAsia="pt-BR"/>
        </w:rPr>
        <w:t>130)</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ADMINISTRADORA BRASILEIRA DE ASSISTÊNCIA MÉDICA LTDA - EM LIQUIDAÇÃO EXTRAJUDICIAL, ANS 413305, pelo conhecimento e não provimento do recurso, mantendo a decisão de primeira instância da Diretoria de Fiscalização, no valor de R$ 52.800,00 (cinquenta e dois mil e oitocentos reais), por infração ao art. 12, inciso I, "a", da Lei nº 9656/98, conforme o disposto no art. 77 c/c art. 10, inciso III e art. 7°, inciso III, da RN nº 124/2006. Processo nº 25779.005441/2015-12 </w:t>
      </w:r>
    </w:p>
    <w:p>
      <w:pPr>
        <w:pStyle w:val="Normal"/>
        <w:spacing w:lineRule="auto" w:line="360" w:before="0" w:after="0"/>
        <w:jc w:val="both"/>
        <w:rPr/>
      </w:pPr>
      <w:r>
        <w:rPr>
          <w:rFonts w:eastAsia="Times New Roman" w:cs="Verdana" w:ascii="Verdana" w:hAnsi="Verdana"/>
          <w:b/>
          <w:lang w:eastAsia="pt-BR"/>
        </w:rPr>
        <w:t>131)</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GOLDEN CROSS ASSISTÊNCIA INTERNACIONAL DE SAÚDE LTDA, ANS 403911, pelo conhecimento e não provimento do recurso, mantendo a decisão de primeira instância que fixou penalidade pecuniária no valor de R$ 54.000,00 (cinquenta e quatro mil reais), conforme art. 78 c/c art. 8º, III c/c art. 10, V da RN nº 124/2006, por infração ao art. 25 da Lei nº 9.656/98. Processo nº 25783.016952/2013-39. </w:t>
      </w:r>
    </w:p>
    <w:p>
      <w:pPr>
        <w:pStyle w:val="Normal"/>
        <w:spacing w:lineRule="auto" w:line="360" w:before="0" w:after="0"/>
        <w:jc w:val="both"/>
        <w:rPr/>
      </w:pPr>
      <w:r>
        <w:rPr>
          <w:rFonts w:eastAsia="Times New Roman" w:cs="Verdana" w:ascii="Verdana" w:hAnsi="Verdana"/>
          <w:b/>
          <w:lang w:eastAsia="pt-BR"/>
        </w:rPr>
        <w:t>132)</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ADMINISTRADORA BRASILEIRA DE ASSISTÊNCIA MÉDICA LTDA - EM LIQUIDAÇÃO EXTRAJUDICIAL, ANS 413305, pelo conhecimento e não provimento do recurso, mantendo a decisão de primeira instância da Diretoria de Fiscalização, no valor de R$ 52.800,00 (cinquenta e dois mil e oitocentos reais), por infração ao art. 12, inciso I, "a", da Lei nº 9656/98, conforme o disposto no art. 77 c/c art. 10, inciso III e art. 7°, inciso III, da RN nº 124/2006. Processo nº 25779.005786/2015-76 </w:t>
      </w:r>
    </w:p>
    <w:p>
      <w:pPr>
        <w:pStyle w:val="Normal"/>
        <w:spacing w:lineRule="auto" w:line="360" w:before="0" w:after="0"/>
        <w:jc w:val="both"/>
        <w:rPr/>
      </w:pPr>
      <w:r>
        <w:rPr>
          <w:rFonts w:eastAsia="Times New Roman" w:cs="Verdana" w:ascii="Verdana" w:hAnsi="Verdana"/>
          <w:b/>
          <w:lang w:eastAsia="pt-BR"/>
        </w:rPr>
        <w:t>133)</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AMIL ASSISTÊNCIA MÉDICA INTERNACIONAL S.A., ANS 326305, pelo conhecimento e não provimento do recurso, mantendo a decisão de primeira instância que fixou penalidade pecuniária no valor de R$ 30.000,00 (trinta mil reais), conforme art. 66 c/c art. 10, V da RN nº 124/2006, por infração ao art. 12, V da Lei nº 9.656/98. Processo nº 33902.434538/2012-51. </w:t>
      </w:r>
    </w:p>
    <w:p>
      <w:pPr>
        <w:pStyle w:val="Normal"/>
        <w:spacing w:lineRule="auto" w:line="360" w:before="0" w:after="0"/>
        <w:jc w:val="both"/>
        <w:rPr/>
      </w:pPr>
      <w:r>
        <w:rPr>
          <w:rFonts w:eastAsia="Times New Roman" w:cs="Verdana" w:ascii="Verdana" w:hAnsi="Verdana"/>
          <w:b/>
          <w:lang w:eastAsia="pt-BR"/>
        </w:rPr>
        <w:t>134)</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AMIL ASSISTÊNCIA MÉDICA INTERNACIONAL S.A., ANS 326305, pelo conhecimento e não provimento do recurso, mantendo a decisão de primeira instância da Diretoria de Fiscalização, no valor de R$ 72.000,00 (setenta e dois mil reais), por infração ao art. 12, inciso I, "b", da Lei nº 9656/98, conforme o disposto no art. 77 c/c art. 10, inciso V e art. 8°, inciso III, da RN nº 124/2006. Processo nº 25785.018191/2014-11 </w:t>
      </w:r>
    </w:p>
    <w:p>
      <w:pPr>
        <w:pStyle w:val="Normal"/>
        <w:spacing w:lineRule="auto" w:line="360" w:before="0" w:after="0"/>
        <w:jc w:val="both"/>
        <w:rPr/>
      </w:pPr>
      <w:r>
        <w:rPr>
          <w:rFonts w:eastAsia="Times New Roman" w:cs="Verdana" w:ascii="Verdana" w:hAnsi="Verdana"/>
          <w:b/>
          <w:lang w:eastAsia="pt-BR"/>
        </w:rPr>
        <w:t>135)</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 DE BAURU COOPERATIVA DE TRABALHO MÉDICO, ANS 369659, pelo conhecimento e não provimento do recurso, mantendo a decisão de primeira instância que fixou penalidade pecuniária no valor de R$ 52.800,00 (cinquenta e dois mil e oitocentos reais), conforme art. 77 c/c art. 7º, III c/c art. 10, III da RN nº 124/2006, por infração ao art. 12, II da Lei nº 9.656/98. Processo nº 25789.020058/2015-75. </w:t>
      </w:r>
    </w:p>
    <w:p>
      <w:pPr>
        <w:pStyle w:val="Normal"/>
        <w:spacing w:lineRule="auto" w:line="360" w:before="0" w:after="0"/>
        <w:jc w:val="both"/>
        <w:rPr/>
      </w:pPr>
      <w:r>
        <w:rPr>
          <w:rFonts w:eastAsia="Times New Roman" w:cs="Verdana" w:ascii="Verdana" w:hAnsi="Verdana"/>
          <w:b/>
          <w:lang w:eastAsia="pt-BR"/>
        </w:rPr>
        <w:t>136)</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CENTRO TRASMONTANO DE SAO PAULO, ANS 303623, pelo conhecimento e não provimento do recurso, mantendo a decisão de primeira instância que fixou penalidade pecuniária no valor de R$ 48.000,00 (quarenta e oito mil reais), conforme art. 82 c/c art. 10, III da RN nº 124/2006, por infração ao art. 13, parágrafo único da Lei nº 9.656/98. Processo nº 25789.073421/2015-55. </w:t>
      </w:r>
    </w:p>
    <w:p>
      <w:pPr>
        <w:pStyle w:val="Normal"/>
        <w:spacing w:lineRule="auto" w:line="360" w:before="0" w:after="0"/>
        <w:jc w:val="both"/>
        <w:rPr/>
      </w:pPr>
      <w:r>
        <w:rPr>
          <w:rFonts w:eastAsia="Times New Roman" w:cs="Verdana" w:ascii="Verdana" w:hAnsi="Verdana"/>
          <w:b/>
          <w:lang w:eastAsia="pt-BR"/>
        </w:rPr>
        <w:t>137)</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UNIMED-RIO COOPERATIVA DE TRABALHO MÉDICO DO RIO DE JANEIRO, ANS 393321, pelo conhecimento e não provimento do recurso, mantendo a decisão de primeira instância da Diretoria de Fiscalização, no valor de R$ 88.000,00 (oitenta e oito mil reais), por infração ao art. 12, inciso I, "a", da Lei nº 9656/98, conforme o disposto no art. 77 c/c art. 10, inciso V e art. 7°, inciso III, da RN nº 124/2006. Processo nº 25789.025688/2014-55 </w:t>
      </w:r>
    </w:p>
    <w:p>
      <w:pPr>
        <w:pStyle w:val="Normal"/>
        <w:spacing w:lineRule="auto" w:line="360" w:before="0" w:after="0"/>
        <w:jc w:val="both"/>
        <w:rPr/>
      </w:pPr>
      <w:r>
        <w:rPr>
          <w:rFonts w:eastAsia="Times New Roman" w:cs="Verdana" w:ascii="Verdana" w:hAnsi="Verdana"/>
          <w:b/>
          <w:lang w:eastAsia="pt-BR"/>
        </w:rPr>
        <w:t>138)</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COOPUS-COOPERATIVA DE USUÁRIOS DO SISTEMA DE SAÚDE DE CAMPINAS, ANS 38435, pelo conhecimento e não provimento do recurso, mantendo a decisão de primeira instância que fixou penalidade pecuniária no valor de R$ 18.000,00 (dezoito mil reais), conforme art. 84 c/c art. 10, III da RN nº 124/2006, por infração ao art. 30 da Lei nº 9.656/98. Processo nº 25789.026601/2014-67. </w:t>
      </w:r>
    </w:p>
    <w:p>
      <w:pPr>
        <w:pStyle w:val="Normal"/>
        <w:spacing w:lineRule="auto" w:line="360" w:before="0" w:after="0"/>
        <w:jc w:val="both"/>
        <w:rPr/>
      </w:pPr>
      <w:r>
        <w:rPr>
          <w:rFonts w:eastAsia="Times New Roman" w:cs="Verdana" w:ascii="Verdana" w:hAnsi="Verdana"/>
          <w:b/>
          <w:lang w:eastAsia="pt-BR"/>
        </w:rPr>
        <w:t>139)</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BRADESCO SAÚDE S/A, ANS 005711, pelo conhecimento e não provimento do recurso, mantendo a decisão de primeira instância que fixou penalidade pecuniária no valor de R$ 30.000,00 (trinta mil reais), conforme art. 84 c/c art. 10, V da RN nº 124/2006, por infração ao art. 30, caput da Lei nº 9.656/98. Processo nº 25783.014455/2012-15. </w:t>
      </w:r>
    </w:p>
    <w:p>
      <w:pPr>
        <w:pStyle w:val="Normal"/>
        <w:spacing w:lineRule="auto" w:line="360" w:before="0" w:after="0"/>
        <w:jc w:val="both"/>
        <w:rPr/>
      </w:pPr>
      <w:r>
        <w:rPr>
          <w:rFonts w:eastAsia="Times New Roman" w:cs="Verdana" w:ascii="Verdana" w:hAnsi="Verdana"/>
          <w:b/>
          <w:lang w:eastAsia="pt-BR"/>
        </w:rPr>
        <w:t>140)</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AMIL ASSISTÊNCIA MÉDICA INTERNACIONAL S.A., ANS 326305, pelo conhecimento e não provimento do recurso, mantendo a decisão de primeira instância da Diretoria de Fiscalização, no valor de R$ 88.000,00 (oitenta e oito mil reais), por infração ao art. 12, inciso I, "a", da Lei nº 9656/98, conforme o disposto no art. 77 c/c art. 10, inciso V e art. 7°, inciso III, da RN nº 124/2006. Processo nº 25789.092872/2014-19 </w:t>
      </w:r>
    </w:p>
    <w:p>
      <w:pPr>
        <w:pStyle w:val="Normal"/>
        <w:spacing w:lineRule="auto" w:line="360" w:before="0" w:after="0"/>
        <w:jc w:val="both"/>
        <w:rPr/>
      </w:pPr>
      <w:r>
        <w:rPr>
          <w:rFonts w:eastAsia="Times New Roman" w:cs="Verdana" w:ascii="Verdana" w:hAnsi="Verdana"/>
          <w:b/>
          <w:lang w:eastAsia="pt-BR"/>
        </w:rPr>
        <w:t>141)</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BRADESCOSAÚDE S/A, registro ANS 005711, pelo conhecimento e não provimento do recurso, mantendo a decisão de primeira instância que fixou penalidade pecuniária no valor de R$ 80.000,00 (oitenta mil reais), conforme art. 77 c/c art. 10, V da RN nº 124/2006, por infração ao art. 12, II, ¿a¿ da Lei nº 9.656/98. Processo nº 25780.008071/2014-55. </w:t>
      </w:r>
    </w:p>
    <w:p>
      <w:pPr>
        <w:pStyle w:val="Normal"/>
        <w:spacing w:lineRule="auto" w:line="360" w:before="0" w:after="0"/>
        <w:jc w:val="both"/>
        <w:rPr/>
      </w:pPr>
      <w:r>
        <w:rPr>
          <w:rFonts w:eastAsia="Times New Roman" w:cs="Verdana" w:ascii="Verdana" w:hAnsi="Verdana"/>
          <w:b/>
          <w:lang w:eastAsia="pt-BR"/>
        </w:rPr>
        <w:t>142)</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ASSOCIAÇÃO POLICIAL DE ASSISTÊNCIA À SAÚDE DE BOTUCATU, ANS 408093, pelo conhecimento e não provimento do recurso, mantendo a decisão em primeira instância que fixou penalidade pecuniária no valor total de R$ 20.000,00 (vinte mil reais), conforme descrito a seguir: i. R$ 10.000,00 (dez mil reais), em relação ao 1º trimestre de 2012, conforme art. 35 c/c art. 10, inciso II da RN nº 124/2006 da ANS, por infração ao art. 20 da Lei nº 9.656/98 c/c art. 4º da RN nº 85/01 da ANS; ii. R$ 10.000,00 (dez mil reais), em relação ao 2º trimestre de 2012, conforme art. 35 c/c art. 10, inciso II da RN nº 124/2006 da ANS, por infração ao art. 20 da Lei nº 9.656/98 c/c art. 4º da RN nº 85/01 da ANS. Processo nº. 33902.411293/2013-75. </w:t>
      </w:r>
    </w:p>
    <w:p>
      <w:pPr>
        <w:pStyle w:val="Normal"/>
        <w:spacing w:lineRule="auto" w:line="360" w:before="0" w:after="0"/>
        <w:jc w:val="both"/>
        <w:rPr/>
      </w:pPr>
      <w:r>
        <w:rPr>
          <w:rFonts w:eastAsia="Times New Roman" w:cs="Verdana" w:ascii="Verdana" w:hAnsi="Verdana"/>
          <w:b/>
          <w:lang w:eastAsia="pt-BR"/>
        </w:rPr>
        <w:t>143)</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OPERADORA DE PLANOS PRIVADOS DE ASSISTENCIA A SAUDE CONSAUDE S/S LTDA, ANS 350729, pelo conhecimento e não provimento do recurso, mantendo a decisão de primeira instância, em sede de Juízo de Reconsideração, que fixou a penalidade pecuniária no valor de R$ 28.800,00 (vinte e oito mil e oitocentos reais), conforme art. 77 c/c art. 8º, III c/c art. 10, II da RN nº 124/2006, por infração ao art. 12, II, ¿c¿ da Lei nº 9.656/98. Processo nº 25782.013836/2011-14. </w:t>
      </w:r>
    </w:p>
    <w:p>
      <w:pPr>
        <w:pStyle w:val="Normal"/>
        <w:spacing w:lineRule="auto" w:line="360" w:before="0" w:after="0"/>
        <w:jc w:val="both"/>
        <w:rPr/>
      </w:pPr>
      <w:r>
        <w:rPr>
          <w:rFonts w:eastAsia="Times New Roman" w:cs="Verdana" w:ascii="Verdana" w:hAnsi="Verdana"/>
          <w:b/>
          <w:lang w:eastAsia="pt-BR"/>
        </w:rPr>
        <w:t>144)</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UNIMED PAULISTANA - SOCIEDADE COOPERATIVA DE TRABALHO MÉDICO - EM LIQUIDAÇÃO EXTRAJUDICIAL, ANS 301337, pelo conhecimento e não provimento do recurso, mantendo a decisão de primeira instância da Diretoria de Fiscalização, no valor de R$ 88.000,00 (oitenta e oito mil reais), por infração ao art. 12, inciso II, "d", da Lei nº 9656/98, conforme o disposto no art. 77 c/c art. 10, inciso V e art. 7°, inciso III, da RN nº 124/2006. Processo nº 25789.006070/2014-96 </w:t>
      </w:r>
    </w:p>
    <w:p>
      <w:pPr>
        <w:pStyle w:val="Normal"/>
        <w:spacing w:lineRule="auto" w:line="360" w:before="0" w:after="0"/>
        <w:jc w:val="both"/>
        <w:rPr/>
      </w:pPr>
      <w:r>
        <w:rPr>
          <w:rFonts w:eastAsia="Times New Roman" w:cs="Verdana" w:ascii="Verdana" w:hAnsi="Verdana"/>
          <w:b/>
          <w:lang w:eastAsia="pt-BR"/>
        </w:rPr>
        <w:t>145)</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CAIXA DE ASSISTÊNCIA DOS FUNCIONÁRIOS DO BANCO DO BRASIL, NS 346659, pelo conhecimento e não provimento do recurso, mantendo a decisão de primeira instância que fixou penalidade pecuniária no valor de R$ 60.000,00 (sessenta mil reais), conforme art. 78 c/c art. 10, V da RN nº 124/2006, por infração ao art. 25 da Lei nº 9.656/98. Processo nº 25773.007813/2013-33. </w:t>
      </w:r>
    </w:p>
    <w:p>
      <w:pPr>
        <w:pStyle w:val="Normal"/>
        <w:spacing w:lineRule="auto" w:line="360" w:before="0" w:after="0"/>
        <w:jc w:val="both"/>
        <w:rPr/>
      </w:pPr>
      <w:r>
        <w:rPr>
          <w:rFonts w:eastAsia="Times New Roman" w:cs="Verdana" w:ascii="Verdana" w:hAnsi="Verdana"/>
          <w:b/>
          <w:lang w:eastAsia="pt-BR"/>
        </w:rPr>
        <w:t>146)</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GREEN LINE SISTEMA DE SAÚDE S.A., ANS 325074, pelo conhecimento e não provimento do recurso, mantendo a decisão de primeira instância que fixou penalidade pecuniária no valor de R$ 45.000,00 (quarenta e cinco mil reais), conforme art. 59 c/c art. 10, V da RN nº 124/2006, por infração ao art. 25 da Lei nº 9.656/98. Processo nº 25789.028209/2012-91. </w:t>
      </w:r>
    </w:p>
    <w:p>
      <w:pPr>
        <w:pStyle w:val="Normal"/>
        <w:spacing w:lineRule="auto" w:line="360" w:before="0" w:after="0"/>
        <w:jc w:val="both"/>
        <w:rPr/>
      </w:pPr>
      <w:r>
        <w:rPr>
          <w:rFonts w:eastAsia="Times New Roman" w:cs="Verdana" w:ascii="Verdana" w:hAnsi="Verdana"/>
          <w:b/>
          <w:lang w:eastAsia="pt-BR"/>
        </w:rPr>
        <w:t>147)</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MATERMED ASSISTÊNCIA MÉDICA LTDA., ANS 335801, pelo conhecimento e não provimento do recurso, mantendo a decisão em primeira instância que fixou penalidade pecuniária no valor de de R$ 10.000,00 (dez mil reais), conforme art. 34 c/c art. 10, inciso II da RN nº 124/2006 da ANS, por infração ao art. 20, caput, da Lei nº 9.656/98 c/c art. 4º, inciso XXXI, da lei 9.961/00. Processo nº. 33902.542353/2013-09. </w:t>
      </w:r>
    </w:p>
    <w:p>
      <w:pPr>
        <w:pStyle w:val="Normal"/>
        <w:spacing w:lineRule="auto" w:line="360" w:before="0" w:after="0"/>
        <w:jc w:val="both"/>
        <w:rPr/>
      </w:pPr>
      <w:r>
        <w:rPr>
          <w:rFonts w:eastAsia="Times New Roman" w:cs="Verdana" w:ascii="Verdana" w:hAnsi="Verdana"/>
          <w:b/>
          <w:lang w:eastAsia="pt-BR"/>
        </w:rPr>
        <w:t>148)</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UNIMED-RIO COOPERATIVA DE TRABALHO MEDICO DO RIO DE JANEIRO, ANS 393321, pelo conhecimento e não provimento do recurso, mantendo a decisão de primeira instância que fixou a penalidade pecuniária no valor de R$ 40.000,00 (quarenta mil reais), conforme art. 68 c/c art. 10, inciso V da RN nº 124/2006, por infração ao art. 35 da Lei nº 9.656/98 c/c art. 21 da RN 254/2011. Processo nº 33902.008897/2013-38. </w:t>
      </w:r>
    </w:p>
    <w:p>
      <w:pPr>
        <w:pStyle w:val="Normal"/>
        <w:spacing w:lineRule="auto" w:line="360" w:before="0" w:after="0"/>
        <w:jc w:val="both"/>
        <w:rPr/>
      </w:pPr>
      <w:r>
        <w:rPr>
          <w:rFonts w:eastAsia="Times New Roman" w:cs="Verdana" w:ascii="Verdana" w:hAnsi="Verdana"/>
          <w:b/>
          <w:lang w:eastAsia="pt-BR"/>
        </w:rPr>
        <w:t>149)</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NOSSA SAÚDE-OPERADORA PLANOS PRIVADOS DE ASSISTÊNCIA À SAÚDE LTDA., ANS 372609, pelo conhecimento e não provimento do recurso, mantendo a decisão de primeira instância que fixou penalidade pecuniária no valor de R$ 27.000,00 (vinte e sete mil reais), conforme art. 57 c/c art. 10, III da RN nº 124/2006, por infração ao art. 25 da Lei nº 9.656/98. Processo nº 25782.006208/2014-17. </w:t>
      </w:r>
    </w:p>
    <w:p>
      <w:pPr>
        <w:pStyle w:val="Normal"/>
        <w:spacing w:lineRule="auto" w:line="360" w:before="0" w:after="0"/>
        <w:jc w:val="both"/>
        <w:rPr/>
      </w:pPr>
      <w:r>
        <w:rPr>
          <w:rFonts w:eastAsia="Times New Roman" w:cs="Verdana" w:ascii="Verdana" w:hAnsi="Verdana"/>
          <w:b/>
          <w:lang w:eastAsia="pt-BR"/>
        </w:rPr>
        <w:t>150)</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AMICO SAÚDE LTDA (Incorporada por AMIL ASSISTENCIA MEDICA INTERNACIONAL S.A.), ANS 306622, pelo conhecimento e não provimento do recurso, mantendo a decisão de primeira instância que fixou penalidade pecuniária no valor de R$ 80.000,00 (oitenta mil reais), conforme art. 77 c/c art. 10, V da RN nº 124/2006, por infração ao art. 12, I, ¿b¿ da Lei nº 9.656/98. Processo nº 33902.115389/2012-24. </w:t>
      </w:r>
    </w:p>
    <w:p>
      <w:pPr>
        <w:pStyle w:val="Normal"/>
        <w:spacing w:lineRule="auto" w:line="360" w:before="0" w:after="0"/>
        <w:jc w:val="both"/>
        <w:rPr/>
      </w:pPr>
      <w:r>
        <w:rPr>
          <w:rFonts w:eastAsia="Times New Roman" w:cs="Verdana" w:ascii="Verdana" w:hAnsi="Verdana"/>
          <w:b/>
          <w:lang w:eastAsia="pt-BR"/>
        </w:rPr>
        <w:t>151)</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FUNDAÇÃO ASSISTENCIAL DOS SERVIDORES DO MINISTÉRIO DA FAZENDA, ANS 346926, pelo conhecimento e não provimento do recurso, mantendo a decisão de primeira instância que fixou a penalidade pecuniária no valor de R$ 48.000,00 (quarenta e oito mil reais), conforme art. 77 c/c art. 10, inciso III da RN nº 124/2006, por infração ao art. 12, inciso II da Lei nº 9.656/98. Processo nº 33903.019310/2013-14. </w:t>
      </w:r>
    </w:p>
    <w:p>
      <w:pPr>
        <w:pStyle w:val="Normal"/>
        <w:spacing w:lineRule="auto" w:line="360" w:before="0" w:after="0"/>
        <w:jc w:val="both"/>
        <w:rPr/>
      </w:pPr>
      <w:r>
        <w:rPr>
          <w:rFonts w:eastAsia="Times New Roman" w:cs="Verdana" w:ascii="Verdana" w:hAnsi="Verdana"/>
          <w:b/>
          <w:lang w:eastAsia="pt-BR"/>
        </w:rPr>
        <w:t>152)</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 DE GUARULHOS COOPERATIVA DE TRABALHO MÉDICO, ANS 333051, pelo conhecimento e não provimento do recurso, mantendo a decisão de primeira instância que fixou penalidade pecuniária no valor de R$ XXXXX 52.800,00 (cinquenta e dois mil e oitocentos reais), conforme art. 77 c/c art. 7º, III c/c art. 10, III da RN nº 124/2006, por infração ao art. 12, II, ¿a¿ da Lei nº 9.656/98. Processo nº 25789.039291/2014-41. </w:t>
      </w:r>
    </w:p>
    <w:p>
      <w:pPr>
        <w:pStyle w:val="Normal"/>
        <w:spacing w:lineRule="auto" w:line="360" w:before="0" w:after="0"/>
        <w:jc w:val="both"/>
        <w:rPr/>
      </w:pPr>
      <w:r>
        <w:rPr>
          <w:rFonts w:eastAsia="Times New Roman" w:cs="Verdana" w:ascii="Verdana" w:hAnsi="Verdana"/>
          <w:b/>
          <w:lang w:eastAsia="pt-BR"/>
        </w:rPr>
        <w:t>153)</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HAPVIDA ASSISTENCIA MEDICA LTDA, ANS 368253, pelo conhecimento e não provimento do recurso, mantendo a decisão de primeira instância que fixou penalidade pecuniária no valor de R$ 88.000,00 (oitenta e oito mil reais), conforme art. 77 c/c ar. 7º, III c/c art. 10, V da RN nº 124/2006, por infração ao art. 12, I, ¿a¿ da Lei nº 9.656/98. Processo nº 25780.008043/2014-38 </w:t>
      </w:r>
    </w:p>
    <w:p>
      <w:pPr>
        <w:pStyle w:val="Normal"/>
        <w:spacing w:lineRule="auto" w:line="360" w:before="0" w:after="0"/>
        <w:jc w:val="both"/>
        <w:rPr/>
      </w:pPr>
      <w:r>
        <w:rPr>
          <w:rFonts w:eastAsia="Times New Roman" w:cs="Verdana" w:ascii="Verdana" w:hAnsi="Verdana"/>
          <w:b/>
          <w:lang w:eastAsia="pt-BR"/>
        </w:rPr>
        <w:t>154)</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CAIXA DE ASSISTÊNCIA DOS FUNCIONÁRIOS DO BANCO DO BRASIL, ANS 346659, pelo conhecimento e não provimento do recurso, mantendo a decisão de primeira instância que fixou penalidade pecuniária no valor de R$ 66.000,00 (sessenta e seis mil reais), conforme art. 78 c/c art. 7º, III c/c art. 10, V da RN nº 124/2006, por infração ao art. 25 da Lei nº 9.656/98. Processo nº 33903.013012/2011-41 </w:t>
      </w:r>
    </w:p>
    <w:p>
      <w:pPr>
        <w:pStyle w:val="Normal"/>
        <w:spacing w:lineRule="auto" w:line="360" w:before="0" w:after="0"/>
        <w:jc w:val="both"/>
        <w:rPr/>
      </w:pPr>
      <w:r>
        <w:rPr>
          <w:rFonts w:eastAsia="Times New Roman" w:cs="Verdana" w:ascii="Verdana" w:hAnsi="Verdana"/>
          <w:b/>
          <w:lang w:eastAsia="pt-BR"/>
        </w:rPr>
        <w:t>155)</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GEAP AUTOGESTÃO EM SAÚDE, ANS 323080, pelo conhecimento e não provimento do recurso, mantendo a decisão em primeira instância que fixou penalidade pecuniária no valor de R$ 72.000,00 (setenta e dois mil reais), conforme art. 77 c/c art. 8º, inciso III c/c art. 10, inciso V da RN nº 124/2006 da ANS, por infração ao art. 12, inciso II, da Lei nº 9.656/98.Processo nº. 33902.070903/2013-76. </w:t>
      </w:r>
    </w:p>
    <w:p>
      <w:pPr>
        <w:pStyle w:val="Normal"/>
        <w:spacing w:lineRule="auto" w:line="360" w:before="0" w:after="0"/>
        <w:jc w:val="both"/>
        <w:rPr/>
      </w:pPr>
      <w:r>
        <w:rPr>
          <w:rFonts w:eastAsia="Times New Roman" w:cs="Verdana" w:ascii="Verdana" w:hAnsi="Verdana"/>
          <w:b/>
          <w:lang w:eastAsia="pt-BR"/>
        </w:rPr>
        <w:t>156)</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GOLDEN CROSS ASSISTENCIA INTERNACIONAL DE SAÚDE LTDA, ANS 403911, pelo conhecimento e não provimento do recurso, mantendo a decisão de primeira instância que fixou a penalidade pecuniária no valor de R$ 80.000,00 (oitenta mil reais), conforme art. 77 c/c art. 10, inciso V da RN nº 124/2006, por infração ao art. 12, inciso II da Lei nº 9.656/98. Processo nº 33902.366133/2014-45. </w:t>
      </w:r>
    </w:p>
    <w:p>
      <w:pPr>
        <w:pStyle w:val="Normal"/>
        <w:spacing w:lineRule="auto" w:line="360" w:before="0" w:after="0"/>
        <w:jc w:val="both"/>
        <w:rPr/>
      </w:pPr>
      <w:r>
        <w:rPr>
          <w:rFonts w:eastAsia="Times New Roman" w:cs="Verdana" w:ascii="Verdana" w:hAnsi="Verdana"/>
          <w:b/>
          <w:lang w:eastAsia="pt-BR"/>
        </w:rPr>
        <w:t>157)</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 NORTE CAPIXABA-COOPERATIVA DE TRABALHO MÉDICO, ANS 371777, pelo conhecimento e não provimento do recurso, mantendo a decisão de primeira instância que fixou penalidade pecuniária no valor de R$ 43.200,00 (quarenta e três mil e duzentos reais), conforme art. 77 c/c art. 8º, III c/c art. 10, III da RN nº 124/2006, por infração ao art. 12, II, ¿c¿ da Lei nº 9.656/98. Processo nº 33902.321980/2014-81. </w:t>
      </w:r>
    </w:p>
    <w:p>
      <w:pPr>
        <w:pStyle w:val="Normal"/>
        <w:spacing w:lineRule="auto" w:line="360" w:before="0" w:after="0"/>
        <w:jc w:val="both"/>
        <w:rPr/>
      </w:pPr>
      <w:r>
        <w:rPr>
          <w:rFonts w:eastAsia="Times New Roman" w:cs="Verdana" w:ascii="Verdana" w:hAnsi="Verdana"/>
          <w:b/>
          <w:lang w:eastAsia="pt-BR"/>
        </w:rPr>
        <w:t>158)</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GOLDEN CROSS ASSISTÊNCIA INTERNACIONAL DE SAÚDE LTDA, ANS 403911, pelo conhecimento e não provimento do recurso, mantendo a decisão de primeira instância que fixou penalidade pecuniária no valor de R$ 79.200,00 (setenta e nove mil e duzentos reais), conforme art. 77 c/c art. 7º, III c/c art. 8º, III c/c art. 10 da RN nº 124/2006, por infração ao art. 12, II, ¿c¿ da Lei nº 9.656/98. Processo nº 25785.009211/2013-81. </w:t>
      </w:r>
    </w:p>
    <w:p>
      <w:pPr>
        <w:pStyle w:val="Normal"/>
        <w:spacing w:lineRule="auto" w:line="360" w:before="0" w:after="0"/>
        <w:jc w:val="both"/>
        <w:rPr/>
      </w:pPr>
      <w:r>
        <w:rPr>
          <w:rFonts w:eastAsia="Times New Roman" w:cs="Verdana" w:ascii="Verdana" w:hAnsi="Verdana"/>
          <w:b/>
          <w:lang w:eastAsia="pt-BR"/>
        </w:rPr>
        <w:t>159)</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AMIL ASSISTÊNCIA MÉDICA INTERNACIONAL S.A., ANS 326305, pelo conhecimento e não provimento do recurso, mantendo a decisão de primeira instância que fixou a penalidade pecuniária no valor de R$ 88.000,00 (oitenta e oito mil reais), conforme art. 77 c/c art. 10, inciso V e art. 7º, III da RN nº 124/2006, por infração ao art. 12, inciso I, alínea ¿b¿ da Lei nº 9.656/98. Processo nº 25789.077869/2011-14. </w:t>
      </w:r>
    </w:p>
    <w:p>
      <w:pPr>
        <w:pStyle w:val="Normal"/>
        <w:spacing w:lineRule="auto" w:line="360" w:before="0" w:after="0"/>
        <w:jc w:val="both"/>
        <w:rPr/>
      </w:pPr>
      <w:r>
        <w:rPr>
          <w:rFonts w:eastAsia="Times New Roman" w:cs="Verdana" w:ascii="Verdana" w:hAnsi="Verdana"/>
          <w:b/>
          <w:lang w:eastAsia="pt-BR"/>
        </w:rPr>
        <w:t>160)</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SUL AMERICA COMPANHIA DE SEGURO SAÚDE, ANS 006246, pelo conhecimento e não provimento do recurso, reformando de ofício a decisão recorrida para alterar a penalidade pecuniária imposta, passando para o valor de R$ 80.000,00 (oitenta mil reais), conforme art. 77 c/c art. 10, V da RN nº 124/2006, por infração ao art. 12, II da Lei nº 9.656/98. Processo nº 33903.023640/2013-04. </w:t>
      </w:r>
    </w:p>
    <w:p>
      <w:pPr>
        <w:pStyle w:val="Normal"/>
        <w:spacing w:lineRule="auto" w:line="360" w:before="0" w:after="0"/>
        <w:jc w:val="both"/>
        <w:rPr/>
      </w:pPr>
      <w:r>
        <w:rPr>
          <w:rFonts w:eastAsia="Times New Roman" w:cs="Verdana" w:ascii="Verdana" w:hAnsi="Verdana"/>
          <w:b/>
          <w:lang w:eastAsia="pt-BR"/>
        </w:rPr>
        <w:t>161)</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SUL AMÉRICA COMPANHIA DE SEGURO SAÚDE, ANS 006246, mantendo a decisão em primeira instância que fixou a penalidade pecuniária no valor total de R$ 66.000,00 (sessenta e seis mil reais), conforme art. 78 c/c art. 7º, inciso III e art. 10, inciso V da RN nº 124/2006, por infração ao art. 25 da Lei nº 9.656/98.Processo nº 33903.009579/2014-65 </w:t>
      </w:r>
    </w:p>
    <w:p>
      <w:pPr>
        <w:pStyle w:val="Normal"/>
        <w:spacing w:lineRule="auto" w:line="360" w:before="0" w:after="0"/>
        <w:jc w:val="both"/>
        <w:rPr/>
      </w:pPr>
      <w:r>
        <w:rPr>
          <w:rFonts w:eastAsia="Times New Roman" w:cs="Verdana" w:ascii="Verdana" w:hAnsi="Verdana"/>
          <w:b/>
          <w:lang w:eastAsia="pt-BR"/>
        </w:rPr>
        <w:t>162)</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PRO SALUTE SERVIÇOS A SAÚDE LTDA., ANS 369373, pelo conhecimento e não provimento do recurso, mantendo a decisão em primeira instância que fixou penalidade pecuniária no valor de R$ 48.000,00 (quarenta e oito mil reais), conforme art. 77 c/c art. 10, inciso III da RN nº 124/2006 da ANS, por infração ao art. 12, inciso I, da Lei nº 9.656/98. Processo nº. 25785.011830/2013-36. </w:t>
      </w:r>
    </w:p>
    <w:p>
      <w:pPr>
        <w:pStyle w:val="Normal"/>
        <w:spacing w:lineRule="auto" w:line="360" w:before="0" w:after="0"/>
        <w:jc w:val="both"/>
        <w:rPr/>
      </w:pPr>
      <w:r>
        <w:rPr>
          <w:rFonts w:eastAsia="Times New Roman" w:cs="Verdana" w:ascii="Verdana" w:hAnsi="Verdana"/>
          <w:b/>
          <w:lang w:eastAsia="pt-BR"/>
        </w:rPr>
        <w:t>163)</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BRADESCOSAÚDE S/A, ANS 005711, pelo conhecimento e não provimento do recurso, mantendo a decisão de primeira instância que fixou penalidade pecuniária no valor de R$ 88.000,00 (oitenta e oito mil reais), conforme art. 77 c/c art. 7º, III c/c art. 10, V da RN nº 124/2006, por infração ao art. 12, I, ¿a¿ da Lei nº 9.656/98. Processo nº 25773.008592/2015-82. </w:t>
      </w:r>
    </w:p>
    <w:p>
      <w:pPr>
        <w:pStyle w:val="Normal"/>
        <w:spacing w:lineRule="auto" w:line="360" w:before="0" w:after="0"/>
        <w:jc w:val="both"/>
        <w:rPr/>
      </w:pPr>
      <w:r>
        <w:rPr>
          <w:rFonts w:eastAsia="Times New Roman" w:cs="Verdana" w:ascii="Verdana" w:hAnsi="Verdana"/>
          <w:b/>
          <w:lang w:eastAsia="pt-BR"/>
        </w:rPr>
        <w:t>164)</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AMIL SAÚDE LTDA. (Incorporada por AMIL ASSISTENCIA MEDICA INTERNACIONAL S.A.), ANS 302872, pelo conhecimento e não provimento do recurso, mantendo a decisão de primeira instância que fixou penalidade pecuniária no valor de R$ 72.000,00 (setenta e dois mil reais), conforme art. 77 c/c art. 8º, III c/c art. 10, V da RN nº 124/2006, por infração ao art. 12, II da Lei nº 9.656/98. Processo nº 33903.011956/2012-64. </w:t>
      </w:r>
    </w:p>
    <w:p>
      <w:pPr>
        <w:pStyle w:val="Normal"/>
        <w:spacing w:lineRule="auto" w:line="360" w:before="0" w:after="0"/>
        <w:jc w:val="both"/>
        <w:rPr/>
      </w:pPr>
      <w:r>
        <w:rPr>
          <w:rFonts w:eastAsia="Times New Roman" w:cs="Verdana" w:ascii="Verdana" w:hAnsi="Verdana"/>
          <w:b/>
          <w:lang w:eastAsia="pt-BR"/>
        </w:rPr>
        <w:t>165)</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SUL AMÉRICA COMPANHIA DE SEGURO SAÚDE, ANS 006246, pelo conhecimento e não provimento do recurso, mantendo a decisão de primeira instância proferida em juízo de reconsideração, que fixou penalidade pecuniária no valor de R$ 88.000,00 (oitenta e oito mil reais), conforme art. 77, c/c art. 7º, inciso III, e art. 10, inciso V, da RN 124/2006, por infração ao art. 12, inciso I, da Lei 9.656/1998. Processo nº 25772.009520/2013-09. </w:t>
      </w:r>
    </w:p>
    <w:p>
      <w:pPr>
        <w:pStyle w:val="Normal"/>
        <w:spacing w:lineRule="auto" w:line="360" w:before="0" w:after="0"/>
        <w:jc w:val="both"/>
        <w:rPr/>
      </w:pPr>
      <w:r>
        <w:rPr>
          <w:rFonts w:eastAsia="Times New Roman" w:cs="Verdana" w:ascii="Verdana" w:hAnsi="Verdana"/>
          <w:b/>
          <w:lang w:eastAsia="pt-BR"/>
        </w:rPr>
        <w:t>166)</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SUL AMÉRICA COMPANHIA DE SEGURO SAÚDE, ANS 006246, mantendo a decisão em primeira instância que fixou penalidade pecuniária no valor de R$80.000,00 (oitenta mil reais), conforme art. 77 e art. 10, inciso V da RN nº 124/2006, por infração ao art. 12, inciso II, alínea "c" da Lei nº 9.656/98.Processo nº 33903.019819/2014-30 </w:t>
      </w:r>
    </w:p>
    <w:p>
      <w:pPr>
        <w:pStyle w:val="Normal"/>
        <w:spacing w:lineRule="auto" w:line="360" w:before="0" w:after="0"/>
        <w:jc w:val="both"/>
        <w:rPr/>
      </w:pPr>
      <w:r>
        <w:rPr>
          <w:rFonts w:eastAsia="Times New Roman" w:cs="Verdana" w:ascii="Verdana" w:hAnsi="Verdana"/>
          <w:b/>
          <w:lang w:eastAsia="pt-BR"/>
        </w:rPr>
        <w:t>167)</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HAPVIDA ASSISTENCIA MEDICA LTDA, registro ANS 368253, pelo conhecimento e não provimento do recurso, mantendo a decisão de primeira instância que fixou penalidade pecuniária no valor de R$ 100.000,00 (cem mil reais), conforme art. 79 c/c art. 10, V da RN nº 124/2006, por infração ao art. 35-C da Lei nº 9.656/98. Processo nº 25783.001106/2014-03. </w:t>
      </w:r>
    </w:p>
    <w:p>
      <w:pPr>
        <w:pStyle w:val="Normal"/>
        <w:spacing w:lineRule="auto" w:line="360" w:before="0" w:after="0"/>
        <w:jc w:val="both"/>
        <w:rPr/>
      </w:pPr>
      <w:r>
        <w:rPr>
          <w:rFonts w:eastAsia="Times New Roman" w:cs="Verdana" w:ascii="Verdana" w:hAnsi="Verdana"/>
          <w:b/>
          <w:lang w:eastAsia="pt-BR"/>
        </w:rPr>
        <w:t>168)</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AMIL ASSISTÊNCIA MÉDICA INTERNACIONAL S.A., ANS 326305, pelo conhecimento e provimento parcial do recurso, alterando o valor da penalidade pecuniária fixada pela decisão em primeira instância para o valor de R$ 79.200,00 (setenta e nove mil e duzentos reais), conforme art. 77 c/c art. 7º, inciso III c/c art. 8º, inciso III e art. 10, inciso V da RN nº 124/2006 da ANS, por infração ao art. 12, inciso II, alínea ¿c¿ da Lei nº 9.656/98. Processo nº. 25782.012490/2013-91. </w:t>
      </w:r>
    </w:p>
    <w:p>
      <w:pPr>
        <w:pStyle w:val="Normal"/>
        <w:spacing w:lineRule="auto" w:line="360" w:before="0" w:after="0"/>
        <w:jc w:val="both"/>
        <w:rPr/>
      </w:pPr>
      <w:r>
        <w:rPr>
          <w:rFonts w:eastAsia="Times New Roman" w:cs="Verdana" w:ascii="Verdana" w:hAnsi="Verdana"/>
          <w:b/>
          <w:lang w:eastAsia="pt-BR"/>
        </w:rPr>
        <w:t>169)</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AMIL ASSISTÊNCIA MÉDICA INTERNACIONAL S.A., ANS 326305, pelo conhecimento e não provimento do recurso, mantendo a decisão de primeira instância que fixou a penalidade pecuniária no valor de R$ 88.000,00 (oitenta e oito mil reais), conforme art. 77, c/c art. 7º, inciso III, e art. 10, inciso V, da RN 124/2006, por infração ao art. 12, inciso II, alínea "e", da Lei 9.656/1998, c/c art. 4º, inciso V, da Resolução CONSU 08/1998. Processo nº 25782.009145/2013-70. </w:t>
      </w:r>
    </w:p>
    <w:p>
      <w:pPr>
        <w:pStyle w:val="Normal"/>
        <w:spacing w:lineRule="auto" w:line="360" w:before="0" w:after="0"/>
        <w:jc w:val="both"/>
        <w:rPr/>
      </w:pPr>
      <w:r>
        <w:rPr>
          <w:rFonts w:eastAsia="Times New Roman" w:cs="Verdana" w:ascii="Verdana" w:hAnsi="Verdana"/>
          <w:b/>
          <w:lang w:eastAsia="pt-BR"/>
        </w:rPr>
        <w:t>170)</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BRADESCO SAÚDE S/A, ANS 005711, pelo conhecimento e não provimento do recurso, mantendo a decisão de primeira instância que fixou penalidade pecuniária no valor de R$ 79.200,00 (setenta e nove mil e duzentos reais), conforme art. 77 c/c art. 7º, III e art. 8º, III c/c art. 10, V da RN nº 124/2006, por infração ao art. 12, I, ¿a¿ da Lei nº 9.656/98. Processo nº 25782.012355/2013-45. </w:t>
      </w:r>
    </w:p>
    <w:p>
      <w:pPr>
        <w:pStyle w:val="Normal"/>
        <w:spacing w:lineRule="auto" w:line="360" w:before="0" w:after="0"/>
        <w:jc w:val="both"/>
        <w:rPr/>
      </w:pPr>
      <w:r>
        <w:rPr>
          <w:rFonts w:eastAsia="Times New Roman" w:cs="Verdana" w:ascii="Verdana" w:hAnsi="Verdana"/>
          <w:b/>
          <w:lang w:eastAsia="pt-BR"/>
        </w:rPr>
        <w:t>171)</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UNIMED CURITIBA - SOCIEDADE COOPERATIVA DE MÉDICOS, registro ANS 304701, pelo conhecimento e não provimento do recurso, mantendo a decisão de primeira instância que fixou penalidade pecuniária no valor de R$ 80.000,00 (oitenta mil reais), conforme art. 77 c/c art. 10, V da RN nº 124/2006, por infração ao art. 12, II, ¿d¿ da Lei nº 9.656/98. Processo nº 25782.001759/2014-94. </w:t>
      </w:r>
    </w:p>
    <w:p>
      <w:pPr>
        <w:pStyle w:val="Normal"/>
        <w:spacing w:lineRule="auto" w:line="360" w:before="0" w:after="0"/>
        <w:jc w:val="both"/>
        <w:rPr/>
      </w:pPr>
      <w:r>
        <w:rPr>
          <w:rFonts w:eastAsia="Times New Roman" w:cs="Verdana" w:ascii="Verdana" w:hAnsi="Verdana"/>
          <w:b/>
          <w:lang w:eastAsia="pt-BR"/>
        </w:rPr>
        <w:t>172)</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UNIMED PAULISTANA SOCIEDADE COOPERATIVA DE TRABALHO MÉDICO EM LIQUIDAÇÃO EXTRAJUDICIAL, ANS 301337 (CANCELADO EM 01/02/2016), mantendo a decisão em primeira instância que fixou penalidade pecuniária no valor total de R$88.000,00 (oitenta e oito mil reais), conforme art. 77 c/c art. 7º, inciso III e art. 10, inciso V da RN nº 124/2006, por infração ao art. 12, inciso I, alínea b da Lei nº 9.656/98.Processo nº 25789.064868/2014-52 </w:t>
      </w:r>
    </w:p>
    <w:p>
      <w:pPr>
        <w:pStyle w:val="Normal"/>
        <w:spacing w:lineRule="auto" w:line="360" w:before="0" w:after="0"/>
        <w:jc w:val="both"/>
        <w:rPr/>
      </w:pPr>
      <w:r>
        <w:rPr>
          <w:rFonts w:eastAsia="Times New Roman" w:cs="Verdana" w:ascii="Verdana" w:hAnsi="Verdana"/>
          <w:b/>
          <w:lang w:eastAsia="pt-BR"/>
        </w:rPr>
        <w:t>173)</w:t>
      </w:r>
      <w:r>
        <w:rPr>
          <w:rFonts w:eastAsia="Times New Roman" w:cs="Verdana" w:ascii="Verdana" w:hAnsi="Verdana"/>
          <w:lang w:eastAsia="pt-BR"/>
        </w:rPr>
        <w:t xml:space="preserve">Aprovado à unanimidade dos votantes, impedida de votar a Diretora da DIFIS por ter proferido a decisão recorrida o Voto condutor da DIPRO no processo administrativo sancionador, no julgamento do recurso interposto pela Operadora FUNDAÇÃO ASSISTENCIAL DOS SERVIDORES DO MINISTÉRIO DA FAZENDA, ANS 346926, pelo conhecimento e não provimento do recurso, mantendo a decisão de primeira instância que fixou penalidade pecuniária no valor de R$ 48.000,00 (quarenta e oito mil reais), conforme art. 77 c/c art. 10, III da RN nº 124/2006, por infração ao art. 12, I, ¿b¿ da Lei nº 9.656/98. Processo nº 25783.003419/2013-15. </w:t>
      </w:r>
    </w:p>
    <w:p>
      <w:pPr>
        <w:pStyle w:val="Normal"/>
        <w:spacing w:lineRule="auto" w:line="360" w:before="0" w:after="0"/>
        <w:jc w:val="both"/>
        <w:rPr/>
      </w:pPr>
      <w:r>
        <w:rPr>
          <w:rFonts w:eastAsia="Times New Roman" w:cs="Verdana" w:ascii="Verdana" w:hAnsi="Verdana"/>
          <w:b/>
          <w:lang w:eastAsia="pt-BR"/>
        </w:rPr>
        <w:t>174)</w:t>
      </w:r>
      <w:r>
        <w:rPr>
          <w:rFonts w:eastAsia="Times New Roman" w:cs="Verdana" w:ascii="Verdana" w:hAnsi="Verdana"/>
          <w:lang w:eastAsia="pt-BR"/>
        </w:rPr>
        <w:t xml:space="preserve"> Aprovado à unanimidade dos votantes, impedida de votar a Diretora da DIFIS por ter proferido a decisão recorrida o voto condutor da DIDES pelo conhecimento e não provimento do recurso interposto por AMIL ASSISTÊNCIA MÉDICA INTERNACIONAL S.A., ANS 326305, mantendo a decisão em primeira instância que fixou penalidade pecuniária no valor de R$ 347.974,69 (trezentos e quarenta e sete mil novecentos e setenta e quatro reais e sessenta e nove centavos), conforme arts. 88, 10, inciso V, 9º, inciso III e 7º, inciso III, todos da RN nº 124/2006 da ANS, por infração ao arts. 17, §4º da Lei nº 9.656/98. Processo nº 25773.007504/2015-25. </w:t>
      </w:r>
    </w:p>
    <w:p>
      <w:pPr>
        <w:pStyle w:val="Normal"/>
        <w:spacing w:lineRule="auto" w:line="360" w:before="0" w:after="0"/>
        <w:jc w:val="both"/>
        <w:rPr/>
      </w:pPr>
      <w:r>
        <w:rPr>
          <w:rFonts w:eastAsia="Times New Roman" w:cs="Verdana" w:ascii="Verdana" w:hAnsi="Verdana"/>
          <w:b/>
          <w:lang w:eastAsia="pt-BR"/>
        </w:rPr>
        <w:t>175)</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UNIMED- RIO COOPERATIVA DE TRABALHO MÉDICO DO RIO DE JANEIRO, ANS 393321, mantendo a decisão em primeira instância que fixou penalidade pecuniária no valor de R$50.000,00 (cinquenta mil reais), conforme art. 88 e art. 10, inciso V da RN nº 124/06, por infração ao art. 17, §4º da Lei 9656/98. Processo nº 25789.016591/2014-51 </w:t>
      </w:r>
    </w:p>
    <w:p>
      <w:pPr>
        <w:pStyle w:val="Normal"/>
        <w:spacing w:lineRule="auto" w:line="360" w:before="0" w:after="0"/>
        <w:jc w:val="both"/>
        <w:rPr/>
      </w:pPr>
      <w:r>
        <w:rPr>
          <w:rFonts w:eastAsia="Times New Roman" w:cs="Verdana" w:ascii="Verdana" w:hAnsi="Verdana"/>
          <w:b/>
          <w:lang w:eastAsia="pt-BR"/>
        </w:rPr>
        <w:t>176)</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GOLDEN CROSS ASSISTENCIA INTERNACIONAL DE SAÚDE LTDA, ANS 403911, pelo conhecimento e não provimento do recurso, mantendo a decisão de primeira instância que fixou a penalidade pecuniária no valor de R$ 80.000,00 (oitenta mil reais), conforme art. 77 c/c art. 10, inciso V da RN nº 124/2006, por infração ao art. 11, parágrafo único c/c art. 12, inciso II da Lei nº 9.656/98. Processo nº 33902.367212/2014-73. </w:t>
      </w:r>
    </w:p>
    <w:p>
      <w:pPr>
        <w:pStyle w:val="Normal"/>
        <w:spacing w:lineRule="auto" w:line="360" w:before="0" w:after="0"/>
        <w:jc w:val="both"/>
        <w:rPr/>
      </w:pPr>
      <w:r>
        <w:rPr>
          <w:rFonts w:eastAsia="Times New Roman" w:cs="Verdana" w:ascii="Verdana" w:hAnsi="Verdana"/>
          <w:b/>
          <w:lang w:eastAsia="pt-BR"/>
        </w:rPr>
        <w:t>177)</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BRADESCO SAÚDE S/A, ANS 005711, pelo conhecimento e não provimento do recurso, mantendo a decisão de primeira instância que fixou a penalidade pecuniária no valor de R$ 80.000,00 (oitenta mil reais), conforme art. 77, c/c art. 10, inciso V, da RN 124/2006, por infração ao art. 12, inciso I, alínea "b", da Lei 9.656/1998. Processo nº 25789.088697/2014-57. </w:t>
      </w:r>
    </w:p>
    <w:p>
      <w:pPr>
        <w:pStyle w:val="Normal"/>
        <w:spacing w:lineRule="auto" w:line="360" w:before="0" w:after="0"/>
        <w:jc w:val="both"/>
        <w:rPr/>
      </w:pPr>
      <w:r>
        <w:rPr>
          <w:rFonts w:eastAsia="Times New Roman" w:cs="Verdana" w:ascii="Verdana" w:hAnsi="Verdana"/>
          <w:b/>
          <w:lang w:eastAsia="pt-BR"/>
        </w:rPr>
        <w:t>178)</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HAPVIDA ASSISTÊNCIA MÉDICA LTDA., ANS 368253, pelo conhecimento e não provimento do recurso, alterando o valor da penalidade pecuniária fixada pela decisão em primeira instância para o valor de R$ 80.000,00 (oitenta mil reais), conforme art. 77 c/c art. 10, inciso V da RN nº 124/2006 da ANS, por infração ao art. 12, inciso II, da Lei nº 9.656/98. Processo nº. 25773.018259/2013-10. </w:t>
      </w:r>
    </w:p>
    <w:p>
      <w:pPr>
        <w:pStyle w:val="Normal"/>
        <w:spacing w:lineRule="auto" w:line="360" w:before="0" w:after="0"/>
        <w:jc w:val="both"/>
        <w:rPr/>
      </w:pPr>
      <w:r>
        <w:rPr>
          <w:rFonts w:eastAsia="Times New Roman" w:cs="Verdana" w:ascii="Verdana" w:hAnsi="Verdana"/>
          <w:b/>
          <w:lang w:eastAsia="pt-BR"/>
        </w:rPr>
        <w:t>179)</w:t>
      </w:r>
      <w:r>
        <w:rPr>
          <w:rFonts w:eastAsia="Times New Roman" w:cs="Verdana" w:ascii="Verdana" w:hAnsi="Verdana"/>
          <w:lang w:eastAsia="pt-BR"/>
        </w:rPr>
        <w:t xml:space="preserve">Aprovado à unanimidade dos votantes, impedida de votar a Diretora da DIFIS por ter proferido a decisão recorrida o voto condutor da DIDES pelo conhecimento e não provimento do recurso interposto por GEAP AUTOGESTÃO EM SAÚDE, ANS 323080, mantendo a decisão de primeira instância proferida que fixou penalidade pecuniária no valor de R$ 80.000,00 (oitenta mil reais), conforme arts. 77 e 10, inciso V da RN nº 124/2006 da ANS, por infração ao art. 12, inciso II da Lei nº 9.656/98. Processo nº 25773.009780/2013-66. </w:t>
      </w:r>
    </w:p>
    <w:p>
      <w:pPr>
        <w:pStyle w:val="Normal"/>
        <w:spacing w:lineRule="auto" w:line="360" w:before="0" w:after="0"/>
        <w:jc w:val="both"/>
        <w:rPr/>
      </w:pPr>
      <w:r>
        <w:rPr>
          <w:rFonts w:eastAsia="Times New Roman" w:cs="Verdana" w:ascii="Verdana" w:hAnsi="Verdana"/>
          <w:b/>
          <w:lang w:eastAsia="pt-BR"/>
        </w:rPr>
        <w:t>180)</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UNIMED-RIO COOPERATIVA DE TRABALHO MEDICO DO RIO DE JANEIRO, ANS 393321, pelo conhecimento e não provimento do recurso, mantendo a decisão de primeira instância que fixou a penalidade pecuniária no valor de R$ 80.000,00 (oitenta mil reais), conforme art. 77 c/c art. 10, inciso V da RN nº 124/2006, por infração ao art. 12, inciso I, alínea ¿a¿ da Lei nº 9.656/98. Processo nº 33902.776473/2011-38. </w:t>
      </w:r>
    </w:p>
    <w:p>
      <w:pPr>
        <w:pStyle w:val="Normal"/>
        <w:spacing w:lineRule="auto" w:line="360" w:before="0" w:after="0"/>
        <w:jc w:val="both"/>
        <w:rPr/>
      </w:pPr>
      <w:r>
        <w:rPr>
          <w:rFonts w:eastAsia="Times New Roman" w:cs="Verdana" w:ascii="Verdana" w:hAnsi="Verdana"/>
          <w:b/>
          <w:lang w:eastAsia="pt-BR"/>
        </w:rPr>
        <w:t>181)</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AMIL ASSISTÊNCIA MÉDICA INTERNACIONAL S.A., ANS 326305, pelo conhecimento e não provimento do recurso, mantendo a decisão de primeira instância que fixou a penalidade pecuniária no valor de R$ 60.000,00 (sessenta mil reais), conforme art. 20, c/c art. 10, inciso III, da RN 124/2006, por infração ao art. 19, inciso VIII, da Lei 9.656/1998, c/c art. 20, inciso II, da RN 100/2005. Processo nº 25783.024326/2012-35. </w:t>
      </w:r>
    </w:p>
    <w:p>
      <w:pPr>
        <w:pStyle w:val="Normal"/>
        <w:spacing w:lineRule="auto" w:line="360" w:before="0" w:after="0"/>
        <w:jc w:val="both"/>
        <w:rPr/>
      </w:pPr>
      <w:r>
        <w:rPr>
          <w:rFonts w:eastAsia="Times New Roman" w:cs="Verdana" w:ascii="Verdana" w:hAnsi="Verdana"/>
          <w:b/>
          <w:lang w:eastAsia="pt-BR"/>
        </w:rPr>
        <w:t>182)</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SAMED - SERVIÇOS DE ASSISTÊNCIA MÉDICA, ODONTOLÓGICA E HOSPITALAR S.A., ANS 309192, pelo conhecimento e não provimento do recurso, mantendo a decisão em primeira instância que fixou penalidade pecuniária no valor de R$ 48.000,00 (quarenta e oito mil reais), conforme art. 77 c/c art. 10, inciso III da RN nº 124/2006 da ANS, por infração ao art. 12, inciso II, alínea "a" da Lei nº 9.656/98. Processo nº. 25789.068743/2014-00. </w:t>
      </w:r>
    </w:p>
    <w:p>
      <w:pPr>
        <w:pStyle w:val="Normal"/>
        <w:spacing w:lineRule="auto" w:line="360" w:before="0" w:after="0"/>
        <w:jc w:val="both"/>
        <w:rPr/>
      </w:pPr>
      <w:r>
        <w:rPr>
          <w:rFonts w:eastAsia="Times New Roman" w:cs="Verdana" w:ascii="Verdana" w:hAnsi="Verdana"/>
          <w:b/>
          <w:lang w:eastAsia="pt-BR"/>
        </w:rPr>
        <w:t>183)</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UNIMED NATAL SOC. COOP. DE TRAB. MÉDICO, ANS 335592, pelo conhecimento e não provimento do recurso, mantendo a decisão de primeira instância que fixou a penalidade pecuniária no valor de R$ 64.000,00 (sessenta e quatro mil reais), conforme art. 77 c/c art. 10, inciso IV da RN nº 124/2006, por infração ao art. 12, inciso I da Lei nº 9.656/98. Processo nº 25773.018589/2013-13. </w:t>
      </w:r>
    </w:p>
    <w:p>
      <w:pPr>
        <w:pStyle w:val="Normal"/>
        <w:spacing w:lineRule="auto" w:line="360" w:before="0" w:after="0"/>
        <w:jc w:val="both"/>
        <w:rPr/>
      </w:pPr>
      <w:r>
        <w:rPr>
          <w:rFonts w:eastAsia="Times New Roman" w:cs="Verdana" w:ascii="Verdana" w:hAnsi="Verdana"/>
          <w:b/>
          <w:lang w:eastAsia="pt-BR"/>
        </w:rPr>
        <w:t>184)</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ECOLE SERVIÇOS MÉDICOS LTDA, ANS 414298, pelo conhecimento e não provimento do recurso, mantendo a decisão de primeira instância que fixou a penalidade pecuniária no valor de R$ 48.000,00 (quarenta e oito mil reais), conforme art. 77, c/c art. 10, inciso III, da RN 124/2006, por infração ao art. 12, inciso II, alínea "a", da Lei 9.656/1998. Processo nº 25789.016035/2014-85. </w:t>
      </w:r>
    </w:p>
    <w:p>
      <w:pPr>
        <w:pStyle w:val="Normal"/>
        <w:spacing w:lineRule="auto" w:line="360" w:before="0" w:after="0"/>
        <w:jc w:val="both"/>
        <w:rPr/>
      </w:pPr>
      <w:r>
        <w:rPr>
          <w:rFonts w:eastAsia="Times New Roman" w:cs="Verdana" w:ascii="Verdana" w:hAnsi="Verdana"/>
          <w:b/>
          <w:lang w:eastAsia="pt-BR"/>
        </w:rPr>
        <w:t>185)</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DENTAL-PAR - ASSISTÊNCIA ODONTOLÓGICA EMPRESARIAL LTDA., ANS 322890, pelo conhecimento e não provimento do recurso, mantendo a decisão de primeira instância que fixou a penalidade pecuniária no valor de R$ 10.000,00 (dez mil reais), conforme art. 35 c/c art. 10, inciso II da RN nº 124/2006, por infração ao art. 20 c/c art. 22, caput da Lei nº 9.656/98. Processo nº 33902.329907/2013-76. </w:t>
      </w:r>
    </w:p>
    <w:p>
      <w:pPr>
        <w:pStyle w:val="Normal"/>
        <w:spacing w:lineRule="auto" w:line="360" w:before="0" w:after="0"/>
        <w:jc w:val="both"/>
        <w:rPr/>
      </w:pPr>
      <w:r>
        <w:rPr>
          <w:rFonts w:eastAsia="Times New Roman" w:cs="Verdana" w:ascii="Verdana" w:hAnsi="Verdana"/>
          <w:b/>
          <w:lang w:eastAsia="pt-BR"/>
        </w:rPr>
        <w:t>186)</w:t>
      </w:r>
      <w:r>
        <w:rPr>
          <w:rFonts w:eastAsia="Times New Roman" w:cs="Verdana" w:ascii="Verdana" w:hAnsi="Verdana"/>
          <w:lang w:eastAsia="pt-BR"/>
        </w:rPr>
        <w:t xml:space="preserve"> Aprovado à unanimidade dos votantes, impedida de votar a Diretora da DIFIS por ter proferido a decisão recorrida o voto condutor da DIDES pelo conhecimento e não provimento do recurso interposto por BRADESCO SAÚDE S/A, ANS 005711, mantendo a decisão de primeira instância proferida que fixou penalidade pecuniária no valor de R$ 88.000,00 (oitenta e oito mil reais), conforme arts. 77, 10, inciso V e 7º, inciso III da RN nº 124/2006 da ANS, por infração ao art. 12, inciso I, alínea ¿a¿ da Lei nº 9.656/98. Processo nº 25773.009845/2014-54. </w:t>
      </w:r>
    </w:p>
    <w:p>
      <w:pPr>
        <w:pStyle w:val="Normal"/>
        <w:spacing w:lineRule="auto" w:line="360" w:before="0" w:after="0"/>
        <w:jc w:val="both"/>
        <w:rPr/>
      </w:pPr>
      <w:r>
        <w:rPr>
          <w:rFonts w:eastAsia="Times New Roman" w:cs="Verdana" w:ascii="Verdana" w:hAnsi="Verdana"/>
          <w:b/>
          <w:lang w:eastAsia="pt-BR"/>
        </w:rPr>
        <w:t>187)</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SOSAUDE ASSISTÊNCIA MÉDICO HOSPITALAR LTDA - EM LIQUIDAÇÃO EXTRAJUDICIAL, ANS 410926, pelo conhecimento e não provimento do recurso, mantendo a decisão de primeira instância que fixou a penalidade pecuniária no valor total de R$ 70.400,00 (setenta mil e quatrocentos reais), do modo descrito a seguir: a. R$ 35.200,00 (trinta e cinco mil e duzentos reais) em relação à negativa das sessões de fisioterapia, conforme art. 77 c/c art. 10, inciso II e art. 7º, III da RN nº 124/2006, por infração ao art. 12, inciso I, alínea ¿b¿ da Lei nº 9.656/98; b. R$ 35.200,00 (trinta e cinco mil e duzentos reais) em relação à negativa da ressonância magnética do joelho direito, conforme art. 77 c/c art. 10, inciso II e art. 7º, III da RN nº 124/2006, por infração ao art. 12, inciso I, alínea ¿b¿ da Lei nº 9.656/98. Processo nº 25779.002915/2015-74. </w:t>
      </w:r>
    </w:p>
    <w:p>
      <w:pPr>
        <w:pStyle w:val="Normal"/>
        <w:spacing w:lineRule="auto" w:line="360" w:before="0" w:after="0"/>
        <w:jc w:val="both"/>
        <w:rPr/>
      </w:pPr>
      <w:r>
        <w:rPr>
          <w:rFonts w:eastAsia="Times New Roman" w:cs="Verdana" w:ascii="Verdana" w:hAnsi="Verdana"/>
          <w:b/>
          <w:lang w:eastAsia="pt-BR"/>
        </w:rPr>
        <w:t>188)</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AMIL ASSISTÊNCIA MÉDICA INTERNACIONAL S.A., ANS 326305, pelo conhecimento e não provimento do recurso, mantendo a decisão em primeira instância que fixou penalidade pecuniária no valor de R$ 88.000,00 (oitenta e oito mil reais), conforme art. 77 c/c art. 7º, inciso III c/c art. 10, inciso V da RN nº 124/2006 da ANS, por infração ao art. 12, inciso I, alínea ¿b¿ da Lei nº 9.656/98. Processo nº. 25789.089494/2013-05. </w:t>
      </w:r>
    </w:p>
    <w:p>
      <w:pPr>
        <w:pStyle w:val="Normal"/>
        <w:spacing w:lineRule="auto" w:line="360" w:before="0" w:after="0"/>
        <w:jc w:val="both"/>
        <w:rPr/>
      </w:pPr>
      <w:r>
        <w:rPr>
          <w:rFonts w:eastAsia="Times New Roman" w:cs="Verdana" w:ascii="Verdana" w:hAnsi="Verdana"/>
          <w:b/>
          <w:lang w:eastAsia="pt-BR"/>
        </w:rPr>
        <w:t>189)</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UNIMED MACEIO COOPERATIVA DE TRABALHO MÉDICO, ANS 327689, pelo conhecimento e não provimento do recurso, mantendo a decisão de primeira instância que fixou a penalidade pecuniária no valor de R$ 24.000,00 (vinte e quatro mil reais), conforme art. 84 c/c art. 10, inciso IV da RN nº 124/2006, por infração ao art. 30, § 1º da Lei nº 9.656/98. Processo nº 25783.022120/2012-71. </w:t>
      </w:r>
    </w:p>
    <w:p>
      <w:pPr>
        <w:pStyle w:val="Normal"/>
        <w:spacing w:lineRule="auto" w:line="360" w:before="0" w:after="0"/>
        <w:jc w:val="both"/>
        <w:rPr/>
      </w:pPr>
      <w:r>
        <w:rPr>
          <w:rFonts w:eastAsia="Times New Roman" w:cs="Verdana" w:ascii="Verdana" w:hAnsi="Verdana"/>
          <w:b/>
          <w:lang w:eastAsia="pt-BR"/>
        </w:rPr>
        <w:t>190)</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GOLDEN CROSS ASSISTENCIA INTERNACIONAL DE SAÚDE LTDA, ANS 403911, pelo conhecimento e não provimento do recurso, mantendo a decisão de primeira instância que fixou a penalidade pecuniária no valor de R$ 80.000,00 (oitenta mil reais), conforme art. 77 c/c art. 10, inciso V da RN nº 124/2006, por infração ao art. 12, inciso II, alínea ¿e¿ da Lei nº 9.656/98. Processo nº 33902.420144/2014-88. </w:t>
      </w:r>
    </w:p>
    <w:p>
      <w:pPr>
        <w:pStyle w:val="Normal"/>
        <w:spacing w:lineRule="auto" w:line="360" w:before="0" w:after="0"/>
        <w:jc w:val="both"/>
        <w:rPr/>
      </w:pPr>
      <w:r>
        <w:rPr>
          <w:rFonts w:eastAsia="Times New Roman" w:cs="Verdana" w:ascii="Verdana" w:hAnsi="Verdana"/>
          <w:b/>
          <w:lang w:eastAsia="pt-BR"/>
        </w:rPr>
        <w:t>191)</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MEDISERVICE OPERADORA DE PLANOS DE SAÚDE S.A., ANS 333689, pelo conhecimento e não provimento do recurso, mantendo a decisão de primeira instância da Diretoria de Fiscalização, no valor de R$ 80.000,00 (oitenta mil reais), por infração ao art. 12, inciso II, "a", da Lei nº 9656/98, conforme o disposto no art. 77 c/c art. 10, inciso V, da RN nº 124/2006. Processo nº 25789.095516/2013-68 </w:t>
      </w:r>
    </w:p>
    <w:p>
      <w:pPr>
        <w:pStyle w:val="Normal"/>
        <w:spacing w:lineRule="auto" w:line="360" w:before="0" w:after="0"/>
        <w:jc w:val="both"/>
        <w:rPr/>
      </w:pPr>
      <w:r>
        <w:rPr>
          <w:rFonts w:eastAsia="Times New Roman" w:cs="Verdana" w:ascii="Verdana" w:hAnsi="Verdana"/>
          <w:b/>
          <w:lang w:eastAsia="pt-BR"/>
        </w:rPr>
        <w:t>192)</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UNIMED-RIO COOPERATIVA DE TRABALHO MÉDICO DO RIO DE JANEIRO, ANS 393321, pelo conhecimento e não provimento do recurso, mantendo a decisão de primeira instância da Diretoria de Fiscalização, no valor de R$ 30.000,00 (trinta mil reais), por infração ao art. 30, caput, da Lei nº 9656/98, conforme o disposto no art. 84 c/c art. 10, inciso V e art. 9°, inciso I, da RN nº 124/2006 e ADVERTÊNCIA por infração ao art. 9°, inciso II, da Lei nº 9656/98 c/c art. 20, da RN n° 85/2004, alterada pela RN 100/2005, conforme o art. 20 c/c art. 5°, inciso II, da RN n° 124/2006. Processo nº 25789.068558/2013-26 </w:t>
      </w:r>
    </w:p>
    <w:p>
      <w:pPr>
        <w:pStyle w:val="Normal"/>
        <w:spacing w:lineRule="auto" w:line="360" w:before="0" w:after="0"/>
        <w:jc w:val="both"/>
        <w:rPr/>
      </w:pPr>
      <w:r>
        <w:rPr>
          <w:rFonts w:eastAsia="Times New Roman" w:cs="Verdana" w:ascii="Verdana" w:hAnsi="Verdana"/>
          <w:b/>
          <w:lang w:eastAsia="pt-BR"/>
        </w:rPr>
        <w:t>193)</w:t>
      </w:r>
      <w:r>
        <w:rPr>
          <w:rFonts w:eastAsia="Times New Roman" w:cs="Verdana" w:ascii="Verdana" w:hAnsi="Verdana"/>
          <w:lang w:eastAsia="pt-BR"/>
        </w:rPr>
        <w:t xml:space="preserve"> Aprovado à unanimidade dos votantes, impedida de votar a Diretora da DIFIS por ter proferido a decisão recorrida o voto condutor da DIDES pelo conhecimento e não provimento do recurso interposto por UNIMED NATAL SOC. COOP. DE TRAB. MÉDICO, ANS 335592, mantendo a decisão de primeira instância proferida que fixou penalidade pecuniária no valor de R$ 64.000,00 (sessenta e quatro mil reais), conforme arts. 77 e 10, inciso IV da RN nº 124/2006 da ANS, por infração ao art. 12, inciso II da Lei nº 9.656/98. Processo nº 25773.015179/2012-21. </w:t>
      </w:r>
    </w:p>
    <w:p>
      <w:pPr>
        <w:pStyle w:val="Normal"/>
        <w:spacing w:lineRule="auto" w:line="360" w:before="0" w:after="0"/>
        <w:jc w:val="both"/>
        <w:rPr/>
      </w:pPr>
      <w:r>
        <w:rPr>
          <w:rFonts w:eastAsia="Times New Roman" w:cs="Verdana" w:ascii="Verdana" w:hAnsi="Verdana"/>
          <w:b/>
          <w:lang w:eastAsia="pt-BR"/>
        </w:rPr>
        <w:t>194)</w:t>
      </w:r>
      <w:r>
        <w:rPr>
          <w:rFonts w:eastAsia="Times New Roman" w:cs="Verdana" w:ascii="Verdana" w:hAnsi="Verdana"/>
          <w:lang w:eastAsia="pt-BR"/>
        </w:rPr>
        <w:t xml:space="preserve"> Aprovado à unanimidade dos votantes, impedida de votar a Diretora da DIFIS por ter proferido a decisão recorrida o voto condutor da DIDES pelo conhecimento e não provimento do recurso interposto por UNIMED VITÓRIA COOPERATIVA DE TRABALHO MÉDICO, ANS 357391, mantendo a decisão em primeira instância que fixou penalidade pecuniária no valor de R$ 45.405,00 (quarenta e cinco mil quatrocentos e cinco reais), conforme os arts. 61-A e 10, inciso V e 9º, inciso I da RN nº 124/2006 da ANS, por infração ao art. 25 da Lei nº 9.656/98 c/c art. 20 da RN nº 195/2009 da ANS. Processo nº 25779.005784/2013-15. </w:t>
      </w:r>
    </w:p>
    <w:p>
      <w:pPr>
        <w:pStyle w:val="Normal"/>
        <w:spacing w:lineRule="auto" w:line="360" w:before="0" w:after="0"/>
        <w:jc w:val="both"/>
        <w:rPr/>
      </w:pPr>
      <w:r>
        <w:rPr>
          <w:rFonts w:eastAsia="Times New Roman" w:cs="Verdana" w:ascii="Verdana" w:hAnsi="Verdana"/>
          <w:b/>
          <w:lang w:eastAsia="pt-BR"/>
        </w:rPr>
        <w:t>195)</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SANTO ANDRÉ PLANOS DE ASSISTÊNCIA MÉDICA LTDA., ANS 400190, pelo conhecimento e não provimento do recurso, mantendo a decisão de primeira instância proferida em juízo de reconsideração, que fixou a penalidade pecuniária no valor de R$ 43.200,00 (quarenta e três mil e duzentos reais), conforme art. 77, c/c art. 8º, inciso III, e art. 10, inciso III, da RN 124/2006, por infração ao art. 12, inciso I, alínea "b", da Lei 9.656/1998. Processo nº 25789.051554/2013-17. </w:t>
      </w:r>
    </w:p>
    <w:p>
      <w:pPr>
        <w:pStyle w:val="Normal"/>
        <w:spacing w:lineRule="auto" w:line="360" w:before="0" w:after="0"/>
        <w:jc w:val="both"/>
        <w:rPr/>
      </w:pPr>
      <w:r>
        <w:rPr>
          <w:rFonts w:eastAsia="Times New Roman" w:cs="Verdana" w:ascii="Verdana" w:hAnsi="Verdana"/>
          <w:b/>
          <w:lang w:eastAsia="pt-BR"/>
        </w:rPr>
        <w:t>196)</w:t>
      </w:r>
      <w:r>
        <w:rPr>
          <w:rFonts w:eastAsia="Times New Roman" w:cs="Verdana" w:ascii="Verdana" w:hAnsi="Verdana"/>
          <w:lang w:eastAsia="pt-BR"/>
        </w:rPr>
        <w:t xml:space="preserve"> Aprovado à unanimidade dos votantes, impedida de votar a Diretora da DIFIS por ter proferido a decisão recorrida o voto condutor da DIDES pelo conhecimento e não provimento do recurso interposto por UNIMED - BELO HORIZONTE COOPERATIVA DE TRABALHO MÉDICO, ANS 343889, mantendo a decisão de primeira instância proferida que fixou penalidade pecuniária no valor total de R$ 175.000,00 (cento e setenta e cinco mil reais), conforme arts. 42 e 10, inciso V da RN nº 124/2006 da ANS, por cinco infrações ao art. 18, inciso III da Lei nº 9.656/98. Processo nº 25779.018720/2011-12. </w:t>
      </w:r>
    </w:p>
    <w:p>
      <w:pPr>
        <w:pStyle w:val="Normal"/>
        <w:spacing w:lineRule="auto" w:line="360" w:before="0" w:after="0"/>
        <w:jc w:val="both"/>
        <w:rPr/>
      </w:pPr>
      <w:r>
        <w:rPr>
          <w:rFonts w:eastAsia="Times New Roman" w:cs="Verdana" w:ascii="Verdana" w:hAnsi="Verdana"/>
          <w:b/>
          <w:lang w:eastAsia="pt-BR"/>
        </w:rPr>
        <w:t>197)</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AMIL ASSISTÊNCIA MÉDICA INTERNACIONAL S.A., ANS 326305, pelo conhecimento e não provimento do recurso, mantendo a decisão de primeira instância proferida em juízo de reconsideração, que fixou a penalidade pecuniária no valor de R$ 79.200,00 (setenta e nove mil e duzentos reais), conforme art. 77, c/c art. 7º, inciso III, art. 8º, inciso III, e art. 10, inciso V, da RN 124/2006, por infração ao art. 12, inciso II, alínea "a", da Lei 9.656/1998. Processo nº 25789.058109/2014-51. </w:t>
      </w:r>
    </w:p>
    <w:p>
      <w:pPr>
        <w:pStyle w:val="Normal"/>
        <w:spacing w:lineRule="auto" w:line="360" w:before="0" w:after="0"/>
        <w:jc w:val="both"/>
        <w:rPr/>
      </w:pPr>
      <w:r>
        <w:rPr>
          <w:rFonts w:eastAsia="Times New Roman" w:cs="Verdana" w:ascii="Verdana" w:hAnsi="Verdana"/>
          <w:b/>
          <w:lang w:eastAsia="pt-BR"/>
        </w:rPr>
        <w:t>198)</w:t>
      </w:r>
      <w:r>
        <w:rPr>
          <w:rFonts w:eastAsia="Times New Roman" w:cs="Verdana" w:ascii="Verdana" w:hAnsi="Verdana"/>
          <w:lang w:eastAsia="pt-BR"/>
        </w:rPr>
        <w:t xml:space="preserve"> Aprovado à unanimidade dos votantes, impedida de votar a Diretora da DIFIS por ter proferido a decisão recorrida o voto condutor da DIDES pelo conhecimento e não provimento do recurso interposto por VITAE SERVIÇOS ASSISTENCIAIS LTDA. - EM LIQUIDAÇÃO EXTRAJUDICIAL, ANS 413488, mantendo a decisão em primeira instância que fixou penalidade pecuniária no valor de R$ 107.210,53 (cento e sete mil duzentos e dez reais e cinquenta e três centavos), conforme arts. 88, 10, inciso V e 9º, inciso II da RN nº 124/2006 da ANS, por infração ao arts. 17, §4º da Lei nº 9.656/98. Processo nº 25779.018819/2014-67. </w:t>
      </w:r>
    </w:p>
    <w:p>
      <w:pPr>
        <w:pStyle w:val="Normal"/>
        <w:spacing w:lineRule="auto" w:line="360" w:before="0" w:after="0"/>
        <w:jc w:val="both"/>
        <w:rPr/>
      </w:pPr>
      <w:r>
        <w:rPr>
          <w:rFonts w:eastAsia="Times New Roman" w:cs="Verdana" w:ascii="Verdana" w:hAnsi="Verdana"/>
          <w:b/>
          <w:lang w:eastAsia="pt-BR"/>
        </w:rPr>
        <w:t>199)</w:t>
      </w:r>
      <w:r>
        <w:rPr>
          <w:rFonts w:eastAsia="Times New Roman" w:cs="Verdana" w:ascii="Verdana" w:hAnsi="Verdana"/>
          <w:lang w:eastAsia="pt-BR"/>
        </w:rPr>
        <w:t xml:space="preserve"> Aprovado à unanimidade dos votantes, impedida de votar a Diretora da DIFIS por ter proferido a decisão recorrida o voto condutor da DIDES pelo conhecimento e não provimento do recurso interposto por UNIMED-RIO COOPERATIVA DE TRABALHO MEDICO DO RIO DE JANEIRO, ANS 393321, mantendo a decisão em primeira instância que fixou penalidade pecuniária no valor de R$ 45.000,00 (quarenta e cinco mil reais), conforme arts. 57, 10, inciso V da RN nº 124/2006 da ANS, por infração ao arts. 25 da Lei nº 9.656/98. Processo nº 25779.019865/2014-83. </w:t>
      </w:r>
    </w:p>
    <w:p>
      <w:pPr>
        <w:pStyle w:val="Normal"/>
        <w:spacing w:lineRule="auto" w:line="360" w:before="0" w:after="0"/>
        <w:jc w:val="both"/>
        <w:rPr/>
      </w:pPr>
      <w:r>
        <w:rPr>
          <w:rFonts w:eastAsia="Times New Roman" w:cs="Verdana" w:ascii="Verdana" w:hAnsi="Verdana"/>
          <w:b/>
          <w:lang w:eastAsia="pt-BR"/>
        </w:rPr>
        <w:t>200)</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AMIL ASSISTÊNCIA MÉDICA INTERNACIONAL S.A., ANS 326305, pelo conhecimento e não provimento do recurso, mantendo a decisão de primeira instância proferida em juízo de reconsideração, que fixou a penalidade pecuniária no valor de R$ 72.000,00 (setenta e dois mil reais), conforme art. 77, c/c art. 8º, inciso III, e art. 10, inciso V, da RN 124/2006, por infração ao art. 12, inciso II, alínea "c", da Lei 9.656/1998. Processo nº 33902.124751/2013-39. </w:t>
      </w:r>
    </w:p>
    <w:p>
      <w:pPr>
        <w:pStyle w:val="Normal"/>
        <w:spacing w:lineRule="auto" w:line="360" w:before="0" w:after="0"/>
        <w:jc w:val="both"/>
        <w:rPr/>
      </w:pPr>
      <w:r>
        <w:rPr>
          <w:rFonts w:eastAsia="Times New Roman" w:cs="Verdana" w:ascii="Verdana" w:hAnsi="Verdana"/>
          <w:b/>
          <w:lang w:eastAsia="pt-BR"/>
        </w:rPr>
        <w:t>201)</w:t>
      </w:r>
      <w:r>
        <w:rPr>
          <w:rFonts w:eastAsia="Times New Roman" w:cs="Verdana" w:ascii="Verdana" w:hAnsi="Verdana"/>
          <w:lang w:eastAsia="pt-BR"/>
        </w:rPr>
        <w:t xml:space="preserve">Aprovado à unanimidade dos votantes, impedida de votar a Diretora da DIFIS por ter proferido a decisão recorrida o voto condutor da DIDES pelo conhecimento e não provimento do recurso interposto por HAPVIDA ASSISTÊNCIA MÉDICA LTDA, ANS 368253, mantendo a decisão de primeira instância proferida que fixou penalidade pecuniária no valor de R$ 80.000,00 (oitenta mil reais), conforme arts. 77 e 10, inciso V da RN nº 124/2006 da ANS, por infração ao art. 12, inciso II, alínea ¿a¿ da Lei nº 9.656/98. Processo nº 25780.008009/2014-63. </w:t>
      </w:r>
    </w:p>
    <w:p>
      <w:pPr>
        <w:pStyle w:val="Normal"/>
        <w:spacing w:lineRule="auto" w:line="360" w:before="0" w:after="0"/>
        <w:jc w:val="both"/>
        <w:rPr/>
      </w:pPr>
      <w:r>
        <w:rPr>
          <w:rFonts w:eastAsia="Times New Roman" w:cs="Verdana" w:ascii="Verdana" w:hAnsi="Verdana"/>
          <w:b/>
          <w:lang w:eastAsia="pt-BR"/>
        </w:rPr>
        <w:t>202)</w:t>
      </w:r>
      <w:r>
        <w:rPr>
          <w:rFonts w:eastAsia="Times New Roman" w:cs="Verdana" w:ascii="Verdana" w:hAnsi="Verdana"/>
          <w:lang w:eastAsia="pt-BR"/>
        </w:rPr>
        <w:t xml:space="preserve">Aprovado à unanimidade dos votantes, impedida de votar a Diretora da DIFIS por ter proferido a decisão recorrida o voto condutor da DIDES pelo conhecimento e não provimento do recurso interposto por UNIMED DE BELÉM COOPERATIVA DE TRABALHO MÉDICO, ANS 303976, mantendo a decisão de primeira instância que fixou a penalidade pecuniária aplicada no valor de R$ 30.000,00 (trinta mil reais), conforme arts. 84 e 10, inciso V da RN nº 124/2006 da ANS, por infração ao art. 30 da Lei nº 9.656/98 c/c art. 4º da RN nº 279/2011. Processo nº 25780.008518/2013-13. </w:t>
      </w:r>
    </w:p>
    <w:p>
      <w:pPr>
        <w:pStyle w:val="Normal"/>
        <w:spacing w:lineRule="auto" w:line="360" w:before="0" w:after="0"/>
        <w:jc w:val="both"/>
        <w:rPr/>
      </w:pPr>
      <w:r>
        <w:rPr>
          <w:rFonts w:eastAsia="Times New Roman" w:cs="Verdana" w:ascii="Verdana" w:hAnsi="Verdana"/>
          <w:b/>
          <w:lang w:eastAsia="pt-BR"/>
        </w:rPr>
        <w:t>203)</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HAPVIDA ASSISTÊNCIA MÉDICA LTDA, ANS 403911, pelo conhecimento e não provimento do recurso, mantendo a decisão de primeira instância da Diretoria de Fiscalização, no valor total de R$ 130.000,00 (cento e trinta mil reais), por infração ao art. 13, parágrafo único, inciso II, e ao art. 19, § 3°, da Lei nº 9656/98, conforme o disposto no art. 82 e art. 20 D c/c art. 10, inciso V, da RN nº 124/2006. Processo nº 25783.016782/2013-92 </w:t>
      </w:r>
    </w:p>
    <w:p>
      <w:pPr>
        <w:pStyle w:val="Normal"/>
        <w:spacing w:lineRule="auto" w:line="360" w:before="0" w:after="0"/>
        <w:jc w:val="both"/>
        <w:rPr/>
      </w:pPr>
      <w:r>
        <w:rPr>
          <w:rFonts w:eastAsia="Times New Roman" w:cs="Verdana" w:ascii="Verdana" w:hAnsi="Verdana"/>
          <w:b/>
          <w:lang w:eastAsia="pt-BR"/>
        </w:rPr>
        <w:t>204)</w:t>
      </w:r>
      <w:r>
        <w:rPr>
          <w:rFonts w:eastAsia="Times New Roman" w:cs="Verdana" w:ascii="Verdana" w:hAnsi="Verdana"/>
          <w:lang w:eastAsia="pt-BR"/>
        </w:rPr>
        <w:t xml:space="preserve">Aprovado à unanimidade dos votantes, impedida de votar a Diretora da DIFIS por ter proferido a decisão recorrida o voto condutor da DIDES pelo conhecimento e não provimento do recurso interposto por DENTAL UNI - COOPERATIVA ODONTOLÓGICA, ANS 304484, mantendo a decisão em primeira instância que fixou penalidade pecuniária no valor de R$ 191.085,00 (cento e noventa e um mil e oitenta e cinco reais), conforme arts. 66 e 10, inciso V e 9º, inciso III da RN nº 124/2006 da ANS, por infração ao art. 12, inciso V da Lei nº 9.656/98 c/c Anexo I, Tema XVII da IN DIPRO nº 23/2009. Processo nº 25782.009213/2011-39. </w:t>
      </w:r>
    </w:p>
    <w:p>
      <w:pPr>
        <w:pStyle w:val="Normal"/>
        <w:spacing w:lineRule="auto" w:line="360" w:before="0" w:after="0"/>
        <w:jc w:val="both"/>
        <w:rPr/>
      </w:pPr>
      <w:r>
        <w:rPr>
          <w:rFonts w:eastAsia="Times New Roman" w:cs="Verdana" w:ascii="Verdana" w:hAnsi="Verdana"/>
          <w:b/>
          <w:lang w:eastAsia="pt-BR"/>
        </w:rPr>
        <w:t>205)</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UNIMED FORTALEZA - COOPERATIVA DE TRABALHO MÉDICO, ANS 317144, pelo conhecimento e não provimento do recurso, mantendo a decisão de primeira instância da Diretoria de Fiscalização, no valor de R$ 80.000,00 (oitenta mil reais), por infração ao art. 12, inciso I, "b", da Lei nº 9656/98, conforme o disposto no art. 77 c/c art. 10, inciso V, da RN nº 124/2006. Processo nº 25773.011989/2013-90 </w:t>
      </w:r>
    </w:p>
    <w:p>
      <w:pPr>
        <w:pStyle w:val="Normal"/>
        <w:spacing w:lineRule="auto" w:line="360" w:before="0" w:after="0"/>
        <w:jc w:val="both"/>
        <w:rPr/>
      </w:pPr>
      <w:r>
        <w:rPr>
          <w:rFonts w:eastAsia="Times New Roman" w:cs="Verdana" w:ascii="Verdana" w:hAnsi="Verdana"/>
          <w:b/>
          <w:lang w:eastAsia="pt-BR"/>
        </w:rPr>
        <w:t>206)</w:t>
      </w:r>
      <w:r>
        <w:rPr>
          <w:rFonts w:eastAsia="Times New Roman" w:cs="Verdana" w:ascii="Verdana" w:hAnsi="Verdana"/>
          <w:lang w:eastAsia="pt-BR"/>
        </w:rPr>
        <w:t xml:space="preserve">Aprovado à unanimidade dos votantes, impedida de votar a Diretora da DIFIS por ter proferido a decisão recorrida o voto condutor da DIDES pelo conhecimento e não provimento do recurso interposto por AMIL ASSISTÊNCIA MÉDICA INTERNACIONAL S.A., ANS 326305, mantendo a decisão em primeira instância proferida em Juízo de Reconsideração que fixou penalidade pecuniária no valor de R$ 76.000,00 (setenta e seis mil reais), conforme arts. 88, 10, inciso V e 9º, inciso I da RN nº 124/2006 da ANS, por infração ao arts. 17, §4º da Lei nº 9.656/98. Processo nº 25782.010507/2013-75. </w:t>
      </w:r>
    </w:p>
    <w:p>
      <w:pPr>
        <w:pStyle w:val="Normal"/>
        <w:spacing w:lineRule="auto" w:line="360" w:before="0" w:after="0"/>
        <w:jc w:val="both"/>
        <w:rPr/>
      </w:pPr>
      <w:r>
        <w:rPr>
          <w:rFonts w:eastAsia="Times New Roman" w:cs="Verdana" w:ascii="Verdana" w:hAnsi="Verdana"/>
          <w:b/>
          <w:lang w:eastAsia="pt-BR"/>
        </w:rPr>
        <w:t>207)</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CÍRCULO OPERÁRIO CAXIENSE, ANS 310247, pelo conhecimento e não provimento do recurso, mantendo a decisão de primeira instância da Diretoria de Fiscalização, no valor de R$ 62.401,26 (sessenta e dois mil quatrocentos e um reais e vinte e seis centavos), por infração ao art. 1°, §1°, alínea "d", da Lei nº 9656/98 c/c art. 2°, inciso VII, da Resolução CONSU n° 8/98, conforme o disposto no art. 66 c/c art. 10, inciso III e art. 9°, inciso II, da RN nº 124/2006. Processo nº 25785.006510/2011-01 </w:t>
      </w:r>
    </w:p>
    <w:p>
      <w:pPr>
        <w:pStyle w:val="Normal"/>
        <w:spacing w:lineRule="auto" w:line="360" w:before="0" w:after="0"/>
        <w:jc w:val="both"/>
        <w:rPr/>
      </w:pPr>
      <w:r>
        <w:rPr>
          <w:rFonts w:eastAsia="Times New Roman" w:cs="Verdana" w:ascii="Verdana" w:hAnsi="Verdana"/>
          <w:b/>
          <w:lang w:eastAsia="pt-BR"/>
        </w:rPr>
        <w:t>208)</w:t>
      </w:r>
      <w:r>
        <w:rPr>
          <w:rFonts w:eastAsia="Times New Roman" w:cs="Verdana" w:ascii="Verdana" w:hAnsi="Verdana"/>
          <w:lang w:eastAsia="pt-BR"/>
        </w:rPr>
        <w:t xml:space="preserve">Aprovado à unanimidade dos votantes, impedida de votar a Diretora da DIFIS por ter proferido a decisão recorrida o voto condutor da DIDES pelo conhecimento e não provimento do recurso interposto por BRADESCO SAÚDE S/A, ANS 005711, mantendo a decisão em primeira instância que fixou penalidade pecuniária no valor de R$ 60.000,00 (sessenta mil reais), conforme arts. 78 e 10, inciso V da RN nº 124/2006 da ANS, por infração ao art. 25 da Lei nº 9.656/98. Processo nº 25783.007627/2013-85. </w:t>
      </w:r>
    </w:p>
    <w:p>
      <w:pPr>
        <w:pStyle w:val="Normal"/>
        <w:spacing w:lineRule="auto" w:line="360" w:before="0" w:after="0"/>
        <w:jc w:val="both"/>
        <w:rPr/>
      </w:pPr>
      <w:r>
        <w:rPr>
          <w:rFonts w:eastAsia="Times New Roman" w:cs="Verdana" w:ascii="Verdana" w:hAnsi="Verdana"/>
          <w:b/>
          <w:lang w:eastAsia="pt-BR"/>
        </w:rPr>
        <w:t>209)</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AMIL ASSISTÊNCIA MÉDICA INTERNACIONAL S.A., ANS 326305, pelo conhecimento e não provimento do recurso, mantendo a decisão de primeira instância da Diretoria de Fiscalização, no valor total de R$ 264.000,00 (duzentos e sessenta e quatro mil reais), por três infrações ao art. 12, inciso I, "b", da Lei nº 9656/98, conforme o disposto no art. 77 c/c art. 10, inciso V e art. 7°, inciso III, da RN nº 124/2006. Processo nº 25789.063422/2011-68 </w:t>
      </w:r>
    </w:p>
    <w:p>
      <w:pPr>
        <w:pStyle w:val="Normal"/>
        <w:spacing w:lineRule="auto" w:line="360" w:before="0" w:after="0"/>
        <w:jc w:val="both"/>
        <w:rPr/>
      </w:pPr>
      <w:r>
        <w:rPr>
          <w:rFonts w:eastAsia="Times New Roman" w:cs="Verdana" w:ascii="Verdana" w:hAnsi="Verdana"/>
          <w:b/>
          <w:lang w:eastAsia="pt-BR"/>
        </w:rPr>
        <w:t>210)</w:t>
      </w:r>
      <w:r>
        <w:rPr>
          <w:rFonts w:eastAsia="Times New Roman" w:cs="Verdana" w:ascii="Verdana" w:hAnsi="Verdana"/>
          <w:lang w:eastAsia="pt-BR"/>
        </w:rPr>
        <w:t xml:space="preserve">Aprovado à unanimidade dos votantes, impedida de votar a Diretora da DIFIS por ter proferido a decisão recorrida o voto condutor da DIDES pelo conhecimento e não provimento do recurso interposto por SUL AMÉRICA COMPANHIA DE SEGURO SAÚDE, ANS 006246, mantendo a decisão em primeira instância que fixou penalidade pecuniária no valor de R$ 45.000,00 (quarenta e cinco mil reais), conforme arts. 57, 10, inciso V e §2º da RN nº 124/2006 da ANS, por infração ao arts. 25 e 15 da Lei nº 9.656/98. Processo nº 25783.014086/2013-41. </w:t>
      </w:r>
    </w:p>
    <w:p>
      <w:pPr>
        <w:pStyle w:val="Normal"/>
        <w:spacing w:lineRule="auto" w:line="360" w:before="0" w:after="0"/>
        <w:jc w:val="both"/>
        <w:rPr/>
      </w:pPr>
      <w:r>
        <w:rPr>
          <w:rFonts w:eastAsia="Times New Roman" w:cs="Verdana" w:ascii="Verdana" w:hAnsi="Verdana"/>
          <w:b/>
          <w:lang w:eastAsia="pt-BR"/>
        </w:rPr>
        <w:t>211)</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IBBCA 2008 GESTÃO EM SAÚDE LTDA, ANS 417050, pelo conhecimento e não provimento do recurso, mantendo a decisão de primeira instância da Diretoria de Fiscalização, no valor de R$ 36.000,00 (trinta e seis mil reais), por infração ao art. 25, da Lei nº 9656/98 c/c art. 3°, da RN n° 196/2009, conforme o disposto no art. 61-A c/c art. 10, inciso IV, da RN nº 124/2006. Processo nº 25782.009224/2011-19 </w:t>
      </w:r>
    </w:p>
    <w:p>
      <w:pPr>
        <w:pStyle w:val="Normal"/>
        <w:spacing w:lineRule="auto" w:line="360" w:before="0" w:after="0"/>
        <w:jc w:val="both"/>
        <w:rPr/>
      </w:pPr>
      <w:r>
        <w:rPr>
          <w:rFonts w:eastAsia="Times New Roman" w:cs="Verdana" w:ascii="Verdana" w:hAnsi="Verdana"/>
          <w:b/>
          <w:lang w:eastAsia="pt-BR"/>
        </w:rPr>
        <w:t>212)</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CEAM BRASIL - PLANOS DE SAÚDE S.A., ANS 311472, pelo conhecimento e não provimento do recurso, mantendo a decisão de primeira instância da Diretoria de Fiscalização, no valor de R$ 10.000,00 (dez mil reais), por infração ao art. 20, da Lei nº 9656/98 c/c RN n° 56/03 c/c RN n° 95/05 c/c RN n° 107/05, conforme o disposto no art. 34 c/c art. 10, inciso II, da RN nº 124/2006. Processo nº 33902.517788/2011-45 </w:t>
      </w:r>
    </w:p>
    <w:p>
      <w:pPr>
        <w:pStyle w:val="Normal"/>
        <w:spacing w:lineRule="auto" w:line="360" w:before="0" w:after="0"/>
        <w:jc w:val="both"/>
        <w:rPr/>
      </w:pPr>
      <w:r>
        <w:rPr>
          <w:rFonts w:eastAsia="Times New Roman" w:cs="Verdana" w:ascii="Verdana" w:hAnsi="Verdana"/>
          <w:b/>
          <w:lang w:eastAsia="pt-BR"/>
        </w:rPr>
        <w:t>213)</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BENSAUDE PLANO DE ASSISTÊNCIA MÉDICA HOSPITALAR LTDA, ANS 366561, pelo conhecimento e não provimento do recurso, mantendo a decisão de primeira instância da Diretoria de Fiscalização, no valor de R$ 27.000,00 (vinte e sete mil reais), por infração ao art. 25, da Lei nº 9656/98, conforme o disposto no art. 57 c/c art. 10, inciso III, da RN nº 124/2006. Processo nº 25789.078908/2011-09 </w:t>
      </w:r>
    </w:p>
    <w:p>
      <w:pPr>
        <w:pStyle w:val="Normal"/>
        <w:spacing w:lineRule="auto" w:line="360" w:before="0" w:after="0"/>
        <w:jc w:val="both"/>
        <w:rPr/>
      </w:pPr>
      <w:r>
        <w:rPr>
          <w:rFonts w:eastAsia="Times New Roman" w:cs="Verdana" w:ascii="Verdana" w:hAnsi="Verdana"/>
          <w:b/>
          <w:lang w:eastAsia="pt-BR"/>
        </w:rPr>
        <w:t>214)</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AMICO SAÚDE LTDA (incorporada por AMIL ASSISTÊNCIA MÉDICA INTERNACIONAL S.A.), ANS 306622, pelo conhecimento e não provimento do recurso, mantendo a decisão de primeira instância da Diretoria de Fiscalização, no valor de R$ 88.000,00 (oitenta e oito mil reais), conforme art. 77 c/c art. 7º, inciso III e art. 10º, inciso V da RN nº 124/2006, por infração ao art. 12, inciso II, alínea ¿a¿ da Lei nº 9.656/98. Processo nº 25789.025368/2014-03. </w:t>
      </w:r>
    </w:p>
    <w:p>
      <w:pPr>
        <w:pStyle w:val="Normal"/>
        <w:spacing w:lineRule="auto" w:line="360" w:before="0" w:after="0"/>
        <w:jc w:val="both"/>
        <w:rPr/>
      </w:pPr>
      <w:r>
        <w:rPr>
          <w:rFonts w:eastAsia="Times New Roman" w:cs="Verdana" w:ascii="Verdana" w:hAnsi="Verdana"/>
          <w:b/>
          <w:lang w:eastAsia="pt-BR"/>
        </w:rPr>
        <w:t>215)</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BRADESCO SAÚDE S/A, ANS 005711, pelo conhecimento e não provimento do recurso, mantendo a decisão de primeira instância da Diretoria de Fiscalização, no valor de R$ 72.000,00 (setenta e dois mil reais), conforme art. 77 c/c art. 8º, inciso III e art. 10, inciso V da RN nº 124/2006, por infração ao art. 12, inciso II, alínea ¿a¿ da Lei nº 9.656/98. Processo nº 25780.000658/2014-16. </w:t>
      </w:r>
    </w:p>
    <w:p>
      <w:pPr>
        <w:pStyle w:val="Normal"/>
        <w:spacing w:lineRule="auto" w:line="360" w:before="0" w:after="0"/>
        <w:jc w:val="both"/>
        <w:rPr/>
      </w:pPr>
      <w:r>
        <w:rPr>
          <w:rFonts w:eastAsia="Times New Roman" w:cs="Verdana" w:ascii="Verdana" w:hAnsi="Verdana"/>
          <w:b/>
          <w:lang w:eastAsia="pt-BR"/>
        </w:rPr>
        <w:t>216)</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UNIMED DE SERTÃOZINHO ¿ COOPERATIVA DE TRABALHO MÉDICO, ANS 344150, pelo conhecimento e não provimento do recurso, mantendo a decisão de primeira instância da Diretoria de Fiscalização, no valor de R$ 32.000,00 (trinta e dois mil reais), conforme art. 77 c/c art. 10, inciso II da RN nº 124/2006, por infração ao art. 12, inciso II da Lei nº 9.656/98. Processo nº 25789.107925/2014-03. </w:t>
      </w:r>
    </w:p>
    <w:p>
      <w:pPr>
        <w:pStyle w:val="Normal"/>
        <w:spacing w:lineRule="auto" w:line="360" w:before="0" w:after="0"/>
        <w:jc w:val="both"/>
        <w:rPr/>
      </w:pPr>
      <w:r>
        <w:rPr>
          <w:rFonts w:eastAsia="Times New Roman" w:cs="Verdana" w:ascii="Verdana" w:hAnsi="Verdana"/>
          <w:b/>
          <w:lang w:eastAsia="pt-BR"/>
        </w:rPr>
        <w:t>217)</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HAPVIDA ASSISTENCIA MEDICA LTDA, ANS 368253, pelo conhecimento e não provimento do recurso, mantendo a decisão de primeira instância que fixou a penalidade pecuniária no valor total de R$ 90.000,00 (noventa mil reais), do modo descrito a seguir: a. R$ 45.000,00 (quarenta e cinco mil reais) em razão da aplicação de reajuste por mudança de faixa etária, conforme art. 57 c/c art. 10, inciso V da RN nº 124/2006, por infração ao art. 15 e art. 25 da Lei nº 9.656/98; b. R$ 45.000,00 (quarenta e cinco mil reais) em razão da aplicação de reajuste acima do permitido, conforme art. 59 c/c art. 10, inciso V da RN nº 124/2006, por infração ao art. 15 e art. 25 da Lei nº 9.656/98. Processo nº 25780.005093/2013-82. </w:t>
      </w:r>
    </w:p>
    <w:p>
      <w:pPr>
        <w:pStyle w:val="Normal"/>
        <w:spacing w:lineRule="auto" w:line="360" w:before="0" w:after="0"/>
        <w:jc w:val="both"/>
        <w:rPr/>
      </w:pPr>
      <w:r>
        <w:rPr>
          <w:rFonts w:eastAsia="Times New Roman" w:cs="Verdana" w:ascii="Verdana" w:hAnsi="Verdana"/>
          <w:b/>
          <w:lang w:eastAsia="pt-BR"/>
        </w:rPr>
        <w:t>218)</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UNIMED TERESÓPOLIS COOPERATIVA DE TRABALHO MÉDICO, ANS 363774, pelo conhecimento e não provimento do recurso, mantendo a decisão de primeira instância da Diretoria de Fiscalização, no valor de R$ 48.000,00 (quarenta e oito mil reais), conforme art. 77 c/c art. 10, inciso III da RN nº 124/2006, por infração ao art. 12, inciso I da Lei nº 9.656/98. Processo nº 33902.295122/2014-73. </w:t>
      </w:r>
    </w:p>
    <w:p>
      <w:pPr>
        <w:pStyle w:val="Normal"/>
        <w:spacing w:lineRule="auto" w:line="360" w:before="0" w:after="0"/>
        <w:jc w:val="both"/>
        <w:rPr/>
      </w:pPr>
      <w:r>
        <w:rPr>
          <w:rFonts w:eastAsia="Times New Roman" w:cs="Verdana" w:ascii="Verdana" w:hAnsi="Verdana"/>
          <w:b/>
          <w:lang w:eastAsia="pt-BR"/>
        </w:rPr>
        <w:t>219)</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PETRÓLEO BRASILEIRO S.A., ANS 366871, pelo conhecimento e não provimento do recurso, mantendo a decisão de primeira instância da Diretoria de Fiscalização, no valor de R$ 60.000,00 (sessenta mil reais), por infração ao art. 25, da Lei nº 9656/98, conforme o disposto no art. 78 c/c art. 10, inciso V, da RN nº 124/2006. Processo nº 33902.802011/2011-83 </w:t>
      </w:r>
    </w:p>
    <w:p>
      <w:pPr>
        <w:pStyle w:val="Normal"/>
        <w:spacing w:lineRule="auto" w:line="360" w:before="0" w:after="0"/>
        <w:jc w:val="both"/>
        <w:rPr/>
      </w:pPr>
      <w:r>
        <w:rPr>
          <w:rFonts w:eastAsia="Times New Roman" w:cs="Verdana" w:ascii="Verdana" w:hAnsi="Verdana"/>
          <w:b/>
          <w:lang w:eastAsia="pt-BR"/>
        </w:rPr>
        <w:t>220)</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GARANTIA DE SAÚDE LTDA, ANS 343064, pelo conhecimento e não provimento do recurso, mantendo a decisão de primeira instância da Diretoria de Fiscalização, no valor de R$ 35.200,00 (trinta e cinco mil e duzentos reais), conforme art. 77 c/c art. 7º, inciso III e art. 10, inciso II da RN nº 124/2006, por infração ao art. 12, inciso II, alínea ¿a¿ da Lei nº 9.656/98. Processo nº 25789.061796/2013-19. </w:t>
      </w:r>
    </w:p>
    <w:p>
      <w:pPr>
        <w:pStyle w:val="Normal"/>
        <w:spacing w:lineRule="auto" w:line="360" w:before="0" w:after="0"/>
        <w:jc w:val="both"/>
        <w:rPr/>
      </w:pPr>
      <w:r>
        <w:rPr>
          <w:rFonts w:eastAsia="Times New Roman" w:cs="Verdana" w:ascii="Verdana" w:hAnsi="Verdana"/>
          <w:b/>
          <w:lang w:eastAsia="pt-BR"/>
        </w:rPr>
        <w:t>221)</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BUCAL HELP ASSISTÊNCIA ODONTOLÓGICA LTDA, ANS 414794, pelo conhecimento e não provimento do recurso, mantendo a decisão de primeira instância da Diretoria de Fiscalização, no valor de R$ 48.000,00 (quarenta e oito mil reais), conforme art. 77 c/c art. 10, inciso III da RN nº 124/2006, por infração ao art. 12, inciso IV, alínea ¿a¿ da Lei nº 9.656/98. Processo nº 25789.037295/2012-22. </w:t>
      </w:r>
    </w:p>
    <w:p>
      <w:pPr>
        <w:pStyle w:val="Normal"/>
        <w:spacing w:lineRule="auto" w:line="360" w:before="0" w:after="0"/>
        <w:jc w:val="both"/>
        <w:rPr/>
      </w:pPr>
      <w:r>
        <w:rPr>
          <w:rFonts w:eastAsia="Times New Roman" w:cs="Verdana" w:ascii="Verdana" w:hAnsi="Verdana"/>
          <w:b/>
          <w:lang w:eastAsia="pt-BR"/>
        </w:rPr>
        <w:t>222)</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UNIMED DE BAURU ¿ COOPERATIVA DE TRABALHO MÉDICO, ANS 369659, pelo conhecimento e não provimento do recurso, mantendo a decisão de primeira instância da Diretoria de Fiscalização, no valor de R$ 52.800,00 (cinquenta e dois mil e oitocentos reais), conforme art. 77 c/c art. 7º, inciso III e art. 10, inciso III da RN nº 124/2006, por infração ao art. 12, inciso II da Lei nº 9.656/98. Processo nº 25789.047374/2015-94. </w:t>
      </w:r>
    </w:p>
    <w:p>
      <w:pPr>
        <w:pStyle w:val="Normal"/>
        <w:spacing w:lineRule="auto" w:line="360" w:before="0" w:after="0"/>
        <w:jc w:val="both"/>
        <w:rPr/>
      </w:pPr>
      <w:r>
        <w:rPr>
          <w:rFonts w:eastAsia="Times New Roman" w:cs="Verdana" w:ascii="Verdana" w:hAnsi="Verdana"/>
          <w:b/>
          <w:lang w:eastAsia="pt-BR"/>
        </w:rPr>
        <w:t>223)</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or GOLDEN CROSS ASSISTENCIA INTERNACIONAL DE SAÚDE LTDA, ANS 403911, pelo conhecimento e não provimento do recurso mantendo a decisão de primeira instância que fixou a penalidade pecuniária no valor R$ 84.800,00 (oitenta e quatro mil e oitocentos reais), conforme art. 82-A c/c art. 9º, inciso I, c/c art. 10, inciso V, da RN 124/06, por infração ao art. 25 da Lei n.º 9.656/98 e 17, parágrafo único da RN nº 195/09. Processo nº 25789.046153/2013-37 </w:t>
      </w:r>
    </w:p>
    <w:p>
      <w:pPr>
        <w:pStyle w:val="Normal"/>
        <w:spacing w:lineRule="auto" w:line="360" w:before="0" w:after="0"/>
        <w:jc w:val="both"/>
        <w:rPr/>
      </w:pPr>
      <w:r>
        <w:rPr>
          <w:rFonts w:eastAsia="Times New Roman" w:cs="Verdana" w:ascii="Verdana" w:hAnsi="Verdana"/>
          <w:b/>
          <w:lang w:eastAsia="pt-BR"/>
        </w:rPr>
        <w:t>224)</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or PARRA ODONTOLOGIA LTDA, ANS 415782, pelo conhecimento e não provimento do recurso reformando de ofício a decisão recorrida para alterar a sanção de Advertência imposta, passando para a penalidade pecuniária no valor de R$ 5.000,00 (cinco mil reais), conforme art. 35 c/c art. 10, inciso I da RN nº 124/2006, por infração ao art. 20 e 22, da Lei 9.656/98.Processo nº 33902.330720/2013-15 </w:t>
      </w:r>
    </w:p>
    <w:p>
      <w:pPr>
        <w:pStyle w:val="Normal"/>
        <w:spacing w:lineRule="auto" w:line="360" w:before="0" w:after="0"/>
        <w:jc w:val="both"/>
        <w:rPr/>
      </w:pPr>
      <w:r>
        <w:rPr>
          <w:rFonts w:eastAsia="Times New Roman" w:cs="Verdana" w:ascii="Verdana" w:hAnsi="Verdana"/>
          <w:b/>
          <w:lang w:eastAsia="pt-BR"/>
        </w:rPr>
        <w:t>225)</w:t>
      </w:r>
      <w:r>
        <w:rPr>
          <w:rFonts w:eastAsia="Times New Roman" w:cs="Verdana" w:ascii="Verdana" w:hAnsi="Verdana"/>
          <w:lang w:eastAsia="pt-BR"/>
        </w:rPr>
        <w:t xml:space="preserve">Aprovado à unanimidade dos votantes, impedida de votar a Diretora da DIFIS por ter proferido a decisão recorrida o voto condutor da DIDES pelo conhecimento e não provimento do recurso interposto por GEAP AUTOGESTÃO EM SAÚDE, ANS 323080, reformando de ofício a decisão recorrida para alterar a penalidade pecuniária imposta, passando para o valor de R$ 60.000,00 (sessenta mil reais), conforme arts. 78 e 10, inciso V da RN nº 124/2006 da ANS, por infração ao art. 25 da Lei nº 9.656/98. Processo nº 33903.014810/2010-17. </w:t>
      </w:r>
    </w:p>
    <w:p>
      <w:pPr>
        <w:pStyle w:val="Normal"/>
        <w:spacing w:lineRule="auto" w:line="360" w:before="0" w:after="0"/>
        <w:jc w:val="both"/>
        <w:rPr/>
      </w:pPr>
      <w:r>
        <w:rPr>
          <w:rFonts w:eastAsia="Times New Roman" w:cs="Verdana" w:ascii="Verdana" w:hAnsi="Verdana"/>
          <w:b/>
          <w:lang w:eastAsia="pt-BR"/>
        </w:rPr>
        <w:t>226)</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or ALLIANZ SAÚDE S/A, ANS 000515, pelo conhecimento e não provimento do recurso mantendo a decisão de primeira instância proferida em Juízo de Reconsideração, que fixou penalidade pecuniária no valor de R$ 57.600,00 (cinquenta e sete mil e seiscentos reais), conforme art. 77 c/c art. 8º, inciso III c/c art. 10, inciso IV da RN nº 124/2006, por infração ao art. 12, inciso I alínea ¿b¿ da Lei nº 9.656/98. Processo nº 33902.306494/2014-32 </w:t>
      </w:r>
    </w:p>
    <w:p>
      <w:pPr>
        <w:pStyle w:val="Normal"/>
        <w:spacing w:lineRule="auto" w:line="360" w:before="0" w:after="0"/>
        <w:jc w:val="both"/>
        <w:rPr/>
      </w:pPr>
      <w:r>
        <w:rPr>
          <w:rFonts w:eastAsia="Times New Roman" w:cs="Verdana" w:ascii="Verdana" w:hAnsi="Verdana"/>
          <w:b/>
          <w:lang w:eastAsia="pt-BR"/>
        </w:rPr>
        <w:t>227)</w:t>
      </w:r>
      <w:r>
        <w:rPr>
          <w:rFonts w:eastAsia="Times New Roman" w:cs="Verdana" w:ascii="Verdana" w:hAnsi="Verdana"/>
          <w:lang w:eastAsia="pt-BR"/>
        </w:rPr>
        <w:t xml:space="preserve">Aprovado à unanimidade dos votantes, impedida de votar a Diretora da DIFIS por ter proferido a decisão recorrida o voto condutor da DIDES pelo conhecimento e não provimento do recurso interposto por GEAP AUTOGESTÃO EM SAÚDE, ANS 323080, mantendo a decisão de primeira instância proferida que fixou penalidade pecuniária no valor de R$ 80.000,00 (oitenta mil reais), conforme arts. 77 e 10, inciso V da RN nº 124/2006 da ANS, por infração ao art. 12, inciso II da Lei nº 9.656/98. Processo nº 33902.519114/2013-47. </w:t>
      </w:r>
    </w:p>
    <w:p>
      <w:pPr>
        <w:pStyle w:val="Normal"/>
        <w:spacing w:lineRule="auto" w:line="360" w:before="0" w:after="0"/>
        <w:jc w:val="both"/>
        <w:rPr/>
      </w:pPr>
      <w:r>
        <w:rPr>
          <w:rFonts w:eastAsia="Times New Roman" w:cs="Verdana" w:ascii="Verdana" w:hAnsi="Verdana"/>
          <w:b/>
          <w:lang w:eastAsia="pt-BR"/>
        </w:rPr>
        <w:t>228)</w:t>
      </w:r>
      <w:r>
        <w:rPr>
          <w:rFonts w:eastAsia="Times New Roman" w:cs="Verdana" w:ascii="Verdana" w:hAnsi="Verdana"/>
          <w:lang w:eastAsia="pt-BR"/>
        </w:rPr>
        <w:t xml:space="preserve">Aprovado à unanimidade dos votantes, impedida de votar a Diretora da DIFIS por ter proferido a decisão recorrida o voto condutor da DIDES pelo conhecimento e não provimento do recurso interposto por QUALICORP ADMINISTRADORA DE BENEFÍCIOS S.A., ANS 417173, mantendo a decisão em primeira instância que fixou penalidade pecuniária no valor de R$ 30.000,00 (trinta mil reais), conforme arts. 66 e 10, inciso V da RN nº 124/2006 da ANS, por infração ao art. 12, inciso V da Lei nº 9.656/98. Processo nº 33902.457109/2013-33. </w:t>
      </w:r>
    </w:p>
    <w:p>
      <w:pPr>
        <w:pStyle w:val="Normal"/>
        <w:spacing w:lineRule="auto" w:line="360" w:before="0" w:after="0"/>
        <w:jc w:val="both"/>
        <w:rPr/>
      </w:pPr>
      <w:r>
        <w:rPr>
          <w:rFonts w:eastAsia="Times New Roman" w:cs="Verdana" w:ascii="Verdana" w:hAnsi="Verdana"/>
          <w:b/>
          <w:lang w:eastAsia="pt-BR"/>
        </w:rPr>
        <w:t>229)</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or UNIMED PAULISTANA SOCIEDADE COOPERATIVA DE TRABALHO MÉDICO - EM LIQUIDAÇÃO EXTRAJUDICIAL, ANS 301337, pelo conhecimento e não provimento do recurso mantendo a decisão de primeira instância que fixou a penalidade pecuniária no valor R$ 88.000,00 (oitenta e oito mil reais), conforme art. 77 c/c art. 7º, inciso III c/c art. 10, inciso V, da RN 124/06, por infração ao art. 12, inciso I, alínea ¿b¿ da Lei 9.656/98. Processo nº 25789.002390/2013-96 </w:t>
      </w:r>
    </w:p>
    <w:p>
      <w:pPr>
        <w:pStyle w:val="Normal"/>
        <w:spacing w:lineRule="auto" w:line="360" w:before="0" w:after="0"/>
        <w:jc w:val="both"/>
        <w:rPr/>
      </w:pPr>
      <w:r>
        <w:rPr>
          <w:rFonts w:eastAsia="Times New Roman" w:cs="Verdana" w:ascii="Verdana" w:hAnsi="Verdana"/>
          <w:b/>
          <w:lang w:eastAsia="pt-BR"/>
        </w:rPr>
        <w:t>230)</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or AMIL ASSISTÊNCIA MÉDICA INTERNACIONAL S.A., ANS 326305, pelo conhecimento e não provimento do recurso mantendo a decisão de primeira instância que fixou a penalidade pecuniária no valor R$ 79.200,00 (setenta e nove mil e duzentos reais), conforme art. 77 c/c art. 7 º, inciso III c/c artigo 8º, inciso III c/c art. 10, inciso V, da RN 124/06, por infração ao art. 12, inciso II da Lei 9.656/98. Processo 25785.001904/2013-26 </w:t>
      </w:r>
    </w:p>
    <w:p>
      <w:pPr>
        <w:pStyle w:val="Normal"/>
        <w:spacing w:lineRule="auto" w:line="360" w:before="0" w:after="0"/>
        <w:jc w:val="both"/>
        <w:rPr/>
      </w:pPr>
      <w:r>
        <w:rPr>
          <w:rFonts w:eastAsia="Times New Roman" w:cs="Verdana" w:ascii="Verdana" w:hAnsi="Verdana"/>
          <w:b/>
          <w:lang w:eastAsia="pt-BR"/>
        </w:rPr>
        <w:t>231)</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or UNIMED-SÃO GONÇALO - NITERÓI - SOC.COOP.SERV.MED E HOSP LTDA, ANS 343731, pelo conhecimento e não provimento do recurso, mantendo a decisão de primeira instância que fixou a penalidade pecuniária no valor R$ 64.000,00 (sessenta e quatro mil reais), conforme art. 77 c/c art. 10, inciso IV, da RN 124/06, por infração ao art. 12, inciso I, alínea ¿b¿ da Lei 9.656/98. Processo nº 33902.751658/2011-30 </w:t>
      </w:r>
    </w:p>
    <w:p>
      <w:pPr>
        <w:pStyle w:val="Normal"/>
        <w:spacing w:lineRule="auto" w:line="360" w:before="0" w:after="0"/>
        <w:jc w:val="both"/>
        <w:rPr/>
      </w:pPr>
      <w:r>
        <w:rPr>
          <w:rFonts w:eastAsia="Times New Roman" w:cs="Verdana" w:ascii="Verdana" w:hAnsi="Verdana"/>
          <w:b/>
          <w:lang w:eastAsia="pt-BR"/>
        </w:rPr>
        <w:t>232)</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or BRADESCO SAÚDE S/A, ANS 005711, pelo conhecimento e não provimento do recurso mantendo a decisão de primeira instância que fixou a penalidade pecuniária no valor R$ 88.000,00 (oitenta e oito mil reais), conforme art. 77 c/c art. 7°, inciso III c/c art. 10, inciso V, da RN 124/06, por infração ao art. 12, inciso II, alínea ¿a¿ da Lei 9.656/98.Processo nº 25789.077789/2014-10 </w:t>
      </w:r>
    </w:p>
    <w:p>
      <w:pPr>
        <w:pStyle w:val="Normal"/>
        <w:spacing w:lineRule="auto" w:line="360" w:before="0" w:after="0"/>
        <w:jc w:val="both"/>
        <w:rPr/>
      </w:pPr>
      <w:r>
        <w:rPr>
          <w:rFonts w:eastAsia="Times New Roman" w:cs="Verdana" w:ascii="Verdana" w:hAnsi="Verdana"/>
          <w:b/>
          <w:lang w:eastAsia="pt-BR"/>
        </w:rPr>
        <w:t>233)</w:t>
      </w:r>
      <w:r>
        <w:rPr>
          <w:rFonts w:eastAsia="Times New Roman" w:cs="Verdana" w:ascii="Verdana" w:hAnsi="Verdana"/>
          <w:lang w:eastAsia="pt-BR"/>
        </w:rPr>
        <w:t xml:space="preserve">Aprovado à unanimidade dos votantes, impedida de votar a Diretora da DIFIS por ter proferido a decisão recorrida o voto condutor da DIDES pelo conhecimento e não provimento do recurso interposto por BRADESCO SAÚDE S/A, ANS 005711, mantendo a decisão em primeira instância, segundo o Juízo de Reconsideração, que fixou penalidade pecuniária no valor de R$ 60.000,00 (sessenta mil reais), conforme arts. 78 e 10, inciso V da RN nº 124/2006, por infração ao art. 25 da Lei nº 9.656/98. Processo nº 33902.413625/2011-94. </w:t>
      </w:r>
    </w:p>
    <w:p>
      <w:pPr>
        <w:pStyle w:val="Normal"/>
        <w:spacing w:lineRule="auto" w:line="360" w:before="0" w:after="0"/>
        <w:jc w:val="both"/>
        <w:rPr/>
      </w:pPr>
      <w:r>
        <w:rPr>
          <w:rFonts w:eastAsia="Times New Roman" w:cs="Verdana" w:ascii="Verdana" w:hAnsi="Verdana"/>
          <w:b/>
          <w:lang w:eastAsia="pt-BR"/>
        </w:rPr>
        <w:t>234)</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or EXTREMAMEDIC PLANOS DE SAÚDE LTDA, ANS 411868, pelo conhecimento e não provimento do recurso, reformando de ofício a decisão recorrida para alterar a sanção de Advertência imposta, passando para a penalidade pecuniária no valor de R$ 10.000,00 (dez mil reais), conforme o art. 35 c/c art. 10, inciso II da RN nº 124/2006, por 6 (seis) vezes, por infração ao art. 20, da Lei 9.656/98 c/c do art. 3º, da RE DIOPE 01/01, totalizando o montante de R$ 60.000,00 (sessenta mil reais). Processo nº 33902.330914/2013-11 </w:t>
      </w:r>
    </w:p>
    <w:p>
      <w:pPr>
        <w:pStyle w:val="Normal"/>
        <w:spacing w:lineRule="auto" w:line="360" w:before="0" w:after="0"/>
        <w:jc w:val="both"/>
        <w:rPr/>
      </w:pPr>
      <w:r>
        <w:rPr>
          <w:rFonts w:eastAsia="Times New Roman" w:cs="Verdana" w:ascii="Verdana" w:hAnsi="Verdana"/>
          <w:b/>
          <w:lang w:eastAsia="pt-BR"/>
        </w:rPr>
        <w:t>235)</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or CENTRAL NACIONAL UNIMED - COOPERATIVA CENTRAL, ANS 339679, pelo conhecimento e não provimento do recurso mantendo a decisão de primeira instância que fixou a penalidade pecuniária no valor R$ 88.000,00 (oitenta e oito mil reais), conforme art. 77 c/c art. 7°, inciso III c/c art. 10, inciso V da RN 124/06, por infração ao art. 12, Inciso II, alínea "c" da Lei nº 9.656/98.Processo nº 25789.100874/2013-08 </w:t>
      </w:r>
    </w:p>
    <w:p>
      <w:pPr>
        <w:pStyle w:val="Normal"/>
        <w:spacing w:lineRule="auto" w:line="360" w:before="0" w:after="0"/>
        <w:jc w:val="both"/>
        <w:rPr/>
      </w:pPr>
      <w:r>
        <w:rPr>
          <w:rFonts w:eastAsia="Times New Roman" w:cs="Verdana" w:ascii="Verdana" w:hAnsi="Verdana"/>
          <w:b/>
          <w:lang w:eastAsia="pt-BR"/>
        </w:rPr>
        <w:t>236)</w:t>
      </w:r>
      <w:r>
        <w:rPr>
          <w:rFonts w:eastAsia="Times New Roman" w:cs="Verdana" w:ascii="Verdana" w:hAnsi="Verdana"/>
          <w:lang w:eastAsia="pt-BR"/>
        </w:rPr>
        <w:t xml:space="preserve">Aprovado à unanimidade dos votantes, impedida de votar a Diretora da DIFIS por ter proferido a decisão recorrida o voto condutor da DIDES pelo conhecimento e não provimento do recurso interposto por UNIMED DE TUBARÃO COOPERATIVA DE TRABALHO MÉDICO DA REGIÃO DA AMUREL, ANS 364860, mantendo a decisão de primeira instância proferida que fixou as penalidades no valor total de R$ 120.000,00 (cento e vinte mil reais), do modo descrito a seguir: i. R$ 15.000,00 (quinze mil reais), em relação ao não envio do comunicado de reajuste no plano coletivo 434.546/01-1 no período de 05/2008 a 04/2009, conforme os arts. 35 e 10, inciso III da RN nº 124/2006, por infração ao art. 20 da Lei nº 9.656/98 c/c arts. 13, 14 e 15 da RN nº 156/2007 c/c arts. 13, 14 e 15 da RN nº 171/2008; ii. R$ 15.000,00 (quinze mil reais), em relação ao não envio do comunicado de reajuste no plano coletivo 434.546/01-1 no período de 05/2009 a 04/2010, conforme os arts. 35 e 10, inciso III da RN nº 124/2006, por infração ao art. 20 da Lei nº 9.656/98 c/c arts. 13, 14 e 15 da RN nº 156/2007 c/c arts. 13, 14 e 15 da RN nº 171/2008; iii. R$ 15.000,00 (quinze mil reais), em relação ao não envio do comunicado de reajuste no plano coletivo 434.546/01-1 no período de 05/2010 a 04/2011, conforme os arts. 35 e 10, inciso III da RN nº 124/2006, por infração ao art. 20 da Lei nº 9.656/98 c/c arts. 13, 14 e 15 da RN nº 156/2007 c/c arts. 13, 14 e 15 da RN nº 171/2008; iv. R$ 15.000,00 (quinze mil reais), em relação ao não envio do comunicado de reajuste no plano coletivo 434.547/01-9 no período de 05/2009 a 04/2010, conforme os arts. 35 e 10, inciso III da RN nº 124/2006, por infração ao art. 20 da Lei nº 9.656/98 c/c arts. 13, 14 e 15 da RN nº 156/2007 c/c arts. 13, 14 e 15 da RN nº 171/2008; v. R$ 15.000,00 (quinze mil reais), em relação ao não envio do comunicado de reajuste no plano coletivo 434.583/01-5 no período de 05/2007 a 04/2008, conforme os arts. 35 e 10, inciso III da RN nº 124/2006, por infração ao art. 20 da Lei nº 9.656/98 c/c arts. 13, 14 e 15 da RN nº 156/2007 c/c arts. 13, 14 e 15 da RN nº 171/2008; vi. R$ 15.000,00 (quinze mil reais), em relação ao não envio do comunicado de reajuste no plano coletivo 434.583/01-5 no período de 05/2009 a 04/2010, conforme os arts. 35 e 10, inciso III da RN nº 124/2006, por infração ao art. 20 da Lei nº 9.656/98 c/c arts. 13, 14 e 15 da RN nº 156/2007 c/c arts. 13, 14 e 15 da RN nº 171/2008; vii. R$ 15.000,00 (quinze mil reais), em relação ao não envio do comunicado de reajuste no plano coletivo 458.347/08-7 no período de 05/2009 a 04/2010, conforme os arts. 35 e 10, inciso III da RN nº 124/2006, por infração ao art. 20 da Lei nº 9.656/98 c/c arts. 13, 14 e 15 da RN nº 156/2007 c/c arts. 13, 14 e 15 da RN nº 171/2008; viii. R$ 15.000,00 (quinze mil reais), em relação ao não envio do comunicado de reajuste no plano coletivo 458.348/08-5 no período de 05/2009 a 04/2010, conforme os arts. 35 e 10, inciso III da RN nº 124/2006, por infração ao art. 20 da Lei nº 9.656/98 c/c arts. 13, 14 e 15 da RN nº 156/2007 c/c arts. 13, 14 e 15 da RN nº 171/2008. Processo nº 33902.223652/2012-58. </w:t>
      </w:r>
    </w:p>
    <w:p>
      <w:pPr>
        <w:pStyle w:val="Normal"/>
        <w:spacing w:lineRule="auto" w:line="360" w:before="0" w:after="0"/>
        <w:jc w:val="both"/>
        <w:rPr/>
      </w:pPr>
      <w:r>
        <w:rPr>
          <w:rFonts w:eastAsia="Times New Roman" w:cs="Verdana" w:ascii="Verdana" w:hAnsi="Verdana"/>
          <w:b/>
          <w:lang w:eastAsia="pt-BR"/>
        </w:rPr>
        <w:t>237)</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or SUL AMÉRICA SEGURO SAÚDE S/A, ANS 00043, pelo conhecimento e não provimento do recurso, mantendo a decisão de primeira instância que fixou a penalidade pecuniária no valor R$ 88.000,00 (oitenta e oito mil reais), conforme art. 77 c/c art. 7, inciso III c/c art. 10, inciso V, da RN 124/06, por infração ao art. 12, inciso II da Lei 9.656/98. Processo nº 25785.016168/2014-91 </w:t>
      </w:r>
    </w:p>
    <w:p>
      <w:pPr>
        <w:pStyle w:val="Normal"/>
        <w:spacing w:lineRule="auto" w:line="360" w:before="0" w:after="0"/>
        <w:jc w:val="both"/>
        <w:rPr/>
      </w:pPr>
      <w:r>
        <w:rPr>
          <w:rFonts w:eastAsia="Times New Roman" w:cs="Verdana" w:ascii="Verdana" w:hAnsi="Verdana"/>
          <w:b/>
          <w:lang w:eastAsia="pt-BR"/>
        </w:rPr>
        <w:t>238)</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or HAPVIDA ASSISTENCIA MEDICA LTDA, ANS 368253, pelo conhecimento e não provimento do recurso, mantendo a decisão de primeira instância que fixou a penalidade pecuniária no valor R$ 33.000,00 (Trinta e três mil reais), conforme art. 84 c/c art. 7°, inciso III c/c art. 10, inciso V, da RN 124/06, por infração ao art. 30, caput da Lei 9.656/98. Processo nº 25773.000717/2014-45 </w:t>
      </w:r>
    </w:p>
    <w:p>
      <w:pPr>
        <w:pStyle w:val="Normal"/>
        <w:spacing w:lineRule="auto" w:line="360" w:before="0" w:after="0"/>
        <w:jc w:val="both"/>
        <w:rPr/>
      </w:pPr>
      <w:r>
        <w:rPr>
          <w:rFonts w:eastAsia="Times New Roman" w:cs="Verdana" w:ascii="Verdana" w:hAnsi="Verdana"/>
          <w:b/>
          <w:lang w:eastAsia="pt-BR"/>
        </w:rPr>
        <w:t>239)</w:t>
      </w:r>
      <w:r>
        <w:rPr>
          <w:rFonts w:eastAsia="Times New Roman" w:cs="Verdana" w:ascii="Verdana" w:hAnsi="Verdana"/>
          <w:lang w:eastAsia="pt-BR"/>
        </w:rPr>
        <w:t xml:space="preserve">Aprovado à unanimidade dos votantes, impedida de votar a Diretora da DIFIS por ter proferido a decisão recorrida o voto condutor da DIDES pelo conhecimento e não provimento do recurso interposto por COOPERATIVA DE TRABALHO MÉDICO DE POUSO ALEGRE, ANS 337188, mantendo a decisão de primeira instância proferida que fixou penalidade pecuniária no valor de R$ 48.000,00 (quarenta e oito mil reais), conforme arts. 77, 10, inciso III da RN nº 124/2006 da ANS, por infração ao art. 12, inciso II, alínea ¿a¿ da Lei nº 9.656/98. Processo nº 25789.107982/2014-84. </w:t>
      </w:r>
    </w:p>
    <w:p>
      <w:pPr>
        <w:pStyle w:val="Normal"/>
        <w:spacing w:lineRule="auto" w:line="360" w:before="0" w:after="0"/>
        <w:jc w:val="both"/>
        <w:rPr/>
      </w:pPr>
      <w:r>
        <w:rPr>
          <w:rFonts w:eastAsia="Times New Roman" w:cs="Verdana" w:ascii="Verdana" w:hAnsi="Verdana"/>
          <w:b/>
          <w:lang w:eastAsia="pt-BR"/>
        </w:rPr>
        <w:t>240)</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or UNIMED-RIO COOPERATIVA DE TRABALHO MEDICO DO RIO DE JANEIRO, ANS 393321, pelo conhecimento e não provimento do recurso mantendo a decisão de primeira instância que fixou a penalidade pecuniária no valor R$ 80.000,00 (oitenta mil reais), conforme art. 77 c/c art. 10, inciso V da RN 124/06, por infração ao art. 12, inciso II, alíneas `a¿ e `e¿ da Lei 9656/98. Processo nº 33902.132091/2014-41 </w:t>
      </w:r>
    </w:p>
    <w:p>
      <w:pPr>
        <w:pStyle w:val="Normal"/>
        <w:spacing w:lineRule="auto" w:line="360" w:before="0" w:after="0"/>
        <w:jc w:val="both"/>
        <w:rPr/>
      </w:pPr>
      <w:r>
        <w:rPr>
          <w:rFonts w:eastAsia="Times New Roman" w:cs="Verdana" w:ascii="Verdana" w:hAnsi="Verdana"/>
          <w:b/>
          <w:lang w:eastAsia="pt-BR"/>
        </w:rPr>
        <w:t>241)</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or BRADESCO SAÚDE S/A, ANS 005711, pelo conhecimento e não provimento do recurso mantendo a decisão de primeira instância que fixou a penalidade pecuniária no valor R$ 80.000,00 (oitenta mil reais), conforme art. 77 c/c art. 10, inciso V, da RN 124/06, por infração ao art. 12, inciso II, alínea ¿a¿ da Lei 9.656/98. Processo nº 25789.086496/2013-34 </w:t>
      </w:r>
    </w:p>
    <w:p>
      <w:pPr>
        <w:pStyle w:val="Normal"/>
        <w:spacing w:lineRule="auto" w:line="360" w:before="0" w:after="0"/>
        <w:jc w:val="both"/>
        <w:rPr/>
      </w:pPr>
      <w:r>
        <w:rPr>
          <w:rFonts w:eastAsia="Times New Roman" w:cs="Verdana" w:ascii="Verdana" w:hAnsi="Verdana"/>
          <w:b/>
          <w:lang w:eastAsia="pt-BR"/>
        </w:rPr>
        <w:t>242)</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or GREEN LINE SISTEMA DE SAÚDE S.A., ANS 325074, pelo conhecimento e não provimento do recurso mantendo a penalidade pecuniária aplicada no valor de R$ 88.000,00 (oitenta e oito mil reais), conforme art. 77 c/c art. 7º, inciso III c/c art. 10, inciso V da RN nº 124/2006, por 3 (três) vezes, por infração art. 12 da Lei 9.656/98, totalizando o montante de R$ 264.000,00 (duzentos e sessenta e quatro mil reais). Processo nº 25789.060621/2014-67 </w:t>
      </w:r>
    </w:p>
    <w:p>
      <w:pPr>
        <w:pStyle w:val="Normal"/>
        <w:spacing w:lineRule="auto" w:line="360" w:before="0" w:after="0"/>
        <w:jc w:val="both"/>
        <w:rPr/>
      </w:pPr>
      <w:r>
        <w:rPr>
          <w:rFonts w:eastAsia="Times New Roman" w:cs="Verdana" w:ascii="Verdana" w:hAnsi="Verdana"/>
          <w:b/>
          <w:lang w:eastAsia="pt-BR"/>
        </w:rPr>
        <w:t>243)</w:t>
      </w:r>
      <w:r>
        <w:rPr>
          <w:rFonts w:eastAsia="Times New Roman" w:cs="Verdana" w:ascii="Verdana" w:hAnsi="Verdana"/>
          <w:lang w:eastAsia="pt-BR"/>
        </w:rPr>
        <w:t xml:space="preserve">Aprovado à unanimidade dos votantes, impedida de votar a Diretora da DIFIS por ter proferido a decisão recorrida o voto condutor da DIDES pelo conhecimento e não provimento do recurso interposto por SAÚDE MEDICOL S/A. - EM LIQUIDAÇÃO EXTRAJUDICIAL, ANS 309231, mantendo a decisão em primeira instância que fixou penalidade pecuniária no valor de R$ 52.800,00 (cinquenta e dois mil e oitocentos reais), conforme arts. 82, 10, inciso III, 7º, inciso III e 17 da RN nº 124/2006 da ANS, por infração ao art. 13, parágrafo único, inciso II da Lei nº 9.656/98. Processo nº 25789.100814/2012-04. </w:t>
      </w:r>
    </w:p>
    <w:p>
      <w:pPr>
        <w:pStyle w:val="Normal"/>
        <w:spacing w:lineRule="auto" w:line="360" w:before="0" w:after="0"/>
        <w:jc w:val="both"/>
        <w:rPr/>
      </w:pPr>
      <w:r>
        <w:rPr>
          <w:rFonts w:eastAsia="Times New Roman" w:cs="Verdana" w:ascii="Verdana" w:hAnsi="Verdana"/>
          <w:b/>
          <w:lang w:eastAsia="pt-BR"/>
        </w:rPr>
        <w:t>244)</w:t>
      </w:r>
      <w:r>
        <w:rPr>
          <w:rFonts w:eastAsia="Times New Roman" w:cs="Verdana" w:ascii="Verdana" w:hAnsi="Verdana"/>
          <w:lang w:eastAsia="pt-BR"/>
        </w:rPr>
        <w:t xml:space="preserve">Aprovado à unanimidade dos votantes, impedida de votar a Diretora da DIFIS por ter proferido a decisão recorrida o voto condutor da DIDES pelo conhecimento e não provimento do recurso interposto por NOTRE DAME SEGURADORA S/A, Registro ANS nº 006980, mantendo a decisão em primeira instância que fixou penalidade pecuniária no valor de R$ 64.000,00 (sessenta e quatro mil reais), conforme art. 77 c/c art. 10, inciso IV, da RN nº 124/2006 da ANS, por infração ao art. 12, inciso II, alínea ¿c¿, da Lei nº 9.656/98. Processo nº 25789.098871/2011-27. </w:t>
      </w:r>
    </w:p>
    <w:p>
      <w:pPr>
        <w:pStyle w:val="Normal"/>
        <w:spacing w:lineRule="auto" w:line="360" w:before="0" w:after="0"/>
        <w:jc w:val="both"/>
        <w:rPr/>
      </w:pPr>
      <w:r>
        <w:rPr>
          <w:rFonts w:eastAsia="Times New Roman" w:cs="Verdana" w:ascii="Verdana" w:hAnsi="Verdana"/>
          <w:b/>
          <w:lang w:eastAsia="pt-BR"/>
        </w:rPr>
        <w:t>245)</w:t>
      </w:r>
      <w:r>
        <w:rPr>
          <w:rFonts w:eastAsia="Times New Roman" w:cs="Verdana" w:ascii="Verdana" w:hAnsi="Verdana"/>
          <w:lang w:eastAsia="pt-BR"/>
        </w:rPr>
        <w:t xml:space="preserve">Aprovado à unanimidade dos votantes, impedida de votar a Diretora da DIFIS por ter proferido a decisão recorrida o voto condutor da DIDES pelo conhecimento e não provimento do recurso interposto por GREEN LINE SISTEMA DE SAÚDE S.A., ANS 325074, mantendo a decisão em primeira instância que fixou penalidade pecuniária no valor de R$ 88.000,00 (oitenta e oito mil reais), conforme arts. 77, 7º, inciso III e 10, inciso V, da RN nº 124/2006 da ANS, por infração ao art. 12, inciso I, alínea ¿a¿, da Lei nº 9.656/98. Processo nº 25789.051118/2013-30. </w:t>
      </w:r>
    </w:p>
    <w:p>
      <w:pPr>
        <w:pStyle w:val="Normal"/>
        <w:spacing w:lineRule="auto" w:line="360" w:before="0" w:after="0"/>
        <w:ind w:left="113" w:hanging="0"/>
        <w:jc w:val="both"/>
        <w:rPr/>
      </w:pPr>
      <w:r>
        <w:rPr>
          <w:rFonts w:eastAsia="Times New Roman" w:cs="Verdana" w:ascii="Verdana" w:hAnsi="Verdana"/>
          <w:b/>
          <w:lang w:eastAsia="pt-BR"/>
        </w:rPr>
        <w:t>246)</w:t>
      </w:r>
      <w:r>
        <w:rPr>
          <w:rFonts w:eastAsia="Times New Roman" w:cs="Verdana" w:ascii="Verdana" w:hAnsi="Verdana"/>
          <w:lang w:eastAsia="pt-BR"/>
        </w:rPr>
        <w:t xml:space="preserve">Aprovado à unanimidade dos votantes, impedida de votar a Diretora da DIFIS por ter proferido a decisão recorrida o voto condutor da DIDES pelo conhecimento e não provimento do recurso interposto por MEDISERVICE OPERADORA DE PLANOS DE SAÚDE S/A, ANS 333689, mantendo a decisão de primeira instância que fixou a penalidade pecuniária aplicada no valor de R$ 30.000,00 (trinta mil reais), conforme arts. 84 e 10, inciso V da RN nº 124/2006 da ANS, por infração ao art. 31 da Lei nº 9.656/98 c/c arts. 3º e 4º da RN nº 21 do CONSU. Processo nº 25789.048764/2013-10. </w:t>
      </w:r>
    </w:p>
    <w:p>
      <w:pPr>
        <w:pStyle w:val="Normal"/>
        <w:spacing w:lineRule="auto" w:line="360" w:before="0" w:after="0"/>
        <w:jc w:val="both"/>
        <w:rPr/>
      </w:pPr>
      <w:r>
        <w:rPr>
          <w:rFonts w:eastAsia="Times New Roman" w:cs="Verdana" w:ascii="Verdana" w:hAnsi="Verdana"/>
          <w:b/>
          <w:lang w:eastAsia="pt-BR"/>
        </w:rPr>
        <w:t>247)</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GARANTIA DE SAÚDE LTDA, ANS 343064, pelo conhecimento e não provimento do recurso, mantendo a decisão de primeira instância que fixou a penalidade pecuniária no valor de R$ 32.000,00 (trinta e dois mil reais), conforme art. 77, c/c art. 10, inciso II, da RN 124/2006, por infração art. 12, inciso II, alínea "a", da Lei 9.656/1998, c/c art. 11 da RN 48/2003, e art. 4º, inciso V, da Resolução CONSU 08/1998. Processo nº 25789.027107/2013-39. </w:t>
      </w:r>
    </w:p>
    <w:p>
      <w:pPr>
        <w:pStyle w:val="Normal"/>
        <w:spacing w:lineRule="auto" w:line="360" w:before="0" w:after="0"/>
        <w:jc w:val="both"/>
        <w:rPr/>
      </w:pPr>
      <w:r>
        <w:rPr>
          <w:rFonts w:eastAsia="Times New Roman" w:cs="Verdana" w:ascii="Verdana" w:hAnsi="Verdana"/>
          <w:b/>
          <w:lang w:eastAsia="pt-BR"/>
        </w:rPr>
        <w:t>248)</w:t>
      </w:r>
      <w:r>
        <w:rPr>
          <w:rFonts w:eastAsia="Times New Roman" w:cs="Verdana" w:ascii="Verdana" w:hAnsi="Verdana"/>
          <w:lang w:eastAsia="pt-BR"/>
        </w:rPr>
        <w:t xml:space="preserve">Aprovado à unanimidade dos votantes, impedida de votar a Diretora da DIFIS por ter proferido a decisão recorrida o voto condutor da DIDES pelo conhecimento e não provimento do recurso interposto por QUALICORP ADMINISTRADORA DE BENEFÍCIOS S.A., ANS 417173, mantendo a decisão em primeira instância que fixou penalidade pecuniária no valor de R$ 66.000,00 (sessenta e seis mil reais), conforme arts. 78, 10, inciso V e §1º e 7º, inciso III da RN nº 124/2006 da ANS, por infração ao art. 25 da Lei nº 9.656/98. Processo nº 25789.033700/2014-03. </w:t>
      </w:r>
    </w:p>
    <w:p>
      <w:pPr>
        <w:pStyle w:val="Normal"/>
        <w:spacing w:lineRule="auto" w:line="360" w:before="0" w:after="0"/>
        <w:jc w:val="both"/>
        <w:rPr/>
      </w:pPr>
      <w:r>
        <w:rPr>
          <w:rFonts w:eastAsia="Times New Roman" w:cs="Verdana" w:ascii="Verdana" w:hAnsi="Verdana"/>
          <w:b/>
          <w:lang w:eastAsia="pt-BR"/>
        </w:rPr>
        <w:t>249)</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UNIMED NORTE CAPIXABA - COOPERATIVA DE TRABALHO MÉDICO, ANS 371777, pelo conhecimento e não provimento do recurso, mantendo a decisão de primeira instância que fixou a penalidade pecuniária no valor de R$ 48.000,00 (quarenta e oito mil reais), conforme art. 77, c/c art. 10, inciso III, da RN 124/2006, por infração ao art. 12, inciso II, alínea "c", da Lei 9.656/1998. Processo nº 33902.321654/2014-73. </w:t>
      </w:r>
    </w:p>
    <w:p>
      <w:pPr>
        <w:pStyle w:val="Normal"/>
        <w:spacing w:lineRule="auto" w:line="360" w:before="0" w:after="0"/>
        <w:jc w:val="both"/>
        <w:rPr/>
      </w:pPr>
      <w:r>
        <w:rPr>
          <w:rFonts w:eastAsia="Times New Roman" w:cs="Verdana" w:ascii="Verdana" w:hAnsi="Verdana"/>
          <w:b/>
          <w:lang w:eastAsia="pt-BR"/>
        </w:rPr>
        <w:t>250)</w:t>
      </w:r>
      <w:r>
        <w:rPr>
          <w:rFonts w:eastAsia="Times New Roman" w:cs="Verdana" w:ascii="Verdana" w:hAnsi="Verdana"/>
          <w:lang w:eastAsia="pt-BR"/>
        </w:rPr>
        <w:t xml:space="preserve">Aprovado à unanimidade dos votantes, impedida de votar a Diretora da DIFIS por ter proferido a decisão recorrida o voto condutor da DIDES pelo conhecimento e não provimento do recurso interposto por UNIMED DE RIBEIRÃO PRETO - COOPERATIVA DE TRABALHO MÉDICO, Registro ANS nº 351202, mantendo a decisão de primeira instância proferida que fixou penalidade pecuniária no valor de R$ 80.000,00 (oitenta mil reais), conforme arts. 79 e 10, inciso IV da RN nº 124/2006 da ANS, por infração ao art. 35-C, inciso II da Lei nº 9.656/98. Processo nº 25789.031828/2010-09. </w:t>
      </w:r>
    </w:p>
    <w:p>
      <w:pPr>
        <w:pStyle w:val="Normal"/>
        <w:spacing w:lineRule="auto" w:line="360" w:before="0" w:after="0"/>
        <w:jc w:val="both"/>
        <w:rPr/>
      </w:pPr>
      <w:r>
        <w:rPr>
          <w:rFonts w:eastAsia="Times New Roman" w:cs="Verdana" w:ascii="Verdana" w:hAnsi="Verdana"/>
          <w:b/>
          <w:lang w:eastAsia="pt-BR"/>
        </w:rPr>
        <w:t>251)</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SUL AMÉRICA SERVIÇOS DE SAÚDE S.A., ANS 416428, mantendo a decisão em primeira instância que fixou penalidade pecuniária no valor de R$ 88.000,00 (oitenta e oito mil reais), conforme art. 77 c/c art. 7º, inciso III, c/c art. 10, inciso V, todos da RN nº 124/2006, por infração ao art. 12, inciso II, alínea ¿a¿, da Lei nº 9.656/98. Processo nº 25782.009202/2013-11. </w:t>
      </w:r>
    </w:p>
    <w:p>
      <w:pPr>
        <w:pStyle w:val="Normal"/>
        <w:spacing w:lineRule="auto" w:line="360" w:before="0" w:after="0"/>
        <w:jc w:val="both"/>
        <w:rPr/>
      </w:pPr>
      <w:r>
        <w:rPr>
          <w:rFonts w:eastAsia="Times New Roman" w:cs="Verdana" w:ascii="Verdana" w:hAnsi="Verdana"/>
          <w:b/>
          <w:lang w:eastAsia="pt-BR"/>
        </w:rPr>
        <w:t>252)</w:t>
      </w:r>
      <w:r>
        <w:rPr>
          <w:rFonts w:eastAsia="Times New Roman" w:cs="Verdana" w:ascii="Verdana" w:hAnsi="Verdana"/>
          <w:lang w:eastAsia="pt-BR"/>
        </w:rPr>
        <w:t xml:space="preserve">Aprovado à unanimidade dos votantes, impedida de votar a Diretora da DIFIS por ter proferido a decisão recorrida o voto condutor da DIDES pelo conhecimento e não provimento do recurso interposto por AMIL ASSISTÊNCIA MÉDICA INTERNACIONAL S.A., ANS 326305, reformando de ofício a decisão recorrida para alterar a penalidade pecuniária imposta, passando para o valor de R$ 60.000,00 (sessenta mil reais), conforme arts. 78 e 10, inciso V da RN nº 124/2006 da ANS, por infração ao art. 25 da Lei nº 9.656/98. Processo nº 25789.009589/2014-26. </w:t>
      </w:r>
    </w:p>
    <w:p>
      <w:pPr>
        <w:pStyle w:val="Normal"/>
        <w:spacing w:lineRule="auto" w:line="360" w:before="0" w:after="0"/>
        <w:jc w:val="both"/>
        <w:rPr/>
      </w:pPr>
      <w:r>
        <w:rPr>
          <w:rFonts w:eastAsia="Times New Roman" w:cs="Verdana" w:ascii="Verdana" w:hAnsi="Verdana"/>
          <w:b/>
          <w:lang w:eastAsia="pt-BR"/>
        </w:rPr>
        <w:t>253)</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SUL AMERICA COMPANHIA DE SEGURO SAÚDE, ANS 006246, mantendo a decisão em primeira instância que fixou penalidade pecuniária no valor de R$ 88.000,00 (oitenta e oito mil reais), conforme art. 77 c/c art. 7º, inciso III, c/c art. 10, inciso V, todos da RN nº 124/2006, por infração ao art. 12, inciso II, da Lei nº 9.656/98 c/c art. 4º, da CONSU nº 08/98 c/c art. 21 da RN 226/10. Processo nº 33903.017703/2013-85. </w:t>
      </w:r>
    </w:p>
    <w:p>
      <w:pPr>
        <w:pStyle w:val="Normal"/>
        <w:spacing w:lineRule="auto" w:line="360" w:before="0" w:after="0"/>
        <w:jc w:val="both"/>
        <w:rPr/>
      </w:pPr>
      <w:r>
        <w:rPr>
          <w:rFonts w:eastAsia="Times New Roman" w:cs="Verdana" w:ascii="Verdana" w:hAnsi="Verdana"/>
          <w:b/>
          <w:lang w:eastAsia="pt-BR"/>
        </w:rPr>
        <w:t>254)</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GOLDEN CROSS ASSISTÊNCIA INTERNACIONAL DE SAÚDE LTDA., ANS 403911, mantendo a decisão em primeira instância que fixou penalidade pecuniária no valor de R$ 60.000,00 (sessenta mil reais), conforme art. 78 c/c art. 10, inciso V, ambos da RN nº 124/2006, por infração ao art. 25 da Lei nº 9.656/98. Processo nº 33902.476246/2013-77. </w:t>
      </w:r>
    </w:p>
    <w:p>
      <w:pPr>
        <w:pStyle w:val="Normal"/>
        <w:spacing w:lineRule="auto" w:line="360" w:before="0" w:after="0"/>
        <w:jc w:val="both"/>
        <w:rPr/>
      </w:pPr>
      <w:r>
        <w:rPr>
          <w:rFonts w:eastAsia="Times New Roman" w:cs="Verdana" w:ascii="Verdana" w:hAnsi="Verdana"/>
          <w:b/>
          <w:lang w:eastAsia="pt-BR"/>
        </w:rPr>
        <w:t>255)</w:t>
      </w:r>
      <w:r>
        <w:rPr>
          <w:rFonts w:eastAsia="Times New Roman" w:cs="Verdana" w:ascii="Verdana" w:hAnsi="Verdana"/>
          <w:lang w:eastAsia="pt-BR"/>
        </w:rPr>
        <w:t xml:space="preserve">Aprovado à unanimidade dos votantes, impedida de votar a Diretora da DIFIS por ter proferido a decisão recorrida o voto condutor da DIDES pelo conhecimento e não provimento do recurso interposto por UNIMED PORTO ALEGRE - COOPERATIVA MÉDICA LTDA, ANS 352501, mantendo a decisão em primeira instância que fixou penalidade pecuniária no valor de R$ 188.265,00 (cento e oitenta e oito mil duzentos e sessenta e cinco reais), conforme arts. 66 e 10, inciso V e 9º, inciso III da RN nº 124/2006 da ANS, por infração ao art. 25 da Lei nº 9.656/98 c/c art. 18, inciso VII, alíneas ¿a¿ e ¿b¿ da RN nº 211/2010. Processo nº 25785.019610/2013-51. </w:t>
      </w:r>
    </w:p>
    <w:p>
      <w:pPr>
        <w:pStyle w:val="Normal"/>
        <w:spacing w:lineRule="auto" w:line="360" w:before="0" w:after="0"/>
        <w:jc w:val="both"/>
        <w:rPr/>
      </w:pPr>
      <w:r>
        <w:rPr>
          <w:rFonts w:eastAsia="Times New Roman" w:cs="Verdana" w:ascii="Verdana" w:hAnsi="Verdana"/>
          <w:b/>
          <w:lang w:eastAsia="pt-BR"/>
        </w:rPr>
        <w:t>256)</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AMIL ASSISTÊNCIA MÉDICA INTERNACIONAL S.A. (incorporadora da EXCELSIOR MED S/A), ANS 326305, mantendo a decisão em primeira instância que fixou penalidade pecuniária no valor de R$ 60.000,00 (sessenta mil reais), conforme art. 79 c/c art. 10, inciso III, ambos da RN nº 124/2006, por infração ao art. 35-C, inciso I, da Lei nº 9.656/98 c/c art. 5º da CONSU nº 13/98. Processo nº 25783.013900/2013-19. </w:t>
      </w:r>
    </w:p>
    <w:p>
      <w:pPr>
        <w:pStyle w:val="Normal"/>
        <w:spacing w:lineRule="auto" w:line="360" w:before="0" w:after="0"/>
        <w:jc w:val="both"/>
        <w:rPr/>
      </w:pPr>
      <w:r>
        <w:rPr>
          <w:rFonts w:eastAsia="Times New Roman" w:cs="Verdana" w:ascii="Verdana" w:hAnsi="Verdana"/>
          <w:b/>
          <w:lang w:eastAsia="pt-BR"/>
        </w:rPr>
        <w:t>257)</w:t>
      </w:r>
      <w:r>
        <w:rPr>
          <w:rFonts w:eastAsia="Times New Roman" w:cs="Verdana" w:ascii="Verdana" w:hAnsi="Verdana"/>
          <w:lang w:eastAsia="pt-BR"/>
        </w:rPr>
        <w:t xml:space="preserve">Aprovado à unanimidade dos votantes, impedida de votar a Diretora da DIFIS por ter proferido a decisão recorrida o voto condutor da DIDES pelo conhecimento e não provimento do recurso interposto por GOLDEN CROSS ASSISTÊNCIA INTERNACIONAL DE SAÚDE LTDA, ANS 403911, mantendo a decisão de primeira instância proferida que fixou penalidade pecuniária no valor de R$ 88.000,00 (oitenta e oito mil reais), conforme arts. 77, 10, inciso V e 7º, inciso III da RN nº 124/2006 da ANS, por infração ao art. 12, inciso II da Lei nº 9.656/98. Processo nº 25785.002475/2014-95. </w:t>
      </w:r>
    </w:p>
    <w:p>
      <w:pPr>
        <w:pStyle w:val="Normal"/>
        <w:spacing w:lineRule="auto" w:line="360" w:before="0" w:after="0"/>
        <w:jc w:val="both"/>
        <w:rPr/>
      </w:pPr>
      <w:r>
        <w:rPr>
          <w:rFonts w:eastAsia="Times New Roman" w:cs="Verdana" w:ascii="Verdana" w:hAnsi="Verdana"/>
          <w:b/>
          <w:lang w:eastAsia="pt-BR"/>
        </w:rPr>
        <w:t>258)</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AMIL ASSISTÊNCIA MÉDICA INTERNACIONAL S.A., ANS 326305, mantendo a decisão em primeira instância que fixou penalidade pecuniária no valor de R$ 88.000,00 (oitenta e oito mil reais), conforme art. 82 c/c art. 7º, inciso III, c/c art. 10, inciso V, todos da RN nº 124/2006, por infração ao art. 13, parágrafo único, inciso II, da Lei nº 9.656/98. Processo nº 25789.051728/2013-33. </w:t>
      </w:r>
    </w:p>
    <w:p>
      <w:pPr>
        <w:pStyle w:val="Normal"/>
        <w:spacing w:lineRule="auto" w:line="360" w:before="0" w:after="0"/>
        <w:jc w:val="both"/>
        <w:rPr/>
      </w:pPr>
      <w:r>
        <w:rPr>
          <w:rFonts w:eastAsia="Times New Roman" w:cs="Verdana" w:ascii="Verdana" w:hAnsi="Verdana"/>
          <w:b/>
          <w:lang w:eastAsia="pt-BR"/>
        </w:rPr>
        <w:t>259)</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SUL AMERICA COMPANHIA DE SEGURO SAÚDE, ANS 006246, pelo conhecimento e não provimento do recurso, mantendo a decisão de primeira instância que fixou a penalidade pecuniária no valor de 72.000,00 (setenta e dois mil reais), conforme art. 77 c/c art. 10, inciso V e art. 8º, III da RN nº 124/2006, por infração ao art. 12, inciso II da Lei nº 9.656/98. Processo nº 25780.002505/2015-94. </w:t>
      </w:r>
    </w:p>
    <w:p>
      <w:pPr>
        <w:pStyle w:val="Normal"/>
        <w:spacing w:lineRule="auto" w:line="360" w:before="0" w:after="0"/>
        <w:jc w:val="both"/>
        <w:rPr/>
      </w:pPr>
      <w:r>
        <w:rPr>
          <w:rFonts w:eastAsia="Times New Roman" w:cs="Verdana" w:ascii="Verdana" w:hAnsi="Verdana"/>
          <w:b/>
          <w:lang w:eastAsia="pt-BR"/>
        </w:rPr>
        <w:t>260)</w:t>
      </w:r>
      <w:r>
        <w:rPr>
          <w:rFonts w:eastAsia="Times New Roman" w:cs="Verdana" w:ascii="Verdana" w:hAnsi="Verdana"/>
          <w:lang w:eastAsia="pt-BR"/>
        </w:rPr>
        <w:t xml:space="preserve">Aprovado à unanimidade dos votantes, impedida de votar a Diretora da DIFIS por ter proferido a decisão recorrida o voto condutor da DIDES pelo conhecimento e não provimento do recurso interposto por SUL AMÉRICA SEGURO SAÚDE S/A, ANS 000043, mantendo a decisão de primeira instância proferida que fixou penalidade pecuniária no valor de R$ 88.000,00 (oitenta e oito mil reais), conforme arts. 77, 10, inciso V e 7º, inciso III da RN nº 124/2006 da ANS, por infração ao art. 12, inciso I da Lei nº 9.656/98. Processo nº 25785.001901/2013-92. </w:t>
      </w:r>
    </w:p>
    <w:p>
      <w:pPr>
        <w:pStyle w:val="Normal"/>
        <w:spacing w:lineRule="auto" w:line="360" w:before="0" w:after="0"/>
        <w:jc w:val="both"/>
        <w:rPr/>
      </w:pPr>
      <w:r>
        <w:rPr>
          <w:rFonts w:eastAsia="Times New Roman" w:cs="Verdana" w:ascii="Verdana" w:hAnsi="Verdana"/>
          <w:b/>
          <w:lang w:eastAsia="pt-BR"/>
        </w:rPr>
        <w:t>261)</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HAPVIDA ASSISTENCIA MEDICA LTDA., ANS 368253, mantendo a decisão em primeira instância que fixou penalidade pecuniária no valor de R$ 25.000,00 (vinte e cinco mil reais), conforme art. 34 c/c art. 10, inciso V, da RN nº 124/2006, por infração ao art. 4º, incisos II, IV e XXXI da Lei nº 9.961/00. Processo nº 25783.009624/2013-86. </w:t>
      </w:r>
    </w:p>
    <w:p>
      <w:pPr>
        <w:pStyle w:val="Normal"/>
        <w:spacing w:lineRule="auto" w:line="360" w:before="0" w:after="0"/>
        <w:jc w:val="both"/>
        <w:rPr/>
      </w:pPr>
      <w:r>
        <w:rPr>
          <w:rFonts w:eastAsia="Times New Roman" w:cs="Verdana" w:ascii="Verdana" w:hAnsi="Verdana"/>
          <w:b/>
          <w:lang w:eastAsia="pt-BR"/>
        </w:rPr>
        <w:t>262)</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UNIMED DE FEIRA DE SANTANA COOPERATIVA DE TRABALHO MÉDICO, ANS 322261, pelo conhecimento e não provimento do recurso, mantendo a decisão de primeira instância que fixou a penalidade pecuniária no valor de R$ 15.000,00 (quinze mil reais), conforme art. 35 c/c art. 10, inciso III da RN nº 124/2006, por infração ao art. 20 e 22, caput da Lei nº 9.656/98. Processo nº 33902.329904/2013-32. </w:t>
      </w:r>
    </w:p>
    <w:p>
      <w:pPr>
        <w:pStyle w:val="Normal"/>
        <w:spacing w:lineRule="auto" w:line="360" w:before="0" w:after="0"/>
        <w:jc w:val="both"/>
        <w:rPr/>
      </w:pPr>
      <w:r>
        <w:rPr>
          <w:rFonts w:eastAsia="Times New Roman" w:cs="Verdana" w:ascii="Verdana" w:hAnsi="Verdana"/>
          <w:b/>
          <w:lang w:eastAsia="pt-BR"/>
        </w:rPr>
        <w:t>263)</w:t>
      </w:r>
      <w:r>
        <w:rPr>
          <w:rFonts w:eastAsia="Times New Roman" w:cs="Verdana" w:ascii="Verdana" w:hAnsi="Verdana"/>
          <w:lang w:eastAsia="pt-BR"/>
        </w:rPr>
        <w:t xml:space="preserve">Aprovado à unanimidade dos votantes, impedida de votar a Diretora da DIFIS por ter proferido a decisão recorrida o voto condutor da DIDES pelo conhecimento e não provimento do recurso interposto por GEAP AUTOGESTÃO EM SAÚDE, ANS 323080, mantendo a decisão de primeira instância proferida que fixou penalidade pecuniária no valor de R$ 80.000,00 (oitenta mil reais), conforme arts. 77 e 10, inciso V da RN nº 124/2006 da ANS, por infração ao art. 12, inciso II da Lei nº 9.656/98. Processo nº 25783.021327/2012-28. </w:t>
      </w:r>
    </w:p>
    <w:p>
      <w:pPr>
        <w:pStyle w:val="Normal"/>
        <w:spacing w:lineRule="auto" w:line="360" w:before="0" w:after="0"/>
        <w:jc w:val="both"/>
        <w:rPr/>
      </w:pPr>
      <w:r>
        <w:rPr>
          <w:rFonts w:eastAsia="Times New Roman" w:cs="Verdana" w:ascii="Verdana" w:hAnsi="Verdana"/>
          <w:b/>
          <w:lang w:eastAsia="pt-BR"/>
        </w:rPr>
        <w:t>264)</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AMIL ASSISTÊNCIA MÉDICA INTERNACIONAL S.A., ANS 326305, mantendo a decisão de primeira instância proferida em Juízo de Reconsideração que fixou penalidade pecuniária no valor de R$ 79.200,00 (setenta e nove mil e duzentos reais), conforme art. 77 c/c art. 7º, inciso III, c/c art. 8º, inciso III, c/c art. 10, inciso V, todos da RN nº 124/2006, por infração ao art. 12, inciso II, alínea ¿e¿, da Lei nº 9.656/98. Processo nº 25782.007442/2013-81. </w:t>
      </w:r>
    </w:p>
    <w:p>
      <w:pPr>
        <w:pStyle w:val="Normal"/>
        <w:spacing w:lineRule="auto" w:line="360" w:before="0" w:after="0"/>
        <w:jc w:val="both"/>
        <w:rPr/>
      </w:pPr>
      <w:r>
        <w:rPr>
          <w:rFonts w:eastAsia="Times New Roman" w:cs="Verdana" w:ascii="Verdana" w:hAnsi="Verdana"/>
          <w:b/>
          <w:lang w:eastAsia="pt-BR"/>
        </w:rPr>
        <w:t>265)</w:t>
      </w:r>
      <w:r>
        <w:rPr>
          <w:rFonts w:eastAsia="Times New Roman" w:cs="Verdana" w:ascii="Verdana" w:hAnsi="Verdana"/>
          <w:lang w:eastAsia="pt-BR"/>
        </w:rPr>
        <w:t xml:space="preserve">Aprovado à unanimidade dos votantes, impedida de votar a Diretora da DIFIS por ter proferido a decisão recorrida o voto condutor da DIDES pelo conhecimento e não provimento do recurso interposto por EXCELSIOR MED S/A, ANS 411051, mantendo a decisão de primeira instância proferida que fixou penalidade pecuniária no valor de R$ 43.200,00 (quarenta e três mil e duzentos reais), conforme arts. 77, 10, inciso III e 8º, inciso III da RN nº 124/2006 da ANS, por infração ao art. 12, inciso II da Lei nº 9.656/98. Processo nº 25783.019951/2011-84. </w:t>
      </w:r>
    </w:p>
    <w:p>
      <w:pPr>
        <w:pStyle w:val="Normal"/>
        <w:spacing w:lineRule="auto" w:line="360" w:before="0" w:after="0"/>
        <w:jc w:val="both"/>
        <w:rPr/>
      </w:pPr>
      <w:r>
        <w:rPr>
          <w:rFonts w:eastAsia="Times New Roman" w:cs="Verdana" w:ascii="Verdana" w:hAnsi="Verdana"/>
          <w:b/>
          <w:lang w:eastAsia="pt-BR"/>
        </w:rPr>
        <w:t>266)</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ESMALE ASSISTENCIA INTERNACIONAL DE SAUDE LTDA., ANS 395480, mantendo a decisão em primeira instância que fixou penalidade pecuniária no valor de R$ 27.000,00 (vinte e sete mil reais), conforme art. 57 c/c art. 10, inciso III, ambos da RN nº 124/2006, por infração ao art. 25 da Lei nº 9.656/98 c/c art. 4º, inciso XVII, da Lei 9.961/00. Processo nº 25783.013783/2013-85. </w:t>
      </w:r>
    </w:p>
    <w:p>
      <w:pPr>
        <w:pStyle w:val="Normal"/>
        <w:spacing w:lineRule="auto" w:line="360" w:before="0" w:after="0"/>
        <w:jc w:val="both"/>
        <w:rPr/>
      </w:pPr>
      <w:r>
        <w:rPr>
          <w:rFonts w:eastAsia="Times New Roman" w:cs="Verdana" w:ascii="Verdana" w:hAnsi="Verdana"/>
          <w:b/>
          <w:lang w:eastAsia="pt-BR"/>
        </w:rPr>
        <w:t>267)</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GREEN LINE SISTEMA DE SAÚDE S.A., ANS 325074, mantendo a decisão em primeira instância que fixou penalidade pecuniária no valor de R$ 88.000,00 (oitenta e oito mil reais), conforme art. 77 c/c art. 7º, inciso III, c/c art. 10, inciso V, todos da RN nº 124/2006, por infração ao art. 12, inciso I, alínea a, da Lei nº 9.656/98. Processo nº 25789.027302/2013-69 </w:t>
      </w:r>
    </w:p>
    <w:p>
      <w:pPr>
        <w:pStyle w:val="Normal"/>
        <w:spacing w:lineRule="auto" w:line="360" w:before="0" w:after="0"/>
        <w:jc w:val="both"/>
        <w:rPr/>
      </w:pPr>
      <w:r>
        <w:rPr>
          <w:rFonts w:eastAsia="Times New Roman" w:cs="Verdana" w:ascii="Verdana" w:hAnsi="Verdana"/>
          <w:b/>
          <w:lang w:eastAsia="pt-BR"/>
        </w:rPr>
        <w:t>268)</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ASSOCIAÇÃO POLICIAL DE ASSISTÊNCIA À SAÚDE DE RIBEIRÃO PRETO (APAS), ANS 408794, mantendo a decisão em primeira instância que fixou penalidade pecuniária no valor de R$ 24.000,00 (vinte e quatro mil reais), conforme art. 78 c/c art. 10, inciso II, ambos da RN nº 124/2006, por infração ao art. 25 da Lei nº 9.656/98. Processo nº 25789.016698/2013-19. </w:t>
      </w:r>
    </w:p>
    <w:p>
      <w:pPr>
        <w:pStyle w:val="Normal"/>
        <w:spacing w:lineRule="auto" w:line="360" w:before="0" w:after="0"/>
        <w:jc w:val="both"/>
        <w:rPr/>
      </w:pPr>
      <w:r>
        <w:rPr>
          <w:rFonts w:eastAsia="Times New Roman" w:cs="Verdana" w:ascii="Verdana" w:hAnsi="Verdana"/>
          <w:b/>
          <w:lang w:eastAsia="pt-BR"/>
        </w:rPr>
        <w:t>269)</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SOSAUDE ASSISTÊNCIA MÉDICO HOSPITALAR LTDA - EM LIQUIDAÇÃO EXTRAJUDICIAL, ANS 410926, pelo conhecimento e não provimento do recurso, mantendo a decisão de primeira instância que fixou a penalidade pecuniária no valor de R$ 35.200,00 (trinta e cinco mil e duzentos reais), conforme art. 77 c/c art. 10, inciso II e art. 7º, III da RN nº 124/2006, por infração ao art. 12, inciso I, alínea ¿a¿ da Lei nº 9.656/98. Processo nº 25779.008359/2015-40. </w:t>
      </w:r>
    </w:p>
    <w:p>
      <w:pPr>
        <w:pStyle w:val="Normal"/>
        <w:spacing w:lineRule="auto" w:line="360" w:before="0" w:after="0"/>
        <w:jc w:val="both"/>
        <w:rPr/>
      </w:pPr>
      <w:r>
        <w:rPr>
          <w:rFonts w:eastAsia="Times New Roman" w:cs="Verdana" w:ascii="Verdana" w:hAnsi="Verdana"/>
          <w:b/>
          <w:lang w:eastAsia="pt-BR"/>
        </w:rPr>
        <w:t>270)</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AMIL ASSISTÊNCIA MÉDICA INTERNACIONAL S.A., ANS 326305, mantendo a decisão de primeira instância que fixou a penalidade pecuniária no valor de R$ 80.000,00 (oitenta mil reais), conforme art. 82 c/c art. 10, inciso V, ambos da RN nº 124/2006, por infração ao art. 13, parágrafo único, inciso II, da Lei nº 9.656/98. Processo nº 25789.041020/2013-74. </w:t>
      </w:r>
    </w:p>
    <w:p>
      <w:pPr>
        <w:pStyle w:val="Normal"/>
        <w:spacing w:lineRule="auto" w:line="360" w:before="0" w:after="0"/>
        <w:jc w:val="both"/>
        <w:rPr/>
      </w:pPr>
      <w:r>
        <w:rPr>
          <w:rFonts w:eastAsia="Times New Roman" w:cs="Verdana" w:ascii="Verdana" w:hAnsi="Verdana"/>
          <w:b/>
          <w:lang w:eastAsia="pt-BR"/>
        </w:rPr>
        <w:t>271)</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QUALICORP ADMINISTRADORA DE BENEFÍCIOS S.A., ANS 417173, mantendo a decisão de primeira instância que fixou a penalidade pecuniária no valor de R$ 60.000,00 (sessenta mil reais), conforme art. 78 c/c art. 10, inciso V, ambos da RN nº 124/2006, por infração ao art. 25 da Lei nº 9.656/98. Processo nº 25785.019165/2013-29. </w:t>
      </w:r>
    </w:p>
    <w:p>
      <w:pPr>
        <w:pStyle w:val="Normal"/>
        <w:spacing w:lineRule="auto" w:line="360" w:before="0" w:after="0"/>
        <w:jc w:val="both"/>
        <w:rPr/>
      </w:pPr>
      <w:r>
        <w:rPr>
          <w:rFonts w:eastAsia="Times New Roman" w:cs="Verdana" w:ascii="Verdana" w:hAnsi="Verdana"/>
          <w:b/>
          <w:lang w:eastAsia="pt-BR"/>
        </w:rPr>
        <w:t>272)</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AMIL ASSISTÊNCIA MÉDICA INTERNACIONAL S.A., ANS 326305, mantendo a decisão de primeira instância que fixou a penalidade pecuniária no valor de R$ 88.000,00 (oitenta e oito mil reais), conforme art. 77 c/c art. 7º, inciso III, c/c art. 10, inciso V, todos da RN nº 124/2006, por infração ao art. 12, inciso II, alínea ¿e¿ da Lei nº 9.656/9. Processo nº 25782.004884/2013-75. </w:t>
      </w:r>
    </w:p>
    <w:p>
      <w:pPr>
        <w:pStyle w:val="Normal"/>
        <w:spacing w:lineRule="auto" w:line="360" w:before="0" w:after="0"/>
        <w:jc w:val="both"/>
        <w:rPr/>
      </w:pPr>
      <w:r>
        <w:rPr>
          <w:rFonts w:eastAsia="Times New Roman" w:cs="Verdana" w:ascii="Verdana" w:hAnsi="Verdana"/>
          <w:b/>
          <w:lang w:eastAsia="pt-BR"/>
        </w:rPr>
        <w:t>273)</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UNIMED ODONTO S.A., ANS 416801, mantendo a decisão de primeira instância que fixou a penalidade pecuniária no valor total de R$ 100.000,00 (cem mil reais), referente a quatro multas de R$ 25.000,00 (vinte e cinco mil reais), conforme art. 35 c/c art. 10, inciso V, ambos da RN nº 124/2006, por quatro infrações ao art. 20 da Lei nº 9.656/98 c/c RN 172/08. Processo nº 33902.236607/2012-63. </w:t>
      </w:r>
    </w:p>
    <w:p>
      <w:pPr>
        <w:pStyle w:val="Normal"/>
        <w:spacing w:lineRule="auto" w:line="360" w:before="0" w:after="0"/>
        <w:jc w:val="both"/>
        <w:rPr/>
      </w:pPr>
      <w:r>
        <w:rPr>
          <w:rFonts w:eastAsia="Times New Roman" w:cs="Verdana" w:ascii="Verdana" w:hAnsi="Verdana"/>
          <w:b/>
          <w:lang w:eastAsia="pt-BR"/>
        </w:rPr>
        <w:t>274)</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UNIMED MACEIO COOPERATIVA DE TRABALHO MÉDICO, ANS 327689, pelo conhecimento e não provimento do recurso, mantendo a decisão de primeira instância que fixou a penalidade pecuniária no valor de R$ 64.000,00 (sessenta e quatro mil reais), conforme art. 77 c/c art. 10, inciso IV da RN nº 124/2006, por infração ao art. 12, inciso II, alínea ¿e¿ da Lei nº 9.656/98. Processo nº 25783.009105/2013-18. </w:t>
      </w:r>
    </w:p>
    <w:p>
      <w:pPr>
        <w:pStyle w:val="Normal"/>
        <w:spacing w:lineRule="auto" w:line="360" w:before="0" w:after="0"/>
        <w:jc w:val="both"/>
        <w:rPr/>
      </w:pPr>
      <w:r>
        <w:rPr>
          <w:rFonts w:eastAsia="Times New Roman" w:cs="Verdana" w:ascii="Verdana" w:hAnsi="Verdana"/>
          <w:b/>
          <w:lang w:eastAsia="pt-BR"/>
        </w:rPr>
        <w:t>275)</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FUNDAÇÃO SAÚDE ITAÚ, ANS 312126, mantendo a decisão em primeira instância que fixou penalidade pecuniária no valor total de R$ 144.000,00 (cento e quarenta e quatro mil reais), conforme art. 37 c/c art. 10, inciso IV, ambos da RN nº 124/2006, por dezoito infrações ao art. 20, ¿caput¿, da Lei nº 9.656/98 c/c RN 295/12 c/c IN DIDES 50/12. Processo nº 33902.567653/2012-10. </w:t>
      </w:r>
    </w:p>
    <w:p>
      <w:pPr>
        <w:pStyle w:val="Normal"/>
        <w:spacing w:lineRule="auto" w:line="360" w:before="0" w:after="0"/>
        <w:jc w:val="both"/>
        <w:rPr/>
      </w:pPr>
      <w:r>
        <w:rPr>
          <w:rFonts w:eastAsia="Times New Roman" w:cs="Verdana" w:ascii="Verdana" w:hAnsi="Verdana"/>
          <w:b/>
          <w:lang w:eastAsia="pt-BR"/>
        </w:rPr>
        <w:t>276)</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OPERADORA DE PLANOS PRIVADOS DE ASSISTENCIA A SAUDE CONSAUDE S/S LTDA, ANS 350729, mantendo a decisão de primeira instância que fixou a penalidade pecuniária no valor total de R$ 40.000,00 (quarenta mil reais), conforme art. 35 c/c art. 10, inciso II, ambos da RN nº 124/2006, por quatro infrações ao art. 20, ¿caput¿, da Lei nº 9.656/98 c/c RN 156/07 c/c RN 171/08. Processo nº 33902.212412/2012-28. </w:t>
      </w:r>
    </w:p>
    <w:p>
      <w:pPr>
        <w:pStyle w:val="Normal"/>
        <w:spacing w:lineRule="auto" w:line="360" w:before="0" w:after="0"/>
        <w:jc w:val="both"/>
        <w:rPr/>
      </w:pPr>
      <w:r>
        <w:rPr>
          <w:rFonts w:eastAsia="Times New Roman" w:cs="Verdana" w:ascii="Verdana" w:hAnsi="Verdana"/>
          <w:b/>
          <w:lang w:eastAsia="pt-BR"/>
        </w:rPr>
        <w:t>277)</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UNIMED-SÃO GONÇALO - NITERÓI - SOC.COOP.SERV.MED E HOSP LTDA., ANS 343731, mantendo a decisão em primeira instância proferida em Juízo de Reconsideração, que fixou penalidade pecuniária no valor de R$ 57.600,00 (cinquenta e sete mil e seiscentos reais), conforme art. 77 c/c art. 8º, inciso III, c/c art. 10, inciso IV, todos da RN nº 124/2006, por infração ao art. 12, inciso II, da Lei nº 9.656/98. Processo nº 33902.407036/2012-58. </w:t>
      </w:r>
    </w:p>
    <w:p>
      <w:pPr>
        <w:pStyle w:val="Normal"/>
        <w:spacing w:lineRule="auto" w:line="360" w:before="0" w:after="0"/>
        <w:jc w:val="both"/>
        <w:rPr/>
      </w:pPr>
      <w:r>
        <w:rPr>
          <w:rFonts w:eastAsia="Times New Roman" w:cs="Verdana" w:ascii="Verdana" w:hAnsi="Verdana"/>
          <w:b/>
          <w:lang w:eastAsia="pt-BR"/>
        </w:rPr>
        <w:t>278)</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IRMANDADE SANTA CASA MISERICORDIA DE SÃO JOSÉ DOS CAMPOS, ANS 351695, mantendo a decisão em primeira instância que fixou penalidade pecuniária no valor de R$ 48.000,00 (quarenta e oito mil reais), conforme art. 77 c/c art. 10, inciso III, ambos da RN nº 124/2006, por infração ao art. 12, inciso I, alínea ¿a¿, da Lei nº 9.656/98. Processo nº 25789.033603/2012-41. </w:t>
      </w:r>
    </w:p>
    <w:p>
      <w:pPr>
        <w:pStyle w:val="Normal"/>
        <w:spacing w:lineRule="auto" w:line="360" w:before="0" w:after="0"/>
        <w:jc w:val="both"/>
        <w:rPr/>
      </w:pPr>
      <w:r>
        <w:rPr>
          <w:rFonts w:eastAsia="Times New Roman" w:cs="Verdana" w:ascii="Verdana" w:hAnsi="Verdana"/>
          <w:b/>
          <w:lang w:eastAsia="pt-BR"/>
        </w:rPr>
        <w:t>279)</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QUALICORP ADMINISTRADORA DE BENEFÍCIOS S.A., ANS 417173, mantendo a decisão em primeira instância que fixou penalidade pecuniária no valor de R$ 60.000,00 (sessenta mil reais), conforme art. 78 c/c art. 10, inciso V, ambos da RN nº 124/2006, por infração ao art. 25 da Lei nº 9.656/98. Processo nº 33902.485581/2012-85. </w:t>
      </w:r>
    </w:p>
    <w:p>
      <w:pPr>
        <w:pStyle w:val="Normal"/>
        <w:spacing w:lineRule="auto" w:line="360" w:before="0" w:after="0"/>
        <w:jc w:val="both"/>
        <w:rPr/>
      </w:pPr>
      <w:r>
        <w:rPr>
          <w:rFonts w:eastAsia="Times New Roman" w:cs="Verdana" w:ascii="Verdana" w:hAnsi="Verdana"/>
          <w:b/>
          <w:lang w:eastAsia="pt-BR"/>
        </w:rPr>
        <w:t>280)</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INSTITUTO BRASILEIRO DE BENEFICIOS PARA COOPERATIVAS E ASSOCIACOES, ANS 417378, mantendo a decisão em primeira instância que fixou penalidade pecuniária no valor total de R$ 72.000,00 (setenta e dois mil reais), referente a duas multas de R$ 36.000,00 (trinta e seis mil reais), conforme art. 61-A c/c art. 10, inciso IV, ambos da RN nº 124/2006, por duas infrações ao art. 25 da Lei nº 9.656/98 c/c art. 2º, parágrafo único, inciso V, da RN 196/09. Processo nº 33902.407958/2011-84. </w:t>
      </w:r>
    </w:p>
    <w:p>
      <w:pPr>
        <w:pStyle w:val="Normal"/>
        <w:spacing w:lineRule="auto" w:line="360" w:before="0" w:after="0"/>
        <w:jc w:val="both"/>
        <w:rPr/>
      </w:pPr>
      <w:r>
        <w:rPr>
          <w:rFonts w:eastAsia="Times New Roman" w:cs="Verdana" w:ascii="Verdana" w:hAnsi="Verdana"/>
          <w:b/>
          <w:lang w:eastAsia="pt-BR"/>
        </w:rPr>
        <w:t>281)</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DENTALSHOW ASSISTÊNCIA ODONTOLÓGICA LTDA., ANS 361038, mantendo a decisão em primeira instância que fixou penalidade pecuniária no valor de R$ 40.000,00 (quarenta mil reais), conforme art. 45 c/c art. 10, inciso II, ambos da RN nº 124/2006, por infração ao art. 21, inciso I, da Lei nº 9.656/98. Processo nº 33902.767893/2011-23 </w:t>
      </w:r>
    </w:p>
    <w:p>
      <w:pPr>
        <w:pStyle w:val="Normal"/>
        <w:spacing w:lineRule="auto" w:line="360" w:before="0" w:after="0"/>
        <w:jc w:val="both"/>
        <w:rPr/>
      </w:pPr>
      <w:r>
        <w:rPr>
          <w:rFonts w:eastAsia="Times New Roman" w:cs="Verdana" w:ascii="Verdana" w:hAnsi="Verdana"/>
          <w:b/>
          <w:lang w:eastAsia="pt-BR"/>
        </w:rPr>
        <w:t>282)</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UNIMED-RIO COOPERATIVA DE TRABALHO MEDICO DO RIO DE JANEIRO, ANS 393321, mantendo a decisão em primeira instância que fixou penalidade pecuniária no valor de R$ 80.000,00 (oitenta mil reais), conforme art. 77 c/c art. 10, inciso V, ambos da RN nº 124/2006, por infração ao art. 12, inciso II, da Lei nº 9.656/98. Processo nº 33902.226842/2011-46. </w:t>
      </w:r>
    </w:p>
    <w:p>
      <w:pPr>
        <w:pStyle w:val="Normal"/>
        <w:spacing w:lineRule="auto" w:line="360" w:before="0" w:after="0"/>
        <w:jc w:val="both"/>
        <w:rPr/>
      </w:pPr>
      <w:r>
        <w:rPr>
          <w:rFonts w:eastAsia="Times New Roman" w:cs="Verdana" w:ascii="Verdana" w:hAnsi="Verdana"/>
          <w:b/>
          <w:lang w:eastAsia="pt-BR"/>
        </w:rPr>
        <w:t>283)</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UNIMED DE RIBEIRÃO PRETO - COOPERATIVA DE TRABALHO MÉDICO, ANS 351202, revisando ex officio a decisão recorrida para alterar a penalidade pecuniária imposta, passando para o valor de R$ 36.000,00 (trinta e seis mil reais), conforme art. 61-A c/c art. 10, inciso IV, ambos da RN nº 124/2006, por infração ao art. 4º, incisos II, XIII e XVII, da Lei nº 9.961/00 c/c art. 20 da RN nº 195/09. Processo nº 25789.071705/2011-83 </w:t>
      </w:r>
    </w:p>
    <w:p>
      <w:pPr>
        <w:pStyle w:val="Normal"/>
        <w:spacing w:lineRule="auto" w:line="360" w:before="0" w:after="0"/>
        <w:jc w:val="both"/>
        <w:rPr/>
      </w:pPr>
      <w:r>
        <w:rPr>
          <w:rFonts w:eastAsia="Times New Roman" w:cs="Verdana" w:ascii="Verdana" w:hAnsi="Verdana"/>
          <w:b/>
          <w:lang w:eastAsia="pt-BR"/>
        </w:rPr>
        <w:t>284)</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CAIXA DE ASSISTÊNCIA DOS FUNCIONÁRIOS DO BANCO DO BRASIL - CASSI, ANS 346659, mantendo as penalidades pecuniárias aplicadas no valor total de R$ 360.000,00 (trezentos e sessenta mil reais), referente a seis multas de R$ 60.000,00 (sessenta mil reais), conforme art. 78 c/c art. 10, V, da RN nº 124/2006, por seis infrações ao art. 25 da Lei nº 9.656/98. Processo nº 33902.180676/2010-43. </w:t>
      </w:r>
    </w:p>
    <w:p>
      <w:pPr>
        <w:pStyle w:val="Normal"/>
        <w:spacing w:lineRule="auto" w:line="360" w:before="0" w:after="0"/>
        <w:jc w:val="both"/>
        <w:rPr/>
      </w:pPr>
      <w:r>
        <w:rPr>
          <w:rFonts w:eastAsia="Times New Roman" w:cs="Verdana" w:ascii="Verdana" w:hAnsi="Verdana"/>
          <w:b/>
          <w:lang w:eastAsia="pt-BR"/>
        </w:rPr>
        <w:t>285)</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PRÓ-SAÚDE PLANOS DE SAÚDE LTDA. - EM LIQUIDAÇÃO EXTRAJUDICIAL, ANS 379697, mantendo a decisão em primeira instância que fixou penalidade pecuniária no valor de R$ 40.000,00 (quarenta mil reais), conforme art. 25 c/c art. 10, inciso I, ambos da RN nº 124/2006, por infração ao art. 4º, inciso XXXV, da Lei nº 9.961/00 c/c art. 3º da RN 112/05. Processo nº 25789.003569/2009-84. </w:t>
      </w:r>
    </w:p>
    <w:p>
      <w:pPr>
        <w:pStyle w:val="Normal"/>
        <w:spacing w:lineRule="auto" w:line="360" w:before="0" w:after="0"/>
        <w:jc w:val="both"/>
        <w:rPr/>
      </w:pPr>
      <w:r>
        <w:rPr>
          <w:rFonts w:eastAsia="Times New Roman" w:cs="Verdana" w:ascii="Verdana" w:hAnsi="Verdana"/>
          <w:b/>
          <w:lang w:eastAsia="pt-BR"/>
        </w:rPr>
        <w:t>286)</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CENTRAL NACIONAL UNIMED ¿ COOPERATIVA CENTRAL, ANS 339679, mantendo a decisão em primeira instância que fixou penalidade pecuniária no valor de R$ 88.000,00 (oitenta e oito mil reais), conforme art. 77 c/c art. 7º, inciso III, c/c art. 10, inciso V, todos da RN nº 124/2006, por infração ao art. 12, inciso II, alínea ¿a¿, da Lei nº 9.656/98. Processo nº 25789.020127/2015-41. </w:t>
      </w:r>
    </w:p>
    <w:p>
      <w:pPr>
        <w:pStyle w:val="Normal"/>
        <w:spacing w:lineRule="auto" w:line="360" w:before="0" w:after="0"/>
        <w:jc w:val="both"/>
        <w:rPr/>
      </w:pPr>
      <w:r>
        <w:rPr>
          <w:rFonts w:eastAsia="Times New Roman" w:cs="Verdana" w:ascii="Verdana" w:hAnsi="Verdana"/>
          <w:b/>
          <w:lang w:eastAsia="pt-BR"/>
        </w:rPr>
        <w:t>287)</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UNIMED-RIO COOPERATIVA DE TRABALHO MEDICO DO RIO DE JANEIRO, ANS 393321, mantendo a decisão em primeira instância que fixou penalidade pecuniária no valor de R$ 80.000,00 (oitenta mil reais), conforme art. 77 c/c art. 10, inciso V, ambos da RN nº 124/2006, por infração ao art. 12, inciso I, da Lei nº 9.656/98. Processo nº 25780.003167/2015-16. </w:t>
      </w:r>
    </w:p>
    <w:p>
      <w:pPr>
        <w:pStyle w:val="Normal"/>
        <w:spacing w:lineRule="auto" w:line="360" w:before="0" w:after="0"/>
        <w:jc w:val="both"/>
        <w:rPr/>
      </w:pPr>
      <w:r>
        <w:rPr>
          <w:rFonts w:eastAsia="Times New Roman" w:cs="Verdana" w:ascii="Verdana" w:hAnsi="Verdana"/>
          <w:b/>
          <w:lang w:eastAsia="pt-BR"/>
        </w:rPr>
        <w:t>288)</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ADMINISTRADORA BRASILEIRA DE ASSISTÊNCIA MEDICA LTDA - EM LIQUIDAÇÃO EXTRAJUDICIAL, ANS 413305, mantendo a decisão em primeira instância que fixou penalidade pecuniária no valor de R$ 48.000,00 (quarenta e oito mil reais), conforme art. 77 c/c art. 10, inciso III, ambos da RN nº 124/2006, por infração ao art. 12, inciso I, alínea ¿b¿, da Lei nº 9.656/98. Processo nº 25779.025633/2015-45. </w:t>
      </w:r>
    </w:p>
    <w:p>
      <w:pPr>
        <w:pStyle w:val="Normal"/>
        <w:spacing w:lineRule="auto" w:line="360" w:before="0" w:after="0"/>
        <w:jc w:val="both"/>
        <w:rPr/>
      </w:pPr>
      <w:r>
        <w:rPr>
          <w:rFonts w:eastAsia="Times New Roman" w:cs="Verdana" w:ascii="Verdana" w:hAnsi="Verdana"/>
          <w:b/>
          <w:lang w:eastAsia="pt-BR"/>
        </w:rPr>
        <w:t>289)</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GREEN LINE SISTEMA DE SAÚDE LTDA., ANS 325074, mantendo a decisão em primeira instância que fixou penalidade pecuniária no valor de R$ 79.200,00 (setenta e nove mil e duzentos reais), conforme art. 77 c/c art. 7º, inciso III, c/c art. 8º, inciso III, c/c art. 10, inciso V, todos da RN nº 124/2006, por infração ao art. 12, inciso II, da Lei nº 9.656/98. Processo nº 25789.012227/2015-01 </w:t>
      </w:r>
    </w:p>
    <w:p>
      <w:pPr>
        <w:pStyle w:val="Normal"/>
        <w:spacing w:lineRule="auto" w:line="360" w:before="0" w:after="0"/>
        <w:jc w:val="both"/>
        <w:rPr/>
      </w:pPr>
      <w:r>
        <w:rPr>
          <w:rFonts w:eastAsia="Times New Roman" w:cs="Verdana" w:ascii="Verdana" w:hAnsi="Verdana"/>
          <w:b/>
          <w:lang w:eastAsia="pt-BR"/>
        </w:rPr>
        <w:t>290)</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voto pelo conhecimento e não provimento do recurso interposto por ADMINISTRADORA BRASILEIRA DE ASSISTÊNCIA MÉDICA LTDA. ¿ EM LIQUIDAÇÃO EXTRAJUDICIAL, ANS 413305, mantendo a decisão em primeira instância que fixou penalidade pecuniária no valor de R$ 52.800,00 (cinquenta dois mil e oitocentos reais), conforme art. 77 c/c art. 7º, inciso III, c/c art. 10, inciso III, todos da RN nº 124/2006, por infração ao art. 12, inciso I, alínea ¿b¿, da Lei nº 9.656/98. Processo nº 25779.030107/2015-05. </w:t>
      </w:r>
    </w:p>
    <w:p>
      <w:pPr>
        <w:pStyle w:val="Normal"/>
        <w:spacing w:lineRule="auto" w:line="360" w:before="0" w:after="0"/>
        <w:jc w:val="both"/>
        <w:rPr/>
      </w:pPr>
      <w:r>
        <w:rPr>
          <w:rFonts w:eastAsia="Times New Roman" w:cs="Verdana" w:ascii="Verdana" w:hAnsi="Verdana"/>
          <w:b/>
          <w:lang w:eastAsia="pt-BR"/>
        </w:rPr>
        <w:t>291)</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ADMINISTRADORA BRASILEIRA DE ASSISTÊNCIA MÉDICA LTDA. ¿ EM LIQUIDAÇÃO EXTRAJUDICIAL, ANS 413305, mantendo a decisão em primeira instância que fixou penalidade pecuniária no valor de R$ 52.800,00 (cinquenta e dois mil e oitocentos reais), conforme art. 77 c/c art. 7º, inciso III, c/c art. 10, inciso III, todos da RN nº 124/2006, por infração ao art. 12, inciso I, alínea ¿b¿, da Lei nº 9.656/98. Processo nº 25779.023917/2015-05 </w:t>
      </w:r>
    </w:p>
    <w:p>
      <w:pPr>
        <w:pStyle w:val="Normal"/>
        <w:spacing w:lineRule="auto" w:line="360" w:before="0" w:after="0"/>
        <w:jc w:val="both"/>
        <w:rPr/>
      </w:pPr>
      <w:r>
        <w:rPr>
          <w:rFonts w:eastAsia="Times New Roman" w:cs="Verdana" w:ascii="Verdana" w:hAnsi="Verdana"/>
          <w:b/>
          <w:lang w:eastAsia="pt-BR"/>
        </w:rPr>
        <w:t>292)</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UNIMED DE MANAUS COOP. DO TRABALHO MÉDICO LTDA., ANS 311961, mantendo a decisão de primeira instância que fixou a penalidade pecuniária no valor de R$ 70.400,00 (setenta mil e quatrocentos reais), conforme art. 77 c/c art. 7º, inciso III, c/c art. 10, inciso IV, todos da RN nº 124/2006, por infração ao art. 12, inciso II, alínea ¿a¿ da Lei nº 9.656/98. Processo nº 25780.007745/2014-02. </w:t>
      </w:r>
    </w:p>
    <w:p>
      <w:pPr>
        <w:pStyle w:val="Normal"/>
        <w:spacing w:lineRule="auto" w:line="360" w:before="0" w:after="0"/>
        <w:jc w:val="both"/>
        <w:rPr/>
      </w:pPr>
      <w:r>
        <w:rPr>
          <w:rFonts w:eastAsia="Times New Roman" w:cs="Verdana" w:ascii="Verdana" w:hAnsi="Verdana"/>
          <w:b/>
          <w:lang w:eastAsia="pt-BR"/>
        </w:rPr>
        <w:t>293)</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UNIMED-RIO COOPERATIVA DE TRABALHO MÉDICO DO RIO DE JANEIRO, ANS 93321, mantendo a decisão de primeira instância que fixou a penalidade pecuniária no valor de R$ 45.000,00 (quarenta e cinco mil reais), conforme art. 59 c/c art. 10, inciso V, da RN nº 124/2006, por infração ao art. 25 da Lei nº 9.656/98. Processo nº 25780.009756/2014-19. </w:t>
      </w:r>
    </w:p>
    <w:p>
      <w:pPr>
        <w:pStyle w:val="Normal"/>
        <w:spacing w:lineRule="auto" w:line="360" w:before="0" w:after="0"/>
        <w:jc w:val="both"/>
        <w:rPr/>
      </w:pPr>
      <w:r>
        <w:rPr>
          <w:rFonts w:eastAsia="Times New Roman" w:cs="Verdana" w:ascii="Verdana" w:hAnsi="Verdana"/>
          <w:b/>
          <w:lang w:eastAsia="pt-BR"/>
        </w:rPr>
        <w:t>294)</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UNIMED NORTE/NORDESTE-FEDERAÇÃO INTERFEDERATIVA DAS SOCIEDADES COOPERATIVAS DE TRABALHO MÉDICO, ANS 324213, mantendo a decisão de primeira instância que fixou a penalidade pecuniária no valor de R$ 64.000,00 (sessenta e quatro mil reais), conforme art. 77 c/c art. 10, inciso IV, ambos da RN nº 124/2006, por infração ao art. 12, inciso II, alínea ¿e¿ da Lei nº 9.656/98 c/c art. 4º, inciso V, da Resolução CONSU nº 08/98. Processo nº 25782.013513/2014-65. </w:t>
      </w:r>
    </w:p>
    <w:p>
      <w:pPr>
        <w:pStyle w:val="Normal"/>
        <w:spacing w:lineRule="auto" w:line="360" w:before="0" w:after="0"/>
        <w:jc w:val="both"/>
        <w:rPr/>
      </w:pPr>
      <w:r>
        <w:rPr>
          <w:rFonts w:eastAsia="Times New Roman" w:cs="Verdana" w:ascii="Verdana" w:hAnsi="Verdana"/>
          <w:b/>
          <w:lang w:eastAsia="pt-BR"/>
        </w:rPr>
        <w:t>295)</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UNIMED DE BAURU COOPERATIVA DE TRABALHO MÉDICO, ANS 369659, mantendo a decisão em primeira instância que fixou penalidade pecuniária no valor de R$ 18.000,00 (dezoito mil reais), conforme art. 84 c/c art. 10, inciso III, ambos da RN nº 124/2006, por infração ao art. 30 da Lei nº 9.656/98 c/c art. 4º da RN 279/11. Processo nº 25789.101235/2014-32. </w:t>
      </w:r>
    </w:p>
    <w:p>
      <w:pPr>
        <w:pStyle w:val="Normal"/>
        <w:spacing w:lineRule="auto" w:line="360" w:before="0" w:after="0"/>
        <w:jc w:val="both"/>
        <w:rPr/>
      </w:pPr>
      <w:r>
        <w:rPr>
          <w:rFonts w:eastAsia="Times New Roman" w:cs="Verdana" w:ascii="Verdana" w:hAnsi="Verdana"/>
          <w:b/>
          <w:lang w:eastAsia="pt-BR"/>
        </w:rPr>
        <w:t>296)</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BRADESCO SAÚDE S/A, ANS 005711, mantendo a decisão de primeira instância proferida em Juízo de Reconsideração, que fixou penalidade pecuniária no valor total de R$ 176.000,00 (cento e setenta e seis mil reais), conforme art. 77 c/c art. 7º, inciso III, c/c art. 10, inciso V, todos da RN nº 124/2006, por uma infração ao art. 12, inciso II, alínea ¿c¿, c/c art. 1º, §1º, alínea ¿c¿, ambos da Lei nº 9.656/98, e uma infração ao art. 12, inciso II, alínea ¿d¿, c/c art. 12, inciso III, alínea ¿a¿, ambos da Lei nº 9.656/98. Processo nº 25782.000632/2014-58. </w:t>
      </w:r>
    </w:p>
    <w:p>
      <w:pPr>
        <w:pStyle w:val="Normal"/>
        <w:spacing w:lineRule="auto" w:line="360" w:before="0" w:after="0"/>
        <w:jc w:val="both"/>
        <w:rPr/>
      </w:pPr>
      <w:r>
        <w:rPr>
          <w:rFonts w:eastAsia="Times New Roman" w:cs="Verdana" w:ascii="Verdana" w:hAnsi="Verdana"/>
          <w:b/>
          <w:lang w:eastAsia="pt-BR"/>
        </w:rPr>
        <w:t>297)</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BRADESCO SAÚDE S/A, ANS 005711, mantendo a decisão em primeira instância que fixou penalidade pecuniária no valor de R$ 110.000,00 (cento e dez mil reais), conforme art. 79 c/c art. 7º, inciso III, c/c art. 10, inciso V, todos da RN nº 124/2006, por infração ao art. 35-C, inciso I, da Lei nº 9.656/98. Processo nº 25772.011800/2014-50. </w:t>
      </w:r>
    </w:p>
    <w:p>
      <w:pPr>
        <w:pStyle w:val="Normal"/>
        <w:spacing w:lineRule="auto" w:line="360" w:before="0" w:after="0"/>
        <w:jc w:val="both"/>
        <w:rPr/>
      </w:pPr>
      <w:r>
        <w:rPr>
          <w:rFonts w:eastAsia="Times New Roman" w:cs="Verdana" w:ascii="Verdana" w:hAnsi="Verdana"/>
          <w:b/>
          <w:lang w:eastAsia="pt-BR"/>
        </w:rPr>
        <w:t>298)</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UNIMED-RIO COOPERATIVA DE TRABALHO MEDICO DO RIO DE JANEIRO, ANS 393321, mantendo a decisão em primeira instância que fixou penalidade pecuniária no valor de R$ 80.000,00 (oitenta mil reais), conforme art. 77 c/c art. 10, inciso V, da RN nº 124/2006, por infração ao art. 12, inciso II, alínea ¿e¿, da Lei 9.656/98. Processo nº 33902.031095/2014-11. </w:t>
      </w:r>
    </w:p>
    <w:p>
      <w:pPr>
        <w:pStyle w:val="Normal"/>
        <w:spacing w:lineRule="auto" w:line="360" w:before="0" w:after="0"/>
        <w:jc w:val="both"/>
        <w:rPr/>
      </w:pPr>
      <w:r>
        <w:rPr>
          <w:rFonts w:eastAsia="Times New Roman" w:cs="Verdana" w:ascii="Verdana" w:hAnsi="Verdana"/>
          <w:b/>
          <w:lang w:eastAsia="pt-BR"/>
        </w:rPr>
        <w:t>299)</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HAPVIDA ASSISTENCIA MEDICA LTDA., ANS 368253, mantendo a decisão em primeira instância que fixou penalidade pecuniária no valor de R$ 50.000,00 (cinquenta mil reais), conforme art. 20 c/c art. 10, inciso V, ambos da RN nº 124/2006, por infração ao art. 9º, inciso II, c/c art. 20, ambos da Lei nº 9.656/98. Processo nº 25783.024881/2014-29 </w:t>
      </w:r>
    </w:p>
    <w:p>
      <w:pPr>
        <w:pStyle w:val="Normal"/>
        <w:spacing w:lineRule="auto" w:line="360" w:before="0" w:after="0"/>
        <w:jc w:val="both"/>
        <w:rPr/>
      </w:pPr>
      <w:r>
        <w:rPr>
          <w:rFonts w:eastAsia="Times New Roman" w:cs="Verdana" w:ascii="Verdana" w:hAnsi="Verdana"/>
          <w:b/>
          <w:lang w:eastAsia="pt-BR"/>
        </w:rPr>
        <w:t>300)</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HAPVIDA ASSISTÊNCIA MÉDICA LTDA., ANS 368253, mantendo a decisão em primeira instância que fixou penalidade pecuniária no valor de R$ 80.000,00 (oitenta mil reais), conforme art. 82 c/c art. 10, inciso V, ambos da RN nº 124/2006, por infração ao art. 13, parágrafo único, inciso II, da Lei nº 9.656/98. Processo nº 25783.017965/2014-14 </w:t>
      </w:r>
    </w:p>
    <w:p>
      <w:pPr>
        <w:pStyle w:val="Normal"/>
        <w:spacing w:lineRule="auto" w:line="360" w:before="0" w:after="0"/>
        <w:jc w:val="both"/>
        <w:rPr/>
      </w:pPr>
      <w:r>
        <w:rPr>
          <w:rFonts w:eastAsia="Times New Roman" w:cs="Verdana" w:ascii="Verdana" w:hAnsi="Verdana"/>
          <w:b/>
          <w:lang w:eastAsia="pt-BR"/>
        </w:rPr>
        <w:t>301)</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BRADESCO SAÚDE S/A, ANS 005711, mantendo a decisão em primeira instância que fixou penalidade pecuniária no valor de R$ 33.000,00 (trinta e três mil reais), conforme art. 84 c/c art. 7º, inciso III, c/c art. 10, inciso V, todos da RN nº 124/2006, por infração ao art. 31 da Lei nº 9.656/98 c/c art. 12 da RN nº 279/11. Processo nº 25789.009956/2014-91 </w:t>
      </w:r>
    </w:p>
    <w:p>
      <w:pPr>
        <w:pStyle w:val="Normal"/>
        <w:spacing w:lineRule="auto" w:line="360" w:before="0" w:after="0"/>
        <w:jc w:val="both"/>
        <w:rPr/>
      </w:pPr>
      <w:r>
        <w:rPr>
          <w:rFonts w:eastAsia="Times New Roman" w:cs="Verdana" w:ascii="Verdana" w:hAnsi="Verdana"/>
          <w:b/>
          <w:lang w:eastAsia="pt-BR"/>
        </w:rPr>
        <w:t>302)</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AMIL ASSISTÊNCIA MÉDICA INTERNACIONAL S.A., ANS 326305, mantendo a decisão de primeira instância proferida em Juízo de Reconsideração, que fixou sanção de advertência, bem como a penalidade pecuniária no valor total de R$ 80.210,00 (oitenta mil duzentos e dez reais), do modo descrito a seguir: i. R$ 35.210,00 (trinta e cinco mil duzentos e dez reais), em relação à infração de proceder alteração no contrato coletivo em desacordo com a legislação, conforme o art. 69 c/c art. 9º, inciso I, c/c art. 10, inciso V, todos da RN nº 124/2006, por infração ao art. 25 da Lei nº 9.656/98; ii. R$ 45.000,00 (quarenta e cinco mil reais), em relação à infração de exigir reajuste de planos coletivos em desacordo com a regulamentação, conforme o art. 61-A c/c art. 10, inciso V, ambos da RN nº 124/2006, por infração ao art. 4º, incisos II, XIII e XVII, da Lei nº 9.961/00 c/c art. 25 da Lei 9.656/98 c/c art. 20 da RN nº 195/2009; e, iii. Advertência, em relação à infração de envio de informações à ANS contendo incorreções, conforme o art. 37 c/c art. 5º, inciso II, ambos da RN nº 124/2006, por infração ao art. 20 da Lei nº 9.656/98 c/c arts. 13 e 15 da RN nº 171/2008 c/c art. 4º, §2º, da IN 13/2006. Processo nº 25789.039983/2011-46. </w:t>
      </w:r>
    </w:p>
    <w:p>
      <w:pPr>
        <w:pStyle w:val="Normal"/>
        <w:spacing w:lineRule="auto" w:line="360" w:before="0" w:after="0"/>
        <w:jc w:val="both"/>
        <w:rPr/>
      </w:pPr>
      <w:r>
        <w:rPr>
          <w:rFonts w:eastAsia="Times New Roman" w:cs="Verdana" w:ascii="Verdana" w:hAnsi="Verdana"/>
          <w:b/>
          <w:lang w:eastAsia="pt-BR"/>
        </w:rPr>
        <w:t>303)</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SAÚDE MEDICOL S/A. - EM LIQUIDAÇÃO EXTRAJUDICIAL, ANS 309231, mantendo a decisão de primeira instância que fixou duas sanções de advertência, bem como a penalidade pecuniária no valor de R$ 27.000,00 (vinte e sete mil reais), do modo descrito a seguir: i. Advertência, em relação à conduta (i), conforme o art. 34 c/c art. 5º, inciso II, ambos da RN nº 124/2006, por infração ao art. 20 da Lei nº 9.656/98 c/c arts. 13 e 15 da RN nº 171/2008 c/c art. 4º, §2º, da IN 13/2006; ii. Advertência, em relação à conduta (ii), conforme o art. 37 c/c art. 5º, inciso II, ambos da RN nº 124/2006, por infração ao art. 20 da Lei nº 9.656/98 c/c arts. 13 e 15 da RN nº 171/2008 c/c art. 4º, §2º, da IN 13/2006; e, iii. R$ 27.000,00 (vinte e sete mil reais), em relação à conduta (iii), conforme o art. 61-A c/c art. 10, inciso III, ambos da RN nº 124/2006, por infração ao art. 25 da Lei nº 9.656/98 c/c art. 4º, inciso XVII, da Lei nº 9.961/2000 c/c art. 19 da RN 195/2009. Processo nº 25789.001337/2012-97. </w:t>
      </w:r>
    </w:p>
    <w:p>
      <w:pPr>
        <w:pStyle w:val="Normal"/>
        <w:spacing w:lineRule="auto" w:line="360" w:before="0" w:after="0"/>
        <w:jc w:val="both"/>
        <w:rPr/>
      </w:pPr>
      <w:r>
        <w:rPr>
          <w:rFonts w:eastAsia="Times New Roman" w:cs="Verdana" w:ascii="Verdana" w:hAnsi="Verdana"/>
          <w:b/>
          <w:lang w:eastAsia="pt-BR"/>
        </w:rPr>
        <w:t>304)</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UNIMED NOVA IGUACU COOPERATIVA DE TRABALHO MEDICO, ANS 344397, mantendo a decisão em primeira instância que fixou penalidade pecuniária no valor de R$ 48.000,00 (quarenta e oito mil reais), conforme art. 77 c/c art. 10, inciso III, ambos da RN nº 124/2006, por infração ao art. 12, inciso II, da Lei nº 9.656/98. Processo nº 33902.150545/2013-84. </w:t>
      </w:r>
    </w:p>
    <w:p>
      <w:pPr>
        <w:pStyle w:val="Normal"/>
        <w:spacing w:lineRule="auto" w:line="360" w:before="0" w:after="0"/>
        <w:jc w:val="both"/>
        <w:rPr/>
      </w:pPr>
      <w:r>
        <w:rPr>
          <w:rFonts w:eastAsia="Times New Roman" w:cs="Verdana" w:ascii="Verdana" w:hAnsi="Verdana"/>
          <w:b/>
          <w:lang w:eastAsia="pt-BR"/>
        </w:rPr>
        <w:t>305)</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CAIXA DE ASSISTÊNCIA SISTEMA SAÚDE INTEGRAL SSI SAÚDE, ANS 320820, pelo conhecimento e não provimento do recurso, mantendo a decisão de primeira instância da Diretoria de Fiscalização, no valor de R$ 96.000,00 (noventa e seis mil reais), por duas infrações ao art. 12, inciso II, da Lei nº 9656/98, conforme o disposto no art. 77 c/c art. 10, inciso III, da RN nº 124/2006. Processo nº 25785.013747/2013-00 </w:t>
      </w:r>
    </w:p>
    <w:p>
      <w:pPr>
        <w:pStyle w:val="Normal"/>
        <w:spacing w:lineRule="auto" w:line="360" w:before="0" w:after="0"/>
        <w:jc w:val="both"/>
        <w:rPr/>
      </w:pPr>
      <w:r>
        <w:rPr>
          <w:rFonts w:eastAsia="Times New Roman" w:cs="Verdana" w:ascii="Verdana" w:hAnsi="Verdana"/>
          <w:b/>
          <w:lang w:eastAsia="pt-BR"/>
        </w:rPr>
        <w:t>306)</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AMIL ASSISTÊNCIA MÉDICA INTERNACIONAL S.A., ANS 326305, pelo conhecimento e não provimento do recurso, mantendo a decisão de primeira instância da Diretoria de Fiscalização, no valor de R$ 80.000,00 (oitenta mil reais), por infração ao art. 12, inciso I, "a", da Lei nº 9656/98, conforme o disposto no art. 77 c/c art. 10, inciso V, da RN nº 124/2006. Processo nº 25773.018201/2013-76 </w:t>
      </w:r>
    </w:p>
    <w:p>
      <w:pPr>
        <w:pStyle w:val="Normal"/>
        <w:spacing w:lineRule="auto" w:line="360" w:before="0" w:after="0"/>
        <w:jc w:val="both"/>
        <w:rPr/>
      </w:pPr>
      <w:r>
        <w:rPr>
          <w:rFonts w:eastAsia="Times New Roman" w:cs="Verdana" w:ascii="Verdana" w:hAnsi="Verdana"/>
          <w:b/>
          <w:lang w:eastAsia="pt-BR"/>
        </w:rPr>
        <w:t>307)</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ECOLE SERVIÇOS MÉDICOS LTDA, ANS 414298, pelo conhecimento e não provimento do recurso, mantendo a decisão de primeira instância da Diretoria de Fiscalização, no valor de R$ 18.000,00 (dezoito mil reais), por infração ao art. 30, caput, da Lei nº 9656/98, conforme o disposto no art. 84 c/c art. 10, inciso III, da RN nº 124/2006. Processo nº 25789.082843/2013-50 </w:t>
      </w:r>
    </w:p>
    <w:p>
      <w:pPr>
        <w:pStyle w:val="Normal"/>
        <w:spacing w:lineRule="auto" w:line="360" w:before="0" w:after="0"/>
        <w:jc w:val="both"/>
        <w:rPr/>
      </w:pPr>
      <w:r>
        <w:rPr>
          <w:rFonts w:eastAsia="Times New Roman" w:cs="Verdana" w:ascii="Verdana" w:hAnsi="Verdana"/>
          <w:b/>
          <w:lang w:eastAsia="pt-BR"/>
        </w:rPr>
        <w:t>308)</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IBBCA 2008 GESTÃO EM SAÚDE LTDA, ANS 417050, pelo conhecimento e provimento do recurso para afastar a decisão de primeira instância da Diretoria de Fiscalização, proferida em sede de juízo de reconsideração, no valor de R$ 15.000,00 (quinze mil reais), e determinar o arquivamento do processo. Processo nº 25785.008617/2011-85 </w:t>
      </w:r>
    </w:p>
    <w:p>
      <w:pPr>
        <w:pStyle w:val="Normal"/>
        <w:spacing w:lineRule="auto" w:line="360" w:before="0" w:after="0"/>
        <w:jc w:val="both"/>
        <w:rPr/>
      </w:pPr>
      <w:r>
        <w:rPr>
          <w:rFonts w:eastAsia="Times New Roman" w:cs="Verdana" w:ascii="Verdana" w:hAnsi="Verdana"/>
          <w:b/>
          <w:lang w:eastAsia="pt-BR"/>
        </w:rPr>
        <w:t>309)</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BRADESCO SAÚDE S.A., ANS 005711, pelo conhecimento e não provimento do recurso, mantendo a decisão de primeira instância da Diretoria de Fiscalização, no valor de R$ 80.000,00 (oitenta mil reais), por infração ao art. 12, inciso II, "e" c/c art. 1°, § 1°, alínea "d", da Lei nº 9656/98 c/c art. 4°, inciso V, da CONSU n° 8/1998, conforme o disposto no art. 77 c/c art. 10, inciso V, da RN nº 124/2006. Processo nº 33903.020613/2012-91. </w:t>
      </w:r>
    </w:p>
    <w:p>
      <w:pPr>
        <w:pStyle w:val="Normal"/>
        <w:spacing w:lineRule="auto" w:line="360" w:before="0" w:after="0"/>
        <w:jc w:val="both"/>
        <w:rPr/>
      </w:pPr>
      <w:r>
        <w:rPr>
          <w:rFonts w:eastAsia="Times New Roman" w:cs="Verdana" w:ascii="Verdana" w:hAnsi="Verdana"/>
          <w:b/>
          <w:lang w:eastAsia="pt-BR"/>
        </w:rPr>
        <w:t>310)</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SUL AMÉRICA COMPANHIA DE SEGURO SAÚDE, ANS 006246, pelo conhecimento e não provimento do recurso, mantendo a decisão de primeira instância da Diretoria de Fiscalização, no valor de R$ 25.000,00 (vinte e cinco mil reais), por infração ao art. 13, parágrafo único, inciso I, da Lei nº 9656/98, conforme o disposto no art. 64 c/c art. 10, inciso V, da RN nº 124/2006. Processo nº 25789.055306/2012-56. </w:t>
      </w:r>
    </w:p>
    <w:p>
      <w:pPr>
        <w:pStyle w:val="Normal"/>
        <w:spacing w:lineRule="auto" w:line="360" w:before="0" w:after="0"/>
        <w:jc w:val="both"/>
        <w:rPr/>
      </w:pPr>
      <w:r>
        <w:rPr>
          <w:rFonts w:eastAsia="Times New Roman" w:cs="Verdana" w:ascii="Verdana" w:hAnsi="Verdana"/>
          <w:b/>
          <w:lang w:eastAsia="pt-BR"/>
        </w:rPr>
        <w:t>311)</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AMIL ASSISTÊNCIA MÉDICA INTERNACIONAL S.A., Registro ANS 326305, pelo conhecimento e não provimento do recurso, mantendo a decisão em primeira instância da Diretoria de Fiscalização no valor de R$ 72.000,00 (setenta e dois mil reais), conforme art. 77 c/c art. 10, inciso V, e art. 8º, inciso III, da RN nº 124/2006, por infração ao art. 12, inciso II, da Lei nº 9.656/98. Processo nº 25783.007351/2013-35 </w:t>
      </w:r>
    </w:p>
    <w:p>
      <w:pPr>
        <w:pStyle w:val="Normal"/>
        <w:spacing w:lineRule="auto" w:line="360" w:before="0" w:after="0"/>
        <w:jc w:val="both"/>
        <w:rPr/>
      </w:pPr>
      <w:r>
        <w:rPr>
          <w:rFonts w:eastAsia="Times New Roman" w:cs="Verdana" w:ascii="Verdana" w:hAnsi="Verdana"/>
          <w:b/>
          <w:lang w:eastAsia="pt-BR"/>
        </w:rPr>
        <w:t>312)</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UNIMED DE CIANORTE - COOPERATIVA DE TRABALHO MÉDICO, ANS 354627, pelo conhecimento e não provimento do recurso, mantendo a decisão de primeira instância da Diretoria de Fiscalização, no valor de R$ 32.000,00 (trinta e dois mil reais), por infração ao art. 12, inciso I, "b", da Lei nº 9656/98, conforme o disposto no art. 77 c/c art. 10, inciso II, da RN nº 124/2006. Processo nº 25782.004890/2013-22. </w:t>
      </w:r>
    </w:p>
    <w:p>
      <w:pPr>
        <w:pStyle w:val="Normal"/>
        <w:spacing w:lineRule="auto" w:line="360" w:before="0" w:after="0"/>
        <w:jc w:val="both"/>
        <w:rPr/>
      </w:pPr>
      <w:r>
        <w:rPr>
          <w:rFonts w:eastAsia="Times New Roman" w:cs="Verdana" w:ascii="Verdana" w:hAnsi="Verdana"/>
          <w:b/>
          <w:lang w:eastAsia="pt-BR"/>
        </w:rPr>
        <w:t>313)</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UNIMED PAULISTANA SOCIEDADE COOPERATIVA DE TRABALHO MÉDICO - EM LIQUIDAÇÃO EXTRAJUDICIAL, Registro ANS 301337, pelo conhecimento e não provimento do recurso, mantendo a decisão em primeira instância da Diretoria de Fiscalização no valor de R$ 80.000,00 (oitenta mil reais), conforme arts. 77 e 10, inciso V, da RN nº 124/2006, por infração ao art. 12, II, alíneas ¿a¿, ¿b¿, ¿c¿, ¿d¿ e ¿e¿, da Lei 9.656/98. Processo nº 25789.012283/2011-12 </w:t>
      </w:r>
    </w:p>
    <w:p>
      <w:pPr>
        <w:pStyle w:val="Normal"/>
        <w:spacing w:lineRule="auto" w:line="360" w:before="0" w:after="0"/>
        <w:jc w:val="both"/>
        <w:rPr/>
      </w:pPr>
      <w:r>
        <w:rPr>
          <w:rFonts w:eastAsia="Times New Roman" w:cs="Verdana" w:ascii="Verdana" w:hAnsi="Verdana"/>
          <w:b/>
          <w:lang w:eastAsia="pt-BR"/>
        </w:rPr>
        <w:t>314)</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GOLDEN CROSS ASSISTÊNCIA INTERNACIONAL DE SAÚDE LTDA, Registro ANS 403911, pelo conhecimento e não provimento do recurso, mantendo a decisão em primeira instância da Diretoria de Fiscalização no valor de R$ 45.000,00 (quarenta e cinco mil reais), conforme art. 61-A e 10, inciso V, da RN nº 124/2006, por infração ao art. 25 da Lei 9.656/98 c/c art. 4º, inciso XVII, da Lei 9.961/2000, c/c art. 19 da RN n° 195/2009. Processo nº 25789.012990/2014-43 </w:t>
      </w:r>
    </w:p>
    <w:p>
      <w:pPr>
        <w:pStyle w:val="Normal"/>
        <w:spacing w:lineRule="auto" w:line="360" w:before="0" w:after="0"/>
        <w:jc w:val="both"/>
        <w:rPr/>
      </w:pPr>
      <w:r>
        <w:rPr>
          <w:rFonts w:eastAsia="Times New Roman" w:cs="Verdana" w:ascii="Verdana" w:hAnsi="Verdana"/>
          <w:b/>
          <w:lang w:eastAsia="pt-BR"/>
        </w:rPr>
        <w:t>315)</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UNIMED CURITIBA - SOCIEDADE COOPERATIVA DE MÉDICOS, Registro ANS 304701, pelo conhecimento e não provimento do recurso, mantendo a decisão em primeira instância da Diretoria de Fiscalização no valor de R$ 88.000,00 (oitenta e oito mil reais), conforme art. 77 c/c art. 10, inciso V, e art. 7º, inciso III, da RN nº 124/2006, por infração ao art. 12, inciso II, alínea ¿d¿, da Lei nº 9.656/98. Processo nº 25789.014109/2012-87 </w:t>
      </w:r>
    </w:p>
    <w:p>
      <w:pPr>
        <w:pStyle w:val="Normal"/>
        <w:spacing w:lineRule="auto" w:line="360" w:before="0" w:after="0"/>
        <w:jc w:val="both"/>
        <w:rPr/>
      </w:pPr>
      <w:r>
        <w:rPr>
          <w:rFonts w:eastAsia="Times New Roman" w:cs="Verdana" w:ascii="Verdana" w:hAnsi="Verdana"/>
          <w:b/>
          <w:lang w:eastAsia="pt-BR"/>
        </w:rPr>
        <w:t>316)</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UNIMED PAULISTANA SOCIEDADE COOPERATIVA DE TRABALHO MÉDICO - EM LIQUIDAÇÃO EXTRAJUDICIAL, Registro ANS 301337, pelo conhecimento e não provimento do recurso, mantendo a decisão em primeira instância da Diretoria de Fiscalização no valor de R$ 88.000,00 (oitenta e oito mil reais), conforme art. 77 c/c art. 10, inciso V, e art. 7º, inciso III, da RN nº 124/2006, por infração ao art. 12, I, alínea ¿b¿, da Lei 9.656/98. Processo nº 25789.089566/2013-14 </w:t>
      </w:r>
    </w:p>
    <w:p>
      <w:pPr>
        <w:pStyle w:val="Normal"/>
        <w:spacing w:lineRule="auto" w:line="360" w:before="0" w:after="0"/>
        <w:jc w:val="both"/>
        <w:rPr/>
      </w:pPr>
      <w:r>
        <w:rPr>
          <w:rFonts w:eastAsia="Times New Roman" w:cs="Verdana" w:ascii="Verdana" w:hAnsi="Verdana"/>
          <w:b/>
          <w:lang w:eastAsia="pt-BR"/>
        </w:rPr>
        <w:t>317)</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CENTRAL NACIONAL UNIMED - COOPERATIVA CENTRAL, Registro ANS 339679, pelo não conhecimento do recurso administrativo em razão de sua intempestividade, e consequente manutenção da decisão de primeira instância da Diretoria de Fiscalização, no valor de R$ 88.000,00 (oitenta e oito mil reais), conforme disposto no art. 77 c/c art. 10, inciso V e art. 7, inciso III, da RN n° 124/2006, por infração ao art. 12, inciso II, alínea "a¿ e "e", da Lei 9656/98. Processo nº 25789.092568/2013-82 </w:t>
      </w:r>
    </w:p>
    <w:p>
      <w:pPr>
        <w:pStyle w:val="Normal"/>
        <w:spacing w:lineRule="auto" w:line="360" w:before="0" w:after="0"/>
        <w:jc w:val="both"/>
        <w:rPr/>
      </w:pPr>
      <w:r>
        <w:rPr>
          <w:rFonts w:eastAsia="Times New Roman" w:cs="Verdana" w:ascii="Verdana" w:hAnsi="Verdana"/>
          <w:b/>
          <w:lang w:eastAsia="pt-BR"/>
        </w:rPr>
        <w:t>318)</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COOPERATIVA DE TRABALHO MÉDICO DE POUSO ALEGRE, Registro ANS 337188, pelo conhecimento e não provimento do recurso, mantendo a decisão em primeira instância da Diretoria de Fiscalização no valor de R$ 48.000,00 (quarenta e oito mil reais), conforme arts. 77 e 10, inciso III, da RN nº 124/2006, por infração ao art. 12, inciso II, da Lei nº 9.656/98. Processo nº 25789.096820/2011-61 </w:t>
      </w:r>
    </w:p>
    <w:p>
      <w:pPr>
        <w:pStyle w:val="Normal"/>
        <w:spacing w:lineRule="auto" w:line="360" w:before="0" w:after="0"/>
        <w:jc w:val="both"/>
        <w:rPr/>
      </w:pPr>
      <w:r>
        <w:rPr>
          <w:rFonts w:eastAsia="Times New Roman" w:cs="Verdana" w:ascii="Verdana" w:hAnsi="Verdana"/>
          <w:b/>
          <w:lang w:eastAsia="pt-BR"/>
        </w:rPr>
        <w:t>319)</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UNIMED SÃO CARLOS - COOPERATIVA DE TRABALHO MÉDICO, Registro ANS 354031, pelo conhecimento e não provimento do recurso, mantendo a decisão em primeira instância da Diretoria de Fiscalização no valor de R$ 52.800,00 (cinquenta e dois mil e oitocentos reais), conforme art. 77 c/c art. 10, inciso III, e art. 7º, inciso III, da RN nº 124/2006, por infração ao art. 12, II, alínea ¿e¿, da Lei 9.656/98. Processo nº 25789.108093/2014-34 </w:t>
      </w:r>
    </w:p>
    <w:p>
      <w:pPr>
        <w:pStyle w:val="Normal"/>
        <w:spacing w:lineRule="auto" w:line="360" w:before="0" w:after="0"/>
        <w:jc w:val="both"/>
        <w:rPr/>
      </w:pPr>
      <w:r>
        <w:rPr>
          <w:rFonts w:eastAsia="Times New Roman" w:cs="Verdana" w:ascii="Verdana" w:hAnsi="Verdana"/>
          <w:b/>
          <w:lang w:eastAsia="pt-BR"/>
        </w:rPr>
        <w:t>320)</w:t>
      </w:r>
      <w:r>
        <w:rPr>
          <w:rFonts w:eastAsia="Times New Roman" w:cs="Verdana" w:ascii="Verdana" w:hAnsi="Verdana"/>
          <w:lang w:eastAsia="pt-BR"/>
        </w:rPr>
        <w:t xml:space="preserve">Aprovado à unanimidade dos votantes, impedida de votar a Diretora da DIFIS por ter proferido a decisão recorrida o Voto condutor da DIGES no processo administrativo sancionador, no julgamento do recurso interposto pela Operadora UNIMED-RIO COOPERATIVA DE TRABALHO MEDICO DO RIO DE JANEIRO, Registro ANS 393321, pelo conhecimento e não provimento do recurso, mantendo a decisão em primeira instância da Diretoria de Fiscalização no valor de R$ 80.000,00 (oitenta mil reais), conforme arts. 77 e 10, inciso V, da RN nº 124/2006, por infração ao art. 12, inciso II, da Lei nº 9.656/98. Processo nº 33902.175006/2014-39 </w:t>
      </w:r>
    </w:p>
    <w:p>
      <w:pPr>
        <w:pStyle w:val="Normal"/>
        <w:spacing w:lineRule="auto" w:line="360" w:before="0" w:after="0"/>
        <w:jc w:val="both"/>
        <w:rPr/>
      </w:pPr>
      <w:r>
        <w:rPr>
          <w:rFonts w:eastAsia="Times New Roman" w:cs="Verdana" w:ascii="Verdana" w:hAnsi="Verdana"/>
          <w:b/>
          <w:lang w:eastAsia="pt-BR"/>
        </w:rPr>
        <w:t>321)</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SUL AMÉRICA COMPANHIA DE SEGURO SAÚDE, ANS 006246, pelo conhecimento e não provimento do recurso, mantendo a decisão em primeira instância que fixou penalidade pecuniária no valor de R$ 45.180,00 (quarenta e cinco mil cento e oitenta reais), conforme art. 59 c/c art. 9º, I c/c art. 10, inciso V da RN nº 124/2006 da ANS, por infração ao art. 25 da Lei nº 9.656/98. Processo nº. 25785.009232/2013-05. </w:t>
      </w:r>
    </w:p>
    <w:p>
      <w:pPr>
        <w:pStyle w:val="Normal"/>
        <w:spacing w:lineRule="auto" w:line="360" w:before="0" w:after="0"/>
        <w:jc w:val="both"/>
        <w:rPr/>
      </w:pPr>
      <w:r>
        <w:rPr>
          <w:rFonts w:eastAsia="Times New Roman" w:cs="Verdana" w:ascii="Verdana" w:hAnsi="Verdana"/>
          <w:b/>
          <w:lang w:eastAsia="pt-BR"/>
        </w:rPr>
        <w:t>322)</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UNIMED RIO COOPERATIVA DE TRABALHO MÉDICO DO RIO DE JANEIRO, ANS 393321, pelo conhecimento e não provimento do recurso, mantendo a decisão em primeira instância que fixou penalidade pecuniária no valor de R$ 60.000,00 (sessenta mil reais), conforme art. 78 c/c art. 10, inciso V da RN nº 124/2006 da ANS, por infração ao art. 25 da Lei nº 9.656/98. Processo nº. 33902.337821/2012-36. </w:t>
      </w:r>
    </w:p>
    <w:p>
      <w:pPr>
        <w:pStyle w:val="Normal"/>
        <w:spacing w:lineRule="auto" w:line="360" w:before="0" w:after="0"/>
        <w:jc w:val="both"/>
        <w:rPr/>
      </w:pPr>
      <w:r>
        <w:rPr>
          <w:rFonts w:eastAsia="Times New Roman" w:cs="Verdana" w:ascii="Verdana" w:hAnsi="Verdana"/>
          <w:b/>
          <w:lang w:eastAsia="pt-BR"/>
        </w:rPr>
        <w:t>323)</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GOLDEN CROSS ASSISTÊNCIA INTERNACIONAL DE SAÚDE LTDA, ANS 403911, pelo conhecimento e não provimento do recurso, mantendo a decisão em primeira instância que fixou penalidade pecuniária no valor de R$ 80.000,00 (oitenta mil reais), conforme art. 77 c/c art. 10, inciso V da RN nº 124/2006 da ANS, por infração ao art. 12, inciso II, alínea ¿f¿ da Lei nº 9.656/98. Processo nº. 33902.212073/2010-18. </w:t>
      </w:r>
    </w:p>
    <w:p>
      <w:pPr>
        <w:pStyle w:val="Normal"/>
        <w:spacing w:lineRule="auto" w:line="360" w:before="0" w:after="0"/>
        <w:jc w:val="both"/>
        <w:rPr/>
      </w:pPr>
      <w:r>
        <w:rPr>
          <w:rFonts w:eastAsia="Times New Roman" w:cs="Verdana" w:ascii="Verdana" w:hAnsi="Verdana"/>
          <w:b/>
          <w:lang w:eastAsia="pt-BR"/>
        </w:rPr>
        <w:t>324)</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SUL AMÉRICA COMPANHIA DE SEGURO SAÚDE, ANS 006246, pelo conhecimento e não provimento do recurso, mantendo a decisão em primeira instância que fixou penalidade pecuniária no valor de R$ 171.233,68 (cento e setenta e um mil duzentos e trinta e três reais e sessenta e oito centavos), conforme art. 66 c/c art. 9º, inciso II c/c art. 10, inciso V da RN nº 124/2006 da ANS, por infração ao art. 12, inciso II, alínea c da Lei nº 9.656/98. Processo nº. 33902.499335/2013-91. </w:t>
      </w:r>
    </w:p>
    <w:p>
      <w:pPr>
        <w:pStyle w:val="Normal"/>
        <w:spacing w:lineRule="auto" w:line="360" w:before="0" w:after="0"/>
        <w:jc w:val="both"/>
        <w:rPr/>
      </w:pPr>
      <w:r>
        <w:rPr>
          <w:rFonts w:eastAsia="Times New Roman" w:cs="Verdana" w:ascii="Verdana" w:hAnsi="Verdana"/>
          <w:b/>
          <w:lang w:eastAsia="pt-BR"/>
        </w:rPr>
        <w:t>325)</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HAPVIDA ASSISTÊNCIA MÉDICA LTDA, ANS 368253, pelo conhecimento e não provimento do recurso, mantendo a decisão em primeira instância que fixou penalidade pecuniária no valor de R$ 30.000,00 (trinta mil reais), conforme art. 80 c/c art. 10, inciso V da RN nº 124/2006 da ANS, por infração ao art. 25 da Lei nº 9.656/98 c/c art. 7º, da Resolução CONSU 13/1998. Processo nº. 25773.012113/2012-80. </w:t>
      </w:r>
    </w:p>
    <w:p>
      <w:pPr>
        <w:pStyle w:val="Normal"/>
        <w:spacing w:lineRule="auto" w:line="360" w:before="0" w:after="0"/>
        <w:jc w:val="both"/>
        <w:rPr/>
      </w:pPr>
      <w:r>
        <w:rPr>
          <w:rFonts w:eastAsia="Times New Roman" w:cs="Verdana" w:ascii="Verdana" w:hAnsi="Verdana"/>
          <w:b/>
          <w:lang w:eastAsia="pt-BR"/>
        </w:rPr>
        <w:t>326)</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ASSOCIAÇÃO DOS FUNCIONÁRIOS PÚBLICOS DO ESTADO DO RIO GRANDE DO SUL, ANS 417599, pelo conhecimento e não provimento do recurso, mantendo a decisão em primeira instância que fixou penalidade pecuniária no valor de R$ 36.000,00 (trinta e seis mil reais), conforme art. 78 c/c art. 10, inciso III da RN nº 124/2006 da ANS, por infração ao art. 25 da Lei nº 9.656/98. Processo nº. 25785.016698/2013-59. </w:t>
      </w:r>
    </w:p>
    <w:p>
      <w:pPr>
        <w:pStyle w:val="Normal"/>
        <w:spacing w:lineRule="auto" w:line="360" w:before="0" w:after="0"/>
        <w:jc w:val="both"/>
        <w:rPr/>
      </w:pPr>
      <w:r>
        <w:rPr>
          <w:rFonts w:eastAsia="Times New Roman" w:cs="Verdana" w:ascii="Verdana" w:hAnsi="Verdana"/>
          <w:b/>
          <w:lang w:eastAsia="pt-BR"/>
        </w:rPr>
        <w:t>327</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PETRÓLEO BRASILEIRO S.A. - PETROBRÁS, ANS 366871, pelo conhecimento e não provimento do recurso, mantendo a decisão em primeira instância que fixou penalidade pecuniária no valor de R$ 80.000,00 (oitenta mil reais), conforme art. 77 c/c art. 10, inciso V da RN nº 124/2006 da ANS, por infração ao art. 12, inciso I, alínea ¿a¿ da Lei nº 9.656/98 c/c art. 3º, inciso II da RN 259/2011. Processo nº. 33903.001346/2014-14. </w:t>
      </w:r>
    </w:p>
    <w:p>
      <w:pPr>
        <w:pStyle w:val="Normal"/>
        <w:spacing w:lineRule="auto" w:line="360" w:before="0" w:after="0"/>
        <w:jc w:val="both"/>
        <w:rPr/>
      </w:pPr>
      <w:r>
        <w:rPr>
          <w:rFonts w:eastAsia="Times New Roman" w:cs="Verdana" w:ascii="Verdana" w:hAnsi="Verdana"/>
          <w:b/>
          <w:lang w:eastAsia="pt-BR"/>
        </w:rPr>
        <w:t>328)</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GOLDEN CROSS ASSISTÊNCIA INTERNACIONAL DE SAÚDE LTDA., ANS 403911, pelo conhecimento e não provimento do recurso, mantendo a decisão em primeira instância que fixou penalidade pecuniária no valor de R$ 60.000,00 (sessenta mil reais), conforme art. 78 c/c art. 10, inciso V da RN nº 124/2006 da ANS, por infração ao art. 25 da Lei nº 9.656/98. Processo nº. 33902.410944/2013-18. </w:t>
      </w:r>
    </w:p>
    <w:p>
      <w:pPr>
        <w:pStyle w:val="Normal"/>
        <w:spacing w:lineRule="auto" w:line="360" w:before="0" w:after="0"/>
        <w:jc w:val="both"/>
        <w:rPr/>
      </w:pPr>
      <w:r>
        <w:rPr>
          <w:rFonts w:eastAsia="Times New Roman" w:cs="Verdana" w:ascii="Verdana" w:hAnsi="Verdana"/>
          <w:b/>
          <w:lang w:eastAsia="pt-BR"/>
        </w:rPr>
        <w:t>329)</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QUALICORP ADMINISTRADORA DE BENEFÍCIOS S.A., ANS 417173, pelo conhecimento e não provimento do recurso, mantendo a decisão em primeira instância que fixou penalidade pecuniária no valor de R$ 30.000,00 (trinta mil reais), conforme art. 66 c/c art. 10, inciso V da RN nº 124/2006 da ANS, por infração ao art. 12, inciso V, da Lei nº 9.656/98. Processo nº. 33902.067892/2013-47. </w:t>
      </w:r>
    </w:p>
    <w:p>
      <w:pPr>
        <w:pStyle w:val="Normal"/>
        <w:spacing w:lineRule="auto" w:line="360" w:before="0" w:after="0"/>
        <w:jc w:val="both"/>
        <w:rPr/>
      </w:pPr>
      <w:r>
        <w:rPr>
          <w:rFonts w:eastAsia="Times New Roman" w:cs="Verdana" w:ascii="Verdana" w:hAnsi="Verdana"/>
          <w:b/>
          <w:lang w:eastAsia="pt-BR"/>
        </w:rPr>
        <w:t>330)</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ALLIANZ SAÚDE S.A., ANS 000515, pelo conhecimento e não provimento do recurso, mantendo a decisão em primeira instância que fixou penalidade pecuniária no valor de R$ 64.000,00 (sessenta e quatro mil reais), conforme art. 77 c/c art. 10, inciso IV da RN nº 124/2006 da ANS, por infração ao art. 12, inciso I, alíneas ¿a¿ e ¿b¿ da Lei nº 9.656/98. Processo nº. 25783.005392/2013-97. </w:t>
      </w:r>
    </w:p>
    <w:p>
      <w:pPr>
        <w:pStyle w:val="Normal"/>
        <w:spacing w:lineRule="auto" w:line="360" w:before="0" w:after="0"/>
        <w:jc w:val="both"/>
        <w:rPr/>
      </w:pPr>
      <w:r>
        <w:rPr>
          <w:rFonts w:eastAsia="Times New Roman" w:cs="Verdana" w:ascii="Verdana" w:hAnsi="Verdana"/>
          <w:b/>
          <w:lang w:eastAsia="pt-BR"/>
        </w:rPr>
        <w:t>331)</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SUL AMÉRICA COMPANHIA DE SEGURO SAÚDE (Incorporadora da SUL AMÉRICA SEGURO SAÚDE S.A.), ANS 005622, pelo conhecimento e não provimento do recurso, mantendo a decisão em primeira instância que fixou penalidade pecuniária no valor de R$ 39.720,00 (trinta e nove mil setecentos e vinte reais), conforme art. 66 c/c art. 10, inciso V c/c art. 9º, inciso I da RN nº 124/2006 da ANS, por infração ao art. 25, da Lei nº 9.656/98. Processo nº. 33902.221184/2012-87. </w:t>
      </w:r>
    </w:p>
    <w:p>
      <w:pPr>
        <w:pStyle w:val="Normal"/>
        <w:spacing w:lineRule="auto" w:line="360" w:before="0" w:after="0"/>
        <w:jc w:val="both"/>
        <w:rPr/>
      </w:pPr>
      <w:r>
        <w:rPr>
          <w:rFonts w:eastAsia="Times New Roman" w:cs="Verdana" w:ascii="Verdana" w:hAnsi="Verdana"/>
          <w:b/>
          <w:lang w:eastAsia="pt-BR"/>
        </w:rPr>
        <w:t>332)</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UNIMED DE FORTALEZA SOCIEDADE COOPERATIVA MÉDICA LTDA, ANS 317144, pelo conhecimento e não provimento do recurso, mantendo a decisão em primeira instância que fixou penalidade pecuniária no valor de R$ 45.000,00 (quarenta e cinco mil reais), conforme art. 57 c/c art. 10, inciso V da RN nº 124/2006 da ANS, por infração ao art. 25 da Lei nº 9.656/98.Processo nº. 25783.019606/2012-21. </w:t>
      </w:r>
    </w:p>
    <w:p>
      <w:pPr>
        <w:pStyle w:val="Normal"/>
        <w:spacing w:lineRule="auto" w:line="360" w:before="0" w:after="0"/>
        <w:jc w:val="both"/>
        <w:rPr/>
      </w:pPr>
      <w:r>
        <w:rPr>
          <w:rFonts w:eastAsia="Times New Roman" w:cs="Verdana" w:ascii="Verdana" w:hAnsi="Verdana"/>
          <w:b/>
          <w:lang w:eastAsia="pt-BR"/>
        </w:rPr>
        <w:t>333)</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UNIMED-RIO COOPERATIVA DE TRABALHO MÉDICO DO RIO DE JANEIRO, ANS 393321, pelo conhecimento e não provimento do recurso, mantendo a decisão em primeira instância que fixou penalidade pecuniária no valor de R$ 80.000,00 (oitenta mil reais), conforme art. 77 c/c art. 10, inciso V da RN nº 124/2006 da ANS, por infração ao art. 12, inciso I, alínea ¿b¿ da Lei nº 9.656/98. Processo nº. 25780.009038/2014-42. </w:t>
      </w:r>
    </w:p>
    <w:p>
      <w:pPr>
        <w:pStyle w:val="Normal"/>
        <w:spacing w:lineRule="auto" w:line="360" w:before="0" w:after="0"/>
        <w:jc w:val="both"/>
        <w:rPr/>
      </w:pPr>
      <w:r>
        <w:rPr>
          <w:rFonts w:eastAsia="Times New Roman" w:cs="Verdana" w:ascii="Verdana" w:hAnsi="Verdana"/>
          <w:b/>
          <w:lang w:eastAsia="pt-BR"/>
        </w:rPr>
        <w:t>334)</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UNIMED PAULISTANA SOCIEDADE COOPERATIVA DE TRABALHO MÉDICO ¿ EM LIQUIDAÇÃO EXTRAJUDICIAL, ANS 301337, pelo conhecimento e provimento parcial do recurso, alterando o valor da penalidade pecuniária fixado em primeira para o valor de R$ 79.200,00 (setenta e nove mil e duzentos reais), conforme art. 77 c/c art. 7º, inciso III c/c art. 8º, inciso III e art. 10, inciso V da RN nº 124/2006 da ANS, por infração ao art. 12, inciso I, alínea ¿a¿ da Lei nº 9.656/98. Processo nº. 25789.058237/2014-02. </w:t>
      </w:r>
    </w:p>
    <w:p>
      <w:pPr>
        <w:pStyle w:val="Normal"/>
        <w:spacing w:lineRule="auto" w:line="360" w:before="0" w:after="0"/>
        <w:jc w:val="both"/>
        <w:rPr/>
      </w:pPr>
      <w:r>
        <w:rPr>
          <w:rFonts w:eastAsia="Times New Roman" w:cs="Verdana" w:ascii="Verdana" w:hAnsi="Verdana"/>
          <w:b/>
          <w:lang w:eastAsia="pt-BR"/>
        </w:rPr>
        <w:t>335)</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BRADESCO SAÚDE S.A., ANS 005711, pelo conhecimento e não provimento do recurso, mantendo a decisão em primeira instância que fixou penalidade pecuniária no valor de R$ 80.000,00 (oitenta mil reais), conforme art. 77 c/c art. 10, inciso V da RN nº 124/2006 da ANS, por infração ao art. 12, inciso II, da Lei nº 9.656/98. Processo nº. 25783.026771/2013-11. </w:t>
      </w:r>
    </w:p>
    <w:p>
      <w:pPr>
        <w:pStyle w:val="Normal"/>
        <w:spacing w:lineRule="auto" w:line="360" w:before="0" w:after="0"/>
        <w:jc w:val="both"/>
        <w:rPr/>
      </w:pPr>
      <w:r>
        <w:rPr>
          <w:rFonts w:eastAsia="Times New Roman" w:cs="Verdana" w:ascii="Verdana" w:hAnsi="Verdana"/>
          <w:b/>
          <w:lang w:eastAsia="pt-BR"/>
        </w:rPr>
        <w:t>336)</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SUL AMÉRICA SAÚDE COMPANHIA DE SEGUROS, ANS 005622, pelo conhecimento e não provimento do recurso, mantendo a decisão em primeira instância que fixou penalidade pecuniária no valor de R$ 48.000,00 (quarenta e oito mil reais), conforme art. 77 c/c art. 10, inciso III da RN nº 124/2006 da ANS, por infração ao art. 12, inciso II, da Lei nº 9.656/98. Processo nº. 33903.009882/2013-87. </w:t>
      </w:r>
    </w:p>
    <w:p>
      <w:pPr>
        <w:pStyle w:val="Normal"/>
        <w:spacing w:lineRule="auto" w:line="360" w:before="0" w:after="0"/>
        <w:jc w:val="both"/>
        <w:rPr/>
      </w:pPr>
      <w:r>
        <w:rPr>
          <w:rFonts w:eastAsia="Times New Roman" w:cs="Verdana" w:ascii="Verdana" w:hAnsi="Verdana"/>
          <w:b/>
          <w:lang w:eastAsia="pt-BR"/>
        </w:rPr>
        <w:t>337)</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BRADESCO SAÚDE S.A., ANS 005711, pelo conhecimento e não provimento do recurso, mantendo a decisão em primeira instância que fixou penalidade pecuniária no valor de R$ 88.000,00 (oitenta e oito mil reais), conforme art. 77 c/c art. 7º, inciso III c/c art. 10, inciso V da RN nº 124/2006 da ANS, por infração ao art. 12, inciso II, alínea ¿a¿ da Lei nº 9.656/98. Processo nº. 25773.017287/2013-10. </w:t>
      </w:r>
    </w:p>
    <w:p>
      <w:pPr>
        <w:pStyle w:val="Normal"/>
        <w:spacing w:lineRule="auto" w:line="360" w:before="0" w:after="0"/>
        <w:jc w:val="both"/>
        <w:rPr/>
      </w:pPr>
      <w:r>
        <w:rPr>
          <w:rFonts w:eastAsia="Times New Roman" w:cs="Verdana" w:ascii="Verdana" w:hAnsi="Verdana"/>
          <w:b/>
          <w:lang w:eastAsia="pt-BR"/>
        </w:rPr>
        <w:t>338)</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UNIMED PORTO ALEGRE SOCIEDADE COOPERATIVA DE TRABALHO MÉDICO LTDA., ANS 352501, pelo conhecimento e não provimento do recurso, mantendo a decisão em primeira instância que fixou penalidade pecuniária no valor de R$ 88.000,00 (oitenta e oito mil reais), conforme art. 77 c/c art. 7º, inciso III c/c art. 10, inciso V da RN nº 124/2006 da ANS, por infração ao art. 12, inciso II, alíneas ¿a¿ e ¿e¿ da Lei nº 9.656/98 c/c art. 18, §2º, da RN 211/2010. Processo nº. 25783.013352/2013-19. </w:t>
      </w:r>
    </w:p>
    <w:p>
      <w:pPr>
        <w:pStyle w:val="Normal"/>
        <w:spacing w:lineRule="auto" w:line="360" w:before="0" w:after="0"/>
        <w:jc w:val="both"/>
        <w:rPr/>
      </w:pPr>
      <w:r>
        <w:rPr>
          <w:rFonts w:eastAsia="Times New Roman" w:cs="Verdana" w:ascii="Verdana" w:hAnsi="Verdana"/>
          <w:b/>
          <w:lang w:eastAsia="pt-BR"/>
        </w:rPr>
        <w:t>339)</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AMIL ASSISTÊNCIA MÉDICA INTERNACIONAL S.A., ANS 326305, pelo conhecimento e não provimento do recurso, mantendo a decisão em primeira instância que fixou penalidade pecuniária no valor de R$ 72.000,00 (setenta e dois mil reais), conforme art. 77 c/c art. 8º, inciso III c/c art. 10, inciso V da RN nº 124/2006 da ANS, por infração ao art. 12, inciso II, da Lei nº 9.656/98. Processo nº. 25783.005393/2013-31. </w:t>
      </w:r>
    </w:p>
    <w:p>
      <w:pPr>
        <w:pStyle w:val="Normal"/>
        <w:spacing w:lineRule="auto" w:line="360" w:before="0" w:after="0"/>
        <w:jc w:val="both"/>
        <w:rPr/>
      </w:pPr>
      <w:r>
        <w:rPr>
          <w:rFonts w:eastAsia="Times New Roman" w:cs="Verdana" w:ascii="Verdana" w:hAnsi="Verdana"/>
          <w:b/>
          <w:lang w:eastAsia="pt-BR"/>
        </w:rPr>
        <w:t>340)</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GOLDEN CROSS ASSISTÊNCIA INTERNACIONAL DE SAÚDE LTDA., ANS 403911, pelo conhecimento e não provimento do recurso, mantendo a decisão em primeira instância que fixou penalidade pecuniária no valor de R$ 72.000,00 (setenta e dois mil reais), conforme art. 77 c/c art. 8º, inciso III c/c art. 10, inciso V da RN nº 124/2006 da ANS, por infração ao art. 12, inciso II, alínea ¿c¿ da Lei nº 9.656/98. Processo nº. 33902.217797/2014-81. </w:t>
      </w:r>
    </w:p>
    <w:p>
      <w:pPr>
        <w:pStyle w:val="Normal"/>
        <w:spacing w:lineRule="auto" w:line="360" w:before="0" w:after="0"/>
        <w:jc w:val="both"/>
        <w:rPr/>
      </w:pPr>
      <w:r>
        <w:rPr>
          <w:rFonts w:eastAsia="Times New Roman" w:cs="Verdana" w:ascii="Verdana" w:hAnsi="Verdana"/>
          <w:b/>
          <w:lang w:eastAsia="pt-BR"/>
        </w:rPr>
        <w:t>341)</w:t>
      </w:r>
      <w:r>
        <w:rPr>
          <w:rFonts w:eastAsia="Times New Roman" w:cs="Verdana" w:ascii="Verdana" w:hAnsi="Verdana"/>
          <w:lang w:eastAsia="pt-BR"/>
        </w:rPr>
        <w:t xml:space="preserve">Aprovado à unanimidade dos votantes, impedida de votar a Diretora da DIFIS por ter proferido a decisão recorrida o voto condutor da DIDES pelo conhecimento e não provimento do recurso interposto por UNIMED GOIÂNIA COOPERATIVA DE TRABALHO MÉDICO, ANS 382876, reformando de ofício a decisão recorrida para alterar a penalidade pecuniária imposta, passando para o valor de R$ 80.000,00 (oitenta mil reais), conforme art. 77 c/c art. 10, inciso V da RN nº 124/2006 da ANS, por infração ao art. 12, inciso II, da Lei nº 9.656/98 c/c art. 20, da RN 343/13. Processo nº 33903.017087/2014-43. </w:t>
      </w:r>
    </w:p>
    <w:p>
      <w:pPr>
        <w:pStyle w:val="Normal"/>
        <w:spacing w:lineRule="auto" w:line="360" w:before="0" w:after="0"/>
        <w:jc w:val="both"/>
        <w:rPr/>
      </w:pPr>
      <w:r>
        <w:rPr>
          <w:rFonts w:eastAsia="Times New Roman" w:cs="Verdana" w:ascii="Verdana" w:hAnsi="Verdana"/>
          <w:b/>
          <w:lang w:eastAsia="pt-BR"/>
        </w:rPr>
        <w:t>342)</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SANAMED ¿ SAÚDE SANTO ANTÔNIO LTDA., ANS 384585, pelo conhecimento e não provimento do recurso, mantendo a decisão em primeira instância que fixou penalidade pecuniária no valor de $ 32.000,00 (trinta e dois mil reais), conforme art. 77 c/c art. 10, inciso II da RN nº 124/2006 da ANS, por infração ao art. 12, inciso I, alínea ¿b¿ da Lei nº 9.656/98. Processo nº. 25789.082372/2013-80. </w:t>
      </w:r>
    </w:p>
    <w:p>
      <w:pPr>
        <w:pStyle w:val="Normal"/>
        <w:spacing w:lineRule="auto" w:line="360" w:before="0" w:after="0"/>
        <w:jc w:val="both"/>
        <w:rPr/>
      </w:pPr>
      <w:r>
        <w:rPr>
          <w:rFonts w:eastAsia="Times New Roman" w:cs="Verdana" w:ascii="Verdana" w:hAnsi="Verdana"/>
          <w:b/>
          <w:lang w:eastAsia="pt-BR"/>
        </w:rPr>
        <w:t>343)</w:t>
      </w:r>
      <w:r>
        <w:rPr>
          <w:rFonts w:eastAsia="Times New Roman" w:cs="Verdana" w:ascii="Verdana" w:hAnsi="Verdana"/>
          <w:lang w:eastAsia="pt-BR"/>
        </w:rPr>
        <w:t xml:space="preserve">Aprovado à unanimidade dos votantes, impedida de votar a Diretora da DIFIS por ter proferido a decisão recorrida o voto condutor da DIDES pelo conhecimento e não provimento do recurso interposto por UNIMED AGRESTE MERIDIONAL COOPERATIVA DE TRABALHO MÉDICO LTDA., ANS 312649, mantendo a decisão em primeira instância que fixou penalidade pecuniária no valor de R$ 32.000,00 (trinta e dois mil reais), conforme art. 77 c/c art. 10, inciso II da RN nº 124/2006 da ANS, por infração ao art. 12, inciso I, alínea ¿b¿ da Lei nº 9.656/98.. Processo nº 25783.002809/2014-41. </w:t>
      </w:r>
    </w:p>
    <w:p>
      <w:pPr>
        <w:pStyle w:val="Normal"/>
        <w:spacing w:lineRule="auto" w:line="360" w:before="0" w:after="0"/>
        <w:jc w:val="both"/>
        <w:rPr/>
      </w:pPr>
      <w:r>
        <w:rPr>
          <w:rFonts w:eastAsia="Times New Roman" w:cs="Verdana" w:ascii="Verdana" w:hAnsi="Verdana"/>
          <w:b/>
          <w:lang w:eastAsia="pt-BR"/>
        </w:rPr>
        <w:t>344)</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UNIMED PAULISTANA SOCIEDADE COOPERATIVA DE TRABALHO MÉDICO ¿ EM LIQUIDAÇÃO EXTRAJUDICIAL, ANS 301337, pelo conhecimento e não provimento do recurso, mantendo a decisão em primeira instância que fixou penalidade pecuniária no valor de R$ 80.000,00 (oitenta mil reais), conforme art. 77 c/c art. 10, inciso V da RN nº 124/2006 da ANS, por infração ao art. 12, inciso II, alínea ¿e¿ da Lei nº 9.656/98. Processo nº. 25789.058223/2014-81. </w:t>
      </w:r>
    </w:p>
    <w:p>
      <w:pPr>
        <w:pStyle w:val="Normal"/>
        <w:spacing w:lineRule="auto" w:line="360" w:before="0" w:after="0"/>
        <w:jc w:val="both"/>
        <w:rPr/>
      </w:pPr>
      <w:r>
        <w:rPr>
          <w:rFonts w:eastAsia="Times New Roman" w:cs="Verdana" w:ascii="Verdana" w:hAnsi="Verdana"/>
          <w:b/>
          <w:lang w:eastAsia="pt-BR"/>
        </w:rPr>
        <w:t>345)</w:t>
      </w:r>
      <w:r>
        <w:rPr>
          <w:rFonts w:eastAsia="Times New Roman" w:cs="Verdana" w:ascii="Verdana" w:hAnsi="Verdana"/>
          <w:lang w:eastAsia="pt-BR"/>
        </w:rPr>
        <w:t xml:space="preserve">Aprovado à unanimidade dos votantes, impedida de votar a Diretora da DIFIS por ter proferido a decisão recorrida o voto condutor da DIDES pelo conhecimento e não provimento do recurso interposto por AMIL ASSISTÊNCIA MÉDICA INTERNACIONAL S.A., ANS 326305, mantendo a decisão em primeira instância que fixou penalidade pecuniária no valor de R$ 100.000,00 (cem mil reais), conforme art. 79 c/c art. 10, inciso V da RN nº 124/2006 da ANS, por infração ao art. 35-C da Lei nº 9.656/98. Processo nº 25783.007422/2014-81. </w:t>
      </w:r>
    </w:p>
    <w:p>
      <w:pPr>
        <w:pStyle w:val="Normal"/>
        <w:spacing w:lineRule="auto" w:line="360" w:before="0" w:after="0"/>
        <w:jc w:val="both"/>
        <w:rPr/>
      </w:pPr>
      <w:r>
        <w:rPr>
          <w:rFonts w:eastAsia="Times New Roman" w:cs="Verdana" w:ascii="Verdana" w:hAnsi="Verdana"/>
          <w:b/>
          <w:lang w:eastAsia="pt-BR"/>
        </w:rPr>
        <w:t>346)</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SUL AMÉRICA COMPANHIA DE SEGURO SAÚDE (Incorporadora da SUL AMÉRICA SEGURO SAÚDE S.A.), ANS 006246, pelo conhecimento e não provimento do recurso interposto, mantendo a decisão em primeira instância que fixou penalidade pecuniária no valor de R$ 80.000,00 (oitenta mil reais), conforme art. 77 c/c art. 10, inciso V da RN nº 124/2006 da ANS, por infração ao art. 12, inciso II, alínea ¿a¿ da Lei nº 9.656/98. Processo nº. 25779.014530/2014-79. </w:t>
      </w:r>
    </w:p>
    <w:p>
      <w:pPr>
        <w:pStyle w:val="Normal"/>
        <w:spacing w:lineRule="auto" w:line="360" w:before="0" w:after="0"/>
        <w:jc w:val="both"/>
        <w:rPr/>
      </w:pPr>
      <w:r>
        <w:rPr>
          <w:rFonts w:eastAsia="Times New Roman" w:cs="Verdana" w:ascii="Verdana" w:hAnsi="Verdana"/>
          <w:b/>
          <w:lang w:eastAsia="pt-BR"/>
        </w:rPr>
        <w:t>347)</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UNIMED RIO COOPERATIVA DE TRABALHO MÉDICO LTDA., ANS 393321, pelo conhecimento e não provimento do recurso, mantendo a decisão em primeira instância que fixou penalidade pecuniária no valor total de R$ 55.000,00 (cinquenta e cinco mil reais), do modo descrito a seguir: (i) R$ 50.000,00 (cinquenta mil reais), conforme os art. 20-D c/c art. 10, inciso V da RN nº 124/2006 da ANS, por infração ao art. 25 da Lei nº 9.656/98 c/c art. 9º, §4º da RN nº 195/2009 da ANS; (ii) R$ 5.000,00 (cinco mil reais), conforme os art. 65-B c/c art. 10, inciso V da RN nº 124/2006 da ANS, por infração ao art. 25 da Lei nº 9.656/98 c/c art. 25 da RN nº 195/2009 da ANS. Processo nº. 33902.040349/2012-11. </w:t>
      </w:r>
    </w:p>
    <w:p>
      <w:pPr>
        <w:pStyle w:val="Normal"/>
        <w:spacing w:lineRule="auto" w:line="360" w:before="0" w:after="0"/>
        <w:jc w:val="both"/>
        <w:rPr/>
      </w:pPr>
      <w:r>
        <w:rPr>
          <w:rFonts w:eastAsia="Times New Roman" w:cs="Verdana" w:ascii="Verdana" w:hAnsi="Verdana"/>
          <w:b/>
          <w:lang w:eastAsia="pt-BR"/>
        </w:rPr>
        <w:t>348)</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GREEN LINE SISTEMA DE SAÚDE LTDA, ANS 325074, pelo conhecimento e não provimento do recurso, mantendo a decisão em primeira instância que fixou penalidade pecuniária no valor total de R$ 120.000,00 (cento e vinte mil reais), do modo descrito a seguir: (i) R$ 60.000,00 (sessenta mil reais), conforme art. 78 c/c art. 10, inciso V da RN nº 124/2006 da ANS, por infração ao art. 25 da Lei nº 9.656/98; (ii) R$ 60.000,00 (sessenta mil reais), conforme art. 78 c/c art. 10, inciso V da RN nº 124/2006 da ANS, por infração ao art. 25 da Lei nº 9.656/98. Processo nº. 25789.079049/2012-48. </w:t>
      </w:r>
    </w:p>
    <w:p>
      <w:pPr>
        <w:pStyle w:val="Normal"/>
        <w:spacing w:lineRule="auto" w:line="360" w:before="0" w:after="0"/>
        <w:jc w:val="both"/>
        <w:rPr/>
      </w:pPr>
      <w:r>
        <w:rPr>
          <w:rFonts w:eastAsia="Times New Roman" w:cs="Verdana" w:ascii="Verdana" w:hAnsi="Verdana"/>
          <w:b/>
          <w:lang w:eastAsia="pt-BR"/>
        </w:rPr>
        <w:t>349)</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pelo conhecimento e não provimento do recurso interposto por UNIMED DE ITAPEVA - COOPERATIVA DE TRABALHO MÉDICO, ANS 327468, mantendo a decisão em primeira instância que fixou penalidade pecuniária no valor de R$ 10.000,00 (dez mil reais), conforme art. 35 c/c art. 10, inciso II, ambos da RN nº 124/2006, por infração ao art. 20, ¿caput¿, da Lei nº 9.656/98 c/c art. 13, 14 e 15 da RN 156/07 c/c arts. 13, 14 e 15 da RN 171/08. Processo nº 33902.206487/2012-70. </w:t>
      </w:r>
    </w:p>
    <w:p>
      <w:pPr>
        <w:pStyle w:val="Normal"/>
        <w:spacing w:lineRule="auto" w:line="360" w:before="0" w:after="0"/>
        <w:jc w:val="both"/>
        <w:rPr>
          <w:rFonts w:ascii="Verdana" w:hAnsi="Verdana" w:eastAsia="Times New Roman" w:cs="Verdana"/>
          <w:lang w:eastAsia="pt-BR"/>
        </w:rPr>
      </w:pPr>
      <w:r>
        <w:rPr>
          <w:rFonts w:eastAsia="Times New Roman" w:cs="Verdana" w:ascii="Verdana" w:hAnsi="Verdana"/>
          <w:b/>
          <w:lang w:eastAsia="pt-BR"/>
        </w:rPr>
        <w:t>350)</w:t>
      </w:r>
      <w:r>
        <w:rPr>
          <w:rFonts w:eastAsia="Times New Roman" w:cs="Verdana" w:ascii="Verdana" w:hAnsi="Verdana"/>
          <w:lang w:eastAsia="pt-BR"/>
        </w:rPr>
        <w:t xml:space="preserve">Aprovado à unanimidade dos votantes, impedida de votar a Diretora da DIFIS por ter proferido a decisão recorrida o Voto condutor da DIDES no processo administrativo sancionador, no julgamento do recurso interposto pela Operadora UNIMED - RIO COOPERATIVA DE TRABALHO MÉDICO DO RIO DE JANEIRO, ANS 393321, pelo conhecimento e não provimento do recurso, mantendo a decisão de primeira instância da Diretoria de Fiscalização, no valor de R$ 126.688,42 (cento e vinte seis mil, seiscentos e oitenta e oito mil reais, e quarenta e dois centavos), por infração ao art. 25, c/c art. 14, da Lei nº 9656/98, conforme o disposto no art. 66 c/c art. 10, inciso V e art. 9°, inciso II, da RN nº 124/2006. Processo nº 33902.556757/2011-18 </w:t>
      </w:r>
    </w:p>
    <w:p>
      <w:pPr>
        <w:pStyle w:val="Normal"/>
        <w:spacing w:lineRule="auto" w:line="360" w:before="0" w:after="0"/>
        <w:jc w:val="both"/>
        <w:rPr>
          <w:rFonts w:ascii="Verdana" w:hAnsi="Verdana" w:eastAsia="Times New Roman" w:cs="Verdana"/>
          <w:lang w:eastAsia="pt-BR"/>
        </w:rPr>
      </w:pPr>
      <w:r>
        <w:rPr>
          <w:rFonts w:eastAsia="Times New Roman" w:cs="Verdana" w:ascii="Verdana" w:hAnsi="Verdana"/>
          <w:lang w:eastAsia="pt-BR"/>
        </w:rPr>
      </w:r>
    </w:p>
    <w:p>
      <w:pPr>
        <w:pStyle w:val="Normal"/>
        <w:spacing w:lineRule="auto" w:line="360" w:before="0" w:after="0"/>
        <w:ind w:left="720" w:hanging="0"/>
        <w:jc w:val="both"/>
        <w:rPr>
          <w:rFonts w:ascii="Verdana" w:hAnsi="Verdana" w:eastAsia="Times New Roman" w:cs="Verdana"/>
          <w:lang w:eastAsia="pt-BR"/>
        </w:rPr>
      </w:pPr>
      <w:r>
        <w:rPr>
          <w:rFonts w:eastAsia="Times New Roman" w:cs="Verdana" w:ascii="Verdana" w:hAnsi="Verdana"/>
          <w:b/>
          <w:lang w:eastAsia="pt-BR"/>
        </w:rPr>
        <w:t>D.2 - Processos de Parcelamento de Débitos de Ressarcimento ao SUS</w:t>
      </w:r>
    </w:p>
    <w:p>
      <w:pPr>
        <w:pStyle w:val="Normal"/>
        <w:spacing w:lineRule="auto" w:line="360" w:before="0" w:after="0"/>
        <w:jc w:val="both"/>
        <w:rPr/>
      </w:pPr>
      <w:r>
        <w:rPr>
          <w:rFonts w:eastAsia="Times New Roman" w:cs="Verdana" w:ascii="Verdana" w:hAnsi="Verdana"/>
          <w:b/>
          <w:lang w:eastAsia="pt-BR"/>
        </w:rPr>
        <w:t>1)</w:t>
      </w:r>
      <w:r>
        <w:rPr>
          <w:rFonts w:eastAsia="Times New Roman" w:cs="Verdana" w:ascii="Verdana" w:hAnsi="Verdana"/>
          <w:lang w:eastAsia="pt-BR"/>
        </w:rPr>
        <w:t xml:space="preserve"> Aprovado à unanimidade dos votantes o DESPACHO nº 3063/2016, referente ao pedido de parcelamento de débito de Ressarcimento ao SUS, interposto pela Operadora MEDISANITAS BRASIL ASSISTÊNCIA INTEGRAL À SAÚDE S/A., registro ANS 348520, pelo deferimento do montante de R$ 840.033,35 pagáveis em 60 parcelas de R$ 14.000,56, tendo a operadora efetuado o pagamento da 1ª parcela, nos termos da RN nº 04/02, de 19/04/2002, e suas alterações. Processo nº 33902.515862/2016-01 </w:t>
      </w:r>
    </w:p>
    <w:p>
      <w:pPr>
        <w:pStyle w:val="Normal"/>
        <w:spacing w:lineRule="auto" w:line="360" w:before="0" w:after="0"/>
        <w:jc w:val="both"/>
        <w:rPr/>
      </w:pPr>
      <w:r>
        <w:rPr>
          <w:rFonts w:eastAsia="Times New Roman" w:cs="Verdana" w:ascii="Verdana" w:hAnsi="Verdana"/>
          <w:b/>
          <w:lang w:eastAsia="pt-BR"/>
        </w:rPr>
        <w:t>2)</w:t>
      </w:r>
      <w:r>
        <w:rPr>
          <w:rFonts w:eastAsia="Times New Roman" w:cs="Verdana" w:ascii="Verdana" w:hAnsi="Verdana"/>
          <w:lang w:eastAsia="pt-BR"/>
        </w:rPr>
        <w:t xml:space="preserve"> Aprovado à unanimidade dos votantes o DESPACHO nº 3064/2016, referente ao pedido de parcelamento de débito de Ressarcimento ao SUS, interposto pela Operadora MEDISANITAS BRASIL ASSISTÊNCIA INTEGRAL À SAÚDE S/A., registro ANS 348520, pelo deferimento do montante de R$ 1.071.545,49 pagáveis em 60 parcelas de R$ 17.859,09, tendo a operadora efetuado o pagamento da 1ª parcela, nos termos da RN nº 04/02, de 19/04/2002, e suas alterações. Processo nº 33902.515965/2016-63 </w:t>
      </w:r>
    </w:p>
    <w:p>
      <w:pPr>
        <w:pStyle w:val="Normal"/>
        <w:spacing w:lineRule="auto" w:line="360" w:before="0" w:after="0"/>
        <w:jc w:val="both"/>
        <w:rPr/>
      </w:pPr>
      <w:r>
        <w:rPr>
          <w:rFonts w:eastAsia="Times New Roman" w:cs="Verdana" w:ascii="Verdana" w:hAnsi="Verdana"/>
          <w:b/>
          <w:lang w:eastAsia="pt-BR"/>
        </w:rPr>
        <w:t>3)</w:t>
      </w:r>
      <w:r>
        <w:rPr>
          <w:rFonts w:eastAsia="Times New Roman" w:cs="Verdana" w:ascii="Verdana" w:hAnsi="Verdana"/>
          <w:lang w:eastAsia="pt-BR"/>
        </w:rPr>
        <w:t xml:space="preserve"> Aprovado à unanimidade dos votantes o DESPACHO nº 3021/2016, referente ao pedido de parcelamento de débito de Ressarcimento ao SUS, interposto pela Operadora PREVENT SENIOR PRIVATE OPERADORA DE SAÚDE LTDA, registro ANS 302147, pelo deferimento do montante de R$ 5.428.151,51 pagáveis em 60 parcelas de R$ 90.469,19, tendo a operadora efetuado o pagamento da 1ª parcela, nos termos da RN nº 04/02, de 19/04/2002, e suas alterações. Processo nº 33902.516294/2016-58 </w:t>
      </w:r>
    </w:p>
    <w:p>
      <w:pPr>
        <w:pStyle w:val="Normal"/>
        <w:spacing w:lineRule="auto" w:line="360" w:before="0" w:after="0"/>
        <w:jc w:val="both"/>
        <w:rPr/>
      </w:pPr>
      <w:r>
        <w:rPr>
          <w:rFonts w:eastAsia="Times New Roman" w:cs="Verdana" w:ascii="Verdana" w:hAnsi="Verdana"/>
          <w:b/>
          <w:lang w:eastAsia="pt-BR"/>
        </w:rPr>
        <w:t>4)</w:t>
      </w:r>
      <w:r>
        <w:rPr>
          <w:rFonts w:eastAsia="Times New Roman" w:cs="Verdana" w:ascii="Verdana" w:hAnsi="Verdana"/>
          <w:lang w:eastAsia="pt-BR"/>
        </w:rPr>
        <w:t xml:space="preserve"> Aprovado à unanimidade dos votantes o DESPACHO nº 3054/2016, referente ao pedido de parcelamento de débito de Ressarcimento ao SUS, interposto pela Operadora CENTRO TRASMONTANO DE SÃO PAUTO, ANS 303623, pelo deferimento do montante de R$ 961.327,01 pagáveis em 60 parcelas de R$ 16.022,12, tendo a operadora efetuado o pagamento da 1ª parcela, nos termos da RN nº 04/02, de 19/04/2002, e suas alterações. Processo nº 33902.515293/2016-96 </w:t>
      </w:r>
    </w:p>
    <w:p>
      <w:pPr>
        <w:pStyle w:val="Normal"/>
        <w:spacing w:lineRule="auto" w:line="360" w:before="0" w:after="0"/>
        <w:jc w:val="both"/>
        <w:rPr/>
      </w:pPr>
      <w:r>
        <w:rPr>
          <w:rFonts w:eastAsia="Times New Roman" w:cs="Verdana" w:ascii="Verdana" w:hAnsi="Verdana"/>
          <w:b/>
          <w:lang w:eastAsia="pt-BR"/>
        </w:rPr>
        <w:t>5)</w:t>
      </w:r>
      <w:r>
        <w:rPr>
          <w:rFonts w:eastAsia="Times New Roman" w:cs="Verdana" w:ascii="Verdana" w:hAnsi="Verdana"/>
          <w:lang w:eastAsia="pt-BR"/>
        </w:rPr>
        <w:t xml:space="preserve"> Aprovado à unanimidade dos votantes o DESPACHO nº 3077/2016, referente ao pedido de parcelamento de débito de Ressarcimento ao SUS, interposto pela Operadora GRUPO HOSPITALAR DO RIO DE JANEIRO LTDA., Registro ANS nº 30922-2, pelo deferimento do montante de R$ 555.961,93 pagáveis em 60 parcelas de R$ 9.266,03, tendo a operadora efetuado o pagamento da 1ª parcela, nos termos da RN nº 04/02, de 19/04/2002, e suas alterações. Processo nº 33902.516295/2016-01 </w:t>
      </w:r>
    </w:p>
    <w:p>
      <w:pPr>
        <w:pStyle w:val="Normal"/>
        <w:spacing w:lineRule="auto" w:line="360" w:before="0" w:after="0"/>
        <w:jc w:val="both"/>
        <w:rPr/>
      </w:pPr>
      <w:r>
        <w:rPr>
          <w:rFonts w:eastAsia="Times New Roman" w:cs="Verdana" w:ascii="Verdana" w:hAnsi="Verdana"/>
          <w:b/>
          <w:lang w:eastAsia="pt-BR"/>
        </w:rPr>
        <w:t>6)</w:t>
      </w:r>
      <w:r>
        <w:rPr>
          <w:rFonts w:eastAsia="Times New Roman" w:cs="Verdana" w:ascii="Verdana" w:hAnsi="Verdana"/>
          <w:lang w:eastAsia="pt-BR"/>
        </w:rPr>
        <w:t xml:space="preserve"> Aprovado à unanimidade dos votantes o DESPACHO nº 3076/2016, referente ao pedido de parcelamento de débito de Ressarcimento ao SUS, interposto pela Operadora UNIMED VITORIA COOPERATIVA DE TRABALHO MEDICO, registro ANS 357391, pelo deferimento do montante de R$ 1.441.349,69 pagáveis em 4 parcelas de R$ 360.337,42, tendo a operadora efetuado o pagamento da 1ª parcela, nos termos da RN nº 04/02, de 19/04/2002, e suas alterações. Processo nº 33902.516254/2016-14 </w:t>
      </w:r>
    </w:p>
    <w:p>
      <w:pPr>
        <w:pStyle w:val="Normal"/>
        <w:spacing w:lineRule="auto" w:line="360" w:before="0" w:after="0"/>
        <w:jc w:val="both"/>
        <w:rPr/>
      </w:pPr>
      <w:r>
        <w:rPr>
          <w:rFonts w:eastAsia="Times New Roman" w:cs="Verdana" w:ascii="Verdana" w:hAnsi="Verdana"/>
          <w:b/>
          <w:lang w:eastAsia="pt-BR"/>
        </w:rPr>
        <w:t>7)</w:t>
      </w:r>
      <w:r>
        <w:rPr>
          <w:rFonts w:eastAsia="Times New Roman" w:cs="Verdana" w:ascii="Verdana" w:hAnsi="Verdana"/>
          <w:lang w:eastAsia="pt-BR"/>
        </w:rPr>
        <w:t xml:space="preserve"> Aprovado à unanimidade dos votantes o DESPACHO nº 3018/2016, referente ao pedido de parcelamento de débito de Ressarcimento ao SUS, interposto pela Operadora UNIMED DO ESTADO DE SP - FEDERAÇÃO ESTADUAL DAS COOPERATIVAS MÉDICAS, registro ANS 319996, pelo deferimento do montante de R$ 1.475.628,52 pagáveis em 60 parcelas de R$ 24.593,81, tendo a operadora efetuado o pagamento da 1ª parcela, nos termos da RN nº 04/02, de 19/04/2002, e suas alterações. Processo nº 33902.517896/2016-22 </w:t>
      </w:r>
    </w:p>
    <w:p>
      <w:pPr>
        <w:pStyle w:val="Normal"/>
        <w:spacing w:lineRule="auto" w:line="360" w:before="0" w:after="0"/>
        <w:jc w:val="both"/>
        <w:rPr/>
      </w:pPr>
      <w:r>
        <w:rPr>
          <w:rFonts w:eastAsia="Times New Roman" w:cs="Verdana" w:ascii="Verdana" w:hAnsi="Verdana"/>
          <w:b/>
          <w:lang w:eastAsia="pt-BR"/>
        </w:rPr>
        <w:t>8)</w:t>
      </w:r>
      <w:r>
        <w:rPr>
          <w:rFonts w:eastAsia="Times New Roman" w:cs="Verdana" w:ascii="Verdana" w:hAnsi="Verdana"/>
          <w:lang w:eastAsia="pt-BR"/>
        </w:rPr>
        <w:t xml:space="preserve"> Aprovado à unanimidade dos votantes o DESPACHO nº 3099/2016, referente ao pedido de parcelamento de débito de Ressarcimento ao SUS, interposto pela Operadora PROMÉDICA PROTEÇÃO MEDICA A EMPRESA S.A, registro ANS 326861, pelo deferimento do montante de R$ 699.115,57 pagáveis em 60 parcelas de R$ 11.651,93, tendo a operadora efetuado o pagamento da 1ª parcela, nos termos da RN nº 04/02, de 19/04/2002, e suas alterações. Processo nº 33902.517277/2016-38 </w:t>
      </w:r>
    </w:p>
    <w:p>
      <w:pPr>
        <w:pStyle w:val="Normal"/>
        <w:spacing w:lineRule="auto" w:line="360" w:before="0" w:after="0"/>
        <w:jc w:val="both"/>
        <w:rPr>
          <w:rFonts w:ascii="Verdana" w:hAnsi="Verdana" w:cs="Verdana"/>
        </w:rPr>
      </w:pPr>
      <w:r>
        <w:rPr>
          <w:rFonts w:eastAsia="Times New Roman" w:cs="Verdana" w:ascii="Verdana" w:hAnsi="Verdana"/>
          <w:b/>
          <w:lang w:eastAsia="pt-BR"/>
        </w:rPr>
        <w:t>9)</w:t>
      </w:r>
      <w:r>
        <w:rPr>
          <w:rFonts w:eastAsia="Times New Roman" w:cs="Verdana" w:ascii="Verdana" w:hAnsi="Verdana"/>
          <w:lang w:eastAsia="pt-BR"/>
        </w:rPr>
        <w:t xml:space="preserve"> Aprovado à unanimidade dos votantes o DESPACHO nº 2855/2016, referente ao pedido de parcelamento de débito - Multa pecuniária, interposto pela Operadora SALUTAR SAÚDE SEGURADORA S/A, registro ANS 000027, pelo deferimento do montante de R$ 1.516.880,71 pagáveis em 60 parcelas de R$ 25.281,35, tendo a operadora, efetuado o pagamento da 1ª parcela, nos termos da RN nº 04/02, de 19/04/2002 e suas alterações. Processo 33902.333999/2012-16 (APENSO 33902.365334/2010-00)</w:t>
      </w:r>
    </w:p>
    <w:p>
      <w:pPr>
        <w:pStyle w:val="Normal"/>
        <w:spacing w:lineRule="auto" w:line="360" w:before="0" w:after="0"/>
        <w:jc w:val="both"/>
        <w:rPr>
          <w:rFonts w:ascii="Verdana" w:hAnsi="Verdana" w:cs="Verdana"/>
          <w:b/>
          <w:b/>
        </w:rPr>
      </w:pPr>
      <w:r>
        <w:rPr>
          <w:rFonts w:cs="Verdana" w:ascii="Verdana" w:hAnsi="Verdana"/>
        </w:rPr>
        <w:t>Feitas essas deliberações, o Diretor-Presidente considerou cumprida a pauta, dando por encerrada a sessão. E eu, _______________________ (</w:t>
      </w:r>
      <w:hyperlink r:id="rId3">
        <w:r>
          <w:rPr>
            <w:rStyle w:val="InternetLink"/>
            <w:rFonts w:cs="Arial" w:ascii="Verdana" w:hAnsi="Verdana"/>
            <w:bCs/>
          </w:rPr>
          <w:t>Suriêtte Apolinário dos Santos</w:t>
        </w:r>
      </w:hyperlink>
      <w:r>
        <w:rPr>
          <w:rFonts w:cs="Verdana" w:ascii="Verdana" w:hAnsi="Verdana"/>
        </w:rPr>
        <w:t>), Secretário-Geral, lavrei a presente, que vai ao final por mim rubricada, e assinada pelos Diretores.</w:t>
      </w:r>
    </w:p>
    <w:p>
      <w:pPr>
        <w:pStyle w:val="Normal"/>
        <w:spacing w:lineRule="auto" w:line="360"/>
        <w:jc w:val="both"/>
        <w:rPr/>
      </w:pPr>
      <w:r>
        <w:rPr>
          <w:rFonts w:cs="Verdana" w:ascii="Verdana" w:hAnsi="Verdana"/>
        </w:rPr>
        <w:t>Rio de Janeiro, 21 de setembro de 2016.</w:t>
      </w:r>
    </w:p>
    <w:p>
      <w:pPr>
        <w:pStyle w:val="Normal"/>
        <w:spacing w:lineRule="auto" w:line="360" w:before="0" w:after="0"/>
        <w:jc w:val="both"/>
        <w:rPr>
          <w:rFonts w:ascii="Verdana" w:hAnsi="Verdana" w:cs="Verdana"/>
        </w:rPr>
      </w:pPr>
      <w:r>
        <w:rPr>
          <w:rFonts w:cs="Verdana" w:ascii="Verdana" w:hAnsi="Verdana"/>
        </w:rPr>
      </w:r>
    </w:p>
    <w:tbl>
      <w:tblPr>
        <w:tblW w:w="8000" w:type="dxa"/>
        <w:jc w:val="left"/>
        <w:tblInd w:w="612" w:type="dxa"/>
        <w:tblLayout w:type="fixed"/>
        <w:tblCellMar>
          <w:top w:w="0" w:type="dxa"/>
          <w:left w:w="108" w:type="dxa"/>
          <w:bottom w:w="0" w:type="dxa"/>
          <w:right w:w="108" w:type="dxa"/>
        </w:tblCellMar>
      </w:tblPr>
      <w:tblGrid>
        <w:gridCol w:w="3357"/>
        <w:gridCol w:w="4643"/>
      </w:tblGrid>
      <w:tr>
        <w:trPr/>
        <w:tc>
          <w:tcPr>
            <w:tcW w:w="3357" w:type="dxa"/>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pPr>
            <w:r>
              <w:rPr>
                <w:rFonts w:cs="Verdana" w:ascii="Verdana" w:hAnsi="Verdana"/>
              </w:rPr>
              <w:t>Karla Santa Cruz Coelho</w:t>
            </w:r>
            <w:r>
              <w:rPr>
                <w:rFonts w:eastAsia="Times New Roman" w:cs="Arial Unicode MS" w:ascii="Verdana" w:hAnsi="Verdana"/>
                <w:lang w:eastAsia="pt-BR"/>
              </w:rPr>
              <w:t xml:space="preserve"> </w:t>
            </w:r>
          </w:p>
          <w:p>
            <w:pPr>
              <w:pStyle w:val="Normal"/>
              <w:spacing w:lineRule="auto" w:line="240" w:before="0" w:after="0"/>
              <w:jc w:val="center"/>
              <w:rPr>
                <w:rFonts w:ascii="Verdana" w:hAnsi="Verdana" w:eastAsia="Times New Roman" w:cs="Arial Unicode MS"/>
                <w:lang w:eastAsia="pt-BR"/>
              </w:rPr>
            </w:pPr>
            <w:r>
              <w:rPr>
                <w:rFonts w:eastAsia="Times New Roman" w:cs="Arial Unicode MS" w:ascii="Verdana" w:hAnsi="Verdana"/>
                <w:lang w:eastAsia="pt-BR"/>
              </w:rPr>
              <w:t>Diretora</w:t>
            </w:r>
          </w:p>
          <w:p>
            <w:pPr>
              <w:pStyle w:val="TextBody"/>
              <w:spacing w:lineRule="auto" w:line="376"/>
              <w:ind w:right="350" w:hanging="0"/>
              <w:jc w:val="center"/>
              <w:rPr>
                <w:rFonts w:ascii="Verdana" w:hAnsi="Verdana" w:eastAsia="Times New Roman" w:cs="Arial Unicode MS"/>
                <w:sz w:val="22"/>
                <w:szCs w:val="22"/>
                <w:lang w:eastAsia="pt-BR"/>
              </w:rPr>
            </w:pPr>
            <w:r>
              <w:rPr>
                <w:rFonts w:eastAsia="Times New Roman" w:cs="Arial Unicode MS"/>
                <w:sz w:val="22"/>
                <w:szCs w:val="22"/>
                <w:lang w:eastAsia="pt-BR"/>
              </w:rPr>
            </w:r>
          </w:p>
          <w:p>
            <w:pPr>
              <w:pStyle w:val="TextBody"/>
              <w:spacing w:lineRule="auto" w:line="376"/>
              <w:ind w:right="350" w:hanging="0"/>
              <w:jc w:val="center"/>
              <w:rPr>
                <w:sz w:val="22"/>
                <w:szCs w:val="22"/>
              </w:rPr>
            </w:pPr>
            <w:r>
              <w:rPr>
                <w:sz w:val="22"/>
                <w:szCs w:val="22"/>
              </w:rPr>
            </w:r>
          </w:p>
        </w:tc>
        <w:tc>
          <w:tcPr>
            <w:tcW w:w="4643" w:type="dxa"/>
            <w:tcBorders/>
          </w:tcPr>
          <w:p>
            <w:pPr>
              <w:pStyle w:val="Normal"/>
              <w:snapToGrid w:val="false"/>
              <w:spacing w:lineRule="auto" w:line="240" w:before="0" w:after="0"/>
              <w:jc w:val="center"/>
              <w:rPr>
                <w:rFonts w:ascii="Verdana" w:hAnsi="Verdana" w:eastAsia="Times New Roman" w:cs="Arial Unicode MS"/>
                <w:sz w:val="22"/>
                <w:szCs w:val="22"/>
                <w:lang w:eastAsia="pt-BR"/>
              </w:rPr>
            </w:pPr>
            <w:r>
              <w:rPr>
                <w:rFonts w:eastAsia="Times New Roman" w:cs="Arial Unicode MS" w:ascii="Verdana" w:hAnsi="Verdana"/>
                <w:sz w:val="22"/>
                <w:szCs w:val="22"/>
                <w:lang w:eastAsia="pt-BR"/>
              </w:rPr>
            </w:r>
          </w:p>
          <w:p>
            <w:pPr>
              <w:pStyle w:val="Normal"/>
              <w:spacing w:lineRule="auto" w:line="240" w:before="0" w:after="0"/>
              <w:jc w:val="center"/>
              <w:rPr>
                <w:rFonts w:ascii="Verdana" w:hAnsi="Verdana" w:eastAsia="Times New Roman" w:cs="Arial Unicode MS"/>
                <w:lang w:eastAsia="pt-BR"/>
              </w:rPr>
            </w:pPr>
            <w:r>
              <w:rPr>
                <w:rFonts w:eastAsia="Times New Roman" w:cs="Arial Unicode MS" w:ascii="Verdana" w:hAnsi="Verdana"/>
                <w:lang w:eastAsia="pt-BR"/>
              </w:rPr>
            </w:r>
          </w:p>
          <w:p>
            <w:pPr>
              <w:pStyle w:val="Normal"/>
              <w:spacing w:lineRule="auto" w:line="240" w:before="0" w:after="0"/>
              <w:jc w:val="center"/>
              <w:rPr>
                <w:rFonts w:ascii="Verdana" w:hAnsi="Verdana" w:eastAsia="Times New Roman" w:cs="Arial Unicode MS"/>
                <w:lang w:eastAsia="pt-BR"/>
              </w:rPr>
            </w:pPr>
            <w:r>
              <w:rPr>
                <w:rFonts w:eastAsia="Times New Roman" w:cs="Arial Unicode MS" w:ascii="Verdana" w:hAnsi="Verdana"/>
                <w:lang w:eastAsia="pt-BR"/>
              </w:rPr>
              <w:t>Simone Sanches Freire</w:t>
            </w:r>
          </w:p>
          <w:p>
            <w:pPr>
              <w:pStyle w:val="TextBody"/>
              <w:spacing w:lineRule="auto" w:line="376"/>
              <w:ind w:right="350" w:hanging="0"/>
              <w:jc w:val="center"/>
              <w:rPr>
                <w:sz w:val="22"/>
                <w:szCs w:val="22"/>
              </w:rPr>
            </w:pPr>
            <w:r>
              <w:rPr>
                <w:rFonts w:cs="Arial Unicode MS"/>
                <w:sz w:val="22"/>
                <w:szCs w:val="22"/>
              </w:rPr>
              <w:t>Diretora</w:t>
            </w:r>
          </w:p>
        </w:tc>
      </w:tr>
      <w:tr>
        <w:trPr/>
        <w:tc>
          <w:tcPr>
            <w:tcW w:w="3357" w:type="dxa"/>
            <w:tcBorders/>
          </w:tcPr>
          <w:p>
            <w:pPr>
              <w:pStyle w:val="Normal"/>
              <w:spacing w:lineRule="auto" w:line="240" w:before="0" w:after="0"/>
              <w:jc w:val="center"/>
              <w:rPr>
                <w:rFonts w:ascii="Verdana" w:hAnsi="Verdana" w:eastAsia="Times New Roman" w:cs="Arial Unicode MS"/>
                <w:lang w:eastAsia="pt-BR"/>
              </w:rPr>
            </w:pPr>
            <w:r>
              <w:rPr>
                <w:rFonts w:eastAsia="Times New Roman" w:cs="Arial Unicode MS" w:ascii="Verdana" w:hAnsi="Verdana"/>
                <w:lang w:eastAsia="pt-BR"/>
              </w:rPr>
              <w:t>Martha Regina de Oliveira</w:t>
            </w:r>
          </w:p>
          <w:p>
            <w:pPr>
              <w:pStyle w:val="TextBody"/>
              <w:spacing w:lineRule="auto" w:line="376"/>
              <w:ind w:right="350" w:hanging="0"/>
              <w:jc w:val="center"/>
              <w:rPr>
                <w:sz w:val="22"/>
                <w:szCs w:val="22"/>
              </w:rPr>
            </w:pPr>
            <w:r>
              <w:rPr>
                <w:rFonts w:cs="Arial Unicode MS"/>
                <w:sz w:val="22"/>
                <w:szCs w:val="22"/>
              </w:rPr>
              <w:t>Diretora</w:t>
            </w:r>
          </w:p>
        </w:tc>
        <w:tc>
          <w:tcPr>
            <w:tcW w:w="4643" w:type="dxa"/>
            <w:tcBorders/>
          </w:tcPr>
          <w:p>
            <w:pPr>
              <w:pStyle w:val="Normal"/>
              <w:spacing w:lineRule="auto" w:line="240" w:before="0" w:after="0"/>
              <w:ind w:left="720" w:right="352" w:hanging="0"/>
              <w:jc w:val="center"/>
              <w:rPr>
                <w:rFonts w:ascii="Verdana" w:hAnsi="Verdana" w:eastAsia="Times New Roman" w:cs="Verdana"/>
                <w:lang w:val="en-US" w:eastAsia="pt-BR"/>
              </w:rPr>
            </w:pPr>
            <w:r>
              <w:rPr>
                <w:rFonts w:eastAsia="Times New Roman" w:cs="Verdana" w:ascii="Verdana" w:hAnsi="Verdana"/>
                <w:lang w:val="en-US" w:eastAsia="pt-BR"/>
              </w:rPr>
              <w:t>José Carlos de Souza Abrahão</w:t>
            </w:r>
          </w:p>
          <w:p>
            <w:pPr>
              <w:pStyle w:val="TextBody"/>
              <w:spacing w:lineRule="auto" w:line="376"/>
              <w:ind w:right="350" w:hanging="0"/>
              <w:jc w:val="center"/>
              <w:rPr>
                <w:sz w:val="22"/>
                <w:szCs w:val="22"/>
              </w:rPr>
            </w:pPr>
            <w:r>
              <w:rPr>
                <w:rFonts w:eastAsia="Verdana"/>
                <w:sz w:val="22"/>
                <w:szCs w:val="22"/>
                <w:lang w:val="pt-BR" w:eastAsia="en-US"/>
              </w:rPr>
              <w:t xml:space="preserve">          </w:t>
            </w:r>
            <w:r>
              <w:rPr>
                <w:rFonts w:eastAsia="Calibri"/>
                <w:sz w:val="22"/>
                <w:szCs w:val="22"/>
                <w:lang w:val="pt-BR" w:eastAsia="en-US"/>
              </w:rPr>
              <w:t>Diretor-Presidente</w:t>
            </w:r>
          </w:p>
        </w:tc>
      </w:tr>
    </w:tbl>
    <w:p>
      <w:pPr>
        <w:pStyle w:val="Normal"/>
        <w:spacing w:before="0" w:after="0"/>
        <w:rPr>
          <w:rFonts w:ascii="Verdana" w:hAnsi="Verdana" w:cs="Verdana"/>
          <w:vanish/>
        </w:rPr>
      </w:pPr>
      <w:r>
        <w:rPr>
          <w:rFonts w:cs="Verdana" w:ascii="Verdana" w:hAnsi="Verdana"/>
          <w:vanish/>
        </w:rPr>
      </w:r>
    </w:p>
    <w:tbl>
      <w:tblPr>
        <w:tblW w:w="8000" w:type="dxa"/>
        <w:jc w:val="left"/>
        <w:tblInd w:w="612" w:type="dxa"/>
        <w:tblLayout w:type="fixed"/>
        <w:tblCellMar>
          <w:top w:w="0" w:type="dxa"/>
          <w:left w:w="108" w:type="dxa"/>
          <w:bottom w:w="0" w:type="dxa"/>
          <w:right w:w="108" w:type="dxa"/>
        </w:tblCellMar>
      </w:tblPr>
      <w:tblGrid>
        <w:gridCol w:w="3999"/>
        <w:gridCol w:w="4001"/>
      </w:tblGrid>
      <w:tr>
        <w:trPr/>
        <w:tc>
          <w:tcPr>
            <w:tcW w:w="3999" w:type="dxa"/>
            <w:tcBorders/>
          </w:tcPr>
          <w:p>
            <w:pPr>
              <w:pStyle w:val="TextBody"/>
              <w:snapToGrid w:val="false"/>
              <w:spacing w:lineRule="auto" w:line="376"/>
              <w:ind w:right="350" w:hanging="0"/>
              <w:jc w:val="center"/>
              <w:rPr>
                <w:sz w:val="22"/>
                <w:szCs w:val="22"/>
                <w:lang w:val="pt-BR"/>
              </w:rPr>
            </w:pPr>
            <w:r>
              <w:rPr>
                <w:sz w:val="22"/>
                <w:szCs w:val="22"/>
                <w:lang w:val="pt-BR"/>
              </w:rPr>
            </w:r>
          </w:p>
        </w:tc>
        <w:tc>
          <w:tcPr>
            <w:tcW w:w="4001" w:type="dxa"/>
            <w:tcBorders/>
          </w:tcPr>
          <w:p>
            <w:pPr>
              <w:pStyle w:val="TextBody"/>
              <w:snapToGrid w:val="false"/>
              <w:spacing w:lineRule="auto" w:line="376"/>
              <w:ind w:right="350" w:hanging="0"/>
              <w:jc w:val="center"/>
              <w:rPr>
                <w:sz w:val="22"/>
                <w:szCs w:val="22"/>
                <w:lang w:val="pt-BR"/>
              </w:rPr>
            </w:pPr>
            <w:r>
              <w:rPr>
                <w:sz w:val="22"/>
                <w:szCs w:val="22"/>
                <w:lang w:val="pt-BR"/>
              </w:rPr>
            </w:r>
          </w:p>
        </w:tc>
      </w:tr>
      <w:tr>
        <w:trPr/>
        <w:tc>
          <w:tcPr>
            <w:tcW w:w="8000" w:type="dxa"/>
            <w:gridSpan w:val="2"/>
            <w:tcBorders/>
          </w:tcPr>
          <w:p>
            <w:pPr>
              <w:pStyle w:val="TextBody"/>
              <w:snapToGrid w:val="false"/>
              <w:spacing w:lineRule="auto" w:line="376"/>
              <w:ind w:right="350" w:hanging="0"/>
              <w:jc w:val="center"/>
              <w:rPr>
                <w:rFonts w:ascii="Verdana" w:hAnsi="Verdana" w:cs="Verdana"/>
                <w:sz w:val="22"/>
                <w:szCs w:val="22"/>
                <w:lang w:val="pt-BR"/>
              </w:rPr>
            </w:pPr>
            <w:r>
              <w:rPr>
                <w:rFonts w:cs="Verdana"/>
                <w:sz w:val="22"/>
                <w:szCs w:val="22"/>
                <w:lang w:val="pt-BR"/>
              </w:rPr>
            </w:r>
          </w:p>
        </w:tc>
      </w:tr>
    </w:tbl>
    <w:p>
      <w:pPr>
        <w:pStyle w:val="TextBody"/>
        <w:spacing w:lineRule="auto" w:line="376"/>
        <w:ind w:left="720" w:right="350" w:hanging="0"/>
        <w:jc w:val="center"/>
        <w:rPr>
          <w:sz w:val="22"/>
          <w:szCs w:val="22"/>
        </w:rPr>
      </w:pPr>
      <w:r>
        <w:rPr>
          <w:sz w:val="22"/>
          <w:szCs w:val="22"/>
        </w:rPr>
      </w:r>
    </w:p>
    <w:p>
      <w:pPr>
        <w:pStyle w:val="TextBody"/>
        <w:spacing w:lineRule="auto" w:line="376"/>
        <w:ind w:left="720" w:right="350" w:hanging="0"/>
        <w:jc w:val="center"/>
        <w:rPr>
          <w:sz w:val="22"/>
          <w:szCs w:val="22"/>
        </w:rPr>
      </w:pPr>
      <w:r>
        <w:rPr>
          <w:sz w:val="22"/>
          <w:szCs w:val="22"/>
        </w:rPr>
      </w:r>
    </w:p>
    <w:p>
      <w:pPr>
        <w:pStyle w:val="TextBody"/>
        <w:spacing w:lineRule="auto" w:line="376"/>
        <w:ind w:left="720" w:right="350" w:hanging="0"/>
        <w:jc w:val="center"/>
        <w:rPr>
          <w:sz w:val="22"/>
          <w:szCs w:val="22"/>
        </w:rPr>
      </w:pPr>
      <w:r>
        <w:rPr>
          <w:sz w:val="22"/>
          <w:szCs w:val="22"/>
        </w:rPr>
      </w:r>
    </w:p>
    <w:sectPr>
      <w:headerReference w:type="default" r:id="rId4"/>
      <w:footerReference w:type="default" r:id="rId5"/>
      <w:type w:val="nextPage"/>
      <w:pgSz w:w="11906" w:h="16838"/>
      <w:pgMar w:left="1080" w:right="1080" w:gutter="0" w:header="425"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419" w:leader="none"/>
        <w:tab w:val="right" w:pos="8838" w:leader="none"/>
      </w:tabs>
      <w:spacing w:lineRule="auto" w:line="240" w:before="0" w:after="0"/>
      <w:jc w:val="center"/>
      <w:rPr>
        <w:rFonts w:ascii="Times New Roman" w:hAnsi="Times New Roman" w:eastAsia="Times New Roman" w:cs="Times New Roman"/>
        <w:sz w:val="16"/>
        <w:szCs w:val="16"/>
        <w:lang w:val="en-US" w:eastAsia="en-US"/>
      </w:rPr>
    </w:pPr>
    <w:r>
      <w:rPr>
        <w:rFonts w:eastAsia="Times New Roman" w:cs="Verdana" w:ascii="Verdana" w:hAnsi="Verdana"/>
        <w:sz w:val="16"/>
        <w:szCs w:val="16"/>
        <w:lang w:val="en-US" w:eastAsia="en-US"/>
      </w:rPr>
      <w:t xml:space="preserve">Ata da 452ª Reunião Ordinária da Diretoria Colegiada de 21/09/2016 – Página </w:t>
    </w:r>
    <w:r>
      <w:rPr>
        <w:rFonts w:eastAsia="Times New Roman" w:cs="Verdana" w:ascii="Verdana" w:hAnsi="Verdana"/>
        <w:sz w:val="16"/>
        <w:szCs w:val="16"/>
        <w:lang w:val="en-US" w:eastAsia="en-US"/>
      </w:rPr>
      <w:fldChar w:fldCharType="begin"/>
    </w:r>
    <w:r>
      <w:rPr>
        <w:sz w:val="16"/>
        <w:szCs w:val="16"/>
        <w:rFonts w:eastAsia="Times New Roman" w:cs="Verdana" w:ascii="Verdana" w:hAnsi="Verdana"/>
        <w:lang w:val="en-US" w:eastAsia="en-US"/>
      </w:rPr>
      <w:instrText xml:space="preserve"> PAGE </w:instrText>
    </w:r>
    <w:r>
      <w:rPr>
        <w:sz w:val="16"/>
        <w:szCs w:val="16"/>
        <w:rFonts w:eastAsia="Times New Roman" w:cs="Verdana" w:ascii="Verdana" w:hAnsi="Verdana"/>
        <w:lang w:val="en-US" w:eastAsia="en-US"/>
      </w:rPr>
      <w:fldChar w:fldCharType="separate"/>
    </w:r>
    <w:r>
      <w:rPr>
        <w:sz w:val="16"/>
        <w:szCs w:val="16"/>
        <w:rFonts w:eastAsia="Times New Roman" w:cs="Verdana" w:ascii="Verdana" w:hAnsi="Verdana"/>
        <w:lang w:val="en-US" w:eastAsia="en-US"/>
      </w:rPr>
      <w:t>117</w:t>
    </w:r>
    <w:r>
      <w:rPr>
        <w:sz w:val="16"/>
        <w:szCs w:val="16"/>
        <w:rFonts w:eastAsia="Times New Roman" w:cs="Verdana" w:ascii="Verdana" w:hAnsi="Verdana"/>
        <w:lang w:val="en-US" w:eastAsia="en-US"/>
      </w:rPr>
      <w:fldChar w:fldCharType="end"/>
    </w:r>
  </w:p>
  <w:p>
    <w:pPr>
      <w:pStyle w:val="Footer"/>
      <w:rPr>
        <w:rFonts w:ascii="Times New Roman" w:hAnsi="Times New Roman" w:eastAsia="Times New Roman" w:cs="Times New Roman"/>
        <w:sz w:val="16"/>
        <w:szCs w:val="16"/>
        <w:lang w:val="pt-BR" w:eastAsia="en-US"/>
      </w:rPr>
    </w:pPr>
    <w:r>
      <w:rPr>
        <w:rFonts w:eastAsia="Times New Roman" w:cs="Times New Roman" w:ascii="Times New Roman" w:hAnsi="Times New Roman"/>
        <w:sz w:val="16"/>
        <w:szCs w:val="16"/>
        <w:lang w:val="pt-BR" w:eastAsia="en-US"/>
      </w:rPr>
    </w:r>
  </w:p>
  <w:p>
    <w:pPr>
      <w:pStyle w:val="Footer"/>
      <w:rPr>
        <w:lang w:val="pt-BR"/>
      </w:rPr>
    </w:pPr>
    <w:r>
      <w:rPr>
        <w:lang w:val="pt-BR"/>
      </w:rPr>
    </w:r>
  </w:p>
  <w:p>
    <w:pPr>
      <w:pStyle w:val="Normal"/>
      <w:spacing w:before="0" w:after="20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jc w:val="right"/>
      <w:rPr>
        <w:lang w:val="en-US" w:eastAsia="en-US"/>
      </w:rPr>
    </w:pPr>
    <w:r>
      <w:rPr>
        <w:lang w:val="en-US" w:eastAsia="en-US"/>
      </w:rPr>
      <w:drawing>
        <wp:inline distT="0" distB="0" distL="0" distR="0">
          <wp:extent cx="1701165" cy="3511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02" r="-21" b="-102"/>
                  <a:stretch>
                    <a:fillRect/>
                  </a:stretch>
                </pic:blipFill>
                <pic:spPr bwMode="auto">
                  <a:xfrm>
                    <a:off x="0" y="0"/>
                    <a:ext cx="1701165" cy="351155"/>
                  </a:xfrm>
                  <a:prstGeom prst="rect">
                    <a:avLst/>
                  </a:prstGeom>
                </pic:spPr>
              </pic:pic>
            </a:graphicData>
          </a:graphic>
        </wp:inline>
      </w:drawing>
    </w:r>
  </w:p>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156" w:hanging="0"/>
      </w:pPr>
      <w:rPr>
        <w:rFonts w:ascii="Symbol" w:hAnsi="Symbol" w:cs="Symbol" w:hint="default"/>
      </w:rPr>
    </w:lvl>
    <w:lvl w:ilvl="1">
      <w:start w:val="1"/>
      <w:numFmt w:val="bullet"/>
      <w:lvlText w:val=""/>
      <w:lvlJc w:val="left"/>
      <w:pPr>
        <w:ind w:left="76" w:hanging="360"/>
      </w:pPr>
      <w:rPr>
        <w:rFonts w:ascii="Symbol" w:hAnsi="Symbol" w:cs="Symbol" w:hint="default"/>
      </w:rPr>
    </w:lvl>
    <w:lvl w:ilvl="2">
      <w:start w:val="1"/>
      <w:numFmt w:val="bullet"/>
      <w:lvlText w:val="o"/>
      <w:lvlJc w:val="left"/>
      <w:pPr>
        <w:tabs>
          <w:tab w:val="num" w:pos="284"/>
        </w:tabs>
        <w:ind w:left="644" w:hanging="360"/>
      </w:pPr>
      <w:rPr>
        <w:rFonts w:ascii="Courier New" w:hAnsi="Courier New" w:cs="Courier New" w:hint="default"/>
      </w:rPr>
    </w:lvl>
    <w:lvl w:ilvl="3">
      <w:start w:val="1"/>
      <w:numFmt w:val="bullet"/>
      <w:lvlText w:val=""/>
      <w:lvlJc w:val="left"/>
      <w:pPr>
        <w:tabs>
          <w:tab w:val="num" w:pos="1004"/>
        </w:tabs>
        <w:ind w:left="1364" w:hanging="360"/>
      </w:pPr>
      <w:rPr>
        <w:rFonts w:ascii="Wingdings" w:hAnsi="Wingdings" w:cs="Wingdings" w:hint="default"/>
      </w:rPr>
    </w:lvl>
    <w:lvl w:ilvl="4">
      <w:start w:val="1"/>
      <w:numFmt w:val="bullet"/>
      <w:lvlText w:val=""/>
      <w:lvlJc w:val="left"/>
      <w:pPr>
        <w:tabs>
          <w:tab w:val="num" w:pos="1724"/>
        </w:tabs>
        <w:ind w:left="2084" w:hanging="360"/>
      </w:pPr>
      <w:rPr>
        <w:rFonts w:ascii="Wingdings" w:hAnsi="Wingdings" w:cs="Wingdings" w:hint="default"/>
      </w:rPr>
    </w:lvl>
    <w:lvl w:ilvl="5">
      <w:start w:val="1"/>
      <w:numFmt w:val="bullet"/>
      <w:lvlText w:val=""/>
      <w:lvlJc w:val="left"/>
      <w:pPr>
        <w:tabs>
          <w:tab w:val="num" w:pos="2444"/>
        </w:tabs>
        <w:ind w:left="2804" w:hanging="360"/>
      </w:pPr>
      <w:rPr>
        <w:rFonts w:ascii="Symbol" w:hAnsi="Symbol" w:cs="Symbol" w:hint="default"/>
      </w:rPr>
    </w:lvl>
    <w:lvl w:ilvl="6">
      <w:start w:val="1"/>
      <w:numFmt w:val="bullet"/>
      <w:lvlText w:val="o"/>
      <w:lvlJc w:val="left"/>
      <w:pPr>
        <w:tabs>
          <w:tab w:val="num" w:pos="3164"/>
        </w:tabs>
        <w:ind w:left="3524" w:hanging="360"/>
      </w:pPr>
      <w:rPr>
        <w:rFonts w:ascii="Courier New" w:hAnsi="Courier New" w:cs="Courier New" w:hint="default"/>
      </w:rPr>
    </w:lvl>
    <w:lvl w:ilvl="7">
      <w:start w:val="1"/>
      <w:numFmt w:val="bullet"/>
      <w:lvlText w:val=""/>
      <w:lvlJc w:val="left"/>
      <w:pPr>
        <w:tabs>
          <w:tab w:val="num" w:pos="3884"/>
        </w:tabs>
        <w:ind w:left="4244" w:hanging="360"/>
      </w:pPr>
      <w:rPr>
        <w:rFonts w:ascii="Wingdings" w:hAnsi="Wingdings" w:cs="Wingdings" w:hint="default"/>
      </w:rPr>
    </w:lvl>
    <w:lvl w:ilvl="8">
      <w:start w:val="1"/>
      <w:numFmt w:val="bullet"/>
      <w:lvlText w:val=""/>
      <w:lvlJc w:val="left"/>
      <w:pPr>
        <w:tabs>
          <w:tab w:val="num" w:pos="4604"/>
        </w:tabs>
        <w:ind w:left="496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ind w:left="5040" w:hanging="0"/>
      <w:jc w:val="both"/>
      <w:outlineLvl w:val="4"/>
    </w:pPr>
    <w:rPr>
      <w:rFonts w:ascii="Verdana" w:hAnsi="Verdana" w:eastAsia="Arial Unicode MS" w:cs="Verdana"/>
      <w:i/>
      <w:i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Verdana" w:cs="Verdana"/>
      <w:position w:val="0"/>
      <w:sz w:val="24"/>
      <w:vertAlign w:val="baseline"/>
    </w:rPr>
  </w:style>
  <w:style w:type="character" w:styleId="WW8Num5z0">
    <w:name w:val="WW8Num5z0"/>
    <w:qFormat/>
    <w:rPr>
      <w:b/>
      <w:i w:val="false"/>
    </w:rPr>
  </w:style>
  <w:style w:type="character" w:styleId="WW8Num6z0">
    <w:name w:val="WW8Num6z0"/>
    <w:qFormat/>
    <w:rPr>
      <w:rFonts w:ascii="Verdana" w:hAnsi="Verdana" w:eastAsia="Verdana" w:cs="Verdana"/>
      <w:position w:val="0"/>
      <w:sz w:val="24"/>
      <w:vertAlign w:val="baseline"/>
    </w:rPr>
  </w:style>
  <w:style w:type="character" w:styleId="WW8Num7z0">
    <w:name w:val="WW8Num7z0"/>
    <w:qFormat/>
    <w:rPr>
      <w:b/>
      <w:sz w:val="22"/>
    </w:rPr>
  </w:style>
  <w:style w:type="character" w:styleId="WW8Num8z0">
    <w:name w:val="WW8Num8z0"/>
    <w:qFormat/>
    <w:rPr>
      <w:b/>
      <w:i w:val="false"/>
    </w:rPr>
  </w:style>
  <w:style w:type="character" w:styleId="WW8Num9z0">
    <w:name w:val="WW8Num9z0"/>
    <w:qFormat/>
    <w:rPr>
      <w:rFonts w:ascii="Verdana" w:hAnsi="Verdana" w:eastAsia="Verdana" w:cs="Verdana"/>
      <w:position w:val="0"/>
      <w:sz w:val="24"/>
      <w:vertAlign w:val="baseline"/>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rFonts w:ascii="Verdana" w:hAnsi="Verdana" w:eastAsia="Verdana" w:cs="Verdana"/>
      <w:position w:val="0"/>
      <w:sz w:val="24"/>
      <w:vertAlign w:val="baseline"/>
    </w:rPr>
  </w:style>
  <w:style w:type="character" w:styleId="WW8Num13z0">
    <w:name w:val="WW8Num13z0"/>
    <w:qFormat/>
    <w:rPr>
      <w:b/>
    </w:rPr>
  </w:style>
  <w:style w:type="character" w:styleId="WW8Num15z0">
    <w:name w:val="WW8Num15z0"/>
    <w:qFormat/>
    <w:rPr>
      <w:b/>
      <w:sz w:val="22"/>
    </w:rPr>
  </w:style>
  <w:style w:type="character" w:styleId="WW8Num16z0">
    <w:name w:val="WW8Num16z0"/>
    <w:qFormat/>
    <w:rPr>
      <w:b/>
      <w:sz w:val="22"/>
    </w:rPr>
  </w:style>
  <w:style w:type="character" w:styleId="WW8Num17z0">
    <w:name w:val="WW8Num17z0"/>
    <w:qFormat/>
    <w:rPr>
      <w:b/>
      <w:sz w:val="22"/>
    </w:rPr>
  </w:style>
  <w:style w:type="character" w:styleId="WW8Num19z0">
    <w:name w:val="WW8Num19z0"/>
    <w:qFormat/>
    <w:rPr>
      <w:rFonts w:ascii="Verdana" w:hAnsi="Verdana" w:eastAsia="Verdana" w:cs="Verdana"/>
      <w:position w:val="0"/>
      <w:sz w:val="24"/>
      <w:vertAlign w:val="baselin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Verdana" w:hAnsi="Verdana" w:eastAsia="Verdana" w:cs="Verdana"/>
      <w:position w:val="0"/>
      <w:sz w:val="24"/>
      <w:vertAlign w:val="baseline"/>
    </w:rPr>
  </w:style>
  <w:style w:type="character" w:styleId="Fontepargpadro">
    <w:name w:val="Fonte parág. padrão"/>
    <w:qFormat/>
    <w:rPr/>
  </w:style>
  <w:style w:type="character" w:styleId="CorpodetextoChar">
    <w:name w:val="Corpo de texto Char"/>
    <w:qFormat/>
    <w:rPr>
      <w:rFonts w:ascii="Verdana" w:hAnsi="Verdana" w:eastAsia="Times New Roman" w:cs="Times New Roman"/>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tuloChar">
    <w:name w:val="Título Char"/>
    <w:qFormat/>
    <w:rPr>
      <w:rFonts w:ascii="Verdana" w:hAnsi="Verdana" w:eastAsia="Times New Roman" w:cs="Verdana"/>
      <w:b/>
      <w:bCs/>
    </w:rPr>
  </w:style>
  <w:style w:type="character" w:styleId="StrongEmphasis">
    <w:name w:val="Strong"/>
    <w:qFormat/>
    <w:rPr>
      <w:b/>
      <w:bCs/>
    </w:rPr>
  </w:style>
  <w:style w:type="character" w:styleId="Recuodecorpodetexto2Char">
    <w:name w:val="Recuo de corpo de texto 2 Char"/>
    <w:qFormat/>
    <w:rPr>
      <w:sz w:val="22"/>
      <w:szCs w:val="22"/>
    </w:rPr>
  </w:style>
  <w:style w:type="character" w:styleId="RecuodecorpodetextoChar">
    <w:name w:val="Recuo de corpo de texto Char"/>
    <w:qFormat/>
    <w:rPr>
      <w:sz w:val="22"/>
      <w:szCs w:val="22"/>
    </w:rPr>
  </w:style>
  <w:style w:type="character" w:styleId="Ttulo5Char">
    <w:name w:val="Título 5 Char"/>
    <w:qFormat/>
    <w:rPr>
      <w:rFonts w:ascii="Verdana" w:hAnsi="Verdana" w:eastAsia="Arial Unicode MS" w:cs="Arial Unicode MS"/>
      <w:i/>
      <w:iCs/>
    </w:rPr>
  </w:style>
  <w:style w:type="character" w:styleId="Corpodetexto2Char">
    <w:name w:val="Corpo de texto 2 Char"/>
    <w:qFormat/>
    <w:rPr>
      <w:sz w:val="22"/>
      <w:szCs w:val="22"/>
    </w:rPr>
  </w:style>
  <w:style w:type="character" w:styleId="Ttulo3Char">
    <w:name w:val="Título 3 Char"/>
    <w:qFormat/>
    <w:rPr>
      <w:rFonts w:ascii="Cambria" w:hAnsi="Cambria" w:eastAsia="Times New Roman" w:cs="Times New Roman"/>
      <w:b/>
      <w:bCs/>
      <w:sz w:val="26"/>
      <w:szCs w:val="26"/>
    </w:rPr>
  </w:style>
  <w:style w:type="character" w:styleId="Ttulo1Char">
    <w:name w:val="Título 1 Char"/>
    <w:qFormat/>
    <w:rPr>
      <w:rFonts w:ascii="Cambria" w:hAnsi="Cambria" w:eastAsia="Times New Roman" w:cs="Times New Roman"/>
      <w:b/>
      <w:bCs/>
      <w:kern w:val="2"/>
      <w:sz w:val="32"/>
      <w:szCs w:val="32"/>
    </w:rPr>
  </w:style>
  <w:style w:type="character" w:styleId="Cadastromaquinasemtelefone">
    <w:name w:val="cadastro-maquina-sem-telefone"/>
    <w:qFormat/>
    <w:rPr/>
  </w:style>
  <w:style w:type="character" w:styleId="Ementa1">
    <w:name w:val="ementa1"/>
    <w:qFormat/>
    <w:rPr>
      <w:i/>
      <w:iCs/>
      <w:vanish w:val="false"/>
    </w:rPr>
  </w:style>
  <w:style w:type="character" w:styleId="Ttulo2Char">
    <w:name w:val="Título 2 Char"/>
    <w:qFormat/>
    <w:rPr>
      <w:rFonts w:ascii="Calibri" w:hAnsi="Calibri" w:eastAsia="MS Gothic;ＭＳ ゴシック" w:cs="Times New Roman"/>
      <w:b/>
      <w:bCs/>
      <w:i/>
      <w:iCs/>
      <w:sz w:val="28"/>
      <w:szCs w:val="28"/>
    </w:rPr>
  </w:style>
  <w:style w:type="character" w:styleId="TextosemFormataoChar">
    <w:name w:val="Texto sem Formatação Char"/>
    <w:qFormat/>
    <w:rPr>
      <w:rFonts w:ascii="Courier New" w:hAnsi="Courier New" w:eastAsia="Times New Roman" w:cs="Courier New"/>
    </w:rPr>
  </w:style>
  <w:style w:type="character" w:styleId="InternetLink">
    <w:name w:val="Hyperlink"/>
    <w:rPr>
      <w:color w:val="0563C1"/>
      <w:u w:val="singl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Corpodetexto1">
    <w:name w:val="Corpo de texto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pt-BR"/>
    </w:rPr>
  </w:style>
  <w:style w:type="character" w:styleId="Corpodetexto3">
    <w:name w:val="Corpo de texto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AssuntodocomentrioChar">
    <w:name w:val="Assunto do comentário Char"/>
    <w:qFormat/>
    <w:rPr>
      <w:b/>
      <w:bCs/>
    </w:rPr>
  </w:style>
  <w:style w:type="paragraph" w:styleId="Heading">
    <w:name w:val="Heading"/>
    <w:basedOn w:val="Normal"/>
    <w:next w:val="TextBody"/>
    <w:qFormat/>
    <w:pPr>
      <w:autoSpaceDE w:val="false"/>
      <w:spacing w:lineRule="auto" w:line="360" w:before="0" w:after="0"/>
      <w:jc w:val="center"/>
    </w:pPr>
    <w:rPr>
      <w:rFonts w:ascii="Verdana" w:hAnsi="Verdana" w:eastAsia="Times New Roman" w:cs="Verdana"/>
      <w:b/>
      <w:bCs/>
      <w:sz w:val="20"/>
      <w:szCs w:val="20"/>
      <w:lang w:val="en-US"/>
    </w:rPr>
  </w:style>
  <w:style w:type="paragraph" w:styleId="TextBody">
    <w:name w:val="Body Text"/>
    <w:basedOn w:val="Normal"/>
    <w:pPr>
      <w:spacing w:lineRule="auto" w:line="240" w:before="0" w:after="0"/>
      <w:jc w:val="both"/>
    </w:pPr>
    <w:rPr>
      <w:rFonts w:ascii="Verdana" w:hAnsi="Verdana" w:eastAsia="Times New Roman" w:cs="Verdana"/>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Claranfase3">
    <w:name w:val="Grade Clara - Ênfase 3"/>
    <w:basedOn w:val="Normal"/>
    <w:qFormat/>
    <w:pPr>
      <w:spacing w:before="0" w:after="200"/>
      <w:ind w:left="720" w:hanging="0"/>
      <w:contextualSpacing/>
    </w:pPr>
    <w:rPr/>
  </w:style>
  <w:style w:type="paragraph" w:styleId="NormalWeb">
    <w:name w:val="Normal (Web)"/>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pPr>
    <w:rPr>
      <w:lang w:val="en-US"/>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ListaColoridanfase1">
    <w:name w:val="Lista Colorida - Ênfase 1"/>
    <w:basedOn w:val="Normal"/>
    <w:qFormat/>
    <w:pPr>
      <w:spacing w:before="0" w:after="200"/>
      <w:ind w:left="720" w:hanging="0"/>
      <w:contextualSpacing/>
    </w:pPr>
    <w:rPr>
      <w:rFonts w:ascii="Calibri" w:hAnsi="Calibri" w:eastAsia="Calibri" w:cs="Times New Roman"/>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ABNT">
    <w:name w:val="ABNT"/>
    <w:basedOn w:val="Normal"/>
    <w:qFormat/>
    <w:pPr>
      <w:spacing w:lineRule="atLeast" w:line="440" w:before="0" w:after="0"/>
      <w:jc w:val="both"/>
    </w:pPr>
    <w:rPr>
      <w:rFonts w:ascii="Times New Roman" w:hAnsi="Times New Roman" w:eastAsia="Times New Roman" w:cs="Times New Roman"/>
      <w:sz w:val="24"/>
      <w:szCs w:val="20"/>
    </w:rPr>
  </w:style>
  <w:style w:type="paragraph" w:styleId="SemEspaamento">
    <w:name w:val="Sem Espaçamento"/>
    <w:basedOn w:val="Normal"/>
    <w:qFormat/>
    <w:pPr>
      <w:keepNext w:val="true"/>
      <w:numPr>
        <w:ilvl w:val="0"/>
        <w:numId w:val="2"/>
      </w:numPr>
      <w:spacing w:before="0" w:after="200"/>
      <w:contextualSpacing/>
      <w:outlineLvl w:val="1"/>
    </w:pPr>
    <w:rPr>
      <w:rFonts w:ascii="Verdana" w:hAnsi="Verdana" w:cs="Verdana"/>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o">
    <w:name w:val="Padrão"/>
    <w:qFormat/>
    <w:pPr>
      <w:widowControl/>
      <w:tabs>
        <w:tab w:val="clear" w:pos="113"/>
        <w:tab w:val="left" w:pos="708" w:leader="none"/>
      </w:tabs>
      <w:suppressAutoHyphens w:val="true"/>
      <w:bidi w:val="0"/>
      <w:spacing w:lineRule="auto" w:line="276" w:before="0" w:after="200"/>
    </w:pPr>
    <w:rPr>
      <w:rFonts w:ascii="Calibri" w:hAnsi="Calibri" w:eastAsia="SimSun;宋体" w:cs="Calibri"/>
      <w:color w:val="00000A"/>
      <w:sz w:val="22"/>
      <w:szCs w:val="22"/>
      <w:lang w:val="pt-BR" w:eastAsia="en-US" w:bidi="ar-SA"/>
    </w:rPr>
  </w:style>
  <w:style w:type="paragraph" w:styleId="Textodecomentrio">
    <w:name w:val="Texto de comentário"/>
    <w:basedOn w:val="Normal"/>
    <w:qFormat/>
    <w:pPr/>
    <w:rPr>
      <w:sz w:val="20"/>
      <w:szCs w:val="20"/>
    </w:rPr>
  </w:style>
  <w:style w:type="paragraph" w:styleId="OfcioPargrafo">
    <w:name w:val="Ofício - Parágrafo"/>
    <w:basedOn w:val="Normal"/>
    <w:qFormat/>
    <w:pPr>
      <w:tabs>
        <w:tab w:val="clear" w:pos="113"/>
        <w:tab w:val="left" w:pos="1418" w:leader="none"/>
      </w:tabs>
      <w:spacing w:lineRule="atLeast" w:line="0" w:before="0" w:after="240"/>
      <w:jc w:val="both"/>
    </w:pPr>
    <w:rPr>
      <w:rFonts w:ascii="Verdana" w:hAnsi="Verdana" w:eastAsia="Times New Roman" w:cs="Verdana"/>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BodyTextIndent">
    <w:name w:val="Body Text Indent"/>
    <w:basedOn w:val="Normal"/>
    <w:qFormat/>
    <w:pPr>
      <w:spacing w:lineRule="auto" w:line="240" w:before="0" w:after="0"/>
      <w:ind w:left="3402" w:hanging="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members/suriette-santos/" TargetMode="External"/><Relationship Id="rId3" Type="http://schemas.openxmlformats.org/officeDocument/2006/relationships/hyperlink" Target="http://intranet/members/suriette-sant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9:33:00Z</dcterms:created>
  <dc:creator>Lêda Maria de Vargas Rebello</dc:creator>
  <dc:description/>
  <cp:keywords/>
  <dc:language>en-US</dc:language>
  <cp:lastModifiedBy>Joao Alfredo Lopes Barcellos</cp:lastModifiedBy>
  <cp:lastPrinted>2016-10-04T13:59:00Z</cp:lastPrinted>
  <dcterms:modified xsi:type="dcterms:W3CDTF">2016-10-04T16:59:00Z</dcterms:modified>
  <cp:revision>3</cp:revision>
  <dc:subject/>
  <dc:title/>
</cp:coreProperties>
</file>