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7" w:hanging="0"/>
        <w:jc w:val="center"/>
        <w:rPr>
          <w:rFonts w:ascii="Verdana" w:hAnsi="Verdana" w:cs="Verdana"/>
          <w:b/>
          <w:b/>
          <w:bCs/>
        </w:rPr>
      </w:pPr>
      <w:r>
        <w:rPr>
          <w:rFonts w:cs="Verdana" w:ascii="Verdana" w:hAnsi="Verdana"/>
          <w:b/>
          <w:bCs/>
        </w:rPr>
        <w:t>ATA</w:t>
      </w:r>
    </w:p>
    <w:p>
      <w:pPr>
        <w:pStyle w:val="Normal"/>
        <w:spacing w:lineRule="auto" w:line="360" w:before="0" w:after="0"/>
        <w:ind w:right="57" w:hanging="0"/>
        <w:jc w:val="center"/>
        <w:rPr/>
      </w:pPr>
      <w:r>
        <w:rPr>
          <w:rFonts w:cs="Verdana" w:ascii="Verdana" w:hAnsi="Verdana"/>
          <w:b/>
          <w:bCs/>
        </w:rPr>
        <w:t>da 451ª Reunião Ordinária de Diretoria Colegiada</w:t>
      </w:r>
    </w:p>
    <w:p>
      <w:pPr>
        <w:pStyle w:val="Normal"/>
        <w:pBdr>
          <w:bottom w:val="single" w:sz="12" w:space="1" w:color="000000"/>
        </w:pBdr>
        <w:spacing w:lineRule="auto" w:line="360" w:before="0" w:after="0"/>
        <w:ind w:right="57" w:hanging="0"/>
        <w:jc w:val="center"/>
        <w:rPr>
          <w:rFonts w:ascii="Verdana" w:hAnsi="Verdana" w:cs="Verdana"/>
          <w:b/>
          <w:b/>
          <w:bCs/>
        </w:rPr>
      </w:pPr>
      <w:r>
        <w:rPr>
          <w:rFonts w:cs="Verdana" w:ascii="Verdana" w:hAnsi="Verdana"/>
          <w:b/>
          <w:bCs/>
        </w:rPr>
        <w:t>realizada em 08 de setembro de 2016</w:t>
      </w:r>
    </w:p>
    <w:p>
      <w:pPr>
        <w:pStyle w:val="Normal"/>
        <w:spacing w:lineRule="auto" w:line="240" w:before="0" w:after="0"/>
        <w:jc w:val="both"/>
        <w:rPr>
          <w:rFonts w:ascii="Verdana" w:hAnsi="Verdana" w:cs="Verdana"/>
        </w:rPr>
      </w:pPr>
      <w:r>
        <w:rPr>
          <w:rFonts w:cs="Verdana" w:ascii="Verdana" w:hAnsi="Verdana"/>
          <w:lang w:val="en-US"/>
        </w:rPr>
        <w:t xml:space="preserve">Às </w:t>
      </w:r>
      <w:r>
        <w:rPr>
          <w:rFonts w:cs="Verdana" w:ascii="Verdana" w:hAnsi="Verdana"/>
        </w:rPr>
        <w:t xml:space="preserve">quatorze </w:t>
      </w:r>
      <w:r>
        <w:rPr>
          <w:rFonts w:cs="Verdana" w:ascii="Verdana" w:hAnsi="Verdana"/>
          <w:lang w:val="en-US"/>
        </w:rPr>
        <w:t xml:space="preserve">horas </w:t>
      </w:r>
      <w:r>
        <w:rPr>
          <w:rFonts w:cs="Verdana" w:ascii="Verdana" w:hAnsi="Verdana"/>
        </w:rPr>
        <w:t xml:space="preserve">e quinze minutos </w:t>
      </w:r>
      <w:r>
        <w:rPr>
          <w:rFonts w:cs="Verdana" w:ascii="Verdana" w:hAnsi="Verdana"/>
          <w:lang w:val="en-US"/>
        </w:rPr>
        <w:t xml:space="preserve">do dia </w:t>
      </w:r>
      <w:r>
        <w:rPr>
          <w:rFonts w:cs="Verdana" w:ascii="Verdana" w:hAnsi="Verdana"/>
        </w:rPr>
        <w:t>oito de setembro</w:t>
      </w:r>
      <w:r>
        <w:rPr>
          <w:rFonts w:cs="Verdana" w:ascii="Verdana" w:hAnsi="Verdana"/>
          <w:lang w:val="en-US"/>
        </w:rPr>
        <w:t xml:space="preserve"> de dois mil e </w:t>
      </w:r>
      <w:r>
        <w:rPr>
          <w:rFonts w:cs="Verdana" w:ascii="Verdana" w:hAnsi="Verdana"/>
        </w:rPr>
        <w:t>dezesseis</w:t>
      </w:r>
      <w:r>
        <w:rPr>
          <w:rFonts w:cs="Verdana" w:ascii="Verdana" w:hAnsi="Verdana"/>
          <w:lang w:val="en-US"/>
        </w:rPr>
        <w:t>, nesta cidade, na Avenida Augusto Severo, n° 84, na sede da ANS, teve início a</w:t>
      </w:r>
      <w:r>
        <w:rPr>
          <w:rFonts w:cs="Verdana" w:ascii="Verdana" w:hAnsi="Verdana"/>
          <w:vertAlign w:val="superscript"/>
          <w:lang w:val="en-US"/>
        </w:rPr>
        <w:t xml:space="preserve"> </w:t>
      </w:r>
      <w:r>
        <w:rPr>
          <w:rFonts w:cs="Verdana" w:ascii="Verdana" w:hAnsi="Verdana"/>
          <w:lang w:val="en-US"/>
        </w:rPr>
        <w:t>451ª Reunião Ordinária de Diretoria Colegiada da Agência Nacional de Saúde Suplementar – ANS, mediante convocação de seus membros. A sessão foi presidida pelo Diretor–Presidente Sr. José Carlos de Souza Abrahão</w:t>
      </w:r>
      <w:r>
        <w:rPr>
          <w:rFonts w:cs="Verdana" w:ascii="Verdana" w:hAnsi="Verdana"/>
        </w:rPr>
        <w:t xml:space="preserve">, </w:t>
      </w:r>
      <w:r>
        <w:rPr>
          <w:rFonts w:cs="Verdana" w:ascii="Verdana" w:hAnsi="Verdana"/>
          <w:lang w:val="en-US"/>
        </w:rPr>
        <w:t xml:space="preserve">secretariada pela Sra. </w:t>
      </w:r>
      <w:r>
        <w:rPr>
          <w:rFonts w:cs="Verdana" w:ascii="Verdana" w:hAnsi="Verdana"/>
        </w:rPr>
        <w:t>Lêda Maria de Vargas Rebello,</w:t>
      </w:r>
      <w:r>
        <w:rPr>
          <w:rFonts w:cs="Verdana" w:ascii="Verdana" w:hAnsi="Verdana"/>
          <w:lang w:val="en-US"/>
        </w:rPr>
        <w:t xml:space="preserve"> e contou com a presença das Diretoras</w:t>
      </w:r>
      <w:r>
        <w:rPr>
          <w:rFonts w:cs="Verdana" w:ascii="Verdana" w:hAnsi="Verdana"/>
        </w:rPr>
        <w:t xml:space="preserve"> </w:t>
      </w:r>
      <w:r>
        <w:rPr>
          <w:rFonts w:cs="Verdana" w:ascii="Verdana" w:hAnsi="Verdana"/>
          <w:lang w:val="en-US"/>
        </w:rPr>
        <w:t>Sra. Martha Regina de Oliveira</w:t>
      </w:r>
      <w:r>
        <w:rPr>
          <w:rFonts w:cs="Verdana" w:ascii="Verdana" w:hAnsi="Verdana"/>
        </w:rPr>
        <w:t>,</w:t>
      </w:r>
      <w:r>
        <w:rPr>
          <w:rFonts w:cs="Verdana" w:ascii="Verdana" w:hAnsi="Verdana"/>
          <w:lang w:val="en-US"/>
        </w:rPr>
        <w:t xml:space="preserve"> Sra. Simone Sanches Freire e a Sra. Karla Santa Cruz Coelho.</w:t>
      </w:r>
      <w:r>
        <w:rPr>
          <w:rFonts w:cs="Verdana" w:ascii="Verdana" w:hAnsi="Verdana"/>
        </w:rPr>
        <w:t xml:space="preserve"> </w:t>
      </w:r>
      <w:r>
        <w:rPr>
          <w:rFonts w:cs="Verdana" w:ascii="Verdana" w:hAnsi="Verdana"/>
          <w:lang w:val="en-US"/>
        </w:rPr>
        <w:t>A reunião foi acompanhada</w:t>
      </w:r>
      <w:r>
        <w:rPr>
          <w:rFonts w:cs="Verdana" w:ascii="Verdana" w:hAnsi="Verdana"/>
        </w:rPr>
        <w:t xml:space="preserve"> pelo </w:t>
      </w:r>
      <w:r>
        <w:rPr>
          <w:rFonts w:cs="Verdana" w:ascii="Verdana" w:hAnsi="Verdana"/>
          <w:lang w:val="en-US"/>
        </w:rPr>
        <w:t>Procurador-Chefe</w:t>
      </w:r>
      <w:r>
        <w:rPr>
          <w:rFonts w:cs="Verdana" w:ascii="Verdana" w:hAnsi="Verdana"/>
        </w:rPr>
        <w:t xml:space="preserve"> </w:t>
      </w:r>
      <w:r>
        <w:rPr>
          <w:rFonts w:cs="Verdana" w:ascii="Verdana" w:hAnsi="Verdana"/>
          <w:lang w:val="en-US"/>
        </w:rPr>
        <w:t xml:space="preserve">Sr. </w:t>
      </w:r>
      <w:r>
        <w:rPr>
          <w:rFonts w:cs="Verdana" w:ascii="Verdana" w:hAnsi="Verdana"/>
        </w:rPr>
        <w:t>Alexandre Gomes Gonçalves</w:t>
      </w:r>
      <w:r>
        <w:rPr>
          <w:rFonts w:cs="Arial" w:ascii="Verdana" w:hAnsi="Verdana"/>
          <w:color w:val="000000"/>
        </w:rPr>
        <w:t>,</w:t>
      </w:r>
      <w:r>
        <w:rPr>
          <w:rFonts w:cs="Verdana" w:ascii="Verdana" w:hAnsi="Verdana"/>
          <w:lang w:val="en-US"/>
        </w:rPr>
        <w:t xml:space="preserve"> </w:t>
      </w:r>
      <w:r>
        <w:rPr>
          <w:rFonts w:cs="Verdana" w:ascii="Verdana" w:hAnsi="Verdana"/>
        </w:rPr>
        <w:t xml:space="preserve">pelo </w:t>
      </w:r>
      <w:r>
        <w:rPr>
          <w:rFonts w:cs="Verdana" w:ascii="Verdana" w:hAnsi="Verdana"/>
          <w:lang w:val="en-US"/>
        </w:rPr>
        <w:t>Secretário-Geral</w:t>
      </w:r>
      <w:r>
        <w:rPr>
          <w:rFonts w:cs="Verdana" w:ascii="Verdana" w:hAnsi="Verdana"/>
        </w:rPr>
        <w:t xml:space="preserve"> </w:t>
      </w:r>
      <w:r>
        <w:rPr>
          <w:rFonts w:cs="Verdana" w:ascii="Verdana" w:hAnsi="Verdana"/>
          <w:lang w:val="en-US"/>
        </w:rPr>
        <w:t xml:space="preserve">Sr. </w:t>
      </w:r>
      <w:hyperlink r:id="rId2">
        <w:r>
          <w:rPr>
            <w:rStyle w:val="InternetLink"/>
            <w:rFonts w:cs="Arial" w:ascii="Verdana" w:hAnsi="Verdana"/>
            <w:bCs/>
          </w:rPr>
          <w:t>Suriêtte Apolinário dos Santos</w:t>
        </w:r>
      </w:hyperlink>
      <w:r>
        <w:rPr>
          <w:rFonts w:cs="Arial" w:ascii="Verdana" w:hAnsi="Verdana"/>
        </w:rPr>
        <w:t>,</w:t>
      </w:r>
      <w:r>
        <w:rPr>
          <w:rFonts w:cs="Arial" w:ascii="Verdana" w:hAnsi="Verdana"/>
          <w:bCs/>
        </w:rPr>
        <w:t xml:space="preserve"> </w:t>
      </w:r>
      <w:r>
        <w:rPr>
          <w:rFonts w:cs="Verdana" w:ascii="Verdana" w:hAnsi="Verdana"/>
        </w:rPr>
        <w:t xml:space="preserve">pelo Auditor Chefe Substituto Sr. Carlos Falcão Maranhão, </w:t>
      </w:r>
      <w:r>
        <w:rPr>
          <w:rFonts w:cs="Verdana" w:ascii="Verdana" w:hAnsi="Verdana"/>
          <w:lang w:val="en-US"/>
        </w:rPr>
        <w:t>pel</w:t>
      </w:r>
      <w:r>
        <w:rPr>
          <w:rFonts w:cs="Verdana" w:ascii="Verdana" w:hAnsi="Verdana"/>
        </w:rPr>
        <w:t>o</w:t>
      </w:r>
      <w:r>
        <w:rPr>
          <w:rFonts w:cs="Verdana" w:ascii="Verdana" w:hAnsi="Verdana"/>
          <w:lang w:val="en-US"/>
        </w:rPr>
        <w:t xml:space="preserve"> Ouvidor</w:t>
      </w:r>
      <w:r>
        <w:rPr>
          <w:rFonts w:cs="Verdana" w:ascii="Verdana" w:hAnsi="Verdana"/>
        </w:rPr>
        <w:t xml:space="preserve"> </w:t>
      </w:r>
      <w:r>
        <w:rPr>
          <w:rFonts w:cs="Verdana" w:ascii="Verdana" w:hAnsi="Verdana"/>
          <w:lang w:val="en-US"/>
        </w:rPr>
        <w:t>na ANS</w:t>
      </w:r>
      <w:r>
        <w:rPr>
          <w:rFonts w:cs="Verdana" w:ascii="Verdana" w:hAnsi="Verdana"/>
        </w:rPr>
        <w:t xml:space="preserve"> </w:t>
      </w:r>
      <w:r>
        <w:rPr>
          <w:rFonts w:cs="Verdana" w:ascii="Verdana" w:hAnsi="Verdana"/>
          <w:lang w:val="en-US"/>
        </w:rPr>
        <w:t xml:space="preserve">Sr. </w:t>
      </w:r>
      <w:r>
        <w:rPr>
          <w:rFonts w:cs="Verdana" w:ascii="Verdana" w:hAnsi="Verdana"/>
        </w:rPr>
        <w:t>Luiz Gustavo Meira Homrich e pelo Coordenador Substituto da COADC Sr. João Alfredo Lopes Barcellos</w:t>
      </w:r>
      <w:r>
        <w:rPr>
          <w:rFonts w:cs="Verdana" w:ascii="Verdana" w:hAnsi="Verdana"/>
          <w:lang w:val="en-US"/>
        </w:rPr>
        <w:t>.</w:t>
      </w:r>
      <w:r>
        <w:rPr>
          <w:rFonts w:cs="Verdana" w:ascii="Verdana" w:hAnsi="Verdana"/>
        </w:rPr>
        <w:t xml:space="preserve"> </w:t>
      </w:r>
      <w:r>
        <w:rPr>
          <w:rFonts w:cs="Arial" w:ascii="Verdana" w:hAnsi="Verdana"/>
        </w:rPr>
        <w:t>A reunião foi transmitida ao vivo, e contou com o suporte técnico dos servidores da COSIT/DIGES e da GCOMS. Após a transmissão, o conteúdo foi disponibilizado na página da ANS, na rede social - youtube/ansreguladoraoficial</w:t>
      </w:r>
      <w:r>
        <w:rPr>
          <w:rFonts w:cs="Verdana" w:ascii="Verdana" w:hAnsi="Verdana"/>
        </w:rPr>
        <w:t>.</w:t>
      </w:r>
      <w:r>
        <w:rPr>
          <w:rFonts w:cs="Arial" w:ascii="Verdana" w:hAnsi="Verdana"/>
        </w:rPr>
        <w:t xml:space="preserve"> Ao final de cada item foi demarcado o período temporal correspondente na gravação</w:t>
      </w:r>
      <w:r>
        <w:rPr>
          <w:rFonts w:cs="Verdana" w:ascii="Verdana" w:hAnsi="Verdana"/>
        </w:rPr>
        <w:t xml:space="preserve"> O </w:t>
      </w:r>
      <w:r>
        <w:rPr>
          <w:rFonts w:cs="Verdana" w:ascii="Verdana" w:hAnsi="Verdana"/>
          <w:lang w:val="en-US"/>
        </w:rPr>
        <w:t>Diretor-Presidente</w:t>
      </w:r>
      <w:r>
        <w:rPr>
          <w:rFonts w:cs="Verdana" w:ascii="Verdana" w:hAnsi="Verdana"/>
        </w:rPr>
        <w:t xml:space="preserve"> </w:t>
      </w:r>
      <w:r>
        <w:rPr>
          <w:rFonts w:cs="Verdana" w:ascii="Verdana" w:hAnsi="Verdana"/>
          <w:lang w:val="en-US"/>
        </w:rPr>
        <w:t>deu início aos trabalhos com o propósito de apreciar, discutir e deliberar a pauta prevista para esta reunião</w:t>
      </w:r>
      <w:r>
        <w:rPr>
          <w:rFonts w:cs="Verdana" w:ascii="Verdana" w:hAnsi="Verdana"/>
        </w:rPr>
        <w:t xml:space="preserv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rPr>
      </w:pPr>
      <w:r>
        <w:rPr>
          <w:rFonts w:cs="Verdana" w:ascii="Verdana" w:hAnsi="Verdana"/>
          <w:b/>
        </w:rPr>
        <w:t xml:space="preserve">A) </w:t>
      </w:r>
      <w:r>
        <w:rPr>
          <w:rFonts w:cs="Verdana" w:ascii="Verdana" w:hAnsi="Verdana"/>
          <w:b/>
          <w:u w:val="single"/>
        </w:rPr>
        <w:t>Informes:</w:t>
      </w:r>
      <w:r>
        <w:rPr>
          <w:rFonts w:cs="Verdana" w:ascii="Verdana" w:hAnsi="Verdana"/>
          <w:b/>
        </w:rPr>
        <w:t xml:space="preserve"> </w:t>
      </w:r>
    </w:p>
    <w:p>
      <w:pPr>
        <w:pStyle w:val="Normal"/>
        <w:spacing w:lineRule="auto" w:line="360" w:before="0" w:after="0"/>
        <w:jc w:val="both"/>
        <w:rPr>
          <w:rFonts w:ascii="Verdana" w:hAnsi="Verdana" w:cs="Verdana"/>
          <w:b/>
          <w:b/>
        </w:rPr>
      </w:pPr>
      <w:r>
        <w:rPr>
          <w:rFonts w:cs="Verdana" w:ascii="Verdana" w:hAnsi="Verdana"/>
          <w:b/>
        </w:rPr>
      </w:r>
    </w:p>
    <w:p>
      <w:pPr>
        <w:pStyle w:val="PargrafodaLista"/>
        <w:spacing w:lineRule="auto" w:line="360" w:before="0" w:after="0"/>
        <w:ind w:left="0" w:hanging="0"/>
        <w:contextualSpacing/>
        <w:jc w:val="both"/>
        <w:rPr>
          <w:rFonts w:ascii="Verdana" w:hAnsi="Verdana" w:cs="Verdana"/>
        </w:rPr>
      </w:pPr>
      <w:r>
        <w:rPr>
          <w:rFonts w:cs="Verdana" w:ascii="Verdana" w:hAnsi="Verdana"/>
          <w:b/>
        </w:rPr>
        <w:t>1) Assunto:</w:t>
      </w:r>
      <w:r>
        <w:rPr>
          <w:rFonts w:cs="Verdana" w:ascii="Verdana" w:hAnsi="Verdana"/>
        </w:rPr>
        <w:t xml:space="preserve"> Informe sobre os eventos e Grupos Técnicos (GT COSAÚDE sobre diretrizes de utilização de genética; evento COSAÚDE para discutir divergência clínica e Seminário Internacional sobre Implementação de Diretrizes Clínicas na Saúde Suplementar) [44:48 / 46:41]</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PRO</w:t>
      </w:r>
    </w:p>
    <w:p>
      <w:pPr>
        <w:pStyle w:val="Normal"/>
        <w:spacing w:lineRule="auto" w:line="360" w:before="0" w:after="0"/>
        <w:jc w:val="both"/>
        <w:rPr>
          <w:rFonts w:ascii="Verdana" w:hAnsi="Verdana" w:cs="Verdana"/>
        </w:rPr>
      </w:pPr>
      <w:r>
        <w:rPr>
          <w:rFonts w:cs="Verdana" w:ascii="Verdana" w:hAnsi="Verdana"/>
          <w:b/>
        </w:rPr>
        <w:t>Encaminhamento:</w:t>
      </w:r>
      <w:r>
        <w:rPr>
          <w:rFonts w:cs="Verdana" w:ascii="Verdana" w:hAnsi="Verdana"/>
        </w:rPr>
        <w:t xml:space="preserve"> Os Diretores poderão indicar representantes para participar do evento COSAÚDE</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color w:val="0000FF"/>
        </w:rPr>
      </w:pPr>
      <w:r>
        <w:rPr>
          <w:rFonts w:cs="Verdana" w:ascii="Verdana" w:hAnsi="Verdana"/>
          <w:color w:val="0000FF"/>
        </w:rPr>
      </w:r>
    </w:p>
    <w:p>
      <w:pPr>
        <w:pStyle w:val="PargrafodaLista"/>
        <w:spacing w:lineRule="auto" w:line="360" w:before="0" w:after="0"/>
        <w:ind w:left="0" w:hanging="0"/>
        <w:contextualSpacing/>
        <w:jc w:val="both"/>
        <w:rPr>
          <w:rFonts w:ascii="Verdana" w:hAnsi="Verdana" w:cs="Verdana"/>
        </w:rPr>
      </w:pPr>
      <w:r>
        <w:rPr>
          <w:rFonts w:cs="Verdana" w:ascii="Verdana" w:hAnsi="Verdana"/>
          <w:b/>
        </w:rPr>
        <w:t>2) Assunto:</w:t>
      </w:r>
      <w:r>
        <w:rPr>
          <w:rFonts w:cs="Verdana" w:ascii="Verdana" w:hAnsi="Verdana"/>
        </w:rPr>
        <w:t xml:space="preserve"> Informe sobre prazos para requerimento de cursos de capacitação [47:52 / 53:17]</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GES</w:t>
      </w:r>
    </w:p>
    <w:p>
      <w:pPr>
        <w:pStyle w:val="Normal"/>
        <w:spacing w:lineRule="auto" w:line="360" w:before="0" w:after="0"/>
        <w:jc w:val="both"/>
        <w:rPr>
          <w:rFonts w:ascii="Verdana" w:hAnsi="Verdana" w:cs="Verdana"/>
        </w:rPr>
      </w:pPr>
      <w:r>
        <w:rPr>
          <w:rFonts w:cs="Verdana" w:ascii="Verdana" w:hAnsi="Verdana"/>
          <w:b/>
        </w:rPr>
        <w:t>Encaminhamento:</w:t>
      </w:r>
      <w:r>
        <w:rPr>
          <w:rFonts w:cs="Verdana" w:ascii="Verdana" w:hAnsi="Verdana"/>
        </w:rPr>
        <w:t xml:space="preserve"> As exceções serão sempre submetidas à Diretoria Colegiada para decisão</w:t>
      </w:r>
    </w:p>
    <w:p>
      <w:pPr>
        <w:pStyle w:val="Normal"/>
        <w:spacing w:lineRule="auto" w:line="360" w:before="0" w:after="0"/>
        <w:jc w:val="both"/>
        <w:rPr>
          <w:rFonts w:ascii="Verdana" w:hAnsi="Verdana" w:cs="Verdana"/>
          <w:b/>
          <w:b/>
        </w:rPr>
      </w:pPr>
      <w:r>
        <w:rPr>
          <w:rFonts w:cs="Verdana" w:ascii="Verdana" w:hAnsi="Verdana"/>
          <w:b/>
        </w:rPr>
        <w:t xml:space="preserve">B) </w:t>
      </w:r>
      <w:r>
        <w:rPr>
          <w:rFonts w:cs="Verdana" w:ascii="Verdana" w:hAnsi="Verdana"/>
          <w:b/>
          <w:u w:val="single"/>
        </w:rPr>
        <w:t>Apreciações:</w:t>
      </w:r>
    </w:p>
    <w:p>
      <w:pPr>
        <w:pStyle w:val="PargrafodaLista"/>
        <w:spacing w:lineRule="auto" w:line="360" w:before="0" w:after="0"/>
        <w:ind w:left="0" w:hanging="0"/>
        <w:contextualSpacing/>
        <w:jc w:val="both"/>
        <w:rPr>
          <w:rFonts w:ascii="Verdana" w:hAnsi="Verdana" w:cs="Verdana"/>
        </w:rPr>
      </w:pPr>
      <w:r>
        <w:rPr>
          <w:rFonts w:cs="Verdana" w:ascii="Verdana" w:hAnsi="Verdana"/>
          <w:b/>
        </w:rPr>
        <w:t>1) Assunto:</w:t>
      </w:r>
      <w:r>
        <w:rPr>
          <w:rFonts w:cs="Verdana" w:ascii="Verdana" w:hAnsi="Verdana"/>
        </w:rPr>
        <w:t xml:space="preserve"> Proposta de Instrução Normativa - IN da DIDES que dispõe sobre a regulamentação dos parágrafos do artigo 7º da Resolução Normativa - RN nº 364, de 11 de dezembro de 2014, que dispõe sobre o Fator de Qualidade a ser aplicado ao índice de reajuste definido pela ANS para profissionais de saúde, laboratórios, clínicas e outros estabelecimentos de saúde não hospitalares [24:06 / 25:16]</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DES</w:t>
      </w:r>
    </w:p>
    <w:p>
      <w:pPr>
        <w:pStyle w:val="Normal"/>
        <w:spacing w:lineRule="auto" w:line="360" w:before="0" w:after="0"/>
        <w:jc w:val="both"/>
        <w:rPr>
          <w:rFonts w:ascii="Verdana" w:hAnsi="Verdana" w:cs="Verdana"/>
          <w:b/>
          <w:b/>
        </w:rPr>
      </w:pPr>
      <w:r>
        <w:rPr>
          <w:rFonts w:cs="Verdana" w:ascii="Verdana" w:hAnsi="Verdana"/>
          <w:b/>
        </w:rPr>
        <w:t>Decisão:</w:t>
      </w:r>
      <w:r>
        <w:rPr>
          <w:rFonts w:cs="Verdana" w:ascii="Verdana" w:hAnsi="Verdana"/>
        </w:rPr>
        <w:t xml:space="preserve"> Apreciada</w:t>
      </w:r>
    </w:p>
    <w:p>
      <w:pPr>
        <w:pStyle w:val="PargrafodaLista"/>
        <w:spacing w:lineRule="auto" w:line="360" w:before="0" w:after="0"/>
        <w:ind w:left="0" w:hanging="0"/>
        <w:contextualSpacing/>
        <w:jc w:val="both"/>
        <w:rPr>
          <w:rFonts w:ascii="Verdana" w:hAnsi="Verdana" w:cs="Verdana"/>
        </w:rPr>
      </w:pPr>
      <w:r>
        <w:rPr>
          <w:rFonts w:cs="Verdana" w:ascii="Verdana" w:hAnsi="Verdana"/>
          <w:b/>
        </w:rPr>
        <w:t>2) Processo:</w:t>
      </w:r>
      <w:r>
        <w:rPr>
          <w:rFonts w:cs="Verdana" w:ascii="Verdana" w:hAnsi="Verdana"/>
        </w:rPr>
        <w:t xml:space="preserve"> 33902.512748/2016-11</w:t>
      </w:r>
    </w:p>
    <w:p>
      <w:pPr>
        <w:pStyle w:val="PargrafodaLista"/>
        <w:spacing w:lineRule="auto" w:line="360" w:before="0" w:after="0"/>
        <w:ind w:left="0" w:hanging="0"/>
        <w:contextualSpacing w:val="false"/>
        <w:rPr/>
      </w:pPr>
      <w:r>
        <w:rPr>
          <w:rFonts w:cs="Verdana" w:ascii="Verdana" w:hAnsi="Verdana"/>
          <w:b/>
        </w:rPr>
        <w:t>Assunto:</w:t>
      </w:r>
      <w:r>
        <w:rPr>
          <w:rFonts w:cs="Verdana" w:ascii="Verdana" w:hAnsi="Verdana"/>
        </w:rPr>
        <w:t xml:space="preserve"> Proposta de alteração do Regimento Interno no âmbito das competências da DIDES e DIPRO, no que concerne a mecanismos de regulação financeiros</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s Responsáveis:</w:t>
      </w:r>
      <w:r>
        <w:rPr>
          <w:rFonts w:cs="Verdana" w:ascii="Verdana" w:hAnsi="Verdana"/>
        </w:rPr>
        <w:t xml:space="preserve"> DIPRO e DIDES [47:10 / 47:38]</w:t>
      </w:r>
    </w:p>
    <w:p>
      <w:pPr>
        <w:pStyle w:val="Normal"/>
        <w:spacing w:lineRule="auto" w:line="360" w:before="0" w:after="0"/>
        <w:jc w:val="both"/>
        <w:rPr>
          <w:rFonts w:ascii="Verdana" w:hAnsi="Verdana" w:cs="Verdana"/>
        </w:rPr>
      </w:pPr>
      <w:r>
        <w:rPr>
          <w:rFonts w:cs="Verdana" w:ascii="Verdana" w:hAnsi="Verdana"/>
          <w:b/>
        </w:rPr>
        <w:t>Decisão:</w:t>
      </w:r>
      <w:r>
        <w:rPr>
          <w:rFonts w:cs="Verdana" w:ascii="Verdana" w:hAnsi="Verdana"/>
        </w:rPr>
        <w:t xml:space="preserve"> Apreciada</w:t>
      </w:r>
    </w:p>
    <w:p>
      <w:pPr>
        <w:pStyle w:val="Normal"/>
        <w:spacing w:lineRule="auto" w:line="360" w:before="0" w:after="0"/>
        <w:jc w:val="both"/>
        <w:rPr>
          <w:rFonts w:ascii="Verdana" w:hAnsi="Verdana" w:cs="Verdana"/>
        </w:rPr>
      </w:pPr>
      <w:r>
        <w:rPr>
          <w:rFonts w:cs="Verdana" w:ascii="Verdana" w:hAnsi="Verdana"/>
          <w:b/>
        </w:rPr>
        <w:t xml:space="preserve">3) Assunto: </w:t>
      </w:r>
      <w:r>
        <w:rPr>
          <w:rFonts w:cs="Verdana" w:ascii="Verdana" w:hAnsi="Verdana"/>
        </w:rPr>
        <w:t>Proposta de Resolução Administrativa - RA que dispõe sobre o processo de Análise de Impacto Regulatório - AIR, no âmbito da ANS como requisito de admissibilidade para deliberação da Diretoria Colegiada de proposta de medida regulatória, e altera a Resolução Administrativa - RA nº 49, de 13 de abril de 2012 [1:36:07 / 2:57:19]</w:t>
      </w:r>
    </w:p>
    <w:p>
      <w:pPr>
        <w:pStyle w:val="Normal"/>
        <w:spacing w:lineRule="auto" w:line="360" w:before="0" w:after="0"/>
        <w:jc w:val="both"/>
        <w:rPr/>
      </w:pPr>
      <w:r>
        <w:rPr>
          <w:rFonts w:cs="Verdana" w:ascii="Verdana" w:hAnsi="Verdana"/>
          <w:b/>
        </w:rPr>
        <w:t>Área Responsável:</w:t>
      </w:r>
      <w:r>
        <w:rPr>
          <w:rFonts w:cs="Verdana" w:ascii="Verdana" w:hAnsi="Verdana"/>
        </w:rPr>
        <w:t xml:space="preserve"> SEGER</w:t>
      </w:r>
    </w:p>
    <w:p>
      <w:pPr>
        <w:pStyle w:val="Normal"/>
        <w:spacing w:lineRule="auto" w:line="360" w:before="0" w:after="0"/>
        <w:jc w:val="both"/>
        <w:rPr/>
      </w:pPr>
      <w:r>
        <w:rPr>
          <w:rFonts w:cs="Verdana" w:ascii="Verdana" w:hAnsi="Verdana"/>
          <w:b/>
        </w:rPr>
        <w:t>Decisão:</w:t>
      </w:r>
      <w:r>
        <w:rPr>
          <w:rFonts w:cs="Verdana" w:ascii="Verdana" w:hAnsi="Verdana"/>
        </w:rPr>
        <w:t xml:space="preserve"> Apreciada, para ser reapresentada com ajustes</w:t>
      </w:r>
    </w:p>
    <w:p>
      <w:pPr>
        <w:pStyle w:val="Normal"/>
        <w:spacing w:lineRule="auto" w:line="360" w:before="0" w:after="0"/>
        <w:jc w:val="both"/>
        <w:rPr/>
      </w:pPr>
      <w:r>
        <w:rPr>
          <w:rFonts w:cs="Verdana" w:ascii="Verdana" w:hAnsi="Verdana"/>
          <w:b/>
        </w:rPr>
        <w:t xml:space="preserve">4) Processo: </w:t>
      </w:r>
      <w:r>
        <w:rPr>
          <w:rFonts w:cs="Verdana" w:ascii="Verdana" w:hAnsi="Verdana"/>
        </w:rPr>
        <w:t>33902.505610/2016-66</w:t>
      </w:r>
    </w:p>
    <w:p>
      <w:pPr>
        <w:pStyle w:val="PargrafodaLista"/>
        <w:spacing w:lineRule="auto" w:line="360" w:before="0" w:after="0"/>
        <w:ind w:left="0" w:hanging="0"/>
        <w:contextualSpacing/>
        <w:jc w:val="both"/>
        <w:rPr>
          <w:rFonts w:ascii="Verdana" w:hAnsi="Verdana" w:cs="Verdana"/>
        </w:rPr>
      </w:pPr>
      <w:r>
        <w:rPr>
          <w:rFonts w:cs="Verdana" w:ascii="Verdana" w:hAnsi="Verdana"/>
          <w:b/>
        </w:rPr>
        <w:t xml:space="preserve">Assunto: </w:t>
      </w:r>
      <w:r>
        <w:rPr>
          <w:rFonts w:cs="Verdana" w:ascii="Verdana" w:hAnsi="Verdana"/>
        </w:rPr>
        <w:t>Proposta de higienização e estrutura do Regimento Interno da ANS [3:06:58 / 3:13:48]</w:t>
      </w:r>
    </w:p>
    <w:p>
      <w:pPr>
        <w:pStyle w:val="Normal"/>
        <w:spacing w:lineRule="auto" w:line="360" w:before="0" w:after="0"/>
        <w:jc w:val="both"/>
        <w:rPr>
          <w:rFonts w:ascii="Verdana" w:hAnsi="Verdana" w:cs="Verdana"/>
          <w:b/>
          <w:b/>
        </w:rPr>
      </w:pPr>
      <w:r>
        <w:rPr>
          <w:rFonts w:cs="Verdana" w:ascii="Verdana" w:hAnsi="Verdana"/>
          <w:b/>
        </w:rPr>
        <w:t xml:space="preserve">Área Responsável: </w:t>
      </w:r>
      <w:r>
        <w:rPr>
          <w:rFonts w:cs="Verdana" w:ascii="Verdana" w:hAnsi="Verdana"/>
        </w:rPr>
        <w:t>SEGER</w:t>
      </w:r>
    </w:p>
    <w:p>
      <w:pPr>
        <w:pStyle w:val="Normal"/>
        <w:spacing w:lineRule="auto" w:line="360" w:before="0" w:after="0"/>
        <w:jc w:val="both"/>
        <w:rPr>
          <w:rFonts w:ascii="Verdana" w:hAnsi="Verdana" w:cs="Verdana"/>
        </w:rPr>
      </w:pPr>
      <w:r>
        <w:rPr>
          <w:rFonts w:cs="Verdana" w:ascii="Verdana" w:hAnsi="Verdana"/>
          <w:b/>
        </w:rPr>
        <w:t xml:space="preserve">Decisão: </w:t>
      </w:r>
      <w:r>
        <w:rPr>
          <w:rFonts w:cs="Verdana" w:ascii="Verdana" w:hAnsi="Verdana"/>
        </w:rPr>
        <w:t>Apreciada</w:t>
      </w:r>
    </w:p>
    <w:p>
      <w:pPr>
        <w:pStyle w:val="Normal"/>
        <w:spacing w:lineRule="auto" w:line="360" w:before="0" w:after="0"/>
        <w:jc w:val="both"/>
        <w:rPr>
          <w:rFonts w:ascii="Verdana" w:hAnsi="Verdana" w:cs="Verdana"/>
          <w:b/>
          <w:b/>
        </w:rPr>
      </w:pPr>
      <w:r>
        <w:rPr>
          <w:rFonts w:cs="Verdana" w:ascii="Verdana" w:hAnsi="Verdana"/>
          <w:b/>
        </w:rPr>
        <w:t xml:space="preserve">5) Processo: </w:t>
      </w:r>
      <w:r>
        <w:rPr>
          <w:rFonts w:cs="Verdana" w:ascii="Verdana" w:hAnsi="Verdana"/>
        </w:rPr>
        <w:t>33902.462.505/2016-25</w:t>
      </w:r>
    </w:p>
    <w:p>
      <w:pPr>
        <w:pStyle w:val="Normal"/>
        <w:spacing w:lineRule="auto" w:line="360" w:before="0" w:after="0"/>
        <w:jc w:val="both"/>
        <w:rPr>
          <w:rFonts w:ascii="Verdana" w:hAnsi="Verdana" w:cs="Verdana"/>
        </w:rPr>
      </w:pPr>
      <w:r>
        <w:rPr>
          <w:rFonts w:cs="Verdana" w:ascii="Verdana" w:hAnsi="Verdana"/>
          <w:b/>
        </w:rPr>
        <w:t xml:space="preserve">Assunto: </w:t>
      </w:r>
      <w:r>
        <w:rPr>
          <w:rFonts w:cs="Verdana" w:ascii="Verdana" w:hAnsi="Verdana"/>
        </w:rPr>
        <w:t>Proposta de</w:t>
      </w:r>
      <w:r>
        <w:rPr>
          <w:rFonts w:cs="Verdana" w:ascii="Verdana" w:hAnsi="Verdana"/>
          <w:b/>
        </w:rPr>
        <w:t xml:space="preserve"> </w:t>
      </w:r>
      <w:r>
        <w:rPr>
          <w:rFonts w:cs="Verdana" w:ascii="Verdana" w:hAnsi="Verdana"/>
        </w:rPr>
        <w:t>Resolução Administrativa - RA que dispõe sobre normas e os procedimentos necessários aos trabalhos da Ouvidoria da ANS [1:16:49 / 1:17:31]</w:t>
      </w:r>
    </w:p>
    <w:p>
      <w:pPr>
        <w:pStyle w:val="Normal"/>
        <w:spacing w:lineRule="auto" w:line="360" w:before="0" w:after="0"/>
        <w:jc w:val="both"/>
        <w:rPr>
          <w:rFonts w:ascii="Verdana" w:hAnsi="Verdana" w:cs="Verdana"/>
        </w:rPr>
      </w:pPr>
      <w:r>
        <w:rPr>
          <w:rFonts w:cs="Verdana" w:ascii="Verdana" w:hAnsi="Verdana"/>
          <w:b/>
        </w:rPr>
        <w:t xml:space="preserve">Área Responsável: </w:t>
      </w:r>
      <w:r>
        <w:rPr>
          <w:rFonts w:cs="Verdana" w:ascii="Verdana" w:hAnsi="Verdana"/>
        </w:rPr>
        <w:t>OUVID</w:t>
      </w:r>
    </w:p>
    <w:p>
      <w:pPr>
        <w:pStyle w:val="Normal"/>
        <w:spacing w:lineRule="auto" w:line="360" w:before="0" w:after="0"/>
        <w:jc w:val="both"/>
        <w:rPr>
          <w:rFonts w:ascii="Verdana" w:hAnsi="Verdana" w:cs="Verdana"/>
        </w:rPr>
      </w:pPr>
      <w:r>
        <w:rPr>
          <w:rFonts w:cs="Verdana" w:ascii="Verdana" w:hAnsi="Verdana"/>
          <w:b/>
        </w:rPr>
        <w:t xml:space="preserve">Decisão: </w:t>
      </w:r>
      <w:r>
        <w:rPr>
          <w:rFonts w:cs="Verdana" w:ascii="Verdana" w:hAnsi="Verdana"/>
        </w:rPr>
        <w:t>Pedido de vista do Diretor-Presidente</w:t>
      </w:r>
    </w:p>
    <w:p>
      <w:pPr>
        <w:pStyle w:val="Normal"/>
        <w:spacing w:lineRule="auto" w:line="360" w:before="0" w:after="0"/>
        <w:jc w:val="both"/>
        <w:rPr>
          <w:rFonts w:ascii="Verdana" w:hAnsi="Verdana" w:cs="Verdana"/>
          <w:b/>
          <w:b/>
        </w:rPr>
      </w:pPr>
      <w:r>
        <w:rPr>
          <w:rFonts w:cs="Verdana" w:ascii="Verdana" w:hAnsi="Verdana"/>
          <w:b/>
        </w:rPr>
        <w:t xml:space="preserve">6) Processo: </w:t>
      </w:r>
      <w:r>
        <w:rPr>
          <w:rFonts w:cs="Verdana" w:ascii="Verdana" w:hAnsi="Verdana"/>
        </w:rPr>
        <w:t>33902.234927/2014-41</w:t>
      </w:r>
    </w:p>
    <w:p>
      <w:pPr>
        <w:pStyle w:val="PargrafodaLista"/>
        <w:spacing w:lineRule="auto" w:line="360" w:before="0" w:after="0"/>
        <w:ind w:left="0" w:hanging="0"/>
        <w:contextualSpacing/>
        <w:jc w:val="both"/>
        <w:rPr>
          <w:rFonts w:ascii="Verdana" w:hAnsi="Verdana" w:cs="Verdana"/>
          <w:b/>
          <w:b/>
        </w:rPr>
      </w:pPr>
      <w:r>
        <w:rPr>
          <w:rFonts w:cs="Verdana" w:ascii="Verdana" w:hAnsi="Verdana"/>
          <w:b/>
        </w:rPr>
        <w:t>Assunto:</w:t>
      </w:r>
      <w:r>
        <w:rPr>
          <w:rFonts w:cs="Verdana" w:ascii="Verdana" w:hAnsi="Verdana"/>
        </w:rPr>
        <w:t xml:space="preserve"> Relatório de Conclusão de Inquérito da ex-operadora UNIMED GUARARAPES - COOPERATIVA DE TRABALHO MÉDICO [3:13:34/ 3:15:21]</w:t>
      </w:r>
    </w:p>
    <w:p>
      <w:pPr>
        <w:pStyle w:val="Normal"/>
        <w:spacing w:lineRule="auto" w:line="360" w:before="0" w:after="0"/>
        <w:jc w:val="both"/>
        <w:rPr>
          <w:rFonts w:ascii="Verdana" w:hAnsi="Verdana" w:cs="Verdana"/>
          <w:b/>
          <w:b/>
        </w:rPr>
      </w:pPr>
      <w:r>
        <w:rPr>
          <w:rFonts w:cs="Verdana" w:ascii="Verdana" w:hAnsi="Verdana"/>
          <w:b/>
        </w:rPr>
        <w:t xml:space="preserve">Área responsável: </w:t>
      </w:r>
      <w:r>
        <w:rPr>
          <w:rFonts w:cs="Verdana" w:ascii="Verdana" w:hAnsi="Verdana"/>
        </w:rPr>
        <w:t>COINQ/SEGER</w:t>
      </w:r>
    </w:p>
    <w:p>
      <w:pPr>
        <w:pStyle w:val="Normal"/>
        <w:spacing w:lineRule="auto" w:line="360" w:before="0" w:after="0"/>
        <w:jc w:val="both"/>
        <w:rPr>
          <w:rFonts w:ascii="Verdana" w:hAnsi="Verdana" w:cs="Verdana"/>
          <w:b/>
          <w:b/>
        </w:rPr>
      </w:pPr>
      <w:r>
        <w:rPr>
          <w:rFonts w:cs="Verdana" w:ascii="Verdana" w:hAnsi="Verdana"/>
          <w:b/>
        </w:rPr>
        <w:t xml:space="preserve">Decisão: </w:t>
      </w:r>
      <w:r>
        <w:rPr>
          <w:rFonts w:cs="Verdana" w:ascii="Verdana" w:hAnsi="Verdana"/>
        </w:rPr>
        <w:t>Apreciado</w:t>
      </w:r>
    </w:p>
    <w:p>
      <w:pPr>
        <w:pStyle w:val="Normal"/>
        <w:spacing w:lineRule="auto" w:line="360" w:before="0" w:after="0"/>
        <w:jc w:val="both"/>
        <w:rPr/>
      </w:pPr>
      <w:r>
        <w:rPr>
          <w:rFonts w:cs="Verdana" w:ascii="Verdana" w:hAnsi="Verdana"/>
          <w:b/>
        </w:rPr>
        <w:t xml:space="preserve">C) </w:t>
      </w:r>
      <w:r>
        <w:rPr>
          <w:rFonts w:cs="Verdana" w:ascii="Verdana" w:hAnsi="Verdana"/>
          <w:b/>
          <w:u w:val="single"/>
        </w:rPr>
        <w:t>Deliberações</w:t>
      </w:r>
      <w:r>
        <w:rPr>
          <w:rFonts w:cs="Verdana" w:ascii="Verdana" w:hAnsi="Verdana"/>
          <w:b/>
        </w:rPr>
        <w:t>:</w:t>
      </w:r>
    </w:p>
    <w:p>
      <w:pPr>
        <w:pStyle w:val="PargrafodaLista"/>
        <w:spacing w:lineRule="auto" w:line="360" w:before="0" w:after="0"/>
        <w:ind w:left="0" w:hanging="0"/>
        <w:contextualSpacing/>
        <w:jc w:val="both"/>
        <w:rPr>
          <w:rFonts w:ascii="Verdana" w:hAnsi="Verdana" w:cs="Verdana"/>
        </w:rPr>
      </w:pPr>
      <w:r>
        <w:rPr>
          <w:rFonts w:cs="Verdana" w:ascii="Verdana" w:hAnsi="Verdana"/>
          <w:b/>
        </w:rPr>
        <w:t>1) Assunto:</w:t>
      </w:r>
      <w:r>
        <w:rPr>
          <w:rFonts w:cs="Verdana" w:ascii="Verdana" w:hAnsi="Verdana"/>
        </w:rPr>
        <w:t xml:space="preserve"> Minuta de Ata da 450ª Reunião Ordinária de Diretoria Colegiada [5:16 / 6:55]</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COL</w:t>
      </w:r>
    </w:p>
    <w:p>
      <w:pPr>
        <w:pStyle w:val="Normal"/>
        <w:spacing w:lineRule="auto" w:line="360" w:before="0" w:after="0"/>
        <w:jc w:val="both"/>
        <w:rPr>
          <w:rFonts w:ascii="Verdana" w:hAnsi="Verdana" w:cs="Verdana"/>
        </w:rPr>
      </w:pPr>
      <w:r>
        <w:rPr>
          <w:rFonts w:cs="Verdana" w:ascii="Verdana" w:hAnsi="Verdana"/>
          <w:b/>
        </w:rPr>
        <w:t>Decisão:</w:t>
      </w:r>
      <w:r>
        <w:rPr>
          <w:rFonts w:cs="Verdana" w:ascii="Verdana" w:hAnsi="Verdana"/>
        </w:rPr>
        <w:t xml:space="preserve"> Aprovação na dependência de edição com a formatação solicitada.</w:t>
      </w:r>
    </w:p>
    <w:p>
      <w:pPr>
        <w:pStyle w:val="PargrafodaLista"/>
        <w:spacing w:lineRule="auto" w:line="360" w:before="0" w:after="0"/>
        <w:ind w:left="0" w:hanging="0"/>
        <w:contextualSpacing/>
        <w:jc w:val="both"/>
        <w:rPr>
          <w:rFonts w:ascii="Verdana" w:hAnsi="Verdana" w:cs="Verdana"/>
        </w:rPr>
      </w:pPr>
      <w:r>
        <w:rPr>
          <w:rFonts w:cs="Verdana" w:ascii="Verdana" w:hAnsi="Verdana"/>
          <w:b/>
        </w:rPr>
        <w:t>2) Processo:</w:t>
      </w:r>
      <w:r>
        <w:rPr>
          <w:rFonts w:cs="Verdana" w:ascii="Verdana" w:hAnsi="Verdana"/>
        </w:rPr>
        <w:t xml:space="preserve"> </w:t>
      </w:r>
      <w:r>
        <w:rPr>
          <w:rFonts w:eastAsia="Times New Roman" w:cs="Verdana" w:ascii="Verdana" w:hAnsi="Verdana"/>
          <w:lang w:eastAsia="pt-BR"/>
        </w:rPr>
        <w:t xml:space="preserve">33902.756256/2014-74     </w:t>
      </w:r>
    </w:p>
    <w:p>
      <w:pPr>
        <w:pStyle w:val="BodyTextIndent"/>
        <w:spacing w:lineRule="auto" w:line="360"/>
        <w:ind w:left="0" w:hanging="0"/>
        <w:jc w:val="both"/>
        <w:rPr>
          <w:rFonts w:ascii="Verdana" w:hAnsi="Verdana" w:cs="Verdana"/>
          <w:iCs/>
          <w:sz w:val="22"/>
          <w:szCs w:val="22"/>
        </w:rPr>
      </w:pPr>
      <w:r>
        <w:rPr>
          <w:rFonts w:cs="Verdana" w:ascii="Verdana" w:hAnsi="Verdana"/>
          <w:b/>
          <w:sz w:val="22"/>
          <w:szCs w:val="22"/>
        </w:rPr>
        <w:t>Assuntos:</w:t>
      </w:r>
      <w:r>
        <w:rPr>
          <w:rFonts w:cs="Verdana" w:ascii="Verdana" w:hAnsi="Verdana"/>
          <w:sz w:val="22"/>
          <w:szCs w:val="22"/>
        </w:rPr>
        <w:t xml:space="preserve"> </w:t>
      </w:r>
      <w:r>
        <w:rPr>
          <w:rFonts w:cs="Verdana" w:ascii="Verdana" w:hAnsi="Verdana"/>
          <w:b/>
          <w:sz w:val="22"/>
          <w:szCs w:val="22"/>
        </w:rPr>
        <w:t>i.</w:t>
      </w:r>
      <w:r>
        <w:rPr>
          <w:rFonts w:cs="Verdana" w:ascii="Verdana" w:hAnsi="Verdana"/>
          <w:sz w:val="22"/>
          <w:szCs w:val="22"/>
        </w:rPr>
        <w:t xml:space="preserve"> Proposta de Resolução Normativa que i</w:t>
      </w:r>
      <w:r>
        <w:rPr>
          <w:rFonts w:cs="Verdana" w:ascii="Verdana" w:hAnsi="Verdana"/>
          <w:iCs/>
          <w:sz w:val="22"/>
          <w:szCs w:val="22"/>
        </w:rPr>
        <w:t xml:space="preserve">nstitui a comunicação eletrônica entre a ANS e as operadoras de planos privados de assistência à saúde; </w:t>
      </w:r>
    </w:p>
    <w:p>
      <w:pPr>
        <w:pStyle w:val="BodyTextIndent"/>
        <w:spacing w:lineRule="auto" w:line="360"/>
        <w:ind w:left="0" w:hanging="0"/>
        <w:jc w:val="both"/>
        <w:rPr>
          <w:rFonts w:ascii="Verdana" w:hAnsi="Verdana" w:cs="Verdana"/>
          <w:iCs/>
          <w:sz w:val="22"/>
          <w:szCs w:val="22"/>
        </w:rPr>
      </w:pPr>
      <w:r>
        <w:rPr>
          <w:rFonts w:cs="Verdana" w:ascii="Verdana" w:hAnsi="Verdana"/>
          <w:iCs/>
          <w:sz w:val="22"/>
          <w:szCs w:val="22"/>
        </w:rPr>
        <w:t xml:space="preserve">e </w:t>
      </w:r>
      <w:r>
        <w:rPr>
          <w:rFonts w:cs="Verdana" w:ascii="Verdana" w:hAnsi="Verdana"/>
          <w:b/>
          <w:iCs/>
          <w:sz w:val="22"/>
          <w:szCs w:val="22"/>
        </w:rPr>
        <w:t xml:space="preserve">ii. </w:t>
      </w:r>
      <w:r>
        <w:rPr>
          <w:rFonts w:cs="Verdana" w:ascii="Verdana" w:hAnsi="Verdana"/>
          <w:iCs/>
          <w:sz w:val="22"/>
          <w:szCs w:val="22"/>
        </w:rPr>
        <w:t>Proposta de Instrução Normativa – IN da DIOPE que dispõe sobre a comunicação eletrônica entre a DIOPE e as operadoras de planos privados de assistência à saúde [7:23 / 23:37]</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rFonts w:ascii="Verdana" w:hAnsi="Verdana" w:cs="Verdana"/>
        </w:rPr>
      </w:pPr>
      <w:r>
        <w:rPr>
          <w:rFonts w:cs="Verdana" w:ascii="Verdana" w:hAnsi="Verdana"/>
          <w:b/>
        </w:rPr>
        <w:t>Decisão:</w:t>
      </w:r>
      <w:r>
        <w:rPr>
          <w:rFonts w:cs="Verdana" w:ascii="Verdana" w:hAnsi="Verdana"/>
        </w:rPr>
        <w:t xml:space="preserve"> Aprovadas à unanimidade</w:t>
      </w:r>
    </w:p>
    <w:p>
      <w:pPr>
        <w:pStyle w:val="PargrafodaLista"/>
        <w:spacing w:lineRule="auto" w:line="360" w:before="0" w:after="0"/>
        <w:ind w:left="0" w:hanging="0"/>
        <w:contextualSpacing/>
        <w:jc w:val="both"/>
        <w:rPr>
          <w:rFonts w:ascii="Verdana" w:hAnsi="Verdana" w:cs="Verdana"/>
        </w:rPr>
      </w:pPr>
      <w:r>
        <w:rPr>
          <w:rFonts w:cs="Verdana" w:ascii="Verdana" w:hAnsi="Verdana"/>
          <w:b/>
        </w:rPr>
        <w:t>3) Processo:</w:t>
      </w:r>
      <w:r>
        <w:rPr>
          <w:rFonts w:cs="Verdana" w:ascii="Verdana" w:hAnsi="Verdana"/>
          <w:color w:val="FF0000"/>
        </w:rPr>
        <w:t xml:space="preserve"> </w:t>
      </w:r>
      <w:r>
        <w:rPr>
          <w:rFonts w:cs="Verdana" w:ascii="Verdana" w:hAnsi="Verdana"/>
        </w:rPr>
        <w:t>33902.512632/2016-82</w:t>
      </w:r>
    </w:p>
    <w:p>
      <w:pPr>
        <w:pStyle w:val="PargrafodaLista"/>
        <w:spacing w:lineRule="auto" w:line="360" w:before="0" w:after="0"/>
        <w:ind w:left="0" w:hanging="0"/>
        <w:contextualSpacing/>
        <w:jc w:val="both"/>
        <w:rPr>
          <w:rFonts w:ascii="Verdana" w:hAnsi="Verdana" w:cs="Verdana"/>
        </w:rPr>
      </w:pPr>
      <w:r>
        <w:rPr>
          <w:rFonts w:cs="Verdana" w:ascii="Verdana" w:hAnsi="Verdana"/>
          <w:b/>
        </w:rPr>
        <w:t>Assunto:</w:t>
      </w:r>
      <w:r>
        <w:rPr>
          <w:rFonts w:cs="Verdana" w:ascii="Verdana" w:hAnsi="Verdana"/>
        </w:rPr>
        <w:t xml:space="preserve"> Autorização para afastamento do país da servidora </w:t>
      </w:r>
      <w:r>
        <w:rPr>
          <w:rFonts w:eastAsia="Times New Roman" w:cs="Verdana" w:ascii="Verdana" w:hAnsi="Verdana"/>
          <w:bCs/>
          <w:lang w:eastAsia="pt-BR"/>
        </w:rPr>
        <w:t>MARTHA REGINA DE OLIVEIRA,</w:t>
      </w:r>
      <w:r>
        <w:rPr>
          <w:rFonts w:eastAsia="Times New Roman" w:cs="Verdana" w:ascii="Verdana" w:hAnsi="Verdana"/>
          <w:lang w:eastAsia="pt-BR"/>
        </w:rPr>
        <w:t xml:space="preserve"> </w:t>
      </w:r>
      <w:r>
        <w:rPr>
          <w:rFonts w:eastAsia="Times New Roman" w:cs="Verdana" w:ascii="Verdana" w:hAnsi="Verdana"/>
          <w:bCs/>
          <w:lang w:eastAsia="pt-BR"/>
        </w:rPr>
        <w:t xml:space="preserve">SIAPE 3328506, Diretora da DIDES, para representar a ANS </w:t>
      </w:r>
      <w:r>
        <w:rPr>
          <w:rFonts w:eastAsia="Times New Roman" w:cs="Verdana" w:ascii="Verdana" w:hAnsi="Verdana"/>
          <w:lang w:eastAsia="pt-BR"/>
        </w:rPr>
        <w:t xml:space="preserve">no evento </w:t>
      </w:r>
      <w:r>
        <w:rPr>
          <w:rFonts w:eastAsia="Times New Roman" w:cs="Verdana" w:ascii="Verdana" w:hAnsi="Verdana"/>
          <w:i/>
          <w:lang w:eastAsia="pt-BR"/>
        </w:rPr>
        <w:t>“2º Fórum Latino-Americano de Qualidade e Segurança na Saúde”</w:t>
      </w:r>
      <w:r>
        <w:rPr>
          <w:rFonts w:eastAsia="Times New Roman" w:cs="Verdana" w:ascii="Verdana" w:hAnsi="Verdana"/>
          <w:lang w:eastAsia="pt-BR"/>
        </w:rPr>
        <w:t>, a ser realizado na Cidade do México, México, no período de 26 a 28 de outubro de 2016. O afastamento será no período de 25 a 29 de outubro de 2016, incluindo trânsito, com ônus para a ANS [24:06 / 25:16]</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DES</w:t>
      </w:r>
    </w:p>
    <w:p>
      <w:pPr>
        <w:pStyle w:val="Normal"/>
        <w:spacing w:lineRule="auto" w:line="360" w:before="0" w:after="0"/>
        <w:jc w:val="both"/>
        <w:rPr>
          <w:rFonts w:ascii="Verdana" w:hAnsi="Verdana" w:cs="Verdana"/>
        </w:rPr>
      </w:pPr>
      <w:r>
        <w:rPr>
          <w:rFonts w:cs="Verdana" w:ascii="Verdana" w:hAnsi="Verdana"/>
          <w:b/>
        </w:rPr>
        <w:t>Decisão:</w:t>
      </w:r>
      <w:r>
        <w:rPr>
          <w:rFonts w:cs="Verdana" w:ascii="Verdana" w:hAnsi="Verdana"/>
        </w:rPr>
        <w:t xml:space="preserve"> Aprovado à unanimidade</w:t>
      </w:r>
    </w:p>
    <w:p>
      <w:pPr>
        <w:pStyle w:val="PargrafodaLista"/>
        <w:spacing w:lineRule="auto" w:line="360" w:before="0" w:after="0"/>
        <w:ind w:left="0" w:hanging="0"/>
        <w:contextualSpacing/>
        <w:jc w:val="both"/>
        <w:rPr>
          <w:rFonts w:ascii="Verdana" w:hAnsi="Verdana" w:cs="Verdana"/>
        </w:rPr>
      </w:pPr>
      <w:r>
        <w:rPr>
          <w:rFonts w:cs="Verdana" w:ascii="Verdana" w:hAnsi="Verdana"/>
          <w:b/>
        </w:rPr>
        <w:t>4) Processo:</w:t>
      </w:r>
      <w:r>
        <w:rPr>
          <w:rFonts w:cs="Verdana" w:ascii="Verdana" w:hAnsi="Verdana"/>
        </w:rPr>
        <w:t xml:space="preserve"> 33902.202132/2013-92</w:t>
      </w:r>
    </w:p>
    <w:p>
      <w:pPr>
        <w:pStyle w:val="PargrafodaLista"/>
        <w:spacing w:lineRule="auto" w:line="360" w:before="0" w:after="0"/>
        <w:ind w:left="0" w:hanging="0"/>
        <w:contextualSpacing/>
        <w:jc w:val="both"/>
        <w:rPr>
          <w:rFonts w:ascii="Verdana" w:hAnsi="Verdana" w:cs="Verdana"/>
        </w:rPr>
      </w:pPr>
      <w:r>
        <w:rPr>
          <w:rFonts w:cs="Verdana" w:ascii="Verdana" w:hAnsi="Verdana"/>
          <w:b/>
        </w:rPr>
        <w:t>Assunto:</w:t>
      </w:r>
      <w:r>
        <w:rPr>
          <w:rFonts w:cs="Verdana" w:ascii="Verdana" w:hAnsi="Verdana"/>
        </w:rPr>
        <w:t xml:space="preserve"> Prorrogação do Contrato 55/2012, vigência entre 29/10/2016 e 29/10/2017, com a empresa CTIS TECNOLOGIA SA, cujo objeto é contratação de pessoa jurídica especializada na prestação de serviços de banco de dados de sistemas de TI [1:13:03 / 1:14:56]</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GES</w:t>
      </w:r>
    </w:p>
    <w:p>
      <w:pPr>
        <w:pStyle w:val="Normal"/>
        <w:spacing w:lineRule="auto" w:line="360" w:before="0" w:after="0"/>
        <w:jc w:val="both"/>
        <w:rPr>
          <w:rFonts w:ascii="Verdana" w:hAnsi="Verdana" w:cs="Verdana"/>
        </w:rPr>
      </w:pPr>
      <w:r>
        <w:rPr>
          <w:rFonts w:cs="Verdana" w:ascii="Verdana" w:hAnsi="Verdana"/>
          <w:b/>
        </w:rPr>
        <w:t>Decisão:</w:t>
      </w:r>
      <w:r>
        <w:rPr>
          <w:rFonts w:cs="Verdana" w:ascii="Verdana" w:hAnsi="Verdana"/>
        </w:rPr>
        <w:t xml:space="preserve"> Aprovada à unanimidade</w:t>
      </w:r>
    </w:p>
    <w:p>
      <w:pPr>
        <w:pStyle w:val="Normal"/>
        <w:spacing w:lineRule="auto" w:line="360" w:before="0" w:after="0"/>
        <w:jc w:val="both"/>
        <w:rPr>
          <w:rFonts w:ascii="Verdana" w:hAnsi="Verdana" w:cs="Verdana"/>
        </w:rPr>
      </w:pPr>
      <w:r>
        <w:rPr>
          <w:rFonts w:cs="Verdana" w:ascii="Verdana" w:hAnsi="Verdana"/>
          <w:b/>
        </w:rPr>
        <w:t xml:space="preserve">5) Processo: </w:t>
      </w:r>
      <w:r>
        <w:rPr>
          <w:rFonts w:cs="Verdana" w:ascii="Verdana" w:hAnsi="Verdana"/>
        </w:rPr>
        <w:t>33902.501622/2016-11</w:t>
      </w:r>
    </w:p>
    <w:p>
      <w:pPr>
        <w:pStyle w:val="Normal"/>
        <w:spacing w:lineRule="auto" w:line="360" w:before="0" w:after="0"/>
        <w:jc w:val="both"/>
        <w:rPr>
          <w:rFonts w:ascii="Verdana" w:hAnsi="Verdana" w:cs="Verdana"/>
        </w:rPr>
      </w:pPr>
      <w:r>
        <w:rPr>
          <w:rFonts w:cs="Verdana" w:ascii="Verdana" w:hAnsi="Verdana"/>
          <w:b/>
        </w:rPr>
        <w:t xml:space="preserve">Assunto: </w:t>
      </w:r>
      <w:r>
        <w:rPr>
          <w:rFonts w:cs="Verdana" w:ascii="Verdana" w:hAnsi="Verdana"/>
        </w:rPr>
        <w:t>Análise do recurso interposto por servidor em virtude da negativa para participação em curso de capacitação [54:13 / 1:12:49] e [3:02:58 / 3:05:05]</w:t>
      </w:r>
    </w:p>
    <w:p>
      <w:pPr>
        <w:pStyle w:val="Normal"/>
        <w:spacing w:lineRule="auto" w:line="360" w:before="0" w:after="0"/>
        <w:jc w:val="both"/>
        <w:rPr/>
      </w:pPr>
      <w:r>
        <w:rPr>
          <w:rFonts w:cs="Verdana" w:ascii="Verdana" w:hAnsi="Verdana"/>
          <w:b/>
        </w:rPr>
        <w:t>Área Responsável:</w:t>
      </w:r>
      <w:r>
        <w:rPr>
          <w:rFonts w:cs="Verdana" w:ascii="Verdana" w:hAnsi="Verdana"/>
        </w:rPr>
        <w:t xml:space="preserve"> DIGES</w:t>
      </w:r>
    </w:p>
    <w:p>
      <w:pPr>
        <w:pStyle w:val="Normal"/>
        <w:spacing w:lineRule="auto" w:line="360" w:before="0" w:after="0"/>
        <w:jc w:val="both"/>
        <w:rPr>
          <w:rFonts w:ascii="Verdana" w:hAnsi="Verdana" w:cs="Verdana"/>
        </w:rPr>
      </w:pPr>
      <w:r>
        <w:rPr>
          <w:rFonts w:cs="Verdana" w:ascii="Verdana" w:hAnsi="Verdana"/>
          <w:b/>
        </w:rPr>
        <w:t xml:space="preserve">Decisão: </w:t>
      </w:r>
      <w:r>
        <w:rPr>
          <w:rFonts w:cs="Verdana" w:ascii="Verdana" w:hAnsi="Verdana"/>
        </w:rPr>
        <w:t>A Diretora da DIFIS declarou-se impedida de votar</w:t>
      </w:r>
      <w:r>
        <w:rPr>
          <w:rFonts w:cs="Verdana" w:ascii="Verdana" w:hAnsi="Verdana"/>
          <w:b/>
        </w:rPr>
        <w:t xml:space="preserve"> </w:t>
      </w:r>
      <w:r>
        <w:rPr>
          <w:rFonts w:cs="Verdana" w:ascii="Verdana" w:hAnsi="Verdana"/>
        </w:rPr>
        <w:t>por suspeição, e os demais Diretores seguiram a recomendação da PROGE de aguardar análise da Nota Técnica nº 3 do MPOG para prolatarem seus votos</w:t>
      </w:r>
    </w:p>
    <w:p>
      <w:pPr>
        <w:pStyle w:val="Normal"/>
        <w:spacing w:lineRule="auto" w:line="360" w:before="0" w:after="0"/>
        <w:jc w:val="both"/>
        <w:rPr>
          <w:rFonts w:ascii="Verdana" w:hAnsi="Verdana" w:cs="Verdana"/>
          <w:b/>
          <w:b/>
          <w:u w:val="single"/>
        </w:rPr>
      </w:pPr>
      <w:r>
        <w:rPr>
          <w:rFonts w:cs="Verdana" w:ascii="Verdana" w:hAnsi="Verdana"/>
          <w:b/>
          <w:u w:val="single"/>
        </w:rPr>
        <w:t>Sessão Reservada</w:t>
      </w:r>
    </w:p>
    <w:p>
      <w:pPr>
        <w:pStyle w:val="PargrafodaLista"/>
        <w:spacing w:lineRule="auto" w:line="360" w:before="0" w:after="0"/>
        <w:ind w:left="0" w:hanging="0"/>
        <w:contextualSpacing/>
        <w:jc w:val="both"/>
        <w:rPr>
          <w:rFonts w:ascii="Verdana" w:hAnsi="Verdana" w:cs="Verdana"/>
        </w:rPr>
      </w:pPr>
      <w:r>
        <w:rPr>
          <w:rFonts w:cs="Verdana" w:ascii="Verdana" w:hAnsi="Verdana"/>
          <w:b/>
        </w:rPr>
        <w:t>6) Processo:</w:t>
      </w:r>
      <w:r>
        <w:rPr>
          <w:rFonts w:cs="Verdana" w:ascii="Verdana" w:hAnsi="Verdana"/>
        </w:rPr>
        <w:t xml:space="preserve"> 33902.061200/2016-08</w:t>
      </w:r>
    </w:p>
    <w:p>
      <w:pPr>
        <w:pStyle w:val="PargrafodaLista"/>
        <w:spacing w:lineRule="auto" w:line="360" w:before="0" w:after="0"/>
        <w:ind w:left="0" w:hanging="0"/>
        <w:contextualSpacing/>
        <w:jc w:val="both"/>
        <w:rPr>
          <w:rFonts w:ascii="Verdana" w:hAnsi="Verdana" w:cs="Verdana"/>
        </w:rPr>
      </w:pPr>
      <w:r>
        <w:rPr>
          <w:rFonts w:cs="Verdana" w:ascii="Verdana" w:hAnsi="Verdana"/>
          <w:b/>
        </w:rPr>
        <w:t>Assunto:</w:t>
      </w:r>
      <w:r>
        <w:rPr>
          <w:rFonts w:cs="Verdana" w:ascii="Verdana" w:hAnsi="Verdana"/>
        </w:rPr>
        <w:t xml:space="preserve"> Voto nº 298/2016/DIOPE/ANS, acolhendo os termos da Nota nº 118/2016/COCRE/GGRE/DIOPE/ANS, em face da Operadora AMARAL &amp; RAYMUNDINI, ANS 413593 </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rFonts w:ascii="Verdana" w:hAnsi="Verdana" w:cs="Verdana"/>
        </w:rPr>
      </w:pPr>
      <w:r>
        <w:rPr>
          <w:rFonts w:cs="Verdana" w:ascii="Verdana" w:hAnsi="Verdana"/>
          <w:b/>
        </w:rPr>
        <w:t>Decisão:</w:t>
      </w:r>
      <w:r>
        <w:rPr>
          <w:rFonts w:cs="Verdana" w:ascii="Verdana" w:hAnsi="Verdana"/>
        </w:rPr>
        <w:t xml:space="preserve"> Aprovado à unanimidade o cancelamento da autorização de funcionamento do registro provisório </w:t>
      </w:r>
    </w:p>
    <w:p>
      <w:pPr>
        <w:pStyle w:val="PargrafodaLista"/>
        <w:spacing w:lineRule="auto" w:line="360" w:before="0" w:after="0"/>
        <w:ind w:left="0" w:hanging="0"/>
        <w:contextualSpacing/>
        <w:jc w:val="both"/>
        <w:rPr>
          <w:rFonts w:ascii="Verdana" w:hAnsi="Verdana" w:cs="Verdana"/>
        </w:rPr>
      </w:pPr>
      <w:r>
        <w:rPr>
          <w:rFonts w:cs="Verdana" w:ascii="Verdana" w:hAnsi="Verdana"/>
          <w:b/>
        </w:rPr>
        <w:t>7) Processo:</w:t>
      </w:r>
      <w:r>
        <w:rPr>
          <w:rFonts w:cs="Verdana" w:ascii="Verdana" w:hAnsi="Verdana"/>
        </w:rPr>
        <w:t xml:space="preserve"> 33902.497002/2016-71</w:t>
      </w:r>
    </w:p>
    <w:p>
      <w:pPr>
        <w:pStyle w:val="PargrafodaLista"/>
        <w:spacing w:lineRule="auto" w:line="360" w:before="0" w:after="0"/>
        <w:ind w:left="0" w:hanging="0"/>
        <w:contextualSpacing/>
        <w:jc w:val="both"/>
        <w:rPr>
          <w:rFonts w:ascii="Verdana" w:hAnsi="Verdana" w:cs="Verdana"/>
        </w:rPr>
      </w:pPr>
      <w:r>
        <w:rPr>
          <w:rFonts w:cs="Verdana" w:ascii="Verdana" w:hAnsi="Verdana"/>
          <w:b/>
        </w:rPr>
        <w:t>Assunto:</w:t>
      </w:r>
      <w:r>
        <w:rPr>
          <w:rFonts w:cs="Verdana" w:ascii="Verdana" w:hAnsi="Verdana"/>
        </w:rPr>
        <w:t xml:space="preserve"> Voto nº 300/2016/DIOPE/ANS, acolhendo os termos da Nota nº 133/2016/COIN/GGRE/DIOPE/ANS, em face do pleito do Sr. Marcos de Souza Rodrigues, da Operadora ASSOCIAÇÃO DOS FUNCIONÁRIOS PÚBLICOS DO ESPÍRITO SANTO, ANS 394271, de levantamento da constrição administrativa cautelar que recai sobre imóvel</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rFonts w:ascii="Verdana" w:hAnsi="Verdana" w:cs="Verdana"/>
        </w:rPr>
      </w:pPr>
      <w:r>
        <w:rPr>
          <w:rFonts w:cs="Verdana" w:ascii="Verdana" w:hAnsi="Verdana"/>
          <w:b/>
        </w:rPr>
        <w:t>Decisão:</w:t>
      </w:r>
      <w:r>
        <w:rPr>
          <w:rFonts w:cs="Verdana" w:ascii="Verdana" w:hAnsi="Verdana"/>
        </w:rPr>
        <w:t xml:space="preserve"> Aprovado à unanimidade o indeferimento do pleito</w:t>
      </w:r>
    </w:p>
    <w:p>
      <w:pPr>
        <w:pStyle w:val="PargrafodaLista"/>
        <w:spacing w:lineRule="auto" w:line="360" w:before="0" w:after="0"/>
        <w:ind w:left="0" w:hanging="0"/>
        <w:contextualSpacing/>
        <w:jc w:val="both"/>
        <w:rPr>
          <w:rFonts w:ascii="Verdana" w:hAnsi="Verdana" w:cs="Verdana"/>
        </w:rPr>
      </w:pPr>
      <w:r>
        <w:rPr>
          <w:rFonts w:cs="Verdana" w:ascii="Verdana" w:hAnsi="Verdana"/>
          <w:b/>
        </w:rPr>
        <w:t>8) Processo:</w:t>
      </w:r>
      <w:r>
        <w:rPr>
          <w:rFonts w:cs="Verdana" w:ascii="Verdana" w:hAnsi="Verdana"/>
        </w:rPr>
        <w:t xml:space="preserve"> 33902.489089/2016-11</w:t>
      </w:r>
    </w:p>
    <w:p>
      <w:pPr>
        <w:pStyle w:val="PargrafodaLista"/>
        <w:spacing w:lineRule="auto" w:line="360" w:before="0" w:after="0"/>
        <w:ind w:left="0" w:hanging="0"/>
        <w:contextualSpacing/>
        <w:jc w:val="both"/>
        <w:rPr>
          <w:rFonts w:ascii="Verdana" w:hAnsi="Verdana" w:cs="Verdana"/>
        </w:rPr>
      </w:pPr>
      <w:r>
        <w:rPr>
          <w:rFonts w:cs="Verdana" w:ascii="Verdana" w:hAnsi="Verdana"/>
          <w:b/>
        </w:rPr>
        <w:t>Assunto:</w:t>
      </w:r>
      <w:r>
        <w:rPr>
          <w:rFonts w:cs="Verdana" w:ascii="Verdana" w:hAnsi="Verdana"/>
        </w:rPr>
        <w:t xml:space="preserve"> Voto nº 299/2016/DIOPE/ANS, acolhendo os termos da Nota nº 131/2016/COIND/GGRE/DIOPE/ANS, pela inclusão de pessoas integrantes do Conselho Fiscal da Operadora ASSOCIAÇÃO SANTA CASA SAÚDE DE ARAÇATUBA, ANS 418803, na lista de indisponibilidade de bens</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rFonts w:ascii="Verdana" w:hAnsi="Verdana" w:cs="Verdana"/>
        </w:rPr>
      </w:pPr>
      <w:r>
        <w:rPr>
          <w:rFonts w:cs="Verdana" w:ascii="Verdana" w:hAnsi="Verdana"/>
          <w:b/>
        </w:rPr>
        <w:t>Decisão:</w:t>
      </w:r>
      <w:r>
        <w:rPr>
          <w:rFonts w:cs="Verdana" w:ascii="Verdana" w:hAnsi="Verdana"/>
        </w:rPr>
        <w:t xml:space="preserve"> Aprovada à unanimidade a extensão de indisponibilidade de bens para o Sr. Roberto Biagi, Sr. Minoru Inada e Sr. Nilton Manuel Freitas Donaire</w:t>
      </w:r>
    </w:p>
    <w:p>
      <w:pPr>
        <w:pStyle w:val="PargrafodaLista"/>
        <w:spacing w:lineRule="auto" w:line="360" w:before="0" w:after="0"/>
        <w:ind w:left="0" w:hanging="0"/>
        <w:contextualSpacing/>
        <w:jc w:val="both"/>
        <w:rPr>
          <w:rFonts w:ascii="Verdana" w:hAnsi="Verdana" w:cs="Verdana"/>
        </w:rPr>
      </w:pPr>
      <w:r>
        <w:rPr>
          <w:rFonts w:cs="Verdana" w:ascii="Verdana" w:hAnsi="Verdana"/>
          <w:b/>
        </w:rPr>
        <w:t>9) Processo:</w:t>
      </w:r>
      <w:r>
        <w:rPr>
          <w:rFonts w:cs="Verdana" w:ascii="Verdana" w:hAnsi="Verdana"/>
        </w:rPr>
        <w:t xml:space="preserve"> 33902.435357/2011-61</w:t>
      </w:r>
    </w:p>
    <w:p>
      <w:pPr>
        <w:pStyle w:val="PargrafodaLista"/>
        <w:spacing w:lineRule="auto" w:line="360" w:before="0" w:after="0"/>
        <w:ind w:left="0" w:hanging="0"/>
        <w:contextualSpacing/>
        <w:jc w:val="both"/>
        <w:rPr>
          <w:rFonts w:ascii="Verdana" w:hAnsi="Verdana" w:cs="Verdana"/>
        </w:rPr>
      </w:pPr>
      <w:r>
        <w:rPr>
          <w:rFonts w:cs="Verdana" w:ascii="Verdana" w:hAnsi="Verdana"/>
          <w:b/>
        </w:rPr>
        <w:t>Assunto:</w:t>
      </w:r>
      <w:r>
        <w:rPr>
          <w:rFonts w:cs="Verdana" w:ascii="Verdana" w:hAnsi="Verdana"/>
        </w:rPr>
        <w:t xml:space="preserve"> Voto nº 303/2016/DIOPE/ANS, acolhendo os termos do Despacho nº 68/2016/GGRE/DIOPE/ANS, pela instauração do regime especial de Direção Fiscal sobre a Operadora HOSPITAL MARECHAL CÂNDIDO RONDON LTDA, ANS 392391</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rFonts w:ascii="Verdana" w:hAnsi="Verdana" w:cs="Verdana"/>
        </w:rPr>
      </w:pPr>
      <w:r>
        <w:rPr>
          <w:rFonts w:cs="Verdana" w:ascii="Verdana" w:hAnsi="Verdana"/>
          <w:b/>
        </w:rPr>
        <w:t>Decisão:</w:t>
      </w:r>
      <w:r>
        <w:rPr>
          <w:rFonts w:cs="Verdana" w:ascii="Verdana" w:hAnsi="Verdana"/>
        </w:rPr>
        <w:t xml:space="preserve"> Aprovada à unanimidade a instauração do regime especial de Direção Fiscal, indicando para a função de Diretor Fiscal o Sr. Salvador Lacerda Falcão</w:t>
      </w:r>
    </w:p>
    <w:p>
      <w:pPr>
        <w:pStyle w:val="PargrafodaLista"/>
        <w:spacing w:lineRule="auto" w:line="360" w:before="0" w:after="0"/>
        <w:ind w:left="0" w:hanging="0"/>
        <w:contextualSpacing/>
        <w:jc w:val="both"/>
        <w:rPr>
          <w:rFonts w:ascii="Verdana" w:hAnsi="Verdana" w:cs="Verdana"/>
        </w:rPr>
      </w:pPr>
      <w:r>
        <w:rPr>
          <w:rFonts w:cs="Verdana" w:ascii="Verdana" w:hAnsi="Verdana"/>
          <w:b/>
        </w:rPr>
        <w:t>10) Processo:</w:t>
      </w:r>
      <w:r>
        <w:rPr>
          <w:rFonts w:cs="Verdana" w:ascii="Verdana" w:hAnsi="Verdana"/>
        </w:rPr>
        <w:t xml:space="preserve"> 33902.281167/2013-80</w:t>
      </w:r>
    </w:p>
    <w:p>
      <w:pPr>
        <w:pStyle w:val="PargrafodaLista"/>
        <w:spacing w:lineRule="auto" w:line="360" w:before="0" w:after="0"/>
        <w:ind w:left="0" w:hanging="0"/>
        <w:contextualSpacing/>
        <w:jc w:val="both"/>
        <w:rPr>
          <w:rFonts w:ascii="Verdana" w:hAnsi="Verdana" w:cs="Verdana"/>
        </w:rPr>
      </w:pPr>
      <w:r>
        <w:rPr>
          <w:rFonts w:cs="Verdana" w:ascii="Verdana" w:hAnsi="Verdana"/>
          <w:b/>
        </w:rPr>
        <w:t>Assunto:</w:t>
      </w:r>
      <w:r>
        <w:rPr>
          <w:rFonts w:cs="Verdana" w:ascii="Verdana" w:hAnsi="Verdana"/>
        </w:rPr>
        <w:t xml:space="preserve"> Voto nº 305/2016/DIOPE/ANS, acolhendo os termos das Notas Técnicas nº 131/2014/COLIQ/GGRE/DIOPE/ANS, nº 66/2016/COLIQ/GERE/GGRE/DIOPE/ANS e nº 00013/2016/GECOS/PFANS/PGF/AGU, e respectivos Despachos, em face da PRÓ-SAÚDE PLANOS DE SAÚDE LTDA – EM LIQUIDAÇÃO EXTRAJUDICIAL, registro ANS cancelado</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rFonts w:ascii="Verdana" w:hAnsi="Verdana" w:cs="Verdana"/>
        </w:rPr>
      </w:pPr>
      <w:r>
        <w:rPr>
          <w:rFonts w:cs="Verdana" w:ascii="Verdana" w:hAnsi="Verdana"/>
          <w:b/>
        </w:rPr>
        <w:t xml:space="preserve">Decisão: </w:t>
      </w:r>
      <w:r>
        <w:rPr>
          <w:rFonts w:cs="Verdana" w:ascii="Verdana" w:hAnsi="Verdana"/>
        </w:rPr>
        <w:t xml:space="preserve">Aprovados à unanimidade: </w:t>
      </w:r>
    </w:p>
    <w:p>
      <w:pPr>
        <w:pStyle w:val="Normal"/>
        <w:spacing w:lineRule="auto" w:line="360" w:before="0" w:after="0"/>
        <w:jc w:val="both"/>
        <w:rPr>
          <w:rFonts w:ascii="Verdana" w:hAnsi="Verdana" w:cs="Verdana"/>
        </w:rPr>
      </w:pPr>
      <w:r>
        <w:rPr>
          <w:rFonts w:cs="Verdana" w:ascii="Verdana" w:hAnsi="Verdana"/>
          <w:b/>
        </w:rPr>
        <w:t>i</w:t>
      </w:r>
      <w:r>
        <w:rPr>
          <w:rFonts w:cs="Verdana" w:ascii="Verdana" w:hAnsi="Verdana"/>
        </w:rPr>
        <w:t xml:space="preserve">. A retificação do termo legal da liquidação da ex-operadora para a data de 23 de agosto de 2008; </w:t>
      </w:r>
    </w:p>
    <w:p>
      <w:pPr>
        <w:pStyle w:val="Normal"/>
        <w:spacing w:lineRule="auto" w:line="360" w:before="0" w:after="0"/>
        <w:jc w:val="both"/>
        <w:rPr>
          <w:rFonts w:ascii="Verdana" w:hAnsi="Verdana" w:cs="Verdana"/>
        </w:rPr>
      </w:pPr>
      <w:r>
        <w:rPr>
          <w:rFonts w:cs="Verdana" w:ascii="Verdana" w:hAnsi="Verdana"/>
          <w:b/>
        </w:rPr>
        <w:t xml:space="preserve">ii. (a) </w:t>
      </w:r>
      <w:r>
        <w:rPr>
          <w:rFonts w:cs="Verdana" w:ascii="Verdana" w:hAnsi="Verdana"/>
        </w:rPr>
        <w:t xml:space="preserve">A decretação do regime especial de Liquidação Extrajudicial sobre a empresa </w:t>
      </w:r>
      <w:r>
        <w:rPr>
          <w:rFonts w:cs="Verdana" w:ascii="Verdana" w:hAnsi="Verdana"/>
          <w:caps/>
        </w:rPr>
        <w:t>SP Empreendimentos e Participações Ltda</w:t>
      </w:r>
      <w:r>
        <w:rPr>
          <w:rFonts w:cs="Verdana" w:ascii="Verdana" w:hAnsi="Verdana"/>
        </w:rPr>
        <w:t xml:space="preserve">, sem registro na ANS, com indicação do Sr. Fabiano Fabri Bayarri para o exercício da função de Liquidante Extrajudicial, e da Sra. Fabiana Valéria de Shcaira Zoboli para o exercício da função de Assistente do Liquidante </w:t>
      </w:r>
      <w:r>
        <w:rPr>
          <w:rFonts w:cs="Verdana" w:ascii="Verdana" w:hAnsi="Verdana"/>
          <w:b/>
        </w:rPr>
        <w:t xml:space="preserve">(b) </w:t>
      </w:r>
      <w:r>
        <w:rPr>
          <w:rFonts w:cs="Verdana" w:ascii="Verdana" w:hAnsi="Verdana"/>
        </w:rPr>
        <w:t>A</w:t>
      </w:r>
      <w:r>
        <w:rPr>
          <w:rFonts w:cs="Verdana" w:ascii="Verdana" w:hAnsi="Verdana"/>
          <w:b/>
        </w:rPr>
        <w:t xml:space="preserve"> </w:t>
      </w:r>
      <w:r>
        <w:rPr>
          <w:rFonts w:cs="Verdana" w:ascii="Verdana" w:hAnsi="Verdana"/>
        </w:rPr>
        <w:t xml:space="preserve">fixação do termo legal da liquidação para o dia 23 de agosto de 2008 </w:t>
      </w:r>
      <w:r>
        <w:rPr>
          <w:rFonts w:cs="Verdana" w:ascii="Verdana" w:hAnsi="Verdana"/>
          <w:b/>
        </w:rPr>
        <w:t xml:space="preserve">(c) </w:t>
      </w:r>
      <w:r>
        <w:rPr>
          <w:rFonts w:cs="Verdana" w:ascii="Verdana" w:hAnsi="Verdana"/>
        </w:rPr>
        <w:t>A</w:t>
      </w:r>
      <w:r>
        <w:rPr>
          <w:rFonts w:cs="Verdana" w:ascii="Verdana" w:hAnsi="Verdana"/>
          <w:b/>
        </w:rPr>
        <w:t xml:space="preserve"> </w:t>
      </w:r>
      <w:r>
        <w:rPr>
          <w:rFonts w:cs="Verdana" w:ascii="Verdana" w:hAnsi="Verdana"/>
        </w:rPr>
        <w:t xml:space="preserve">convalidação dos atos praticados pelo Sr Fabiano Fabri Bayarri, no período em que atuou como administrador temporário dessa empresa </w:t>
      </w:r>
      <w:r>
        <w:rPr>
          <w:rFonts w:cs="Verdana" w:ascii="Verdana" w:hAnsi="Verdana"/>
          <w:b/>
        </w:rPr>
        <w:t xml:space="preserve">(d) </w:t>
      </w:r>
      <w:r>
        <w:rPr>
          <w:rFonts w:cs="Verdana" w:ascii="Verdana" w:hAnsi="Verdana"/>
        </w:rPr>
        <w:t>O</w:t>
      </w:r>
      <w:r>
        <w:rPr>
          <w:rFonts w:cs="Verdana" w:ascii="Verdana" w:hAnsi="Verdana"/>
          <w:b/>
        </w:rPr>
        <w:t xml:space="preserve"> </w:t>
      </w:r>
      <w:r>
        <w:rPr>
          <w:rFonts w:cs="Verdana" w:ascii="Verdana" w:hAnsi="Verdana"/>
        </w:rPr>
        <w:t xml:space="preserve">afastamento da comunicação da indisponibilidade de bens em relação ao administrador temporário Sr. Fabiano Fabri  Bayarri </w:t>
      </w:r>
      <w:r>
        <w:rPr>
          <w:rFonts w:cs="Verdana" w:ascii="Verdana" w:hAnsi="Verdana"/>
          <w:b/>
        </w:rPr>
        <w:t xml:space="preserve">(e) </w:t>
      </w:r>
      <w:r>
        <w:rPr>
          <w:rFonts w:cs="Verdana" w:ascii="Verdana" w:hAnsi="Verdana"/>
        </w:rPr>
        <w:t>A</w:t>
      </w:r>
      <w:r>
        <w:rPr>
          <w:rFonts w:cs="Verdana" w:ascii="Verdana" w:hAnsi="Verdana"/>
          <w:b/>
        </w:rPr>
        <w:t xml:space="preserve"> </w:t>
      </w:r>
      <w:r>
        <w:rPr>
          <w:rFonts w:cs="Verdana" w:ascii="Verdana" w:hAnsi="Verdana"/>
        </w:rPr>
        <w:t xml:space="preserve">comunicação às instituições financeiras de impedimento de movimentação financeira </w:t>
      </w:r>
      <w:r>
        <w:rPr>
          <w:rFonts w:cs="Verdana" w:ascii="Verdana" w:hAnsi="Verdana"/>
          <w:b/>
        </w:rPr>
        <w:t xml:space="preserve">(f) </w:t>
      </w:r>
      <w:r>
        <w:rPr>
          <w:rFonts w:cs="Verdana" w:ascii="Verdana" w:hAnsi="Verdana"/>
        </w:rPr>
        <w:t>A</w:t>
      </w:r>
      <w:r>
        <w:rPr>
          <w:rFonts w:cs="Verdana" w:ascii="Verdana" w:hAnsi="Verdana"/>
          <w:b/>
        </w:rPr>
        <w:t xml:space="preserve"> </w:t>
      </w:r>
      <w:r>
        <w:rPr>
          <w:rFonts w:cs="Verdana" w:ascii="Verdana" w:hAnsi="Verdana"/>
        </w:rPr>
        <w:t xml:space="preserve">instauração de inquérito para apurar a responsabilidade de seus administradores </w:t>
      </w:r>
      <w:r>
        <w:rPr>
          <w:rFonts w:cs="Verdana" w:ascii="Verdana" w:hAnsi="Verdana"/>
          <w:b/>
        </w:rPr>
        <w:t xml:space="preserve">(g) </w:t>
      </w:r>
      <w:r>
        <w:rPr>
          <w:rFonts w:cs="Verdana" w:ascii="Verdana" w:hAnsi="Verdana"/>
        </w:rPr>
        <w:t>A</w:t>
      </w:r>
      <w:r>
        <w:rPr>
          <w:rFonts w:cs="Verdana" w:ascii="Verdana" w:hAnsi="Verdana"/>
          <w:b/>
        </w:rPr>
        <w:t xml:space="preserve"> </w:t>
      </w:r>
      <w:r>
        <w:rPr>
          <w:rFonts w:cs="Verdana" w:ascii="Verdana" w:hAnsi="Verdana"/>
        </w:rPr>
        <w:t>concessão de autorização ao liquidante</w:t>
      </w:r>
      <w:r>
        <w:rPr>
          <w:rFonts w:cs="Verdana" w:ascii="Verdana" w:hAnsi="Verdana"/>
          <w:b/>
        </w:rPr>
        <w:t xml:space="preserve"> </w:t>
      </w:r>
      <w:r>
        <w:rPr>
          <w:rFonts w:cs="Verdana" w:ascii="Verdana" w:hAnsi="Verdana"/>
        </w:rPr>
        <w:t>para celebrar contratos de prestação de serviços de assistência jurídica e contábil;</w:t>
      </w:r>
    </w:p>
    <w:p>
      <w:pPr>
        <w:pStyle w:val="Normal"/>
        <w:spacing w:lineRule="auto" w:line="360" w:before="0" w:after="0"/>
        <w:jc w:val="both"/>
        <w:rPr>
          <w:rFonts w:ascii="Verdana" w:hAnsi="Verdana" w:cs="Verdana"/>
        </w:rPr>
      </w:pPr>
      <w:r>
        <w:rPr>
          <w:rFonts w:cs="Verdana" w:ascii="Verdana" w:hAnsi="Verdana"/>
          <w:b/>
        </w:rPr>
        <w:t xml:space="preserve">iii. (a) </w:t>
      </w:r>
      <w:r>
        <w:rPr>
          <w:rFonts w:cs="Verdana" w:ascii="Verdana" w:hAnsi="Verdana"/>
        </w:rPr>
        <w:t>A</w:t>
      </w:r>
      <w:r>
        <w:rPr>
          <w:rFonts w:cs="Verdana" w:ascii="Verdana" w:hAnsi="Verdana"/>
          <w:b/>
        </w:rPr>
        <w:t xml:space="preserve"> </w:t>
      </w:r>
      <w:r>
        <w:rPr>
          <w:rFonts w:cs="Verdana" w:ascii="Verdana" w:hAnsi="Verdana"/>
        </w:rPr>
        <w:t xml:space="preserve">decretação do regime especial de Liquidação Extrajudicial sobre a empresa </w:t>
      </w:r>
      <w:r>
        <w:rPr>
          <w:rFonts w:cs="Verdana" w:ascii="Verdana" w:hAnsi="Verdana"/>
          <w:caps/>
        </w:rPr>
        <w:t>SDG8 Participações</w:t>
      </w:r>
      <w:r>
        <w:rPr>
          <w:rFonts w:cs="Verdana" w:ascii="Verdana" w:hAnsi="Verdana"/>
        </w:rPr>
        <w:t xml:space="preserve"> S.A., sem registro na ANS, com indicação do Sr. Fabiano Fabri Bayarri para o exercício da função de Liquidante Extrajudicial, e da Sra. Fabiana Valéria de Shcaira Zoboli para o exercício da função de assistente do Liquidante</w:t>
      </w:r>
      <w:r>
        <w:rPr>
          <w:rFonts w:cs="Verdana" w:ascii="Verdana" w:hAnsi="Verdana"/>
          <w:b/>
        </w:rPr>
        <w:t xml:space="preserve"> (b) </w:t>
      </w:r>
      <w:r>
        <w:rPr>
          <w:rFonts w:cs="Verdana" w:ascii="Verdana" w:hAnsi="Verdana"/>
        </w:rPr>
        <w:t>A</w:t>
      </w:r>
      <w:r>
        <w:rPr>
          <w:rFonts w:cs="Verdana" w:ascii="Verdana" w:hAnsi="Verdana"/>
          <w:b/>
        </w:rPr>
        <w:t xml:space="preserve"> </w:t>
      </w:r>
      <w:r>
        <w:rPr>
          <w:rFonts w:cs="Verdana" w:ascii="Verdana" w:hAnsi="Verdana"/>
        </w:rPr>
        <w:t xml:space="preserve">fixação do termo legal da liquidação no dia 23 de agosto de 2008 </w:t>
      </w:r>
      <w:r>
        <w:rPr>
          <w:rFonts w:cs="Verdana" w:ascii="Verdana" w:hAnsi="Verdana"/>
          <w:b/>
        </w:rPr>
        <w:t>(c)</w:t>
      </w:r>
      <w:r>
        <w:rPr>
          <w:rFonts w:cs="Verdana" w:ascii="Verdana" w:hAnsi="Verdana"/>
        </w:rPr>
        <w:t xml:space="preserve"> A comunicação às instituições financeiras de impedimento de movimentação financeira </w:t>
      </w:r>
      <w:r>
        <w:rPr>
          <w:rFonts w:cs="Verdana" w:ascii="Verdana" w:hAnsi="Verdana"/>
          <w:b/>
        </w:rPr>
        <w:t>(d)</w:t>
      </w:r>
      <w:r>
        <w:rPr>
          <w:rFonts w:cs="Verdana" w:ascii="Verdana" w:hAnsi="Verdana"/>
        </w:rPr>
        <w:t xml:space="preserve"> A instauração de inquérito para apurar a responsabilidade de seus administradores </w:t>
      </w:r>
      <w:r>
        <w:rPr>
          <w:rFonts w:cs="Verdana" w:ascii="Verdana" w:hAnsi="Verdana"/>
          <w:b/>
        </w:rPr>
        <w:t>(e)</w:t>
      </w:r>
      <w:r>
        <w:rPr>
          <w:rFonts w:cs="Verdana" w:ascii="Verdana" w:hAnsi="Verdana"/>
        </w:rPr>
        <w:t xml:space="preserve"> A concessão de autorização ao Liquidante para celebrar contratos de prestação de serviços de assistência jurídica e contábil;</w:t>
      </w:r>
    </w:p>
    <w:p>
      <w:pPr>
        <w:pStyle w:val="Normal"/>
        <w:spacing w:lineRule="auto" w:line="360" w:before="0" w:after="0"/>
        <w:jc w:val="both"/>
        <w:rPr>
          <w:rFonts w:ascii="Verdana" w:hAnsi="Verdana" w:cs="Verdana"/>
        </w:rPr>
      </w:pPr>
      <w:r>
        <w:rPr>
          <w:rFonts w:cs="Verdana" w:ascii="Verdana" w:hAnsi="Verdana"/>
          <w:b/>
        </w:rPr>
        <w:t xml:space="preserve">iv. (a) </w:t>
      </w:r>
      <w:r>
        <w:rPr>
          <w:rFonts w:cs="Verdana" w:ascii="Verdana" w:hAnsi="Verdana"/>
        </w:rPr>
        <w:t>A</w:t>
      </w:r>
      <w:r>
        <w:rPr>
          <w:rFonts w:cs="Verdana" w:ascii="Verdana" w:hAnsi="Verdana"/>
          <w:b/>
        </w:rPr>
        <w:t xml:space="preserve"> </w:t>
      </w:r>
      <w:r>
        <w:rPr>
          <w:rFonts w:cs="Verdana" w:ascii="Verdana" w:hAnsi="Verdana"/>
        </w:rPr>
        <w:t xml:space="preserve">decretação do regime especial de Liquidação Extrajudicial sobre a empresa </w:t>
      </w:r>
      <w:r>
        <w:rPr>
          <w:rFonts w:cs="Verdana" w:ascii="Verdana" w:hAnsi="Verdana"/>
          <w:caps/>
        </w:rPr>
        <w:t>LL Investimentos e Participações S.A.</w:t>
      </w:r>
      <w:r>
        <w:rPr>
          <w:rFonts w:cs="Verdana" w:ascii="Verdana" w:hAnsi="Verdana"/>
        </w:rPr>
        <w:t xml:space="preserve"> com indicação do Sr. Fabiano Fabri Bayarri para o exercício da função de Liquidante Extrajudicial, e da Sra. Fabiana Valéria de Shcaira Zoboli para o exercício da função de assistente do Liquidante</w:t>
      </w:r>
      <w:r>
        <w:rPr>
          <w:rFonts w:cs="Verdana" w:ascii="Verdana" w:hAnsi="Verdana"/>
          <w:b/>
        </w:rPr>
        <w:t xml:space="preserve"> (b) </w:t>
      </w:r>
      <w:r>
        <w:rPr>
          <w:rFonts w:cs="Verdana" w:ascii="Verdana" w:hAnsi="Verdana"/>
        </w:rPr>
        <w:t>A</w:t>
      </w:r>
      <w:r>
        <w:rPr>
          <w:rFonts w:cs="Verdana" w:ascii="Verdana" w:hAnsi="Verdana"/>
          <w:b/>
        </w:rPr>
        <w:t xml:space="preserve"> </w:t>
      </w:r>
      <w:r>
        <w:rPr>
          <w:rFonts w:cs="Verdana" w:ascii="Verdana" w:hAnsi="Verdana"/>
        </w:rPr>
        <w:t xml:space="preserve">fixação do termo legal da Liquidação no dia 23 de agosto de 2008 </w:t>
      </w:r>
      <w:r>
        <w:rPr>
          <w:rFonts w:cs="Verdana" w:ascii="Verdana" w:hAnsi="Verdana"/>
          <w:b/>
        </w:rPr>
        <w:t>(c)</w:t>
      </w:r>
      <w:r>
        <w:rPr>
          <w:rFonts w:cs="Verdana" w:ascii="Verdana" w:hAnsi="Verdana"/>
        </w:rPr>
        <w:t xml:space="preserve"> A comunicação às instituições financeiras de impedimento de movimentação financeira </w:t>
      </w:r>
      <w:r>
        <w:rPr>
          <w:rFonts w:cs="Verdana" w:ascii="Verdana" w:hAnsi="Verdana"/>
          <w:b/>
        </w:rPr>
        <w:t>(d)</w:t>
      </w:r>
      <w:r>
        <w:rPr>
          <w:rFonts w:cs="Verdana" w:ascii="Verdana" w:hAnsi="Verdana"/>
        </w:rPr>
        <w:t xml:space="preserve"> A instauração de inquérito para apurar a responsabilidade de seus administradores </w:t>
      </w:r>
      <w:r>
        <w:rPr>
          <w:rFonts w:cs="Verdana" w:ascii="Verdana" w:hAnsi="Verdana"/>
          <w:b/>
        </w:rPr>
        <w:t xml:space="preserve">(e) </w:t>
      </w:r>
      <w:r>
        <w:rPr>
          <w:rFonts w:cs="Verdana" w:ascii="Verdana" w:hAnsi="Verdana"/>
        </w:rPr>
        <w:t>A</w:t>
      </w:r>
      <w:r>
        <w:rPr>
          <w:rFonts w:cs="Verdana" w:ascii="Verdana" w:hAnsi="Verdana"/>
          <w:b/>
        </w:rPr>
        <w:t xml:space="preserve"> </w:t>
      </w:r>
      <w:r>
        <w:rPr>
          <w:rFonts w:cs="Verdana" w:ascii="Verdana" w:hAnsi="Verdana"/>
        </w:rPr>
        <w:t>concessão de autorização ao liquidante para celebrar contratos de prestação de serviços de assistência jurídica e contábil;</w:t>
      </w:r>
    </w:p>
    <w:p>
      <w:pPr>
        <w:pStyle w:val="PargrafodaLista"/>
        <w:spacing w:lineRule="auto" w:line="360" w:before="0" w:after="0"/>
        <w:ind w:left="0" w:hanging="0"/>
        <w:contextualSpacing/>
        <w:jc w:val="both"/>
        <w:rPr>
          <w:rFonts w:ascii="Verdana" w:hAnsi="Verdana" w:cs="Verdana"/>
        </w:rPr>
      </w:pPr>
      <w:r>
        <w:rPr>
          <w:rFonts w:cs="Verdana" w:ascii="Verdana" w:hAnsi="Verdana"/>
          <w:b/>
        </w:rPr>
        <w:t>11) Processo:</w:t>
      </w:r>
      <w:r>
        <w:rPr>
          <w:rFonts w:cs="Verdana" w:ascii="Verdana" w:hAnsi="Verdana"/>
        </w:rPr>
        <w:t xml:space="preserve"> 33902.174061/2012-40</w:t>
      </w:r>
    </w:p>
    <w:p>
      <w:pPr>
        <w:pStyle w:val="PargrafodaLista"/>
        <w:spacing w:lineRule="auto" w:line="360" w:before="0" w:after="0"/>
        <w:ind w:left="0" w:hanging="0"/>
        <w:contextualSpacing/>
        <w:jc w:val="both"/>
        <w:rPr>
          <w:rFonts w:ascii="Verdana" w:hAnsi="Verdana" w:cs="Verdana"/>
        </w:rPr>
      </w:pPr>
      <w:r>
        <w:rPr>
          <w:rFonts w:cs="Verdana" w:ascii="Verdana" w:hAnsi="Verdana"/>
          <w:b/>
        </w:rPr>
        <w:t>Assunto:</w:t>
      </w:r>
      <w:r>
        <w:rPr>
          <w:rFonts w:cs="Verdana" w:ascii="Verdana" w:hAnsi="Verdana"/>
        </w:rPr>
        <w:t xml:space="preserve"> Voto nº 302/2016/DIOPE/ANS, acolhendo a Nota nº 77/2016/COLIQ/GERE/GGRE/DIOPE/ANS, pela exclusão dos honorários pagos ao Sr. Emilio Guilherme Pinto Tedesco, ex-liquidante da POLICLÍNICA CENTRAL LTDA., do montante apurado nos autos do processo administrativo de ressarcimento nº 33902.552171/2015-08</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rFonts w:ascii="Verdana" w:hAnsi="Verdana" w:cs="Verdana"/>
        </w:rPr>
      </w:pPr>
      <w:r>
        <w:rPr>
          <w:rFonts w:cs="Verdana" w:ascii="Verdana" w:hAnsi="Verdana"/>
          <w:b/>
        </w:rPr>
        <w:t xml:space="preserve">Decisão: </w:t>
      </w:r>
      <w:r>
        <w:rPr>
          <w:rFonts w:cs="Verdana" w:ascii="Verdana" w:hAnsi="Verdana"/>
        </w:rPr>
        <w:t>Aprovada à unanimidade a</w:t>
      </w:r>
      <w:r>
        <w:rPr>
          <w:rFonts w:cs="Verdana" w:ascii="Verdana" w:hAnsi="Verdana"/>
          <w:b/>
        </w:rPr>
        <w:t xml:space="preserve"> </w:t>
      </w:r>
      <w:r>
        <w:rPr>
          <w:rFonts w:cs="Verdana" w:ascii="Verdana" w:hAnsi="Verdana"/>
        </w:rPr>
        <w:t>efetivação da sanção de perda dos honorários pagos</w:t>
      </w:r>
    </w:p>
    <w:p>
      <w:pPr>
        <w:pStyle w:val="PargrafodaLista"/>
        <w:spacing w:lineRule="auto" w:line="360" w:before="0" w:after="0"/>
        <w:ind w:left="0" w:hanging="0"/>
        <w:contextualSpacing/>
        <w:jc w:val="both"/>
        <w:rPr>
          <w:rFonts w:ascii="Verdana" w:hAnsi="Verdana" w:cs="Verdana"/>
        </w:rPr>
      </w:pPr>
      <w:r>
        <w:rPr>
          <w:rFonts w:cs="Verdana" w:ascii="Verdana" w:hAnsi="Verdana"/>
          <w:b/>
        </w:rPr>
        <w:t>12) Processo:</w:t>
      </w:r>
      <w:r>
        <w:rPr>
          <w:rFonts w:cs="Verdana" w:ascii="Verdana" w:hAnsi="Verdana"/>
        </w:rPr>
        <w:t xml:space="preserve"> 33902.004782/2016-17</w:t>
      </w:r>
    </w:p>
    <w:p>
      <w:pPr>
        <w:pStyle w:val="PargrafodaLista"/>
        <w:spacing w:lineRule="auto" w:line="360" w:before="0" w:after="0"/>
        <w:ind w:left="0" w:hanging="0"/>
        <w:contextualSpacing/>
        <w:jc w:val="both"/>
        <w:rPr>
          <w:rFonts w:ascii="Verdana" w:hAnsi="Verdana" w:cs="Verdana"/>
        </w:rPr>
      </w:pPr>
      <w:r>
        <w:rPr>
          <w:rFonts w:cs="Verdana" w:ascii="Verdana" w:hAnsi="Verdana"/>
          <w:b/>
        </w:rPr>
        <w:t>Assunto:</w:t>
      </w:r>
      <w:r>
        <w:rPr>
          <w:rFonts w:cs="Verdana" w:ascii="Verdana" w:hAnsi="Verdana"/>
        </w:rPr>
        <w:t xml:space="preserve"> Voto nº 297/2016/DIOPE/ANS, acolhendo os termos da Nota nº 116/COCRE/GGRE/DIOPE/ANS, pela concessão de prorrogação de prazo de 15 dias para a alienação compulsória da carteira de beneficiários da Operadora SER ÚNICO – PLANOS ODONTOLÓGICOS S/S LTDA, ANS 301213</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rPr>
          <w:rFonts w:ascii="Verdana" w:hAnsi="Verdana" w:cs="Verdana"/>
          <w:b/>
          <w:b/>
        </w:rPr>
      </w:pPr>
      <w:r>
        <w:rPr>
          <w:rFonts w:cs="Verdana" w:ascii="Verdana" w:hAnsi="Verdana"/>
          <w:b/>
        </w:rPr>
        <w:t xml:space="preserve">Decisão: </w:t>
      </w:r>
      <w:r>
        <w:rPr>
          <w:rFonts w:cs="Verdana" w:ascii="Verdana" w:hAnsi="Verdana"/>
        </w:rPr>
        <w:t>Aprovada à unanimidade a prorrogação de prazo de 15 dias para a alienação compulsória da carteira, em prosseguimento às medidas necessárias ao cancelamento de seu registro</w:t>
      </w:r>
    </w:p>
    <w:p>
      <w:pPr>
        <w:pStyle w:val="PargrafodaLista"/>
        <w:spacing w:lineRule="auto" w:line="360" w:before="0" w:after="0"/>
        <w:ind w:left="0" w:hanging="0"/>
        <w:contextualSpacing/>
        <w:jc w:val="both"/>
        <w:rPr>
          <w:rFonts w:ascii="Verdana" w:hAnsi="Verdana" w:cs="Verdana"/>
        </w:rPr>
      </w:pPr>
      <w:r>
        <w:rPr>
          <w:rFonts w:cs="Verdana" w:ascii="Verdana" w:hAnsi="Verdana"/>
          <w:b/>
        </w:rPr>
        <w:t>13) Processo:</w:t>
      </w:r>
      <w:r>
        <w:rPr>
          <w:rFonts w:cs="Verdana" w:ascii="Verdana" w:hAnsi="Verdana"/>
        </w:rPr>
        <w:t xml:space="preserve"> 33902.498947/2016-18</w:t>
      </w:r>
    </w:p>
    <w:p>
      <w:pPr>
        <w:pStyle w:val="PargrafodaLista"/>
        <w:spacing w:lineRule="auto" w:line="360" w:before="0" w:after="0"/>
        <w:ind w:left="0" w:hanging="0"/>
        <w:contextualSpacing/>
        <w:jc w:val="both"/>
        <w:rPr>
          <w:rFonts w:ascii="Verdana" w:hAnsi="Verdana" w:cs="Verdana"/>
        </w:rPr>
      </w:pPr>
      <w:r>
        <w:rPr>
          <w:rFonts w:cs="Verdana" w:ascii="Verdana" w:hAnsi="Verdana"/>
          <w:b/>
        </w:rPr>
        <w:t>Assunto:</w:t>
      </w:r>
      <w:r>
        <w:rPr>
          <w:rFonts w:cs="Verdana" w:ascii="Verdana" w:hAnsi="Verdana"/>
        </w:rPr>
        <w:t xml:space="preserve"> Voto nº 301/2016/DIOPE/ANS, acolhendo os termos da Nota nº 134/2016/COIND/GGRE/DIOPE/ANS, para que não sejam incluídos no rol de indisponibilidade de bens os membros do Conselho Fiscal - Mandato 2015/2016 e Mandato 2016/2017, da Operadora UNIMED DE MANAUS COOPERATIVA DE TRABALHO MÉDICO, ANS 311961</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rPr>
          <w:rFonts w:ascii="Verdana" w:hAnsi="Verdana" w:cs="Verdana"/>
        </w:rPr>
      </w:pPr>
      <w:r>
        <w:rPr>
          <w:rFonts w:cs="Verdana" w:ascii="Verdana" w:hAnsi="Verdana"/>
          <w:b/>
        </w:rPr>
        <w:t xml:space="preserve">Decisão: </w:t>
      </w:r>
      <w:r>
        <w:rPr>
          <w:rFonts w:cs="Verdana" w:ascii="Verdana" w:hAnsi="Verdana"/>
        </w:rPr>
        <w:t>Aprovada à unanimidade a não inclusão no rol de indisponibilidade de bens</w:t>
      </w:r>
    </w:p>
    <w:p>
      <w:pPr>
        <w:pStyle w:val="PargrafodaLista"/>
        <w:spacing w:lineRule="auto" w:line="360" w:before="0" w:after="0"/>
        <w:ind w:left="0" w:hanging="0"/>
        <w:contextualSpacing/>
        <w:jc w:val="both"/>
        <w:rPr>
          <w:rFonts w:ascii="Verdana" w:hAnsi="Verdana" w:cs="Verdana"/>
        </w:rPr>
      </w:pPr>
      <w:r>
        <w:rPr>
          <w:rFonts w:cs="Verdana" w:ascii="Verdana" w:hAnsi="Verdana"/>
          <w:b/>
        </w:rPr>
        <w:t>14) Processo:</w:t>
      </w:r>
      <w:r>
        <w:rPr>
          <w:rFonts w:cs="Verdana" w:ascii="Verdana" w:hAnsi="Verdana"/>
        </w:rPr>
        <w:t xml:space="preserve"> 33902.485717/2016-81</w:t>
      </w:r>
    </w:p>
    <w:p>
      <w:pPr>
        <w:pStyle w:val="PargrafodaLista"/>
        <w:spacing w:lineRule="auto" w:line="360" w:before="0" w:after="0"/>
        <w:ind w:left="0" w:hanging="0"/>
        <w:contextualSpacing/>
        <w:jc w:val="both"/>
        <w:rPr>
          <w:rFonts w:ascii="Verdana" w:hAnsi="Verdana" w:cs="Verdana"/>
        </w:rPr>
      </w:pPr>
      <w:r>
        <w:rPr>
          <w:rFonts w:cs="Verdana" w:ascii="Verdana" w:hAnsi="Verdana"/>
          <w:b/>
        </w:rPr>
        <w:t>Assunto:</w:t>
      </w:r>
      <w:r>
        <w:rPr>
          <w:rFonts w:cs="Verdana" w:ascii="Verdana" w:hAnsi="Verdana"/>
        </w:rPr>
        <w:t xml:space="preserve"> Voto nº 304/2016/DIOPE/ANS, acolhendo os termos da Nota nº 132/2016/COIND/GGRE/DIOPE/ANS, pela inclusão das seguintes pessoas integrantes do Conselho Fiscal da Operadora UNIMED FEIRA DE SANTANA COOPERATIVA DE TRABALHO MÉDICO, ANS 322261, na lista de indisponibilidade de bens </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rPr>
          <w:rFonts w:ascii="Verdana" w:hAnsi="Verdana" w:cs="Verdana"/>
        </w:rPr>
      </w:pPr>
      <w:r>
        <w:rPr>
          <w:rFonts w:cs="Verdana" w:ascii="Verdana" w:hAnsi="Verdana"/>
          <w:b/>
        </w:rPr>
        <w:t xml:space="preserve">Decisão: </w:t>
      </w:r>
      <w:r>
        <w:rPr>
          <w:rFonts w:cs="Verdana" w:ascii="Verdana" w:hAnsi="Verdana"/>
        </w:rPr>
        <w:t>Aprovada à unanimidade a extensão de indisponibilidade de bens para o Sr. José Adson Santos Rubem, Sr. João Pinto de Queiroz Falcão, Sr. Roque Santana dos Santos e Sr. José Antonio Duarte de Carvalho</w:t>
      </w:r>
    </w:p>
    <w:p>
      <w:pPr>
        <w:pStyle w:val="Normal"/>
        <w:spacing w:lineRule="auto" w:line="360" w:before="0" w:after="0"/>
        <w:rPr>
          <w:rFonts w:ascii="Verdana" w:hAnsi="Verdana" w:cs="Verdana"/>
          <w:b/>
          <w:b/>
        </w:rPr>
      </w:pPr>
      <w:r>
        <w:rPr>
          <w:rFonts w:cs="Verdana" w:ascii="Verdana" w:hAnsi="Verdana"/>
          <w:b/>
        </w:rPr>
        <w:t>D) Deliberação Extrapauta e Informes:</w:t>
      </w:r>
    </w:p>
    <w:p>
      <w:pPr>
        <w:pStyle w:val="Normal"/>
        <w:spacing w:lineRule="auto" w:line="360" w:before="0" w:after="0"/>
        <w:rPr>
          <w:rFonts w:ascii="Verdana" w:hAnsi="Verdana" w:cs="Verdana"/>
        </w:rPr>
      </w:pPr>
      <w:r>
        <w:rPr>
          <w:rFonts w:cs="Verdana" w:ascii="Verdana" w:hAnsi="Verdana"/>
          <w:b/>
        </w:rPr>
        <w:t xml:space="preserve">1) Assunto: </w:t>
      </w:r>
      <w:r>
        <w:rPr>
          <w:rFonts w:cs="Verdana" w:ascii="Verdana" w:hAnsi="Verdana"/>
        </w:rPr>
        <w:t>Ofício n° 045/2016/PRESI – FENASAÚDE - Revisão do programa de intervenção fiscalizatória e da Nota n° 06/GEPJI/GGOFI/DIFIS/2016, que divulgou os critérios para a seleção das Operadoras que comporão o Plano Semestral de Intervenção Fiscalizatória</w:t>
      </w:r>
    </w:p>
    <w:p>
      <w:pPr>
        <w:pStyle w:val="Normal"/>
        <w:spacing w:lineRule="auto" w:line="360" w:before="0" w:after="0"/>
        <w:rPr>
          <w:rFonts w:ascii="Verdana" w:hAnsi="Verdana" w:cs="Verdana"/>
          <w:lang w:val="en-US"/>
        </w:rPr>
      </w:pPr>
      <w:r>
        <w:rPr>
          <w:rFonts w:cs="Verdana" w:ascii="Verdana" w:hAnsi="Verdana"/>
          <w:b/>
        </w:rPr>
        <w:t>Área Responsável:</w:t>
      </w:r>
      <w:r>
        <w:rPr>
          <w:rFonts w:cs="Verdana" w:ascii="Verdana" w:hAnsi="Verdana"/>
        </w:rPr>
        <w:t xml:space="preserve"> DIFIS</w:t>
      </w:r>
    </w:p>
    <w:p>
      <w:pPr>
        <w:pStyle w:val="Normal"/>
        <w:spacing w:lineRule="auto" w:line="360" w:before="0" w:after="0"/>
        <w:jc w:val="both"/>
        <w:rPr/>
      </w:pPr>
      <w:r>
        <w:rPr>
          <w:rFonts w:cs="Verdana" w:ascii="Verdana" w:hAnsi="Verdana"/>
          <w:b/>
        </w:rPr>
        <w:t xml:space="preserve">Decisão: </w:t>
      </w:r>
      <w:r>
        <w:rPr>
          <w:rFonts w:cs="Verdana" w:ascii="Verdana" w:hAnsi="Verdana"/>
        </w:rPr>
        <w:t>Aprovado à unanimidade o Voto da DIFIS face à petição apresentada pela Federação Nacional de Saúde Suplementar – FENASAUDE, para manter a Intervenção Fiscalizatória, nos termos da Nota Técnica nº 06/GEPJI/GGOFI/DIFIS/2016, exclusivamente quanto às Operadoras selecionadas por intermédio do indicador de fiscalização, constante no Anexo I da Resolução Normativa – RN nº 388, de 25 de novembro de 2015, estando suspensos os demais critérios apresentados na referida Nota.</w:t>
      </w:r>
    </w:p>
    <w:p>
      <w:pPr>
        <w:pStyle w:val="Normal"/>
        <w:spacing w:lineRule="auto" w:line="360" w:before="0" w:after="0"/>
        <w:jc w:val="both"/>
        <w:rPr>
          <w:rFonts w:ascii="Verdana" w:hAnsi="Verdana" w:cs="Verdana"/>
        </w:rPr>
      </w:pPr>
      <w:r>
        <w:rPr>
          <w:rFonts w:cs="Verdana" w:ascii="Verdana" w:hAnsi="Verdana"/>
          <w:b/>
        </w:rPr>
        <w:t xml:space="preserve">2) Assunto: </w:t>
      </w:r>
      <w:r>
        <w:rPr>
          <w:rFonts w:cs="Verdana" w:ascii="Verdana" w:hAnsi="Verdana"/>
        </w:rPr>
        <w:t xml:space="preserve">Informe sobre reunião a respeito de venda </w:t>
      </w:r>
      <w:r>
        <w:rPr>
          <w:rFonts w:cs="Verdana" w:ascii="Verdana" w:hAnsi="Verdana"/>
          <w:i/>
        </w:rPr>
        <w:t>on line</w:t>
      </w:r>
      <w:r>
        <w:rPr>
          <w:rFonts w:cs="Verdana" w:ascii="Verdana" w:hAnsi="Verdana"/>
        </w:rPr>
        <w:t xml:space="preserve"> de planos de saúde</w:t>
      </w:r>
    </w:p>
    <w:p>
      <w:pPr>
        <w:pStyle w:val="Normal"/>
        <w:spacing w:lineRule="auto" w:line="360" w:before="0" w:after="0"/>
        <w:jc w:val="both"/>
        <w:rPr>
          <w:rFonts w:ascii="Verdana" w:hAnsi="Verdana" w:cs="Verdana"/>
          <w:b/>
          <w:b/>
        </w:rPr>
      </w:pPr>
      <w:r>
        <w:rPr>
          <w:rFonts w:cs="Verdana" w:ascii="Verdana" w:hAnsi="Verdana"/>
          <w:b/>
        </w:rPr>
        <w:t xml:space="preserve">Área Responsável: </w:t>
      </w:r>
      <w:r>
        <w:rPr>
          <w:rFonts w:cs="Verdana" w:ascii="Verdana" w:hAnsi="Verdana"/>
        </w:rPr>
        <w:t>DIDES</w:t>
      </w:r>
    </w:p>
    <w:p>
      <w:pPr>
        <w:pStyle w:val="Normal"/>
        <w:spacing w:lineRule="auto" w:line="360" w:before="0" w:after="0"/>
        <w:jc w:val="both"/>
        <w:rPr>
          <w:rFonts w:ascii="Verdana" w:hAnsi="Verdana" w:cs="Verdana"/>
        </w:rPr>
      </w:pPr>
      <w:r>
        <w:rPr>
          <w:rFonts w:cs="Verdana" w:ascii="Verdana" w:hAnsi="Verdana"/>
          <w:b/>
        </w:rPr>
        <w:t xml:space="preserve">Encaminhamento: </w:t>
      </w:r>
      <w:r>
        <w:rPr>
          <w:rFonts w:cs="Verdana" w:ascii="Verdana" w:hAnsi="Verdana"/>
        </w:rPr>
        <w:t xml:space="preserve">Será aberto no </w:t>
      </w:r>
      <w:r>
        <w:rPr>
          <w:rFonts w:cs="Verdana" w:ascii="Verdana" w:hAnsi="Verdana"/>
          <w:i/>
        </w:rPr>
        <w:t>site</w:t>
      </w:r>
      <w:r>
        <w:rPr>
          <w:rFonts w:cs="Verdana" w:ascii="Verdana" w:hAnsi="Verdana"/>
        </w:rPr>
        <w:t xml:space="preserve"> da ANS (do dia 12 a 20 de setembro) a participação da sociedade para contribuições</w:t>
      </w:r>
    </w:p>
    <w:p>
      <w:pPr>
        <w:pStyle w:val="Normal"/>
        <w:spacing w:lineRule="auto" w:line="360" w:before="0" w:after="0"/>
        <w:jc w:val="both"/>
        <w:rPr>
          <w:rFonts w:ascii="Verdana" w:hAnsi="Verdana" w:cs="Verdana"/>
        </w:rPr>
      </w:pPr>
      <w:r>
        <w:rPr>
          <w:rFonts w:cs="Verdana" w:ascii="Verdana" w:hAnsi="Verdana"/>
          <w:b/>
        </w:rPr>
        <w:t xml:space="preserve">3) Assunto: </w:t>
      </w:r>
      <w:r>
        <w:rPr>
          <w:rFonts w:cs="Verdana" w:ascii="Verdana" w:hAnsi="Verdana"/>
        </w:rPr>
        <w:t>Informe sobre questão que vem sendo levantada a respeito do tratamento a ser dado quanto à transparência para processos que dispõem sobre normativos, conforme dispõe a RN 298/2012 que classifica esses atos para a LAI (Lei de Acesso à Informação), e a discussão dos mesmos nas reuniões públicas da DICOL</w:t>
      </w:r>
    </w:p>
    <w:p>
      <w:pPr>
        <w:pStyle w:val="Normal"/>
        <w:spacing w:lineRule="auto" w:line="360" w:before="0" w:after="0"/>
        <w:rPr/>
      </w:pPr>
      <w:r>
        <w:rPr>
          <w:rFonts w:cs="Verdana" w:ascii="Verdana" w:hAnsi="Verdana"/>
          <w:b/>
        </w:rPr>
        <w:t xml:space="preserve">Área responsável: </w:t>
      </w:r>
      <w:r>
        <w:rPr>
          <w:rFonts w:cs="Verdana" w:ascii="Verdana" w:hAnsi="Verdana"/>
        </w:rPr>
        <w:t>DIDES</w:t>
      </w:r>
    </w:p>
    <w:p>
      <w:pPr>
        <w:pStyle w:val="Normal"/>
        <w:spacing w:lineRule="auto" w:line="360" w:before="0" w:after="0"/>
        <w:jc w:val="both"/>
        <w:rPr/>
      </w:pPr>
      <w:r>
        <w:rPr>
          <w:rFonts w:cs="Verdana" w:ascii="Verdana" w:hAnsi="Verdana"/>
          <w:b/>
        </w:rPr>
        <w:t xml:space="preserve">Encaminhamento: </w:t>
      </w:r>
      <w:r>
        <w:rPr>
          <w:rFonts w:cs="Verdana" w:ascii="Verdana" w:hAnsi="Verdana"/>
        </w:rPr>
        <w:t>As Diretorias têm a prerrogativa de classificar o grau de sigilo de suas matérias</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rPr>
      </w:pPr>
      <w:r>
        <w:rPr>
          <w:rFonts w:cs="Verdana" w:ascii="Verdana" w:hAnsi="Verdana"/>
          <w:b/>
        </w:rPr>
      </w:r>
    </w:p>
    <w:p>
      <w:pPr>
        <w:pStyle w:val="Normal"/>
        <w:spacing w:lineRule="auto" w:line="360" w:before="0" w:after="0"/>
        <w:rPr/>
      </w:pPr>
      <w:r>
        <w:rPr>
          <w:rFonts w:cs="Verdana" w:ascii="Verdana" w:hAnsi="Verdana"/>
          <w:b/>
        </w:rPr>
        <w:t xml:space="preserve">E) Circuito Deliberativo/Análise Eficiente dos Processos - AEP </w:t>
      </w:r>
    </w:p>
    <w:p>
      <w:pPr>
        <w:pStyle w:val="Normal"/>
        <w:spacing w:lineRule="auto" w:line="360" w:before="0" w:after="0"/>
        <w:jc w:val="both"/>
        <w:rPr/>
      </w:pPr>
      <w:r>
        <w:rPr>
          <w:rFonts w:cs="Verdana" w:ascii="Verdana" w:hAnsi="Verdana"/>
          <w:b/>
        </w:rPr>
        <w:t>E.1 - Processos Administrativos Sancionadores:</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or SUL AMÉRICA COMPANHIA DE SEGURO SAÚDE (incorporadora da Sul América Seguro Saúde S/A), ANS 006246, pelo conhecimento e não provimento do recurso, mantendo a decisão em primeira instância que fixou penalidade pecuniária no valor de R$ 80.000,00 (oitenta mil reais), conforme art. 77 c/c art. 10, inciso V, da RN nº 124/2006, por infração ao art. 12 inciso II, da Lei nº 9.656/98. Processo nº 33903.026283/2012-47</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or PLANO EMPRESARIAL DE ASSISTÊNCIA ODONTOLÓGICA DE PIRAPORA LTDA - EPP, ANS 418897, pelo conhecimento e não provimento do recurso, mantendo a decisão em primeira instância que fixou penalidade pecuniária no valor de R$ 15.000,00 (quinze mil reais), conforme art. conforme o art. 35 c/c art. 10, inciso I, e §2º todos da RN nº 124/2006, por 3 (três) infrações ao art. 20, da Lei nº 9.656/98. Processo nº 33902.239161/2014-9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or BRADESCO SAÚDE S/A, ANS 005711, pelo conhecimento e não provimento do recurso, mantendo a decisão, segundo o Juízo de reconsideração, que fixou penalidade pecuniária no valor de R$ 79.200,00 (setenta e nove mil e duzentos reais), conforme art. 77 c/c art. 10, inciso V, e art. 7º, inciso III e art. 8º, inciso III, todos da RN nº 124/2006, por infração ao art. 12, inciso I, alínea “b”, da Lei nº 9.656/98. Processo nº 33903.032125/2013-15</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or GEAP AUTOGESTÃO EM SAÚDE, ANS 323080, pelo conhecimento e não provimento do recurso, mantendo a decisão em primeira instância que fixou a penalidade pecuniária no valor de R$ 88.000,00 (oitenta e oito mil reais), conforme art. 77 c/c art. 10, inciso V e art. 7º, inciso III, da RN nº 124/2006, por infração ao art. 12, inciso I, da Lei nº 9.656/98. Processo nº 25773.007590/2013-12</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or ADMINISTRADORA BRASILEIRA DE ASSISTÊNCIA MÉDICA LTDA - EM LIQUIDAÇÃO EXTRAJUDICIAL, ANS 413305 (cancelado), pelo conhecimento e não provimento do recurso, mantendo a decisão em primeira instância, segundo o Juízo de Reconsideração, que fixou penalidade pecuniária no valor total de R$ 91.200,00 (noventa e um mil e duzentos reais), conforme o seguinte: (i) Multa de R$ 48.000,00 (quarenta e oito mil reais|), conforme art. 77 c/c art. 10, inciso III, todos da RN nº 124/2006, por infração ao art. 12, inciso I, alínea “b” da Lei nº 9.656/98; e (ii) Multa de R$ 43.200,00 (quarenta e três mil e duzentos reais), conforme art. 77 c/c art. 10, inciso III, e art. 8º, inciso III, todos da RN nº 124/2006, por infração ao art. 12, inciso I, alínea “b” da Lei nº 9.656/98. Processo nº 25779.023640/2014-2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or TERRAMAR ADMINISTRADORA DE PLANO DE SAÚDE LTDA, ANS 412759, pelo conhecimento e não provimento do recurso, mantendo a decisão em primeira instância que fixou a penalidade pecuniária no valor de R$ 43.200,00 (quarenta e três mil e duzentos reais), conforme art. 77 c/c art. 10, inciso III, e art. 8º, inciso III, todos da RN nº 124/2006, por infração ao art. 12, inciso I, alínea “a” da Lei nº 9.656/98 c/c art. 3º, inciso II e §1º da RN 259/2011. Processo nº 25783.024901/2014-6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or BRADESCO SAÚDE S/A, ANS 005711, pelo conhecimento e não provimento do recurso, mantendo a decisão em primeira instância, que fixou penalidade pecuniária no valor de R$ 80.000,00 (oitenta mil reais), conforme art. 77 c/c art. 10, inciso V, ambos da RN nº 124/2006, por infração ao art. 12, inciso II, da Lei nº 9.656/98. Processo nº 33902.201805/2015-59.</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or CAIXA DE ASSISTÊNCIA DOS FUNCIONÁRIOS DO BANCO DO BRASIL - CASSI, ANS 346659, pelo conhecimento e não provimento do recurso, mantendo a decisão em primeira instância, que fixou penalidade pecuniária no valor de R$ 80.000,00 (oitenta mil reais), conforme art. 77 c/c art. 10, inciso V, ambos da RN nº 124/2006, por infração ao art. 12, inciso I, da Lei nº 9.656/98. Processo nº 25773.006005/2014-30.</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or UNIX SAÚDE LTDA, ANS 418137, pelo conhecimento e não provimento do recurso, mantendo a decisão em primeira instância, que fixou penalidade pecuniária no valor de R$ 10.000,00 (dez mil reais), conforme o art. 35 c/c art. 10, inciso II, todos da RN nº 124/2006, por infração ao art. 20, caput e art. 22, caput, da Lei nº 9.656/98 c/c IN DIOPE 09/07 c/c IN DIOPE 24/2008 c/c IN DIOPE 36/09, alterada pela IN DIOPE 40/10 c/c IN DIOPE 46/11. Processo nº 33902.283710/2014-64.</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or UNIMED PAULISTANA SOCIEDADE COOPERATIVA DE TRABALHO MÉDICO - EM LIQUIDAÇÃO EXTRAJUDICIAL, ANS 301337, pelo conhecimento e não provimento do recurso, mantendo a decisão em primeira instância, que fixou penalidade pecuniária no valor de R$ 88.000,00 (oitenta e oito mil reais), conforme art. 82 c/c art. 10, inciso V, e art. 7º, inciso III, todos da RN nº 124/2006, por infração ao art. 13, parágrafo único, inciso II da Lei nº 9.656/98. Processo nº 25789.063029/2014-17</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or BRADESCO SAÚDE S/A, ANS 005711, pelo conhecimento e não provimento do recurso, mantendo a decisão em primeira instância, que fixou penalidade pecuniária no valor de R$ 90.810,00 (noventa mil e oitocentos e dez reais), conforme art. 59 c/c art. 10, inciso V, e art. 9º, I, todos da RN nº 124/2006, por 2 (duas) infrações ao art. 25, c/c art. 16, inciso XI, ambos da Lei nº 9.656/98. Processo nº 25785.016403/2012-63.</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or QUALICORP ADMINISTRADORA DE BENEFÍCIOS S/A, ANS 417173, pelo conhecimento e não provimento do recurso, mantendo a decisão em primeira instância, que fixou penalidade pecuniária no valor total de R$ 85.000,00 (oitenta e cinco mil reais), conforme o seguinte: (i) Multa pecuniária no valor de R$ 50.000,00 (cinquenta mil reais) ao admitir o ingresso do beneficiário V.B.F. em contrato coletivo por adesão em que figura como pessoa jurídica contratante a FECERJ, sem comprovação do vínculo de elegibilidade exigido pela legislação em vigor, com sanção prevista no art. 20-D c/c art. 10, inciso V da RN nº 124/2006, por infração ao art. 25 da Lei nº 9.656/98, c/c art. 9º, §4º da RN 195/2009; (ii) multa pecuniária no valor de R$ 30.000,00 (trinta mil reais) ao postergar o início de vigência da proposta de adesão nº 4578798, firmada pelo beneficiário V.B.F. ao contrato coletivo de que participava, da data de 30/10/2013 para 01/01/2014, de forma não admitida pela legislação em vigor, com sanção prevista no art. pelo artigo 66 c/c art. 10, inciso V, da RN nº 124/2009, por infração ao art. 12, inciso V, da Lei nº 9.656/98; e (iii) multa pecuniária no valor de R$ 5.000,00 (cinco mil reais) ao deixar de preencher o campo da entidade contratante em formulário da proposta de adesão nº 4578798, em 30/10/2013, a plano coletivo por adesão para o beneficiário V.B.F., com sanção prevista pelo artigo 65-B c/c art. 10, inciso V, da RN nº 124/2009. Processo nº 33902.164579/2014-37.</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or GOLDEN CROSS ASSISTÊNCIA INTERNACIONAL DE SAÚDE LTDA, ANS 403911, pelo conhecimento e não provimento do recurso, mantendo a decisão em primeira instância, que fixou penalidade pecuniária no valor de R$ 193.031,58 (cento e noventa e três mil, trinta e um reais e cinquenta e oito centavos, conforme art. 88 c/c art. 10, inciso V, e art. 9º, inciso II, da RN nº 124/2006, por infração ao art. 17, §4º da Lei nº 9.656/98. Processo nº 25783.017795/2011-17.</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or UNIMED PAULISTANA SOCIEDADE COOPERATIVA DE TRABALHO MÉDICO - EM LIQUIDAÇÃO EXTRAJUDICIAL, ANS 301337, pelo conhecimento e não provimento do recurso, mantendo a decisão em primeira instância, que fixou penalidade pecuniária no valor de R$ 30.000,00 (trinta mil reais), conforme art. 84 c/c art. 10, inciso V, da RN nº 124/2006, por infração ao art. 30, da Lei nº 9.656/98 c/c art. 11 e art. 12 da RN 279/2011. Processo nº 33902.150588/2014-4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GOLDEN CROSS ASSISTÊNCIA INTERNACIONAL DE SAÚDE LTDA, ANS 403911, pelo conhecimento e provimento parcial do recurso, reformando a decisão recorrida para alterar a penalidade pecuniária imposta, passando para o valor de R$ 80.000,00 (oitenta mil reais), conforme art. 77, c/c art. 10, inciso V, da RN 124/2006, por infração ao art. 11, parágrafo único, c/c art. 12, inciso II, da Lei 9.656/1998, e arts. 15 e 16, § 3º, da RN 162/2007. Processo nº 33903.006851/2011-1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UNIMED ARARUAMA COOPERATIVA DE TRABALHO MÉDICO, ANS 335215, mantendo a decisão em primeira instância que fixou penalidade pecuniária no valor de R$ 48.000,00 (quarenta e oito mil reais), conforme arts.77 c/c art.10, inciso III, ambos da RN 124/06 da ANS, por infração ao art.12, inciso II, da Lei 9656/98. Processo nº:33902.292046/2014-44.</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UNIMED PAULISTANA SOCIEDADE COOPERATIVA DE TRABALHO MÉDICO - EM LIQUIDAÇÃO EXTRAJUDICIAL, ANS 301337, pelo conhecimento e não provimento do recurso, mantendo a decisão de primeira instância que fixou a penalidade pecuniária no valor total de R$ 80.000,00 (oitenta mil reais), por oito sanções iguais no valor de R$ 10.000,00 (dez mil reais) ao art. 37, c/c art. art. 10, inciso V, da RN 124/2006, por infrações ao art. 20, caput, da Lei 9.656/1998, c/c RN 295/2012 e IN DIDES 46/2011. Processo nº 33902.299465/2012-45.</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AMIL ASSISTÊNCIA MÉDICA INTERNACIONAL S.A, ANS 326305, mantendo a decisão em primeira instância que fixou penalidade pecuniária no valor de R$ 72.000,00 (setenta e dois mil reais), conforme arts.77 c/c art.10, inciso V e art.8º, inciso III, todos da RN 124/06 da ANS, por infração ao art.12, inciso II, alínea “c” da Lei 9656/98. Processo nº: 33902.470472/2013-44.</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SUL AMÉRICA COMPANHIA DE SEGURO SAÚDE, ANS 346659, mantendo a decisão em primeira instância que fixou penalidade pecuniária no valor de R$50.000,00 (cinquenta mil reais), conforme arts.62 c/c art.10, inciso III, ambos da RN 124/06 da ANS, por infração ao art.14 da Lei 9656/98. Processo nº: 25783.021769/2012-74.</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CABERGS, ANS 307319, mantendo a decisão em primeira instância que fixou penalidade pecuniária no valor de R$ 48.000 (quarenta e oito mil reais), conforme arts.77 c/c art.10, inciso III, ambos da RN 124/06 da ANS, por infração ao art.12, inciso II da Lei 9656/98. Processo nº: 25785.011530/2013-57.</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CRUSAM CRUZEIRO DO SUL SERVIÇO DE ASSISTÊNCIA MÉDICA S.A., ANS 324698, pelo conhecimento e não provimento do recurso, mantendo a decisão de primeira instância que fixou a penalidade pecuniária no valor de R$ 52.800,00 (cinquenta e dois mil e oitocentos reais), conforme art. 77, c/c art. 7º, inciso III, e art. 10, inciso III, da RN 124/2006, por infração ao art. 12, inciso I, alínea "b", da Lei 9.656/1998. Processo nº 25789.097196/2013-8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AMIL ASSISTÊNCIA MÉDICA INTERNACIONAL S.A, ANS 326305, mantendo a decisão em primeira instância que fixou penalidade pecuniária no valor de R$ 88.000,00 (oitenta e oito mil reais), conforme arts.77 c/c art.10, inciso V e art.7º, inciso III, todos da RN 124/06 da ANS, por infração ao art.12, inciso II, alínea “a” da Lei 9656/98. Processo nº: 25789.039624/2014-3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SUL AMÉRICA COMPANHIA DE SEGURO SAÚDE, ANS 006246, mantendo a decisão em primeira instância que fixou penalidade pecuniária no valor de R$ 88.000,00 (oitenta e oito mil reais), conforme arts.77 c/c art.10, inciso V e art.7º, inciso III, todos da RN 124/06 da ANS, por infração ao art.12, inciso II, alínea “a” da Lei 9656/98. Processo nº: 25789.040355/2013-75.</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CENTRAL NACIONAL UNIMED - COOPERATIVA CENTRAL, ANS 339679, mantendo a decisão em primeira instância que fixou penalidade pecuniária no valor de R$ 88.000,00 (oitenta e oito mil reais), conforme arts.77 c/c art.10, inciso V e art.7º, inciso III, todos da RN 124/06 da ANS, por infração ao art.12, inciso II, alínea “e” da Lei 9656/98. Processo nº: 25789.059911/2014-68.</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GREEN LINE SISTEMA DE SAÚDE S.A, ANS 325074, mantendo a decisão em primeira instância que fixou penalidade pecuniária no valor de R$88.000 (oitenta e oito mil reais), conforme arts.82 c/c art.10, inciso V e art.7º, inciso III, todos da RN 124/06 da ANS, por infração ao art.13, p.ú, II da Lei 9656/98. Processo nº: 25789.091337/2013-5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UNIHOSP - SERVIÇO DE SAÚDE LTDA, ANS 412538, mantendo a decisão em primeira instância que fixou penalidade pecuniária no valor de R$15.000,00 (quinze mil reais), conforme arts.35 c/c art.10, inciso III, ambos da RN 124/06 da ANS, por infração ao art.20 da Lei 9656/98. Processo nº: 33902.229836/2014-93.</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UNIMED-RIO COOPERATIVA DE TRABALHO MÉDICO DO RIO DE JANEIRO, ANS 393321, mantendo a decisão em primeira instância que fixou penalidade pecuniária no valor de R$ 30.000,00 (trinta mil reais), conforme arts.84 c/c art.10, inciso V, ambos da RN 124/06 da ANS, por infração ao art.31 da Lei 9656/98. Processo nº: 33902.289927/2012-16.</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ODONTOPREV S/A, ANS 301949, mantendo a decisão em primeira instância que fixou penalidade pecuniária no valor de R$60.000,00(sessenta mil reais), conforme arts.78 c/c art.10, inciso V, ambos da RN 124/06 da ANS, por infração ao art.25 da Lei 9656/98. Processo nº: 33902.395794/2012-16.</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UNIMED-RIO COOPERATIVA DE TRABALHO MÉDICO DO RIO DE JANEIRO, ANS 393321, mantendo a decisão em primeira instância que fixou penalidade pecuniária no valor de R$50.000,00 (cinquenta mil reais), conforme arts.20 c/c art.10, inciso V, ambos da RN 124/06 da ANS, por infração ao art.19, §3º da Lei 9656/98. Processo nº: 33902.426830/2012-09.</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UNIMED-RIO COOPERTAIVA DE TRABALHO MÉDICO LTDA, ANS 393321, mantendo a decisão em primeira instância que fixou penalidade pecuniária no valor de R$45.000,00 (quarenta e cinco mil reais), conforme arts.57 c/c art.10, inciso V, ambos da RN 124/06 da ANS, por infração ao art.15 da Lei 9656/98. Processo nº: 33902.569612/2012-50.</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UNIMED-RIO COOPERATIVA DE TRABALHO MÉDICO DO RIO DE JANEIRO, ANS 393321, mantendo a decisão em primeira instância que fixou penalidade pecuniária no valor de R$80.000 (oitenta mil reais), conforme arts.77 c/c art.10, inciso V, ambos da RN 124/06 da ANS, por infração ao art.12, inciso II da Lei 9656/98. Processo nº: 33902.870504/2013-16.</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AMIL ASSISTÊNCIA MÉDICA INTERNACIONAL S.A, ANS 326305, mantendo a decisão em primeira instância que fixou penalidade pecuniária no valor de R$ 88.000,00 (oitenta e oito mil reais), conforme arts.77 c/c art.10, inciso V e art.7º, inciso III, todos da RN 124/06 da ANS, por infração ao art.12, inciso II, alínea “a” da Lei 9656/98. Processo nº: 25789.089560/2013-39.</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GREEN LINE SISTEMA DE SAÚDE S.A, ANS 325074, mantendo a decisão em primeira instância que fixou penalidade pecuniária no valor de R$ 88.000 (oitenta e oito mil reais), conforme arts.77 c/c art.10, inciso V e art.7º, inciso III, todos da RN 124/06 da ANS, por infração ao art.12, inciso II, alínea “a” da Lei 9656/98. Processo nº: 25789.089459/2013-88.</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UNIMED-RIO COOPERATIVA DE TRABALHO MÉDICO DO RIO DE JANEIRO, ANS 393321, mantendo a decisão em primeira instância que fixou penalidade pecuniária no valor de R$45.000 (quarenta e cinco mil reais), conforme arts.59c/c art.10, inciso V, ambos da RN 124/06 da ANS, por infração ao art.4º, inciso XVII da Lei 9961/2000. Processo nº 25783.001070/2014-50.</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UNIMED CURITIBA - SOCIEDADE COOPERATIVA DE MÉDICOS, ANS 304701, mantendo a decisão em primeira instância que fixou penalidade pecuniária no valor de R$60.000 (sessenta mil reais), conforme arts.78 c/c art.10, inciso V, ambos da RN 124/06 da ANS, por infração ao art.25 da Lei 9656/98. Processo nº 25782.000818/2014-15.</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pelo conhecimento e não provimento do recurso interposto por SÓ SAÚDE ASSISTÊNCIA MÉDICO HOSPITALAR LTDA, ANS 410926, mantendo a decisão em primeira instância que fixou penalidade pecuniária no valor total de R$ 105.600,00 (cento e cinco mil e seiscentos reais), de modo a seguir descrito: I. R$ 35.200,00 (trinta e cinco mil e duzentos reais), conforme arts.77 c/c art.10, inciso II, ambos da RN 124/06, por deixar de garantir a consulta com o profissional Ginecologista, violando o art.12, I, alínea “a” da Lei 9656/98; II. R$ 35.200,00 (trinta e cinco mil e duzentos reais), conforme arts.77 c/c art.10, inciso II, ambos da RN 124/06, por deixar de garantir a consulta com o profissional Cardiologista, violando o art.12, I, alínea “a” da Lei 9656/98; III. R$ 35.200,00 (trinta e cinco mil e duzentos reais), conforme arts.77 c/c art.10, inciso II, ambos da RN 124/06, por deixar de garantir a consulta com o profissional Oftalmologista, violando o art.12, I, alínea “a” da Lei 9656/98. Processo nº 25779.006457/2015-42. </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AMICO SAÚDE LTDA, ANS 306622, mantendo a decisão em primeira instância que fixou penalidade pecuniária no valor de R$ 88.000,00 (oitenta e oito mil reais), conforme arts.77 c/c art.10, inciso V e art.7º, inciso III, todos da RN 124/06 da ANS, por infração ao art.12, inciso I, alínea “b” da Lei 9656/98. Processo nº: 25782.012445/2013-36.</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pelo conhecimento e não provimento do recurso interposto por UNIMED PAULISTANA SOCIEDADE COOPERATIVA DE TRABALHO MÉDICO – EM LIQUIDAÇÃO EXTRAJUDICIAL, ANS 301337, mantendo a decisão em primeira instância que fixou penalidade pecuniária no valor total de R$ 25.000,00 (vinte e cinco mil reais), de modo a seguir descrito: I. Advertência, conforme arts.34 c/c art.5º, II da RN 124/06, vigente à época dos fatos, em relação à não comunicação dos reajustes aplicados em 07/2010 e 07/2011, por violação ao art.20 da Lei 9656/98; II. R$ 25.000,00 (vinte e cinco mil reais), conforme art.35 c/c art.10, inciso V, ambos da RN 124/06, em relação à não comunicação do reajuste aplicado em 07/2013, por violação ao art.20 da Lei 9656/98. Processo nº 25789.090124/2013-11. </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pelo conhecimento e não provimento do recurso interposto por UNIMED-RIO COOPERATIVA DE TRABALHO MÉDICO DO RIO DE JANEIRO, ANS 393321, mantendo a decisão em primeira instância que fixou penalidade pecuniária no valor de R$80.000 (oitenta mil reais), conforme arts.77 c/c art.10, inciso V, ambos da RN 124/06 da ANS, por infração ao art.12, inciso I, alínea “b” da Lei 9656/98. Processo nº: 33902.311627/2012-2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GEAP AUTOGESTÃO EM SAÚDE, ANS 323080, mantendo a decisão em primeira instância que fixou penalidade pecuniária no valor de R$ 80.000,00 (oitenta mil reais), conforme arts. 77 e 10, inciso V da RN nº 124/2006, por infração ao art. 12, inciso II da Lei nº 9.656/98 c/c art. 4º, V da CONSU nº 08/1998 e art. 18, § 2° da RN 211/2010. Processo nº 25773.010554/2013-28</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AMIL ASSISTÊNCIA MÉDICA INTERNACIONAL S.A., ANS 326305, mantendo a decisão em primeira instância que fixou penalidade pecuniária no valor de R$ 88.000,00 (oitenta e oito mil reais), conforme art. 77 c/c art. 10, V, c/c art. 7º, III da RN nº 124/2006, por infração ao art. 12, inciso I, alínea “b” da Lei nº 9.656/98. Processo nº 25782.001754/2014-6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AMIL ASSISTÊNCIA MÉDICA INTERNACIONAL S.A., ANS 326305, mantendo a decisão em primeira instância que fixou penalidade pecuniária no valor de R$ 72.000,00 (setenta e dois mil reais), conforme art. 77 c/c art. 10, V, c/c art. 8º, III da RN nº 124/2006 da ANS, por infração ao art. 12, inciso I, alínea “b” da Lei nº 9.656/98. Processo nº 25783.024443/2013-80</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UNIMED PAULISTANA SOCIEDADE COOPERATIVA DE TRABALHO MÉDICO - EM LIQUIDAÇÃO EXTRAJUDICIAL, ANS 301337, mantendo a decisão em primeira instância que fixou penalidade pecuniária no valor de R$ 60.000,00 (sessenta mil reais), conforme arts. 78 e 10, inciso V da RN nº 124/2006, por infração ao art. 25 da Lei nº 9.656/98. Processo nº 25789.054164/2012-18</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UNIMED PAULISTANA SOCIEDADE COOPERATIVA DE TRABALHO MÉDICO - EM LIQUIDAÇÃO EXTRAJUDICIAL, ANS 30133-7, mantendo a decisão em primeira instância que fixou penalidade pecuniária no valor de R$ 60.000,00 (sessenta mil reais), conforme arts. 78 e 10, inciso V da RN nº 124/2006, por infração ao art. 25 da Lei nº 9.656/98. Processo nº 25789.098856/2014-2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UNIMED TERESÓPOLIS COOPERATIVA DE TRABALHO MÉDICO, ANS 363774, mantendo as penalidades pecuniárias aplicadas no valor total de R$ 73.200,00 (setenta e três mil e duzentos reais), do modo descrito a seguir: i. R$ 43.200,00 (quarenta e três mil e duzentos reais), em relação à primeira conduta, conforme art. 77 c/c art. 10, III, c/c art. 8º, III, da RN nº 124/2006, por infração ao art. 12, I, “a” da Lei nº 9.656/98; ii. R$ 30.000,00 (trinta mil reais), em relação à segunda conduta, conforme art. 20 - D c/c art. 10, III, da RN nº 124/2006, por infração ao art. 25 da Lei nº 9.656/98 c/c art. 9º, § 4° da RN nº 195/2009. Processo nº 33902.141842/2012-58</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GOLDEN CROSS ASSISTÊNCIA INTERNACIONAL DE SAÚDE LTDA, ANS 403911, mantendo a decisão em primeira instância que fixou penalidade pecuniária no valor de R$ 72.000,00 (setenta e dois mil reais), conforme arts. 77 c/c art. 10. V, c/c art. 8º, III da RN nº 124/2006, por infração ao art. 12, inciso II, alínea “c” da Lei nº 9.656/98. Processo nº 33902.472919/2013-10</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GRUPO HOSPITALAR DO RIO DE JANEIRO LTDA, ANS 309222, mantendo a decisão em primeira instância que fixou penalidade pecuniária no valor de R$ 80.000,00 (oitenta mil reais), conforme arts. 77 e 10, inciso V da RN nº 124/2006, por infração ao art. 12, inciso I, alínea “a” da Lei nº 9.656/98. Processo nº 33902.827017/2014-14</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UNIMED NOVA IGUAÇU COOPERATIVA DE TRABALHO MÉDICO, ANS 344397, mantendo a decisão em primeira instância que fixou penalidade pecuniária no valor de R$ 48.000,00 (quarenta e oito mil reais), conforme arts. 77 e 10, inciso III da RN nº 124/2006, por infração ao art. 12, inciso I, alínea “a” da Lei nº 9.656/98. Processo nº 33902.346626/2012-05</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HAPVIDA ASSISTÊNCIA MÉDICA LTDA, ANS 368253, mantendo a decisão em primeira instância que aplicou a sanção de advertência, conforme art. 37 e 5º, I, da RN nº 124/2006, por infração ao art. 20 da Lei nº 9.656/98. Processo nº 25772.014439/2013-32</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BRADESCO SAÚDE S/A, ANS 005711, mantendo a decisão em primeira instância que fixou penalidade pecuniária no valor de R$ 100.000,00 (cem mil reais), conforme arts. 79 e 10, inciso V da RN nº 124/2006, por infração ao art. 35-C da Lei nº 9.656/98. Processo nº 25783.006413/2014-72</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UNIMED PAULISTANA SOCIEDADE COOPERATIVA DE TRABALHO MÉDICO - EM LIQUIDAÇÃO EXTRAJUDICIAL, ANS 301337, mantendo a decisão em primeira instância que fixou penalidade pecuniária no valor de R$ 88.000,00 (oitenta e oito mil reais), conforme art. 77 c/c art. 10, V, c/c art. 7º, III, RN nº 124/2006, por infração ao art. 12, inciso II, alínea “a” da Lei nº 9.656/98. Processo nº 25789.002394/2013-74</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BRADESCO SAÚDE S/A, ANS 005711, mantendo a decisão de primeira instância proferida em Juízo de Reconsideração que fixou penalidade pecuniária no valor de R$ 79.200,00 (setenta e nove mil e duzentos reais), conforme art. 77 c/c art. 10, V c/c art. 7º, III, c/c art. 8º, III da RN nº 124/2006, por infração ao art. 12, inciso II, alínea “a” da Lei nº 9.656/98. Processo nº 25789.019111/2013-23</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UNIMED PAULISTANA SOCIEDADE COOPERATIVA DE TRABALHO MÉDICO - EM LIQUIDAÇÃO EXTRAJUDICIAL, ANS 301337, mantendo a decisão em primeira instância que fixou penalidade pecuniária no valor de R$ 88.000,00 (oitenta e oito mil reais), conforme art. 82 c/c art. 10, V, c/c art. 7º, III, da RN nº 124/2006, por infração ao art. 13, parágrafo único, inciso II, da Lei nº 9.656/98. Processo nº 25789.040646/2014-44</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AMIL ASSISTÊNCIA MÉDICA INTERNACIONAL S.A., ANS 326305, mantendo a decisão em primeira instância que fixou penalidade pecuniária no valor de R$ 50.000,00 (cinquenta mil reais), conforme arts. 20-D e 10, inciso V da RN nº 124/2006, por infração ao art. 25 da Lei nº 9656/98 c/c art. 4º, II, Lei nº 9961/2000, c/c art. 5º da RN 195/2009, inciso I, alínea “a” da Lei nº 9.656/98. Processo nº 25789.046487/2014-9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UNIMED PAULISTANA SOCIEDADE COOPERATIVA DE TRABALHO MÉDICO - EM LIQUIDAÇÃO EXTRAJUDICIAL, ANS 301337, mantendo a decisão em primeira instância que fixou penalidade pecuniária no valor de R$ 80.000,00 (oitenta mil reais), conforme arts. 82 e 10, inciso V da RN nº 124/2006, por infração ao art. 13, parágrafo único, II, da Lei nº 9.656/98. Processo nº 25789.057928/2014-8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UNIMED-RIO COOPERATIVA DE TRABALHO MÉDICO DO RIO DE JANEIRO, ANS 393321, mantendo a decisão em primeira instância que fixou penalidade pecuniária no valor de R$ 49.500,00 (quarenta e nove mil e quinhentos reais), conforme art. 59 c/c art. 10, V, c/c art. 7º, III, da RN nº 124/2006, por infração ao art. 25 Lei nº 9.656/98. Processo nº 25789.063843/2014-3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BRADESCO SAÚDE S/A, ANS 005711, mantendo a decisão em primeira instância que fixou penalidade pecuniária no valor de R$ 80.000,00 (oitenta mil reais), conforme arts. 77 e 10, inciso V da RN nº 124/2006, por infração ao art. 12, inciso I, alínea “b” da Lei nº 9.656/98. Processo nº 25789.086623/2014-86</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GREEN LINE SISTEMA DE SAÚDE S.A, ANS 325074, mantendo a decisão em primeira instância que fixou penalidade pecuniária no valor de R$ 88.000,00 (oitenta e oito mil reais), conforme art. 77 c/c art. 10, V c/c art. 7º, III da RN nº 124/2006, por infração ao art. 12, inciso I, alínea “a” da Lei nº 9.656/98. Processo nº 25789.089404/2013-78</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SUL AMÉRICA SEGURO SAÚDE S/A, ANS 000043, mantendo a decisão em primeira instância que fixou penalidade pecuniária no valor de R$ 72.000,00 (setenta e dois mil reais), conforme art. 77 c/c art. 10, V, c/c art. 8º, III, da RN nº 124/2006, por infração ao art. 12, inciso II da Lei nº 9.656/98. Processo nº 33902.319329/2014-4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não conhecimento do recurso administrativo interposto, em razão da intempestividade, por VIDA - ASSISTÊNCIA E SAÚDE LTDA, ANS 413895, mantendo a decisão em primeira instância que fixou penalidade pecuniária no valor de R$ 375.000,00 (trezentos e setenta e cinco mil reais), conforme art. 35 c/c art. 10, inciso V da RN nº 124/2006, por quinze infrações ao art. 20 da Lei nº 9.656/98 c/c art. 3º da RE DIOPE 01/01 c/c RN 173/08 c/c RN 212/2010. Processo nº 33902.331171/2013-04</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pelo conhecimento e não provimento do recurso interposto por AMIL ASSISTÊNCIA MÉDICA INTERNACIONAL S.A., ANS 326305, mantendo a decisão em primeira instância que fixou penalidade pecuniária no valor de R$ 88.000,00 (oitenta e oito mil reais), conforme arts. 77 c/c art. 10. V, c/c art. 7º, III, da RN nº 124/2006, por infração ao art. 12, inciso II da Lei nº 9.656/98. Processo nº 33903.027795/2012-2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or GREEN LINE SISTEMA DE SAÚDE S.A., ANS 325074, mantendo a decisão em primeira instância que fixou penalidade pecuniária no valor de R$ 88.000,00 (oitenta e oito mil reais), conforme arts. 82 c/c 10, inciso V c/c art.7º, inciso III da RN nº 124/2006, por infração ao art. 13, parágrafo único, inciso II da Lei nº 9.656/98.Processo nº 25789.091648/2013-11. </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voto pelo conhecimento e não provimento do recurso interposto por ADMINISTRADORA BRASILEIRA DE ASSISTÊNCIA MÉDICA LTDA. - EM LIQUIDAÇÃO EXTRAJUDICIAL., ANS 413305 (cancelado em 01/03/2016), mantendo a decisão em primeira instância que fixou penalidade pecuniária no valor de R$ 48.000,00 (quarenta e oito mil reais), conforme arts. 77 e 10, inciso III da RN nº 124/2006, por infração ao art. 12, inciso I, alínea “b” Lei nº 9.656/98. Processo nº 25779.017841/2015-7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voto pelo conhecimento e não provimento do recurso interposto por UNIMED DE FORTALEZA COOPERATIVA DE TRABALHO MÉDICO LTDA., ANS 317144, mantendo a decisão em primeira instância que fixou penalidade pecuniária no valor de R$ 88.000,00 (oitenta e oito mil reais), conforme arts. 77 c/c 10, inciso V c/c art.7º, inciso III da RN nº 124/2006, por infração ao art. 12, inciso II Lei nº 9.656/98. Processo nº 25773.012615/2012-19.</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voto pelo conhecimento e não provimento do recurso interposto por MATTOS ODONTOLOGIA LTDA, ANS 329967, mantendo a decisão em primeira instância que fixou penalidade pecuniária no valor de R$ 10.000,00 (dez mil reais), conforme arts. 35 e art. 10, § 2º e inciso II da RN nº 124/2006, por infração aos arts. 20 e 22 da lei 9.656/98 c/c IN DIOPE 09/07. Processo nº 33902.329961/2013-1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voto pelo conhecimento e não provimento do recurso interposto por ASSOCIAÇÃO DE BENEFICIÊNCIA E FILANTROPIA SÃO CRISTÓVÃO, ANS 314218, mantendo a decisão em primeira instância que fixou penalidade pecuniária no valor de R$ 24.000,00 (vinte e quatro mil reais), conforme arts. 68 e 10, inciso III da RN nº 124/2006, por infração ao art. 35 da Lei nº 9.656/98 c/c art.8º da RN 254/2011. Processo nº 25789.050108/2013-87.</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voto pelo conhecimento e não provimento do recurso interposto por SÓ SAÚDE ASSISTÊNCIA MÉDICO HOSPITALAR LTDA. - EM LIQUIDAÇÃO EXTRAJUDICIAL, ANS 410926 (cancelado em 20/07/2015), mantendo a decisão em primeira instância que fixou penalidade pecuniária no valor de R$ 70.400,00 (setenta mil e quatrocentos reais), do modo descrito a seguir: i. R$ 35.200,00 (trinta e cinco mil e duzentos reais), conforme arts. 77 c/c 10, inciso II c/c art.7º, inciso III da RN nº 124/2006, por infração ao art. 12, inciso I, alínea “b” Lei nº 9.656/98; ii. R$ 35.200,00 (trinta e cinco mil e duzentos reais), conforme arts. 77 c/c 10, inciso II c/c art.7º, inciso III da RN nº 124/2006, por infração ao art. 12, inciso I, alínea “b” Lei nº 9.656/98. Processo nº 25779.000013/2015-0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voto pelo conhecimento e não provimento do recurso interposto por AMIL ASSISTÊNCIA MÉDICA INTERNACIONAL S.A., ANS 326305, mantendo a decisão em primeira instância que fixou penalidade pecuniária no valor de R$ 80.000,00 (oitenta mil reais), conforme arts. 77 e 10, inciso V da RN nº 124/2006, por infração ao art. 12, inciso II, alínea “e” Lei nº 9.656/98. Processo nº 33902.068180/2012-64.</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voto pelo conhecimento e não provimento do recurso interposto por BRADESCO SAÚDE S.A., ANS 005711, mantendo a decisão em primeira instância que fixou penalidade pecuniária no valor de R$ 80.000,00 (oitenta mil reais), conforme arts. 77 e 10, inciso V da RN nº 124/2006, por infração ao art. 12, inciso II, alínea “a” da Lei nº 9.656/98. Processo nº 25780.005304/2014-68.</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voto pelo conhecimento e provimento do recurso interposto por CENTRAIS ELÉTRICAS BRASILEIRAS S.A - ELETROBRÁS, ANS 359521 (Cancelado em 16/12/2014), para afastar da penalidade imposta e determinar o arquivamento do presente processo. Processo nº 33902.226462/2014-54.</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or OPERADORA DE PLANOS PRIVADOS DE ASSISTÊNCIA À SAÚDE CONSAÚDE S/S LTDA., ANS 350729, mantendo a penalidade de Advertência e as multas aplicadas no valor total de R$ 48.000,00 (quarenta e oito mil reais), do modo descrito a seguir: i. R$ 32.000,00 (trinta mil reais), conforme os arts. 77 c/c art. 10, inciso II da RN nº 124/2006, por infração ao art. artigo 12, inciso II, alínea "c" da Lei 9656/98; ii. Advertência, conforme os arts. 74-A c/c art.5º, caput da RN nº 124/2006, por infração ao art. 3º, da RN 162/2007; iii. R$ 16.000,00 (dezesseis mil reais), conforme os arts. 81 c/c art. 10, inciso II da RN nº 124/2006, por infração ao artigo 10, parágrafo único e incisos I, II, III, IV da Resolução Normativa nº 162/2007. Processo nº 25782.001696/2014-76. </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or UNIMED PORTO ALEGRE - COOPERATIVA MÉDICA LTDA., ANS 352501, mantendo a decisão em primeira instância que fixou penalidade pecuniária no valor de R$ 80.000,00 (oitenta mil reais), conforme arts. 77 e 10, inciso V da RN nº 124/2006, por infração ao art. 12, inciso I Lei nº 9.656/98. Processo nº 25785.010125/2013-11. </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voto pelo conhecimento e não provimento do recurso interposto por GREEN LINE SISTEMA DE SAÚDE S.A., ANS 325074, mantendo a decisão em primeira instância que fixou penalidade pecuniária no valor de R$ 88.000,00 (oitenta e oito mil reais), conforme arts. 77 c/c 10, inciso V c/c art. 7º, inciso III da RN nº 124/2006, por infração ao art. 12, inciso II, alínea “a” e “e” Lei nº 9.656/98. Processo nº 25789.040315/2013-23.</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voto pelo conhecimento e não provimento do recurso interposto pela operadora DENTALVIDA REPRESENTAÇÃO COMERCIAL DE PLANOS DE SAÚDE/ODONTOLÓGICOS LTDA., ANS 412163 (Cancelado em 22/04/2015), reformando a decisão de primeira instância para majorar a penalidade pecuniária, aplicando a multa no valor final de R$ 225.000,00 (duzentos e vinte e cinco mil reais), do modo descrito a seguir: i. R$ 25.000,00 (vinte e cinco mil reais), em relação ao 1º trimestre de 2008, conforme disposto no art. 35 c/c art. 10, V, §1º da RN 124/2006, por infração ao art. 20 da Lei nº 9.656/98 c/c art.3º da RE DIOPE 01/2001 c/c art.3º da RN 173/08, alterada pela RN 212/2010; ii. R$ 25.000,00 (vinte e cinco mil reais), em relação ao 2º trimestre de 2008, conforme disposto no art. 35 c/c art. 10, V, §1º da RN 124/2006, por infração ao art. 20 da Lei nº 9.656/98 c/c art.3º da RE DIOPE 01/2001 c/c art.3º da RN 173/08, alterada pela RN 212/2010; iii. R$ 25.000,00 (vinte e cinco mil reais), em relação ao 3º trimestre de 2008, conforme disposto no art. 35 c/c art. 10, V, §1º da RN 124/2006, por infração ao art. 20 da Lei nº 9.656/98 c/c art.3º da RE DIOPE 01/2001 c/c art.3º da RN 173/08, alterada pela RN 212/2010; iv. R$ 25.000,00 (vinte e cinco mil reais), em relação ao 4º trimestre de 2008, conforme disposto no art. 35 c/c art. 10, V, §1º da RN 124/2006, por infração ao art. 20 da Lei nº 9.656/98 c/c art.3º da RE DIOPE 01/2001 c/c art.3º da RN 173/08, alterada pela RN 212/2010; v. R$ 25.000,00 (vinte e cinco mil reais), em relação ao 1º trimestre de 2009, conforme disposto no art. 35 c/c art. 10, V, §1º da RN 124/2006, por infração ao art. 20 da Lei nº 9.656/98 c/c art.3º da RE DIOPE 01/2001 c/c art.3º da RN 173/08, alterada pela RN 212/2010; vi. R$ 25.000,00 (vinte e cinco mil reais), em relação ao 2º trimestre de 2009, conforme disposto no art. 35 c/c art. 10, V, §1º da RN 124/2006, por infração ao art. 20 da Lei nº 9.656/98 c/c art.3º da RE DIOPE 01/2001 c/c art.3º da RN 173/08, alterada pela RN 212/2010; vii. R$ 25.000,00 (vinte e cinco mil reais), em relação ao 3º trimestre de 2009, conforme disposto no art. 35 c/c art. 10, V, §1º da RN 124/2006, por infração ao art. 20 da Lei nº 9.656/98 c/c art.3º da RE DIOPE 01/2001 c/c art.3º da RN 173/08, alterada pela RN 212/2010; viii. R$ 25.000,00 (vinte e cinco mil reais), em relação ao 4º trimestre de 2009, conforme disposto no art. 35 c/c art. 10, V, §1º da RN 124/2006, por infração ao art. 20 da Lei nº 9.656/98 c/c art.3º da RE DIOPE 01/2001 c/c art.3º da RN 173/08, alterada pela RN 212/2010; ix. R$ 25.000,00 (vinte e cinco mil reais), em relação ao 1º trimestre de 2010, conforme disposto no art. 35 c/c art. 10, V, §1º da RN 124/2006, por infração ao art. 20 da Lei nº 9.656/98 c/c art.3º da RE DIOPE 01/2001 c/c art.3º da RN 173/08, alterada pela RN 212/2010. Processo nº 33902.330819.2013-17.</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or AMIL ASSISTÊNCIA MÉDICA INTERNACIONAL S.A., ANS 326305, mantendo a decisão em primeira instância que fixou penalidade pecuniária no valor de R$ 110.000,00 (cento e dez mil reais), conforme arts. 79 c/c 10, inciso V c/c art.7º, inciso III da RN nº 124/2006, por infração ao art. 35-C Lei nº 9.656/98. Processo nº 25779.022298/2015-23. </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voto pelo conhecimento e não provimento do recurso interposto por AMIL ASSISTÊNCIA MÉDICA INTERNACIONAL S.A., ANS 326305, mantendo a decisão em primeira instância que fixou penalidade pecuniária no valor de R$ 30.000,00 (trinta mil reais), conforme arts. 84 e 10, inciso V da RN nº 124/2006, por infração ao art.30 da Lei nº 9.656/98. Processo nº 25789.092101/2013-32.</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voto pelo conhecimento e não provimento do recurso interposto por ADMINISTRADORA BRASILEIRA DE ASSISTÊNCIA MÉDICA LTDA. - EM LIQUIDAÇÃO EXTRAJUDICIAL, ANS 413305, mantendo a decisão em primeira instância que fixou penalidade pecuniária no valor de R$ 52.800,00 (cinquenta e dois mil e oitocentos reais), conforme arts. 77 c/c 10, inciso III c/c art.7º, inciso III, da RN nº 124/2006, por infração ao art. 12, inciso I, alínea “a” Lei nº 9.656/98. Processo nº 25779.033281/2015-00.</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voto pelo conhecimento e não provimento do recurso interposto por UNIMED CURITIBA - SOCIEDADE COOPERATIVA DE MÉDICOS. ANS 304701, mantendo a decisão de primeira instância, segundo o juízo de reconsideração, que fixou penalidade pecuniária no valor de R$ 72.000,00 (setenta e dois mil reais), conforme arts. 77 c/c 10, inciso V c/c art. 8º, inciso III da RN nº 124/2006, por infração ao art. 12, inciso II, alínea “c” Lei nº 9.656/98. Processo nº 25782.006764/2013-1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voto pelo conhecimento e não provimento do recurso interposto por UNIMED DE SANTOS COOPERATIVA DE TRABALHO MÉDICO. ANS 355721, mantendo a decisão em primeira instância que fixou penalidade pecuniária no valor de R$ 70.400,00 (setenta mil e quatrocentos reais), conforme arts. 77 c/c 10, inciso IV c/c art.7º, inciso III da RN nº 124/2006, por infração ao art. 12, inciso I, alínea “b” Lei nº 9.656/98. Processo nº 25789.039936/2014-45.</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voto pelo conhecimento e não provimento do recurso interposto por CENTRAL NACIONAL UNIMED - COOPERATIVA CENTRAL, ANS 339679, mantendo a decisão em primeira instância que fixou penalidade pecuniária no valor de R$ 80.000,00 (oitenta mil reais), conforme arts. 77 e 10, inciso V da RN nº 124/2006, por infração ao art. 12, inciso I, alínea “a” Lei nº 9.656/98. Processo nº 25783.002814/2014-53.</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or SUL AMÉRICA COMPANHIA DE SEGURO SAÚDE., ANS 006246, mantendo a decisão em primeira instância, segundo o juízo de reconsideração, que fixou penalidade pecuniária no valor de R$ 80.000,00 (oitenta mil reais), conforme arts. 77 c/c 10, inciso V da RN nº 124/2006, por infração ao art. 12, inciso II da Lei nº 9.656/98.Processo nº 33903.021182/2013-61. </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UNIODONTO COOPERATIVA ODONTOLÓGICA DE CARUARU E REGIÃO AGRESTE DO ESTADO DE PERNAMBUCO, ANS 414891, reformando a decisão de primeira instância para majorar a penalidade pecuniária, aplicando a multa no valor final de R$ 20.000,00 (vinte mil reais), do modo descrito a seguir: i. R$ 10.000,00 (dez mil reais), em relação ao exercício de 2007, conforme os art. 35 c/c art. 10, II da RN 124/2006, por infração ao art. 20, caput e 22 da Lei nº 9.656/98 c/c IN DIOPE 09/07 c/c IN DIOPE 46/11; ii. R$ 10.000,00 (dez mil reais), em relação ao exercício de 2010, conforme os art. 35 c/c art. 10, II da RN 124/2006, por infração ao art. 20, caput e 22 da Lei nº 9.656/98 c/c IN DIOPE 09/07 c/c IN DIOPE 46/11. Processo nº 33902.330689/2013-12. </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voto pelo conhecimento e não provimento do recurso interposto por ÔNIX OPERADORA DE PLANOS DE SAÚDE LTDA., ANS 407534, mantendo as penalidades pecuniárias aplicadas no valor total de R$ 20.000,00 (vinte mil reais), do modo descrito a seguir: i. R$ 10.000,00 (dez mil reais), pelo não envio das demonstrações contábeis acompanhadas do parecer de auditoria independente referente ao exercício de 2007, conforme os arts. 35 c/c 10, inciso IV da RN nº 124/2006, por infração ao art. 20 e 22 da Lei nº 9.656/98 c/c IN DIOPE 09/2007; ii. R$ 10.000,00 (dez mil reais), pelo não envio das demonstrações contábeis acompanhadas do parecer de auditoria independente referente ao exercício de 2008, conforme os arts. 35 c/c 10, inciso IV da RN nº 124/2006, por infração ao art. 20 e 22 da Lei nº 9.656/98 c/c IN DIOPE 09/2007. Processo nº 33902.330520/2013-62.</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UNIMED FEDERAÇÃO INTERFEDERATIVA DAS COOPERATIVAS MÉDICAS DO CENTRO-OESTE E TOCANTINS, ANS 56386, pelo conhecimento e não provimento do recurso, mantendo a decisão de primeira instância da Diretoria de Fiscalização, no valor de R$ 20.000,00 (vinte mil reais), conforme art. 62-A c/c art. 10, inciso II da RN nº 124/2006, por infração ao art. 25 da Lei nº 9.656/98. Processo nº 33903.029971/2013-40.</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UNIMED PAULISTANA SOCIEDADE COOPERATIVA DE TRABALHO MÉDICO, ANS 53870, pelo conhecimento e não provimento do recurso, mantendo a decisão de primeira instância da Diretoria de Fiscalização, no valor de R$ 88.000,00 (oitenta e oito mil reais), conforme art. 77 c/c art. 10, inciso V e art. 7º, inciso III da RN nº 124/2006, por infração ao art. 12, inciso II, alínea “e” da Lei nº 9.656/98. Processo nº 25789.007674/2014-50.</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or SAMEL PLANO DE SAÚDE LTDA, ANS 367095, pelo conhecimento e não provimento do recurso, reformando de ofício a decisão recorrida para alterar a penalidade pecuniária imposta, passando para o valor de R$ 43.200,00 (quarenta e três mil e duzentos reais), conforme art. 77 c/c art. 8º, inciso III c/c art. 10, inciso III da RN nº 124/2006, por infração ao art.12, inciso II, alínea “a” da Lei nº 9.656/98. Processo nº 25780.001507/2014-85</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or AMIL ASSISTÊNCIA MÉDICA INTERNACIONAL S.A., ANS 326305, pelo conhecimento e não provimento do recurso, mantendo a decisão de primeira instância que fixou a penalidade pecuniária no valor R$ 80.000,00 (oitenta mil reais), conforme art. 77 c/c art. 10, inciso V, da RN 124/06, por infração ao art. 12, inciso I, alínea “a” da Lei 9.656/98. Processo nº 25773.011984/2013-67</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or SUL AMÉRICA COMPANHIA DE SEGURO SAÚDE, ANS 006246, pelo conhecimento e não provimento do recurso, mantendo a decisão de primeira instância que fixou a penalidade pecuniária no valor R$ 80.000,00 (oitenta mil reais), conforme art. 77 c/c art. 10, inciso V, da RN 124/06, por infração ao art. 12, inciso II, alínea “c” da Lei 9.656/98. Processo 25783.004087/2013-88</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de primeira instância que fixou penalidade pecuniária no valor de R$ 88.000,00 (oitenta e oito mil reais), conforme art. 77 c/c art. 7º, III c/c art. 10, V da RN nº 124/2006, por infração ao art. 12, I, “b” da Lei nº 9.656/98. Processo nº 25789.049228/2013-3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HAPVIDA ASSISTÊNCIA MÉDICA LTDA ANS 368253, pelo conhecimento e não provimento do recurso, mantendo a decisão em primeira instância da DIFIS que fixou penalidade pecuniária no valor de R$ 80.000,00 (oitenta mil reais) conforme arts. 77 c/c art. 10, inciso V ambos da RN nº 124/2006, por infração ao art. 12, inciso II, alínea “a” da Lei nº 9.656/98. Processo nº 25773.009774/2013-17</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EXCELSIOR MED S/A, ANS 411051, pelo conhecimento e não provimento do recurso, mantendo a decisão de primeira instância que fixou penalidade pecuniária no valor de R$ 43.200,00 (quarenta e três mil e duzentos reais), conforme art. 77, art. 8º, III c/c art. 10, III da RN nº 124/2006, por infração ao art. 12, II, “a” da Lei nº 9.656/98. Processo nº 25783.012794/2011-86.</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or QUALICORP ADMINISTRADORA DE BENEFÍCIOS S.A., ANS 417173, pelo conhecimento e não provimento do recurso, mantendo a decisão de primeira instância que fixou a penalidade pecuniária no valor R$ 30.000,00 (trinta mil reais), conforme art. 66 c/c art. 10, inciso V, da RN 124/06, por infração ao art. 12, inciso V da Lei 9.656/98. Processo nº 33902.569131/2013-25</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LITORAL SUL/RS - COOPERATIVA MÉDICA LTDA., ANS 300136, pelo conhecimento e não provimento do recurso, mantendo a decisão de primeira instância que fixou penalidade pecuniária no valor de R$ 43.200,00 (quarenta e três mil e duzentos reais), conforme art. 77, art. 8º, III c/c art. 10, III da RN nº 124/2006, por infração ao art. 12, II, “a” da Lei nº 9.656/98. Processo nº 25785.013967/2013-25. </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HAPVIDA ASSISTÊNCIA MÉDICA LTDA ANS 368253, pelo conhecimento e não provimento do recurso, mantendo a decisão em primeira instância da DIFIS que fixou penalidade pecuniária no valor de R$ 80.000,00 (oitenta mil reais) conforme arts. 82-A c/c art. 10, inciso V ambos da RN nº 124/2006, por infração ao art.25 da Lei nº 9.656/98 c/c art. 18 da RN 195/09. Processo nº 25783.016987/2013-78</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UNIMED DE FORTALEZA SOCIEDADE COOPERATIVA MÉDICA LTDA, ANS 317144, pelo conhecimento e não provimento do recurso, mantendo a decisão de primeira instância que fixou penalidade pecuniária no valor de R$ 27.000,00 (vinte e sete mil reais), conforme art. 80 c/c art. 8º, III c/c art. 10, V da RN nº 124/2006, por infração ao art. 35-C da Lei nº 9.656/98. Processo nº 25773.009789/2013-77.</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ADMINISTRADORA BRASILEIRA DE ASSISTÊNCIA MÉDICA LTDA - EM LIQUIDAÇÃO EXTRAJUDICIAL, ANS 413305, pelo conhecimento e não provimento do recurso, mantendo a decisão de primeira instância que fixou penalidade pecuniária no valor de R$ 48.000,00 (quarenta e oito mil reais), conforme art. 77 c/c art. 10, III da RN nº 124/2006, por infração ao art. 12, I, “a” da Lei nº 9.656/98. Processo nº 25779.010474/2015-84.</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MASSA FALIDA DE SÓ SAÚDE ASSISTÊNCIA MÉDICO HOSPITALAR LTDA, ANS 410926, pelo conhecimento e não provimento do recurso, mantendo a decisão em primeira instância da DIFIS que fixou penalidade pecuniária no valor de R$ 35.200,00 (trinta e cinco mil e duzentos reais) conforme arts. 77 c/c art. 10, inciso II c/c art. 7º, inciso III, todos da RN nº 124/2006, por infração ao art. 12, inciso I, alínea “a” da Lei nº 9.656/98. Processo nº 25779.001232/2015-08</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UNIMED-RIO COOPERATIVA DE TRABALHO MÉDICO DO RIO DE JANEIRO, ANS 393331, pelo conhecimento e não provimento do recurso, mantendo a decisão de primeira instância que fixou penalidade pecuniária no valor de R$ 80.000,00 (oitenta mil reais), conforme art. 77 c/c art. 10, V da RN nº 124/2006, por infração ao art. 12, II, “a” da Lei nº 9.656/98. Processo nº 25780.002076/2015-55.</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GEAP AUTOGESTÃO EM SAÚDE, ANS 323080, pelo conhecimento e não provimento do recurso, mantendo a decisão de primeira instância que fixou penalidade pecuniária no valor de R$ 80.000,00 (oitenta mil reais), conforme art. 77 c/c art. 10, V da RN nº 124/2006, por infração ao art. 12, II da Lei nº 9.656/98. Processo nº 33902.264687/2013-28.</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ADMINISTRADORA BRASILEIRA DE ASSISTÊNCIA MÉDICA LTDA - EM LIQUIDAÇÃO EXTRAJUDICIAL, ANS 413305, pelo conhecimento e não provimento do recurso, mantendo a decisão em primeira instância da DIFIS que fixou penalidade pecuniária no valor de R$ 52.800,00 (cinquenta e dois mil e oitocentos reais), conforme arts. 77 c/c art. 10, inciso III c/c art. 7º, inciso III, todos da RN nº 124/2006, por infração ao art. 12, inciso I, alínea “b” da Lei nº 9.656/98. Processo nº 25779.033604/2015-57</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MASSA FALIDA LAM OPERADORA DE PLANOS DE SAÚDE LTDA, ANS 360961, pelo conhecimento e não provimento do recurso, reformando a decisão de primeira instância para majorar a penalidade pecuniária imposta, aplicando a multa no valor final de R$ 30.000,00 (trinta mil reais), conforme o artigo 35 c/c art. 10, II da RN 124/06, por conta de três infrações previstas nos artigos 20 e 22 da Lei 9.656/98, referentes aos exercícios de 2007, 2008 e 2010. Processo nº 33902.330274/2013-49.</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UNIMED MACAPÁ COOPERATIVA DE TRABALHO MÉDICO, ANS 366811, pelo conhecimento e não provimento do recurso, mantendo a decisão em primeira instância da DIFIS que fixou penalidade pecuniária no valor total de R$ 96.000,00 (noventa e seis mil reais), do modo descrito a seguir: i-R$ 48.000,00 (quarenta e oito mil reais), conforme os arts. 77 c/c art. 10 inciso III da RN nº 124/2006 da ANS, por infração ao art. 12, alínea “a” da Lei nº 9.656/98; ii- R$ 48.000,00 (quarenta e oito mil reais), conforme os arts. 77 c/c art. 10 inciso III da RN nº 124/2006 da ANS, por infração ao art. 12, alínea “b” da Lei nº 9.656/98. Processo nº 25780.009566/2013-1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CAIXA SEGURADORA ESPECIALIZADA EM SAÚDE S/A, ANS 418072, pelo conhecimento e não provimento do recurso, mantendo a decisão de primeira instância que fixou penalidade pecuniária no valor de R$ 64.000,00 (sessenta e quatro mil reais), conforme art. 77 c/c art. 10, IV da RN nº 124/2006, por infração ao art. 12, II da Lei nº 9.656/98. Processo nº 25783.018008/2013-16.</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HAPVIDA ASSISTÊNCIA MÉDICA LTDA, ANS 368253, pelo conhecimento e não provimento do recurso, mantendo a decisão de primeira instância que fixou penalidade pecuniária no valor de R$ 80.000,00 (oitenta mil reais), conforme art. 77 c/c art. 10, V da RN nº 124/2006, por infração ao art. 12, II, “a” da Lei nº 9.656/98. Processo nº 25773.017372/2013-88.</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CAIXA DE ASSISTÊNCIA AOS MEMBROS DA DEFENSORIA PÚBLICA DO ESTADO DO RIO DE JANEIRO, ANS 418820, pelo conhecimento e não provimento do recurso, mantendo a decisão de primeira instância que fixou penalidade pecuniária no valor de R$ 40.000,00 (quarenta mil reais), conforme art. 35 c/c art. 10, II da RN nº 124/2006, por quatro infrações ao art. 20 da Lei nº 9.656/98. Processo nº 33902.238549/2014-74.</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UNIMED DO ESTADO DE SP - FEDERAÇÃO ESTADUAL DAS COOPERATIVA MÉDICAS, ANS nº 319996, pelo conhecimento e não provimento do recurso, mantendo a decisão em primeira instância da DIFIS que fixou penalidade pecuniária no valor de R$ 80.000,00 (oitenta mil reais) conforme arts. 77 c/c art. 10, inciso V ambos da RN nº 124/2006 da ANS, por infração ao art. 12, inciso II, da Lei nº 9.656/98.Processo nº 25789.093545/2012-12</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QUALICORP ADMINISTRADORA DE BENEFÍCIOS S.A., ANS 417173, pelo conhecimento e não provimento do recurso, reformando de ofício a decisão recorrida para alterar a penalidade pecuniária imposta, passando para o valor de R$ 6.000,00 (seis mil reais), conforme art. 66 c/c art. 10, I da RN nº 124/2006, por infração ao art. 25 da Lei nº 9.656/98. Processo nº 25772.002158/2011-75.</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QUALICORP ADMINISTRADORA DE BENEFÍCIOS S.A., ANS 417173, pelo conhecimento e não provimento do recurso, reformando de ofício a decisão recorrida para alterar a penalidade pecuniária imposta, passando para o valor de R$ 6.000,00 (seis mil reais), conforme art. 66 c/c art. 10, I da RN nº 124/2006, por infração ao art. 25 da Lei nº 9.656/98. Processo nº 25772.004136/2014-92.</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UNIMED DE BELÉM COOPERATIVA DE TRABALHO MÉDICO, ANS 303976, pelo conhecimento e não provimento do recurso, mantendo a decisão de primeira instância que fixou penalidade pecuniária no valor de R$ 100.000,00 (cem mil reais), conforme art. 79 c/c art. 10, V da RN nº 124/2006, por infração ao art. 35-C, II da Lei nº 9.656/98. Processo nº 25780.000492/2014-38.</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GOLDEN CROSS ASSISTÊNCIA INTERNACIONAL DE SAÚDE LTDA, ANS 403911, pelo conhecimento e não provimento do recurso, mantendo a decisão de primeira instância que fixou penalidade pecuniária no valor de R$ 88.000,00 (oitenta e oito mil reais), conforme art. 82-A c/c art. 10, V c/c art. 7º, III da RN nº 124/2006, por infração ao art. 25 da Lei nº 9.656/98. Processo nº 25785.001233/2014-84.</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ADMINISTRADORA BRASILEIRA DE ASSISTÊNCIA MÉDICA LTDA - EM LIQUIDAÇÃO EXTRAJUDICIAL, ANS 413305, pelo conhecimento e não provimento do recurso, mantendo a decisão de primeira instância que fixou penalidade pecuniária no valor de R$ 144.000,00 (cento e quarenta e quatro mil reais), conforme art. 77 c/c art. 10, III da RN nº 124/2006, por três infrações ao art. 12, I, “a” da Lei nº 9.656/98. Processo nº 25779.023275/2015-36.</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NOSSA SAÚDE-OPERADORA PLANOS PRIVADOS DE ASSISTÊNCIA À SAÚDE LTDA., ANS 372609, pelo conhecimento e não provimento do recurso, mantendo a decisão de primeira instância que fixou penalidade pecuniária no valor de R$ 39.600,00 (trinta e nove mil e seiscentos reais), conforme art. 78 c/c art. 7º, III c/c art. 10, III da RN nº 124/2006, por infração ao art. 25 da Lei nº 9.656/98. Processo nº 25782.014205/2014-57.</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SUL AMÉRICA SEGURO SAÚDE S/A (incorporada por SUL AMÉRICA COMPANHIA SEGURO SAÚDE), ANS 000043, pelo conhecimento e não provimento do recurso, mantendo a decisão de primeira instância que fixou penalidade pecuniária no valor de R$ 88.000,00 (oitenta e oito mil reais), conforme art. 77 c/c art. 7º, III c/c art. 10, V da RN nº 124/2006, por infração ao art. 12, II, “a” da Lei nº 9.656/98. Processo nº 25782.006074/2013-53.</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SUL AMÉRICA SEGURO SAÚDE S/A (incorporada por SUL AMÉRICA COMPANHIA SEGURO SAÚDE), registro ANS 000043, pelo conhecimento e não provimento do recurso, mantendo a decisão de primeira instância que fixou penalidade pecuniária no valor de R$ 100.000,00 (cem mil reais), conforme art. 79 c/c art. 10, V da RN nº 124/2006, por infração ao art. 35-C, I da Lei nº 9.656/98. Processo nº 25772.013021/2012-27.</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BELO HORIZONTE COOPERATIVA DE TRABALHO MÉDICO, ANS 343889, pelo conhecimento e não provimento do recurso, mantendo a decisão de primeira instância que fixou penalidade pecuniária no valor de R$ 66.000,00 (sessenta e seis mil reais), conforme art. 78 c/c art. 7º, III e art. 10, V da RN nº 124/2006, por infração ao art. 25 da Lei nº 9.656/98. Processo nº 25789.098851/2013-18 </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AMICO SAÚDE LTDA (incorporada por AMIL ASSISTÊNCIA MÉDICA INTERNACIONAL S.A.), ANS 306622, pelo conhecimento e não provimento do recurso, mantendo a decisão de primeira instância que fixou penalidade pecuniária no valor de R$ 120.000,00 (cento e vinte mil reais), conforme art. 78 c/c art. 10, V da RN nº 124/2006, por duas infrações ao art. 25 da Lei nº 9.656/98. Processo nº 33902.048496/2010-78.</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SÓ SAÚDE ASSISTÊNCIA MÉDICO HOSPITALAR LTDA ¿ EM LIQUIDAÇÃO EXTRAJUDICIAL, ANS 410926 (Cancelado), pelo conhecimento e não provimento do recurso, mantendo a decisão em primeira instância da Diretoria de Fiscalização no valor de R$ 35.200,00 (trinta e cinco mil e duzentos reais), conforme art. 77 c/c art. 10, inciso II c/c art. 7º, inciso III da RN nº 124/2006, por infração ao art. 12, inciso I, alínea “a” da Lei nº 9.656/98. Processo nº 25779.019927/2014-57</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SUL AMÉRICA SEGURO SAÚDE S/A, ANS 000043, pelo conhecimento e não provimento do recurso, mantendo a decisão em primeira instância da Diretoria de Fiscalização, em sede de Juízo de Reconsideração, no valor de R$ 45.135,00 (quarenta e cinco mil, cento e trinta e cinco reais), conforme art. 61-A c/c art. 10, inciso V c/c art. 9º, inciso I da RN nº 124/2006, por infração ao art. 19 da RN 195/2009. Processo nº 25782.018471/2012-97</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BRADESCO SAÚDE S/A, ANS 005711, pelo conhecimento e não provimento do recurso, mantendo a decisão em primeira instância da Diretoria de Fiscalização no valor de R$ 88.000,00 (oitenta e oito mil reais), conforme art. 77 c/c art. 10, inciso V c/c art. 7º, inciso III da RN nº 124/2006, por infração ao art. 12, inciso II, alínea “a” da Lei nº 9.656/98 c/c art. 4º, inciso V da Resolução CONSU nº 08/98. Processo nº 25782.012755/2013-5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AMIL ASSISTÊNCIA MÉDICA INTERNACIONAL S/A, ANS 326305, pelo conhecimento e não provimento do recurso, mantendo a decisão em primeira instância da Diretoria de Fiscalização no valor de R$ 80.000,00 (oitenta mil reais), conforme art. 77 c/c art. 10, inciso V da RN nº 124/2006, por infração ao art. 12, inciso II, alíneas “c” e “e” da Lei nº 9.656/98. Processo nº 25783.006065/2013-52</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AMIL ASSISTÊNCIA MÉDICA INTERNACIONAL S/A, ANS 326305, pelo conhecimento e não provimento do recurso, mantendo a decisão em primeira instância da Diretoria de Fiscalização no valor de R$ 80.000,00 (oitenta mil reais), conforme art. 77 c/c art. 10, inciso V da RN nº 124/2006, por infração ao art. 12, inciso II, alíneas “a” da Lei nº 9.656/98 c/c art. 21 da RN nº 226/2010. Processo nº 25783.021052/2013-1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UNIMED RIO COOPERATIVA DE TRABALHO MEDICO DO RIO DE JANEIRO, Registro ANS 393321, pelo conhecimento e não provimento do recurso, mantendo a decisão em primeira instância da Diretoria de Fiscalização no valor de R$ 80.000,00 (oitenta mil reais), conforme art. 77 c/c art. 10, inciso V da RN nº 124/2006, por infração ao art. 12, inciso II, alínea “a” da Lei nº 9.656/98. Processo nº 25780.000990/2015-6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UNIMED DE LONDRINA COOPERATIVA DE TRABALHO MÉDICO, Registro ANS 343269, pelo conhecimento e não provimento do recurso, mantendo a decisão em primeira instância da Diretoria de Fiscalização no valor de R$ 90.138,95 (noventa mil, cento e trinta e oito reais e noventa e cinco centavos), conforme art. 88 c/c art. 10, inciso IV c/c art. 9º, inciso II da RN nº 124/2006, por infração ao art. 17, §4º da Lei nº 9.656/98. Processo nº 25782.009818/2012-19</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AMIL ASSISTÊNCIA MÉDICA INTERNACIONAL S.A., ANS 326305, pelo conhecimento e não provimento do recurso, mantendo a decisão de primeira instância que fixou a penalidade pecuniária no valor de R$ 48.475,00 (quarenta e oito mil quatrocentos e setenta e cinco reais), conforme art. 76 c/c art. 10, inciso V e art. 9º, inciso I da RN nº 124/2006, por infração ao art. 25 da Lei nº 9.656/98. Processo nº 25789.031410/2014-17. </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AMIL ASSISTÊNCIA MÉDICA INTERNACIONAL S.A., ANS 326305, pelo conhecimento e não provimento do recurso, mantendo a decisão de primeira instância que fixou a penalidade pecuniária no valor de R$ 80.000,00 (oitenta mil reais), conforme art. 82 c/c art. 10, inciso V da RN nº 124/2006, por infração ao art. 13, parágrafo único, inciso II da Lei nº 9.656/98. Processo nº 25789.048641/2013-89. </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AMIL ASSISTÊNCIA MÉDICA INTERNACIONAL S.A., ANS 326305, pelo conhecimento e não provimento do recurso, mantendo a decisão de primeira instância que fixou a penalidade pecuniária no valor de R$ 88.000,00 (oitenta e oito mil reais), conforme art. 77 c/c art. 10, inciso V e art. 7º, III da RN nº 124/2006, por infração ao art. 12, inciso I, alínea “b” da Lei nº 9.656/98. Processo nº 25789.092115/2013-56. </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UNIMED CURITIBA - SOCIEDADE COOPERATIVA DE MÉDICOS, ANS 304701, pelo conhecimento e não provimento do recurso, mantendo a decisão de primeira instância que fixou a penalidade pecuniária no valor total de R$ 168.000,00 (cento e sessenta e oito mil reais) da seguinte maneira: (a) R$ 88.000,00 (oitenta e oito mil reais), conforme art. 77 c/c art. 10, inciso V e art. 7º, III da RN nº 124/2006, por infração ao art. 12, inciso I, alínea “b” da Lei nº 9.656/98. (b) R$ 80.000,00 (oitenta mil reais),  conforme art. 77 c/c art. 10, inciso V da RN nº 124/2006, por infração ao art. 12, inciso I, alínea “b” da Lei nº 9.656/98 Processo nº 25782.002872/2014-97. </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UNIMED-RIO COOPERATIVA DE TRABALHO MÉDICO DO RIO DE JANEIRO, ANS 393321, pelo conhecimento e não provimento do recurso, mantendo a decisão de primeira instância que fixou a penalidade pecuniária no valor de R$ 78.840,00 (setenta e oito mil, oitocentos e quarenta reais), conforme art. 78, c/c art. 9º, inciso I, e art. 10, inciso V, da RN 124/2006, por infração ao art. 25 da Lei 9.656/1998. Processo nº 33902.039914/2012-06.</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GOLDEN CROSS ASSISTÊNCIA INTERNACIONAL DE SAÚDE LTDA, ANS 57640, pelo conhecimento e não provimento do recurso, mantendo a decisão de primeira instância da Diretoria de Fiscalização, no valor de R$ 80.000,00 (oitenta mil reais), conforme art. 77 c/c art. 10, inciso V da RN nº 124/2006, por infração ao art. 12, inciso II, alínea “c” da Lei nº 9.656/98. Processo nº 33902.454643/2013-98.</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por AMIL ASSISTÊNCIA MÉDICA INTERNACIONAL S.A., ANS 326305, pelo conhecimento e não provimento do recurso, mantendo a decisão de primeira instância da Diretoria de Fiscalização, no valor de R$ 66.000,00 (sessenta e seis mil reais), conforme art. 78 c/c art. 10, inciso V c/c art. 7º, inciso III da RN nº 124/2006, por infração ao art. 25 da Lei nº 9.656/98. Processo nº 25789.036638/2013-12.</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SEPACO SAÚDE LTDA, ANS 407224, pelo conhecimento e não provimento do recurso, mantendo a decisão de primeira instância da Diretoria de Fiscalização, no valor de R$ 330.376,75 (trezentos e trinta mil, trezentos e setenta e seis reais e setenta e cinco centavos), em razão das seguintes condutas: (i) R$ 120.000,00 (cento e vinte mil reais), conforme art. 20 c/c art. 10, inciso III da RN nº 124/2006, por 4 (quatro) infrações ao art. 8º da Lei nº 9.656/98 e R$ 210.336,75 (duzentos mil, trezentos e trinta e seis reais e setenta e cinco centavos), conforme art. 88 c/c art. 10, inciso III e art. 9º, inciso III da RN nº 124/2006, por infração ao art. 17, §4º da Lei nº 9.656/98. Processo nº 25789.036470/2011-83.</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AMIL ASSISTÊNCIA MÉDICA INTERNACIONAL S/A, ANS 326305, pelo conhecimento e não provimento do recurso, reformando de ofício a decisão recorrida para alterar a penalidade pecuniária imposta, passando para o valor de R$ 80.000,00 (oitenta mil reais), conforme art. 77 c/c art. 10, inciso V da RN nº 124/2006, por infração ao art. 12, inciso II da Lei nº 9.656/98. Processo nº 33902.686441/2011-4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GREEN LINE SISTEMA DE SAÚDE LTDA, ANS 325074, pelo conhecimento e não provimento do recurso, reformando de oficio a decisão de primeira instância para aplicar a penalidade pecuniária no valor de R$ 80.000,00 (oitenta mil reais), conforme art. 77 c/c art. 10, inciso V da RN nº 124/2006, por infração ao art. 12, inciso II, alínea “a” da Lei nº 9.656/98. Processo nº 25789.040369/2013-99</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UNIMED PAULISTANA SOCIEDADE COOPERATIVA DE TRABALHO MÉDICO - EM LIQUIDAÇÃO EXTRAJUDICIAL, ANS 301337, pelo conhecimento e provimento do recurso, reformando de oficio a decisão de primeira instância para aplicar a penalidade pecuniária no valor de R$ 80.000,00 (oitenta mil reais), conforme art. 82 c/c art. 10, inciso V da RN nº 124/2006, por infração ao art. 13, parágrafo único, inciso II da Lei nº 9.656/98. Processo nº 25789.043110/2013-08</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HAPVIDA ASSISTÊNCIA MÉDICA LTDA, ANS 368253, pelo conhecimento e não provimento do recurso, mantendo a decisão em primeira instância da Diretoria de Fiscalização no valor de R$ 94.590,00 (noventa e quatro mil quinhentos e noventa reais), do modo descrito a seguir: i. R$ 45.090,00 (quarenta e cinco mil e noventa reais), conforme art. 59 c/c art. 10, inciso V, e art. 9º, inciso I, da RN nº 124/2006, por infração ao art. 25 da Lei nº 9.656/98; e ii. R$ 49.500,00 (quarenta e nove mil e quinhentos reais), conforme art. 57 c/c art. 10, inciso V, e art. 7º, inciso III, da RN nº 124/2006, por infração ao art. 15 da Lei nº 9.656/98. Processo nº 25773.007108/2013-36 </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UNIMED DE BELÉM COOPERATIVA DE TRABALHO MÉDICO, ANS 303976, pelo conhecimento e não provimento do recurso, mantendo a decisão em primeira instância da Diretoria de Fiscalização no valor de R$ 80.000,00 (oitenta mil reais), conforme arts. 82 e 10, inciso V, da RN nº 124/2006, por infração ao art. 13, parágrafo único, inciso II, da Lei 9.656/98. Processo nº 25780.002274/2014-38</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UNIMED NORDESTE RS SOCIEDADE COOPERATIVA DE SERVIÇOS MÉDICOS LTDA., ANS 325571, pelo conhecimento e não provimento do recurso, mantendo a decisão em primeira instância da Diretoria de Fiscalização no valor de R$ 88.000,00 (oitenta e oito mil reais), conforme art. 77 c/c art. 10, inciso V, e art. 7º, inciso III, da RN nº 124/2006, por infração ao art. 12, I, alínea “a”, da Lei 9.656/98. Processo nº 25782.013485/2014-86</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UNIMED PAULISTANA SOCIEDADE COOPERATIVA DE TRABALHO MÉDICO - EM LIQUIDAÇÃO EXTRAJUDICIAL, ANS 301337, pelo conhecimento e não provimento do recurso, mantendo a decisão em primeira instância da Diretoria de Fiscalização no valor de R$ 88.000,00 (oitenta e oito mil reais), conforme art. 77 c/c art. 10, inciso V, e art. 7º, inciso III, da RN nº 124/2006, por infração ao art. 12, inciso II, alínea “e”, da Lei nº 9.656/98. Processo nº 25789.005252/2015-21</w:t>
      </w:r>
    </w:p>
    <w:p>
      <w:pPr>
        <w:pStyle w:val="Normal"/>
        <w:numPr>
          <w:ilvl w:val="0"/>
          <w:numId w:val="3"/>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GES no processo administrativo sancionador, no julgamento do recurso interposto pela Operadora CIME CIRURGIA E MEDICINA S/C LTDA - EM LIQUIDAÇÃO EXTRAJUDICIAL, ANS 323349, pelo conhecimento e não provimento do recurso, mantendo a decisão em primeira instância da Diretoria de Fiscalização no valor de R$ 80.000,00 (oitenta mil reais), conforme arts. 25 e 10, inciso II, da RN nº 124/2006, por infração ao art. 4º, incisos XXIV, XXXV e XXXVII, da Lei 9.961/00 c/c art. 3º, § 1°, da RN n° 112/05, alterada pela RN n° 145/2007. Processo nº 25789.037468/2014-74</w:t>
      </w:r>
    </w:p>
    <w:p>
      <w:pPr>
        <w:pStyle w:val="Normal"/>
        <w:spacing w:lineRule="auto" w:line="360" w:before="0" w:after="0"/>
        <w:jc w:val="both"/>
        <w:rPr>
          <w:rFonts w:ascii="Verdana" w:hAnsi="Verdana" w:eastAsia="Times New Roman" w:cs="Verdana"/>
          <w:lang w:eastAsia="pt-BR"/>
        </w:rPr>
      </w:pPr>
      <w:r>
        <w:rPr>
          <w:rFonts w:eastAsia="Times New Roman" w:cs="Verdana" w:ascii="Verdana" w:hAnsi="Verdana"/>
          <w:lang w:eastAsia="pt-BR"/>
        </w:rPr>
      </w:r>
    </w:p>
    <w:p>
      <w:pPr>
        <w:pStyle w:val="Normal"/>
        <w:spacing w:lineRule="auto" w:line="360" w:before="0" w:after="0"/>
        <w:jc w:val="both"/>
        <w:rPr>
          <w:rFonts w:ascii="Verdana" w:hAnsi="Verdana" w:eastAsia="Times New Roman" w:cs="Verdana"/>
          <w:lang w:eastAsia="pt-BR"/>
        </w:rPr>
      </w:pPr>
      <w:r>
        <w:rPr>
          <w:rFonts w:eastAsia="Times New Roman" w:cs="Verdana" w:ascii="Verdana" w:hAnsi="Verdana"/>
          <w:b/>
          <w:lang w:eastAsia="pt-BR"/>
        </w:rPr>
        <w:t>E.2 - Processos de Parcelamento de Débitos de Ressarcimento ao SUS</w:t>
      </w:r>
    </w:p>
    <w:p>
      <w:pPr>
        <w:pStyle w:val="Normal"/>
        <w:numPr>
          <w:ilvl w:val="0"/>
          <w:numId w:val="4"/>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o Despacho nº 2933/2016, referente ao pedido de parcelamento de débito de Ressarcimento ao SUS, interposto pela Operadora GEAP AUTOGESTÃO EM SAÚDE, ANS 323080, pelo deferimento do montante de R$ 8.577.211,25 pagáveis em 60 parcelas de R$ 142.953,52, tendo a operadora efetuado o pagamento da 1ª parcela, nos termos da RN nº 04/02, de 19/04/2002, e suas alterações. Processo nº 33902.511714/2016-18</w:t>
      </w:r>
    </w:p>
    <w:p>
      <w:pPr>
        <w:pStyle w:val="Normal"/>
        <w:numPr>
          <w:ilvl w:val="0"/>
          <w:numId w:val="4"/>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o Despacho nº 2904/2016, referente ao pedido de parcelamento de débito de Ressarcimento ao SUS, interposto pela Operadora GREEN LINE SISTEMA DE SAÚDE S/A, ANS 325074, pelo deferimento do montante de R$ 3.086.002,10 pagáveis em 60 parcelas de R$ 51.433,37, tendo a operadora efetuado o pagamento da 1ª parcela, nos termos da RN nº 04/02, de 19/04/2002, e suas alterações. Processo nº 33902.511218/2016-56</w:t>
      </w:r>
    </w:p>
    <w:p>
      <w:pPr>
        <w:pStyle w:val="Normal"/>
        <w:numPr>
          <w:ilvl w:val="0"/>
          <w:numId w:val="4"/>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o Despacho nº 2934/2016, referente ao pedido de parcelamento de débito de Ressarcimento ao SUS, interposto pela Operadora SAMP ESPÍRITO SANTO ASSISTÊNCIA MÉDICA LTDA, ANS 342033, pelo deferimento do montante de R$ 567.073,51 pagáveis em 20 parcelas de R$ 28.353,68, tendo a operadora efetuado o pagamento da 1ª parcela, nos termos da RN nº 04/02, de 19/04/2002, e suas alterações. Processo nº 33902.511723/2016-09</w:t>
      </w:r>
    </w:p>
    <w:p>
      <w:pPr>
        <w:pStyle w:val="Normal"/>
        <w:numPr>
          <w:ilvl w:val="0"/>
          <w:numId w:val="4"/>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o Despacho nº 2958/2016, referente ao pedido de parcelamento de débito de Ressarcimento ao SUS, interposto pela Operadora VITALLIS SAÚDE S/A, ANS 413038, pelo deferimento do montante de R$ 2.470,834,24 pagáveis em 60 parcelas de R$ 41.180,57, tendo a operadora efetuado o pagamento da 1ª parcela, nos termos da RN nº 04/02, de 19/04/2002, e suas alterações. Processo nº 33902.512619/2016-23</w:t>
      </w:r>
    </w:p>
    <w:p>
      <w:pPr>
        <w:pStyle w:val="Normal"/>
        <w:numPr>
          <w:ilvl w:val="0"/>
          <w:numId w:val="4"/>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o Despacho nº 2842/2016, referente ao pedido de parcelamento de débito de Ressarcimento ao SUS, interposto pela Operadora GOLDEN CROSS ASSISTÊNCIA INTERNACIONAL DE SAÚDE LTDA, ANS 403911, pelo deferimento do montante de R$ 673.360,27 pagáveis em 60 parcelas de R$ 11.222,67, tendo a operadora efetuado o pagamento da 1ª parcela, nos termos da RN nº 04/02, de 19/04/2002, e suas alterações. Processo nº 33902.509734/2016-11</w:t>
      </w:r>
    </w:p>
    <w:p>
      <w:pPr>
        <w:pStyle w:val="Normal"/>
        <w:numPr>
          <w:ilvl w:val="0"/>
          <w:numId w:val="4"/>
        </w:numPr>
        <w:tabs>
          <w:tab w:val="clear" w:pos="113"/>
        </w:tabs>
        <w:spacing w:lineRule="auto" w:line="360" w:before="0" w:after="0"/>
        <w:ind w:left="0" w:hanging="0"/>
        <w:jc w:val="both"/>
        <w:rPr/>
      </w:pPr>
      <w:r>
        <w:rPr>
          <w:rFonts w:eastAsia="Times New Roman" w:cs="Verdana" w:ascii="Verdana" w:hAnsi="Verdana"/>
          <w:lang w:eastAsia="pt-BR"/>
        </w:rPr>
        <w:t>Aprovado à unanimidade dos votantes o Despacho nº 2959/2016, referente ao pedido de parcelamento de débito de Ressarcimento ao SUS, interposto pela Operadora GOLDEN CROSS ASSISTÊNCIA INTERNACIONAL DE SAÚDE LTDA, ANS 403911, pelo deferimento do montante de R$ 1.806.770,45 pagáveis em 60 parcelas de R$ 30.112,84, tendo a operadora efetuado o pagamento da 1ª parcela, nos termos da RN nº 04/02, de 19/04/2002, e suas alterações. Processo nº 33902.512663/2016-33</w:t>
      </w:r>
    </w:p>
    <w:p>
      <w:pPr>
        <w:pStyle w:val="Normal"/>
        <w:spacing w:lineRule="auto" w:line="360" w:before="0" w:after="0"/>
        <w:jc w:val="both"/>
        <w:rPr>
          <w:rFonts w:ascii="Verdana" w:hAnsi="Verdana" w:cs="Verdana"/>
          <w:b/>
          <w:b/>
        </w:rPr>
      </w:pPr>
      <w:r>
        <w:rPr>
          <w:rFonts w:cs="Verdana" w:ascii="Verdana" w:hAnsi="Verdana"/>
        </w:rPr>
        <w:t>Feitas essas deliberações, o Diretor-Presidente considerou cumprida a pauta, dando por encerrada a sessão. E eu, _______________________ (</w:t>
      </w:r>
      <w:hyperlink r:id="rId3">
        <w:r>
          <w:rPr>
            <w:rStyle w:val="InternetLink"/>
            <w:rFonts w:cs="Arial" w:ascii="Verdana" w:hAnsi="Verdana"/>
            <w:bCs/>
          </w:rPr>
          <w:t>Suriêtte Apolinário dos Santos</w:t>
        </w:r>
      </w:hyperlink>
      <w:r>
        <w:rPr>
          <w:rFonts w:cs="Verdana" w:ascii="Verdana" w:hAnsi="Verdana"/>
        </w:rPr>
        <w:t>), Secretário-Geral, lavrei a presente, que vai ao final por mim rubricada, e assinada pelos Diretores.</w:t>
      </w:r>
    </w:p>
    <w:p>
      <w:pPr>
        <w:pStyle w:val="Normal"/>
        <w:spacing w:lineRule="auto" w:line="360"/>
        <w:jc w:val="both"/>
        <w:rPr/>
      </w:pPr>
      <w:r>
        <w:rPr>
          <w:rFonts w:cs="Verdana" w:ascii="Verdana" w:hAnsi="Verdana"/>
        </w:rPr>
        <w:t>Rio de Janeiro, 08 de setembro de 2016.</w:t>
      </w:r>
    </w:p>
    <w:p>
      <w:pPr>
        <w:pStyle w:val="Normal"/>
        <w:spacing w:lineRule="auto" w:line="360"/>
        <w:jc w:val="both"/>
        <w:rPr>
          <w:rFonts w:ascii="Verdana" w:hAnsi="Verdana" w:cs="Verdana"/>
        </w:rPr>
      </w:pPr>
      <w:r>
        <w:rPr>
          <w:rFonts w:cs="Verdana" w:ascii="Verdana" w:hAnsi="Verdana"/>
        </w:rPr>
      </w:r>
    </w:p>
    <w:tbl>
      <w:tblPr>
        <w:tblW w:w="8000" w:type="dxa"/>
        <w:jc w:val="left"/>
        <w:tblInd w:w="612" w:type="dxa"/>
        <w:tblLayout w:type="fixed"/>
        <w:tblCellMar>
          <w:top w:w="0" w:type="dxa"/>
          <w:left w:w="108" w:type="dxa"/>
          <w:bottom w:w="0" w:type="dxa"/>
          <w:right w:w="108" w:type="dxa"/>
        </w:tblCellMar>
      </w:tblPr>
      <w:tblGrid>
        <w:gridCol w:w="3357"/>
        <w:gridCol w:w="4643"/>
      </w:tblGrid>
      <w:tr>
        <w:trPr/>
        <w:tc>
          <w:tcPr>
            <w:tcW w:w="3357" w:type="dxa"/>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rPr>
              <w:t>Karla Santa Cruz Coelho</w:t>
            </w:r>
            <w:r>
              <w:rPr>
                <w:rFonts w:eastAsia="Times New Roman" w:cs="Arial Unicode MS" w:ascii="Verdana" w:hAnsi="Verdana"/>
                <w:lang w:eastAsia="pt-BR"/>
              </w:rPr>
              <w:t xml:space="preserve"> </w:t>
            </w:r>
          </w:p>
          <w:p>
            <w:pPr>
              <w:pStyle w:val="Normal"/>
              <w:spacing w:lineRule="auto" w:line="240" w:before="0" w:after="0"/>
              <w:jc w:val="center"/>
              <w:rPr>
                <w:rFonts w:ascii="Verdana" w:hAnsi="Verdana" w:eastAsia="Times New Roman" w:cs="Arial Unicode MS"/>
                <w:lang w:eastAsia="pt-BR"/>
              </w:rPr>
            </w:pPr>
            <w:r>
              <w:rPr>
                <w:rFonts w:eastAsia="Times New Roman" w:cs="Arial Unicode MS" w:ascii="Verdana" w:hAnsi="Verdana"/>
                <w:lang w:eastAsia="pt-BR"/>
              </w:rPr>
              <w:t>Diretora</w:t>
            </w:r>
          </w:p>
          <w:p>
            <w:pPr>
              <w:pStyle w:val="TextBody"/>
              <w:spacing w:lineRule="auto" w:line="376"/>
              <w:ind w:right="350" w:hanging="0"/>
              <w:jc w:val="center"/>
              <w:rPr>
                <w:rFonts w:ascii="Verdana" w:hAnsi="Verdana" w:eastAsia="Times New Roman" w:cs="Arial Unicode MS"/>
                <w:sz w:val="22"/>
                <w:szCs w:val="22"/>
                <w:lang w:eastAsia="pt-BR"/>
              </w:rPr>
            </w:pPr>
            <w:r>
              <w:rPr>
                <w:rFonts w:eastAsia="Times New Roman" w:cs="Arial Unicode MS"/>
                <w:sz w:val="22"/>
                <w:szCs w:val="22"/>
                <w:lang w:eastAsia="pt-BR"/>
              </w:rPr>
            </w:r>
          </w:p>
          <w:p>
            <w:pPr>
              <w:pStyle w:val="TextBody"/>
              <w:spacing w:lineRule="auto" w:line="376"/>
              <w:ind w:right="350" w:hanging="0"/>
              <w:jc w:val="center"/>
              <w:rPr>
                <w:sz w:val="22"/>
                <w:szCs w:val="22"/>
              </w:rPr>
            </w:pPr>
            <w:r>
              <w:rPr>
                <w:sz w:val="22"/>
                <w:szCs w:val="22"/>
              </w:rPr>
            </w:r>
          </w:p>
        </w:tc>
        <w:tc>
          <w:tcPr>
            <w:tcW w:w="4643" w:type="dxa"/>
            <w:tcBorders/>
          </w:tcPr>
          <w:p>
            <w:pPr>
              <w:pStyle w:val="Normal"/>
              <w:snapToGrid w:val="false"/>
              <w:spacing w:lineRule="auto" w:line="240" w:before="0" w:after="0"/>
              <w:jc w:val="center"/>
              <w:rPr>
                <w:rFonts w:ascii="Verdana" w:hAnsi="Verdana" w:eastAsia="Times New Roman" w:cs="Arial Unicode MS"/>
                <w:sz w:val="22"/>
                <w:szCs w:val="22"/>
                <w:lang w:eastAsia="pt-BR"/>
              </w:rPr>
            </w:pPr>
            <w:r>
              <w:rPr>
                <w:rFonts w:eastAsia="Times New Roman" w:cs="Arial Unicode MS" w:ascii="Verdana" w:hAnsi="Verdana"/>
                <w:sz w:val="22"/>
                <w:szCs w:val="22"/>
                <w:lang w:eastAsia="pt-BR"/>
              </w:rPr>
            </w:r>
          </w:p>
          <w:p>
            <w:pPr>
              <w:pStyle w:val="Normal"/>
              <w:spacing w:lineRule="auto" w:line="240" w:before="0" w:after="0"/>
              <w:jc w:val="center"/>
              <w:rPr>
                <w:rFonts w:ascii="Verdana" w:hAnsi="Verdana" w:eastAsia="Times New Roman" w:cs="Arial Unicode MS"/>
                <w:lang w:eastAsia="pt-BR"/>
              </w:rPr>
            </w:pPr>
            <w:r>
              <w:rPr>
                <w:rFonts w:eastAsia="Times New Roman" w:cs="Arial Unicode MS" w:ascii="Verdana" w:hAnsi="Verdana"/>
                <w:lang w:eastAsia="pt-BR"/>
              </w:rPr>
            </w:r>
          </w:p>
          <w:p>
            <w:pPr>
              <w:pStyle w:val="Normal"/>
              <w:spacing w:lineRule="auto" w:line="240" w:before="0" w:after="0"/>
              <w:jc w:val="center"/>
              <w:rPr>
                <w:rFonts w:ascii="Verdana" w:hAnsi="Verdana" w:eastAsia="Times New Roman" w:cs="Arial Unicode MS"/>
                <w:lang w:eastAsia="pt-BR"/>
              </w:rPr>
            </w:pPr>
            <w:r>
              <w:rPr>
                <w:rFonts w:eastAsia="Times New Roman" w:cs="Arial Unicode MS" w:ascii="Verdana" w:hAnsi="Verdana"/>
                <w:lang w:eastAsia="pt-BR"/>
              </w:rPr>
              <w:t>Simone Sanches Freire</w:t>
            </w:r>
          </w:p>
          <w:p>
            <w:pPr>
              <w:pStyle w:val="TextBody"/>
              <w:spacing w:lineRule="auto" w:line="376"/>
              <w:ind w:right="350" w:hanging="0"/>
              <w:jc w:val="center"/>
              <w:rPr>
                <w:sz w:val="22"/>
                <w:szCs w:val="22"/>
              </w:rPr>
            </w:pPr>
            <w:r>
              <w:rPr>
                <w:rFonts w:cs="Arial Unicode MS"/>
                <w:sz w:val="22"/>
                <w:szCs w:val="22"/>
              </w:rPr>
              <w:t>Diretora</w:t>
            </w:r>
          </w:p>
        </w:tc>
      </w:tr>
      <w:tr>
        <w:trPr/>
        <w:tc>
          <w:tcPr>
            <w:tcW w:w="3357" w:type="dxa"/>
            <w:tcBorders/>
          </w:tcPr>
          <w:p>
            <w:pPr>
              <w:pStyle w:val="Normal"/>
              <w:spacing w:lineRule="auto" w:line="240" w:before="0" w:after="0"/>
              <w:jc w:val="center"/>
              <w:rPr>
                <w:rFonts w:ascii="Verdana" w:hAnsi="Verdana" w:eastAsia="Times New Roman" w:cs="Arial Unicode MS"/>
                <w:lang w:eastAsia="pt-BR"/>
              </w:rPr>
            </w:pPr>
            <w:r>
              <w:rPr>
                <w:rFonts w:eastAsia="Times New Roman" w:cs="Arial Unicode MS" w:ascii="Verdana" w:hAnsi="Verdana"/>
                <w:lang w:eastAsia="pt-BR"/>
              </w:rPr>
              <w:t>Martha Regina de Oliveira</w:t>
            </w:r>
          </w:p>
          <w:p>
            <w:pPr>
              <w:pStyle w:val="TextBody"/>
              <w:spacing w:lineRule="auto" w:line="376"/>
              <w:ind w:right="350" w:hanging="0"/>
              <w:jc w:val="center"/>
              <w:rPr>
                <w:sz w:val="22"/>
                <w:szCs w:val="22"/>
              </w:rPr>
            </w:pPr>
            <w:r>
              <w:rPr>
                <w:rFonts w:cs="Arial Unicode MS"/>
                <w:sz w:val="22"/>
                <w:szCs w:val="22"/>
              </w:rPr>
              <w:t>Diretora</w:t>
            </w:r>
          </w:p>
        </w:tc>
        <w:tc>
          <w:tcPr>
            <w:tcW w:w="4643" w:type="dxa"/>
            <w:tcBorders/>
          </w:tcPr>
          <w:p>
            <w:pPr>
              <w:pStyle w:val="Normal"/>
              <w:spacing w:lineRule="auto" w:line="240" w:before="0" w:after="0"/>
              <w:ind w:left="720" w:right="352" w:hanging="0"/>
              <w:jc w:val="center"/>
              <w:rPr>
                <w:rFonts w:ascii="Verdana" w:hAnsi="Verdana" w:eastAsia="Times New Roman" w:cs="Verdana"/>
                <w:lang w:val="en-US" w:eastAsia="pt-BR"/>
              </w:rPr>
            </w:pPr>
            <w:r>
              <w:rPr>
                <w:rFonts w:eastAsia="Times New Roman" w:cs="Verdana" w:ascii="Verdana" w:hAnsi="Verdana"/>
                <w:lang w:val="en-US" w:eastAsia="pt-BR"/>
              </w:rPr>
              <w:t>José Carlos de Souza Abrahão</w:t>
            </w:r>
          </w:p>
          <w:p>
            <w:pPr>
              <w:pStyle w:val="TextBody"/>
              <w:spacing w:lineRule="auto" w:line="376"/>
              <w:ind w:right="350" w:hanging="0"/>
              <w:jc w:val="center"/>
              <w:rPr>
                <w:sz w:val="22"/>
                <w:szCs w:val="22"/>
              </w:rPr>
            </w:pPr>
            <w:r>
              <w:rPr>
                <w:rFonts w:eastAsia="Verdana"/>
                <w:sz w:val="22"/>
                <w:szCs w:val="22"/>
                <w:lang w:val="pt-BR" w:eastAsia="en-US"/>
              </w:rPr>
              <w:t xml:space="preserve">          </w:t>
            </w:r>
            <w:r>
              <w:rPr>
                <w:rFonts w:eastAsia="Calibri"/>
                <w:sz w:val="22"/>
                <w:szCs w:val="22"/>
                <w:lang w:val="pt-BR" w:eastAsia="en-US"/>
              </w:rPr>
              <w:t>Diretor-Presidente</w:t>
            </w:r>
          </w:p>
        </w:tc>
      </w:tr>
    </w:tbl>
    <w:p>
      <w:pPr>
        <w:pStyle w:val="Normal"/>
        <w:spacing w:before="0" w:after="0"/>
        <w:rPr>
          <w:rFonts w:ascii="Verdana" w:hAnsi="Verdana" w:cs="Verdana"/>
          <w:vanish/>
        </w:rPr>
      </w:pPr>
      <w:r>
        <w:rPr>
          <w:rFonts w:cs="Verdana" w:ascii="Verdana" w:hAnsi="Verdana"/>
          <w:vanish/>
        </w:rPr>
      </w:r>
    </w:p>
    <w:tbl>
      <w:tblPr>
        <w:tblW w:w="8000" w:type="dxa"/>
        <w:jc w:val="left"/>
        <w:tblInd w:w="612" w:type="dxa"/>
        <w:tblLayout w:type="fixed"/>
        <w:tblCellMar>
          <w:top w:w="0" w:type="dxa"/>
          <w:left w:w="108" w:type="dxa"/>
          <w:bottom w:w="0" w:type="dxa"/>
          <w:right w:w="108" w:type="dxa"/>
        </w:tblCellMar>
      </w:tblPr>
      <w:tblGrid>
        <w:gridCol w:w="3999"/>
        <w:gridCol w:w="4001"/>
      </w:tblGrid>
      <w:tr>
        <w:trPr/>
        <w:tc>
          <w:tcPr>
            <w:tcW w:w="3999" w:type="dxa"/>
            <w:tcBorders/>
          </w:tcPr>
          <w:p>
            <w:pPr>
              <w:pStyle w:val="TextBody"/>
              <w:snapToGrid w:val="false"/>
              <w:spacing w:lineRule="auto" w:line="376"/>
              <w:ind w:right="350" w:hanging="0"/>
              <w:jc w:val="center"/>
              <w:rPr>
                <w:sz w:val="22"/>
                <w:szCs w:val="22"/>
                <w:lang w:val="pt-BR"/>
              </w:rPr>
            </w:pPr>
            <w:r>
              <w:rPr>
                <w:sz w:val="22"/>
                <w:szCs w:val="22"/>
                <w:lang w:val="pt-BR"/>
              </w:rPr>
            </w:r>
          </w:p>
        </w:tc>
        <w:tc>
          <w:tcPr>
            <w:tcW w:w="4001" w:type="dxa"/>
            <w:tcBorders/>
          </w:tcPr>
          <w:p>
            <w:pPr>
              <w:pStyle w:val="TextBody"/>
              <w:snapToGrid w:val="false"/>
              <w:spacing w:lineRule="auto" w:line="376"/>
              <w:ind w:right="350" w:hanging="0"/>
              <w:jc w:val="center"/>
              <w:rPr>
                <w:sz w:val="22"/>
                <w:szCs w:val="22"/>
                <w:lang w:val="pt-BR"/>
              </w:rPr>
            </w:pPr>
            <w:r>
              <w:rPr>
                <w:sz w:val="22"/>
                <w:szCs w:val="22"/>
                <w:lang w:val="pt-BR"/>
              </w:rPr>
            </w:r>
          </w:p>
        </w:tc>
      </w:tr>
      <w:tr>
        <w:trPr/>
        <w:tc>
          <w:tcPr>
            <w:tcW w:w="8000" w:type="dxa"/>
            <w:gridSpan w:val="2"/>
            <w:tcBorders/>
          </w:tcPr>
          <w:p>
            <w:pPr>
              <w:pStyle w:val="TextBody"/>
              <w:snapToGrid w:val="false"/>
              <w:spacing w:lineRule="auto" w:line="376"/>
              <w:ind w:right="350" w:hanging="0"/>
              <w:jc w:val="center"/>
              <w:rPr>
                <w:rFonts w:ascii="Verdana" w:hAnsi="Verdana" w:cs="Verdana"/>
                <w:sz w:val="22"/>
                <w:szCs w:val="22"/>
                <w:lang w:val="pt-BR"/>
              </w:rPr>
            </w:pPr>
            <w:r>
              <w:rPr>
                <w:rFonts w:cs="Verdana"/>
                <w:sz w:val="22"/>
                <w:szCs w:val="22"/>
                <w:lang w:val="pt-BR"/>
              </w:rPr>
            </w:r>
          </w:p>
        </w:tc>
      </w:tr>
    </w:tbl>
    <w:p>
      <w:pPr>
        <w:pStyle w:val="TextBody"/>
        <w:spacing w:lineRule="auto" w:line="376"/>
        <w:ind w:left="720" w:right="350" w:hanging="0"/>
        <w:jc w:val="center"/>
        <w:rPr>
          <w:sz w:val="22"/>
          <w:szCs w:val="22"/>
        </w:rPr>
      </w:pPr>
      <w:r>
        <w:rPr>
          <w:sz w:val="22"/>
          <w:szCs w:val="22"/>
        </w:rPr>
      </w:r>
    </w:p>
    <w:p>
      <w:pPr>
        <w:pStyle w:val="TextBody"/>
        <w:spacing w:lineRule="auto" w:line="376"/>
        <w:ind w:left="720" w:right="350" w:hanging="0"/>
        <w:jc w:val="center"/>
        <w:rPr>
          <w:sz w:val="22"/>
          <w:szCs w:val="22"/>
        </w:rPr>
      </w:pPr>
      <w:r>
        <w:rPr>
          <w:sz w:val="22"/>
          <w:szCs w:val="22"/>
        </w:rPr>
      </w:r>
    </w:p>
    <w:p>
      <w:pPr>
        <w:pStyle w:val="TextBody"/>
        <w:spacing w:lineRule="auto" w:line="376"/>
        <w:ind w:left="720" w:right="350" w:hanging="0"/>
        <w:jc w:val="center"/>
        <w:rPr>
          <w:sz w:val="22"/>
          <w:szCs w:val="22"/>
        </w:rPr>
      </w:pPr>
      <w:r>
        <w:rPr>
          <w:sz w:val="22"/>
          <w:szCs w:val="22"/>
        </w:rPr>
      </w:r>
    </w:p>
    <w:sectPr>
      <w:headerReference w:type="default" r:id="rId4"/>
      <w:footerReference w:type="default" r:id="rId5"/>
      <w:type w:val="nextPage"/>
      <w:pgSz w:w="11906" w:h="16838"/>
      <w:pgMar w:left="1080" w:right="1080" w:gutter="0" w:header="425"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419" w:leader="none"/>
        <w:tab w:val="right" w:pos="8838" w:leader="none"/>
      </w:tabs>
      <w:spacing w:lineRule="auto" w:line="240" w:before="0" w:after="0"/>
      <w:jc w:val="center"/>
      <w:rPr>
        <w:rFonts w:ascii="Times New Roman" w:hAnsi="Times New Roman" w:eastAsia="Times New Roman" w:cs="Times New Roman"/>
        <w:sz w:val="16"/>
        <w:szCs w:val="16"/>
        <w:lang w:val="en-US" w:eastAsia="en-US"/>
      </w:rPr>
    </w:pPr>
    <w:r>
      <w:rPr>
        <w:rFonts w:eastAsia="Times New Roman" w:cs="Verdana" w:ascii="Verdana" w:hAnsi="Verdana"/>
        <w:sz w:val="16"/>
        <w:szCs w:val="16"/>
        <w:lang w:val="en-US" w:eastAsia="en-US"/>
      </w:rPr>
      <w:t xml:space="preserve">Ata da 451ª Reunião Ordinária da Diretoria Colegiada de 08/09/2016 – Página </w:t>
    </w:r>
    <w:r>
      <w:rPr>
        <w:rFonts w:eastAsia="Times New Roman" w:cs="Verdana" w:ascii="Verdana" w:hAnsi="Verdana"/>
        <w:sz w:val="16"/>
        <w:szCs w:val="16"/>
        <w:lang w:val="en-US" w:eastAsia="en-US"/>
      </w:rPr>
      <w:fldChar w:fldCharType="begin"/>
    </w:r>
    <w:r>
      <w:rPr>
        <w:sz w:val="16"/>
        <w:szCs w:val="16"/>
        <w:rFonts w:eastAsia="Times New Roman" w:cs="Verdana" w:ascii="Verdana" w:hAnsi="Verdana"/>
        <w:lang w:val="en-US" w:eastAsia="en-US"/>
      </w:rPr>
      <w:instrText xml:space="preserve"> PAGE </w:instrText>
    </w:r>
    <w:r>
      <w:rPr>
        <w:sz w:val="16"/>
        <w:szCs w:val="16"/>
        <w:rFonts w:eastAsia="Times New Roman" w:cs="Verdana" w:ascii="Verdana" w:hAnsi="Verdana"/>
        <w:lang w:val="en-US" w:eastAsia="en-US"/>
      </w:rPr>
      <w:fldChar w:fldCharType="separate"/>
    </w:r>
    <w:r>
      <w:rPr>
        <w:sz w:val="16"/>
        <w:szCs w:val="16"/>
        <w:rFonts w:eastAsia="Times New Roman" w:cs="Verdana" w:ascii="Verdana" w:hAnsi="Verdana"/>
        <w:lang w:val="en-US" w:eastAsia="en-US"/>
      </w:rPr>
      <w:t>53</w:t>
    </w:r>
    <w:r>
      <w:rPr>
        <w:sz w:val="16"/>
        <w:szCs w:val="16"/>
        <w:rFonts w:eastAsia="Times New Roman" w:cs="Verdana" w:ascii="Verdana" w:hAnsi="Verdana"/>
        <w:lang w:val="en-US" w:eastAsia="en-US"/>
      </w:rPr>
      <w:fldChar w:fldCharType="end"/>
    </w:r>
  </w:p>
  <w:p>
    <w:pPr>
      <w:pStyle w:val="Footer"/>
      <w:rPr>
        <w:rFonts w:ascii="Times New Roman" w:hAnsi="Times New Roman" w:eastAsia="Times New Roman" w:cs="Times New Roman"/>
        <w:sz w:val="16"/>
        <w:szCs w:val="16"/>
        <w:lang w:val="pt-BR" w:eastAsia="en-US"/>
      </w:rPr>
    </w:pPr>
    <w:r>
      <w:rPr>
        <w:rFonts w:eastAsia="Times New Roman" w:cs="Times New Roman" w:ascii="Times New Roman" w:hAnsi="Times New Roman"/>
        <w:sz w:val="16"/>
        <w:szCs w:val="16"/>
        <w:lang w:val="pt-BR" w:eastAsia="en-US"/>
      </w:rPr>
    </w:r>
  </w:p>
  <w:p>
    <w:pPr>
      <w:pStyle w:val="Footer"/>
      <w:rPr>
        <w:lang w:val="pt-BR"/>
      </w:rPr>
    </w:pPr>
    <w:r>
      <w:rPr>
        <w:lang w:val="pt-BR"/>
      </w:rPr>
    </w:r>
  </w:p>
  <w:p>
    <w:pPr>
      <w:pStyle w:val="Normal"/>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jc w:val="right"/>
      <w:rPr>
        <w:lang w:val="en-US" w:eastAsia="en-US"/>
      </w:rPr>
    </w:pPr>
    <w:r>
      <w:rPr>
        <w:lang w:val="en-US" w:eastAsia="en-US"/>
      </w:rPr>
      <w:drawing>
        <wp:inline distT="0" distB="0" distL="0" distR="0">
          <wp:extent cx="1701165" cy="351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02" r="-21" b="-102"/>
                  <a:stretch>
                    <a:fillRect/>
                  </a:stretch>
                </pic:blipFill>
                <pic:spPr bwMode="auto">
                  <a:xfrm>
                    <a:off x="0" y="0"/>
                    <a:ext cx="1701165" cy="351155"/>
                  </a:xfrm>
                  <a:prstGeom prst="rect">
                    <a:avLst/>
                  </a:prstGeom>
                </pic:spPr>
              </pic:pic>
            </a:graphicData>
          </a:graphic>
        </wp:inline>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ind w:left="5040" w:hanging="0"/>
      <w:jc w:val="both"/>
      <w:outlineLvl w:val="4"/>
    </w:pPr>
    <w:rPr>
      <w:rFonts w:ascii="Verdana" w:hAnsi="Verdana" w:eastAsia="Arial Unicode MS" w:cs="Verdana"/>
      <w:i/>
      <w:i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position w:val="0"/>
      <w:sz w:val="24"/>
      <w:vertAlign w:val="baseline"/>
    </w:rPr>
  </w:style>
  <w:style w:type="character" w:styleId="WW8Num5z0">
    <w:name w:val="WW8Num5z0"/>
    <w:qFormat/>
    <w:rPr>
      <w:b/>
      <w:i w:val="false"/>
    </w:rPr>
  </w:style>
  <w:style w:type="character" w:styleId="WW8Num6z0">
    <w:name w:val="WW8Num6z0"/>
    <w:qFormat/>
    <w:rPr>
      <w:rFonts w:ascii="Verdana" w:hAnsi="Verdana" w:eastAsia="Verdana" w:cs="Verdana"/>
      <w:position w:val="0"/>
      <w:sz w:val="24"/>
      <w:vertAlign w:val="baseline"/>
    </w:rPr>
  </w:style>
  <w:style w:type="character" w:styleId="WW8Num7z0">
    <w:name w:val="WW8Num7z0"/>
    <w:qFormat/>
    <w:rPr>
      <w:b/>
      <w:i w:val="false"/>
    </w:rPr>
  </w:style>
  <w:style w:type="character" w:styleId="WW8Num8z0">
    <w:name w:val="WW8Num8z0"/>
    <w:qFormat/>
    <w:rPr>
      <w:rFonts w:ascii="Verdana" w:hAnsi="Verdana" w:eastAsia="Verdana" w:cs="Verdana"/>
      <w:position w:val="0"/>
      <w:sz w:val="24"/>
      <w:vertAlign w:val="baseline"/>
    </w:rPr>
  </w:style>
  <w:style w:type="character" w:styleId="WW8Num9z0">
    <w:name w:val="WW8Num9z0"/>
    <w:qFormat/>
    <w:rPr>
      <w:rFonts w:ascii="Verdana" w:hAnsi="Verdana" w:eastAsia="Verdana" w:cs="Verdana"/>
      <w:position w:val="0"/>
      <w:sz w:val="24"/>
      <w:vertAlign w:val="baseline"/>
    </w:rPr>
  </w:style>
  <w:style w:type="character" w:styleId="WW8Num10z0">
    <w:name w:val="WW8Num10z0"/>
    <w:qFormat/>
    <w:rPr>
      <w:b/>
    </w:rPr>
  </w:style>
  <w:style w:type="character" w:styleId="WW8Num13z0">
    <w:name w:val="WW8Num13z0"/>
    <w:qFormat/>
    <w:rPr>
      <w:rFonts w:ascii="Verdana" w:hAnsi="Verdana" w:eastAsia="Verdana" w:cs="Verdana"/>
      <w:position w:val="0"/>
      <w:sz w:val="24"/>
      <w:vertAlign w:val="baselin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Verdana" w:hAnsi="Verdana" w:eastAsia="Verdana" w:cs="Verdana"/>
      <w:position w:val="0"/>
      <w:sz w:val="24"/>
      <w:vertAlign w:val="baseline"/>
    </w:rPr>
  </w:style>
  <w:style w:type="character" w:styleId="Fontepargpadro">
    <w:name w:val="Fonte parág. padrão"/>
    <w:qFormat/>
    <w:rPr/>
  </w:style>
  <w:style w:type="character" w:styleId="CorpodetextoChar">
    <w:name w:val="Corpo de texto Char"/>
    <w:qFormat/>
    <w:rPr>
      <w:rFonts w:ascii="Verdana" w:hAnsi="Verdana" w:eastAsia="Times New Roman" w:cs="Times New Roman"/>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Char">
    <w:name w:val="Título Char"/>
    <w:qFormat/>
    <w:rPr>
      <w:rFonts w:ascii="Verdana" w:hAnsi="Verdana" w:eastAsia="Times New Roman" w:cs="Verdana"/>
      <w:b/>
      <w:bCs/>
    </w:rPr>
  </w:style>
  <w:style w:type="character" w:styleId="StrongEmphasis">
    <w:name w:val="Strong"/>
    <w:qFormat/>
    <w:rPr>
      <w:b/>
      <w:bCs/>
    </w:rPr>
  </w:style>
  <w:style w:type="character" w:styleId="Recuodecorpodetexto2Char">
    <w:name w:val="Recuo de corpo de texto 2 Char"/>
    <w:qFormat/>
    <w:rPr>
      <w:sz w:val="22"/>
      <w:szCs w:val="22"/>
    </w:rPr>
  </w:style>
  <w:style w:type="character" w:styleId="RecuodecorpodetextoChar">
    <w:name w:val="Recuo de corpo de texto Char"/>
    <w:qFormat/>
    <w:rPr>
      <w:sz w:val="22"/>
      <w:szCs w:val="22"/>
    </w:rPr>
  </w:style>
  <w:style w:type="character" w:styleId="Ttulo5Char">
    <w:name w:val="Título 5 Char"/>
    <w:qFormat/>
    <w:rPr>
      <w:rFonts w:ascii="Verdana" w:hAnsi="Verdana" w:eastAsia="Arial Unicode MS" w:cs="Arial Unicode MS"/>
      <w:i/>
      <w:iCs/>
    </w:rPr>
  </w:style>
  <w:style w:type="character" w:styleId="Corpodetexto2Char">
    <w:name w:val="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Ttulo1Char">
    <w:name w:val="Título 1 Char"/>
    <w:qFormat/>
    <w:rPr>
      <w:rFonts w:ascii="Cambria" w:hAnsi="Cambria" w:eastAsia="Times New Roman" w:cs="Times New Roman"/>
      <w:b/>
      <w:bCs/>
      <w:kern w:val="2"/>
      <w:sz w:val="32"/>
      <w:szCs w:val="32"/>
    </w:rPr>
  </w:style>
  <w:style w:type="character" w:styleId="Cadastromaquinasemtelefone">
    <w:name w:val="cadastro-maquina-sem-telefone"/>
    <w:qFormat/>
    <w:rPr/>
  </w:style>
  <w:style w:type="character" w:styleId="Ementa1">
    <w:name w:val="ementa1"/>
    <w:qFormat/>
    <w:rPr>
      <w:i/>
      <w:iCs/>
      <w:vanish w:val="false"/>
    </w:rPr>
  </w:style>
  <w:style w:type="character" w:styleId="Ttulo2Char">
    <w:name w:val="Título 2 Char"/>
    <w:qFormat/>
    <w:rPr>
      <w:rFonts w:ascii="Calibri" w:hAnsi="Calibri" w:eastAsia="MS Gothic;ＭＳ ゴシック" w:cs="Times New Roman"/>
      <w:b/>
      <w:bCs/>
      <w:i/>
      <w:iCs/>
      <w:sz w:val="28"/>
      <w:szCs w:val="28"/>
    </w:rPr>
  </w:style>
  <w:style w:type="character" w:styleId="TextosemFormataoChar">
    <w:name w:val="Texto sem Formatação Char"/>
    <w:qFormat/>
    <w:rPr>
      <w:rFonts w:ascii="Courier New" w:hAnsi="Courier New" w:eastAsia="Times New Roman" w:cs="Courier New"/>
    </w:rPr>
  </w:style>
  <w:style w:type="character" w:styleId="InternetLink">
    <w:name w:val="Hyperlink"/>
    <w:rPr>
      <w:color w:val="0563C1"/>
      <w:u w:val="singl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Corpodetexto1">
    <w:name w:val="Corpo de texto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t-BR"/>
    </w:rPr>
  </w:style>
  <w:style w:type="character" w:styleId="Corpodetexto3">
    <w:name w:val="Corpo de texto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AssuntodocomentrioChar">
    <w:name w:val="Assunto do comentário Char"/>
    <w:qFormat/>
    <w:rPr>
      <w:b/>
      <w:bCs/>
    </w:rPr>
  </w:style>
  <w:style w:type="paragraph" w:styleId="Heading">
    <w:name w:val="Heading"/>
    <w:basedOn w:val="Normal"/>
    <w:next w:val="TextBody"/>
    <w:qFormat/>
    <w:pPr>
      <w:autoSpaceDE w:val="false"/>
      <w:spacing w:lineRule="auto" w:line="360" w:before="0" w:after="0"/>
      <w:jc w:val="center"/>
    </w:pPr>
    <w:rPr>
      <w:rFonts w:ascii="Verdana" w:hAnsi="Verdana" w:eastAsia="Times New Roman" w:cs="Verdana"/>
      <w:b/>
      <w:bCs/>
      <w:sz w:val="20"/>
      <w:szCs w:val="20"/>
      <w:lang w:val="en-US"/>
    </w:rPr>
  </w:style>
  <w:style w:type="paragraph" w:styleId="TextBody">
    <w:name w:val="Body Text"/>
    <w:basedOn w:val="Normal"/>
    <w:pPr>
      <w:spacing w:lineRule="auto" w:line="240" w:before="0" w:after="0"/>
      <w:jc w:val="both"/>
    </w:pPr>
    <w:rPr>
      <w:rFonts w:ascii="Verdana" w:hAnsi="Verdana" w:eastAsia="Times New Roman" w:cs="Verdan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Claranfase3">
    <w:name w:val="Grade Clara - Ênfase 3"/>
    <w:basedOn w:val="Normal"/>
    <w:qFormat/>
    <w:pPr>
      <w:spacing w:before="0" w:after="200"/>
      <w:ind w:left="720" w:hanging="0"/>
      <w:contextualSpacing/>
    </w:pPr>
    <w:rPr/>
  </w:style>
  <w:style w:type="paragraph" w:styleId="NormalWeb">
    <w:name w:val="Normal (Web)"/>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lang w:val="en-US"/>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aColoridanfase1">
    <w:name w:val="Lista Colorida - Ênfase 1"/>
    <w:basedOn w:val="Normal"/>
    <w:qFormat/>
    <w:pPr>
      <w:spacing w:before="0" w:after="200"/>
      <w:ind w:left="720" w:hanging="0"/>
      <w:contextualSpacing/>
    </w:pPr>
    <w:rPr>
      <w:rFonts w:ascii="Calibri" w:hAnsi="Calibri" w:eastAsia="Calibri" w:cs="Times New Roma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ABNT">
    <w:name w:val="ABNT"/>
    <w:basedOn w:val="Normal"/>
    <w:qFormat/>
    <w:pPr>
      <w:spacing w:lineRule="atLeast" w:line="440" w:before="0" w:after="0"/>
      <w:jc w:val="both"/>
    </w:pPr>
    <w:rPr>
      <w:rFonts w:ascii="Times New Roman" w:hAnsi="Times New Roman" w:eastAsia="Times New Roman" w:cs="Times New Roman"/>
      <w:sz w:val="24"/>
      <w:szCs w:val="20"/>
    </w:rPr>
  </w:style>
  <w:style w:type="paragraph" w:styleId="SemEspaamento">
    <w:name w:val="Sem Espaçamento"/>
    <w:basedOn w:val="Normal"/>
    <w:qFormat/>
    <w:pPr>
      <w:keepNext w:val="true"/>
      <w:numPr>
        <w:ilvl w:val="0"/>
        <w:numId w:val="2"/>
      </w:numPr>
      <w:spacing w:before="0" w:after="200"/>
      <w:contextualSpacing/>
      <w:outlineLvl w:val="1"/>
    </w:pPr>
    <w:rPr>
      <w:rFonts w:ascii="Verdana" w:hAnsi="Verdana" w:cs="Verdana"/>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o">
    <w:name w:val="Padrão"/>
    <w:qFormat/>
    <w:pPr>
      <w:widowControl/>
      <w:tabs>
        <w:tab w:val="clear" w:pos="113"/>
        <w:tab w:val="left" w:pos="708" w:leader="none"/>
      </w:tabs>
      <w:suppressAutoHyphens w:val="true"/>
      <w:bidi w:val="0"/>
      <w:spacing w:lineRule="auto" w:line="276" w:before="0" w:after="200"/>
    </w:pPr>
    <w:rPr>
      <w:rFonts w:ascii="Calibri" w:hAnsi="Calibri" w:eastAsia="SimSun;宋体" w:cs="Calibri"/>
      <w:color w:val="00000A"/>
      <w:sz w:val="22"/>
      <w:szCs w:val="22"/>
      <w:lang w:val="pt-BR" w:eastAsia="en-US" w:bidi="ar-SA"/>
    </w:rPr>
  </w:style>
  <w:style w:type="paragraph" w:styleId="Textodecomentrio">
    <w:name w:val="Texto de comentário"/>
    <w:basedOn w:val="Normal"/>
    <w:qFormat/>
    <w:pPr/>
    <w:rPr>
      <w:sz w:val="20"/>
      <w:szCs w:val="20"/>
    </w:rPr>
  </w:style>
  <w:style w:type="paragraph" w:styleId="OfcioPargrafo">
    <w:name w:val="Ofício - Parágrafo"/>
    <w:basedOn w:val="Normal"/>
    <w:qFormat/>
    <w:pPr>
      <w:tabs>
        <w:tab w:val="clear" w:pos="113"/>
        <w:tab w:val="left" w:pos="1418" w:leader="none"/>
      </w:tabs>
      <w:spacing w:lineRule="atLeast" w:line="0" w:before="0" w:after="240"/>
      <w:jc w:val="both"/>
    </w:pPr>
    <w:rPr>
      <w:rFonts w:ascii="Verdana" w:hAnsi="Verdana" w:eastAsia="Times New Roman" w:cs="Verdana"/>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BodyTextIndent">
    <w:name w:val="Body Text Indent"/>
    <w:basedOn w:val="Normal"/>
    <w:qFormat/>
    <w:pPr>
      <w:spacing w:lineRule="auto" w:line="240" w:before="0" w:after="0"/>
      <w:ind w:left="3402" w:hanging="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members/suriette-santos/" TargetMode="External"/><Relationship Id="rId3" Type="http://schemas.openxmlformats.org/officeDocument/2006/relationships/hyperlink" Target="http://intranet/members/suriette-san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8:33:00Z</dcterms:created>
  <dc:creator>Lêda Maria de Vargas Rebello</dc:creator>
  <dc:description/>
  <cp:keywords/>
  <dc:language>en-US</dc:language>
  <cp:lastModifiedBy>Joao Alfredo Lopes Barcellos</cp:lastModifiedBy>
  <cp:lastPrinted>2016-09-23T17:26:00Z</cp:lastPrinted>
  <dcterms:modified xsi:type="dcterms:W3CDTF">2016-09-23T20:30:00Z</dcterms:modified>
  <cp:revision>95</cp:revision>
  <dc:subject/>
  <dc:title/>
</cp:coreProperties>
</file>