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5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TA</w:t>
      </w:r>
    </w:p>
    <w:p>
      <w:pPr>
        <w:pStyle w:val="Normal"/>
        <w:spacing w:lineRule="auto" w:line="360" w:before="0" w:after="0"/>
        <w:ind w:right="57" w:hanging="0"/>
        <w:jc w:val="center"/>
        <w:rPr/>
      </w:pPr>
      <w:r>
        <w:rPr>
          <w:rFonts w:cs="Verdana" w:ascii="Verdana" w:hAnsi="Verdana"/>
          <w:b/>
          <w:bCs/>
        </w:rPr>
        <w:t>da 449ª Reunião Ordinária de Diretoria Colegiada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5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alizada em 25 de julho de 2016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5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nifestação Eletrônic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Às </w:t>
      </w:r>
      <w:r>
        <w:rPr>
          <w:rFonts w:cs="Verdana" w:ascii="Verdana" w:hAnsi="Verdana"/>
        </w:rPr>
        <w:t xml:space="preserve">quatorze </w:t>
      </w:r>
      <w:r>
        <w:rPr>
          <w:rFonts w:cs="Verdana" w:ascii="Verdana" w:hAnsi="Verdana"/>
          <w:lang w:val="en-US"/>
        </w:rPr>
        <w:t xml:space="preserve">horas do dia </w:t>
      </w:r>
      <w:r>
        <w:rPr>
          <w:rFonts w:cs="Verdana" w:ascii="Verdana" w:hAnsi="Verdana"/>
        </w:rPr>
        <w:t>vinte e cinco de julho</w:t>
      </w:r>
      <w:r>
        <w:rPr>
          <w:rFonts w:cs="Verdana" w:ascii="Verdana" w:hAnsi="Verdana"/>
          <w:lang w:val="en-US"/>
        </w:rPr>
        <w:t xml:space="preserve"> de dois mil e </w:t>
      </w:r>
      <w:r>
        <w:rPr>
          <w:rFonts w:cs="Verdana" w:ascii="Verdana" w:hAnsi="Verdana"/>
        </w:rPr>
        <w:t>dezesseis</w:t>
      </w:r>
      <w:r>
        <w:rPr>
          <w:rFonts w:cs="Verdana" w:ascii="Verdana" w:hAnsi="Verdana"/>
          <w:lang w:val="en-US"/>
        </w:rPr>
        <w:t>, nesta cidade, na Avenida Augusto Severo, n° 84, na sede da ANS, teve início a</w:t>
      </w:r>
      <w:r>
        <w:rPr>
          <w:rFonts w:cs="Verdana" w:ascii="Verdana" w:hAnsi="Verdana"/>
          <w:vertAlign w:val="superscript"/>
          <w:lang w:val="en-US"/>
        </w:rPr>
        <w:t xml:space="preserve"> </w:t>
      </w:r>
      <w:r>
        <w:rPr>
          <w:rFonts w:cs="Verdana" w:ascii="Verdana" w:hAnsi="Verdana"/>
          <w:lang w:val="en-US"/>
        </w:rPr>
        <w:t>44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en-US"/>
        </w:rPr>
        <w:t xml:space="preserve">ª Reunião Ordinária de Diretoria Colegiada da Agência Nacional de Saúde Suplementar – ANS, </w:t>
      </w:r>
      <w:r>
        <w:rPr>
          <w:rFonts w:cs="Verdana" w:ascii="Verdana" w:hAnsi="Verdana"/>
        </w:rPr>
        <w:t>mediante manifestação de seus membros por meio eletrônico. A conferência eletrônica foi presidida</w:t>
      </w:r>
      <w:r>
        <w:rPr>
          <w:rFonts w:cs="Verdana" w:ascii="Verdana" w:hAnsi="Verdana"/>
          <w:lang w:val="en-US"/>
        </w:rPr>
        <w:t xml:space="preserve"> pelo Diretor–Presidente Sr. José Carlos de Souza Abrahã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 xml:space="preserve">secretariada pela Sra. </w:t>
      </w:r>
      <w:r>
        <w:rPr>
          <w:rFonts w:cs="Verdana" w:ascii="Verdana" w:hAnsi="Verdana"/>
        </w:rPr>
        <w:t>Lêda Maria de Vargas Rebello,</w:t>
      </w:r>
      <w:r>
        <w:rPr>
          <w:rFonts w:cs="Verdana" w:ascii="Verdana" w:hAnsi="Verdana"/>
          <w:lang w:val="en-US"/>
        </w:rPr>
        <w:t xml:space="preserve"> e contou com a </w:t>
      </w:r>
      <w:r>
        <w:rPr>
          <w:rFonts w:cs="Verdana" w:ascii="Verdana" w:hAnsi="Verdana"/>
        </w:rPr>
        <w:t>participação</w:t>
      </w:r>
      <w:r>
        <w:rPr>
          <w:rFonts w:cs="Verdana" w:ascii="Verdana" w:hAnsi="Verdana"/>
          <w:lang w:val="en-US"/>
        </w:rPr>
        <w:t xml:space="preserve"> das Diretora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ra. Martha Regina de Oliveir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 xml:space="preserve"> Sra. Simone Sanches Freire e a Sra. Karla Santa Cruz Coelho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 reunião foi acompanhada</w:t>
      </w:r>
      <w:r>
        <w:rPr>
          <w:rFonts w:cs="Verdana" w:ascii="Verdana" w:hAnsi="Verdana"/>
        </w:rPr>
        <w:t xml:space="preserve"> pelo </w:t>
      </w:r>
      <w:r>
        <w:rPr>
          <w:rFonts w:cs="Verdana" w:ascii="Verdana" w:hAnsi="Verdana"/>
          <w:lang w:val="en-US"/>
        </w:rPr>
        <w:t>Procurador-Chef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 xml:space="preserve">Sr. </w:t>
      </w:r>
      <w:r>
        <w:rPr>
          <w:rFonts w:cs="Verdana" w:ascii="Verdana" w:hAnsi="Verdana"/>
        </w:rPr>
        <w:t>Alexandre Gomes Gonçalves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pelo </w:t>
      </w:r>
      <w:r>
        <w:rPr>
          <w:rFonts w:cs="Verdana" w:ascii="Verdana" w:hAnsi="Verdana"/>
          <w:lang w:val="en-US"/>
        </w:rPr>
        <w:t>Secretário-Ger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 xml:space="preserve">Sr. </w:t>
      </w:r>
      <w:hyperlink r:id="rId2">
        <w:r>
          <w:rPr>
            <w:rStyle w:val="InternetLink"/>
            <w:rFonts w:cs="Arial" w:ascii="Verdana" w:hAnsi="Verdana"/>
            <w:bCs/>
          </w:rPr>
          <w:t>Suriêtte Apolinário dos Santos</w:t>
        </w:r>
      </w:hyperlink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e </w:t>
      </w:r>
      <w:r>
        <w:rPr>
          <w:rFonts w:cs="Arial" w:ascii="Verdana" w:hAnsi="Verdana"/>
          <w:bCs/>
          <w:sz w:val="21"/>
          <w:szCs w:val="21"/>
        </w:rPr>
        <w:t xml:space="preserve">pela Chefe de Gabinete </w:t>
      </w:r>
      <w:r>
        <w:rPr>
          <w:rFonts w:cs="Verdana" w:ascii="Verdana" w:hAnsi="Verdana"/>
          <w:sz w:val="21"/>
          <w:szCs w:val="21"/>
        </w:rPr>
        <w:t>Sra. Lenise Barcellos de Mello Secchin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O </w:t>
      </w:r>
      <w:r>
        <w:rPr>
          <w:rFonts w:cs="Verdana" w:ascii="Verdana" w:hAnsi="Verdana"/>
          <w:lang w:val="en-US"/>
        </w:rPr>
        <w:t>Diretor-Presiden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eu início aos trabalhos com o propósito de apreciar, discutir e deliberar a pauta prevista para esta reunião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</w:rPr>
        <w:t>A) Informes</w:t>
      </w:r>
      <w:r>
        <w:rPr>
          <w:rFonts w:cs="Verdana" w:ascii="Verdana" w:hAnsi="Verdana"/>
          <w:b/>
          <w:caps/>
        </w:rPr>
        <w:t>:</w:t>
      </w:r>
    </w:p>
    <w:p>
      <w:pPr>
        <w:pStyle w:val="PargrafodaLista"/>
        <w:spacing w:lineRule="auto" w:line="36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) Processo: </w:t>
      </w:r>
      <w:r>
        <w:rPr>
          <w:rFonts w:cs="Verdana" w:ascii="Verdana" w:hAnsi="Verdana"/>
        </w:rPr>
        <w:t>33902.323552/2015-73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:</w:t>
      </w:r>
      <w:r>
        <w:rPr>
          <w:rFonts w:cs="Verdana" w:ascii="Verdana" w:hAnsi="Verdana"/>
        </w:rPr>
        <w:t xml:space="preserve"> Decisão do MPF-Ministério Público Federal de arquivamento de processo sobre o tratamento dado pela ANS para coibir exigência de caução, depósito de qualquer natureza, nota promissória ou quaisquer outros títulos de crédito por parte de prestadores de serviço de saúde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:</w:t>
      </w:r>
      <w:r>
        <w:rPr>
          <w:rFonts w:cs="Verdana" w:ascii="Verdana" w:hAnsi="Verdana"/>
        </w:rPr>
        <w:t xml:space="preserve"> PRESI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Encaminhamento:</w:t>
      </w:r>
      <w:r>
        <w:rPr>
          <w:rFonts w:cs="Verdana" w:ascii="Verdana" w:hAnsi="Verdana"/>
        </w:rPr>
        <w:t xml:space="preserve"> para ciência</w:t>
      </w:r>
    </w:p>
    <w:p>
      <w:pPr>
        <w:pStyle w:val="PargrafodaLista"/>
        <w:spacing w:lineRule="auto" w:line="360"/>
        <w:ind w:left="0" w:hanging="0"/>
        <w:jc w:val="both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B) Apreciações</w:t>
      </w:r>
      <w:r>
        <w:rPr>
          <w:rFonts w:eastAsia="Times New Roman" w:cs="Verdana" w:ascii="Verdana" w:hAnsi="Verdana"/>
          <w:b/>
          <w:caps/>
          <w:lang w:eastAsia="pt-BR"/>
        </w:rPr>
        <w:t>: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) Processo:</w:t>
      </w:r>
      <w:r>
        <w:rPr>
          <w:rFonts w:cs="Verdana" w:ascii="Verdana" w:hAnsi="Verdana"/>
        </w:rPr>
        <w:t xml:space="preserve"> 33902.537624/2015-68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</w:rPr>
        <w:t>Assunto:</w:t>
      </w:r>
      <w:r>
        <w:rPr>
          <w:rFonts w:cs="Verdana" w:ascii="Verdana" w:hAnsi="Verdana"/>
        </w:rPr>
        <w:t xml:space="preserve"> Apresentação da manifestação do Diretor Presidente à proposta de Instrução de Serviço - IS da DICOL, após pedido de vista dos aut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:</w:t>
      </w:r>
      <w:r>
        <w:rPr>
          <w:rFonts w:cs="Verdana" w:ascii="Verdana" w:hAnsi="Verdana"/>
        </w:rPr>
        <w:t xml:space="preserve"> PRESI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Encaminhamento</w:t>
      </w:r>
      <w:r>
        <w:rPr>
          <w:rFonts w:cs="Verdana" w:ascii="Verdana" w:hAnsi="Verdana"/>
        </w:rPr>
        <w:t>: Sem resultad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ocesso:</w:t>
      </w:r>
      <w:r>
        <w:rPr>
          <w:rFonts w:cs="Verdana" w:ascii="Verdana" w:hAnsi="Verdana"/>
        </w:rPr>
        <w:t xml:space="preserve"> 33902.406445/2014-07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unto:</w:t>
      </w:r>
      <w:r>
        <w:rPr>
          <w:rFonts w:cs="Verdana" w:ascii="Verdana" w:hAnsi="Verdana"/>
        </w:rPr>
        <w:t xml:space="preserve"> Relatório de Conclusão de Inquérito da ex-operadora ATEMDE – ATENDIMENTOS MÉDICOS DE EMPRESAS LTDA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:</w:t>
      </w:r>
      <w:r>
        <w:rPr>
          <w:rFonts w:cs="Verdana" w:ascii="Verdana" w:hAnsi="Verdana"/>
        </w:rPr>
        <w:t xml:space="preserve"> COINQ/SEGER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caminhamento:</w:t>
      </w:r>
      <w:r>
        <w:rPr>
          <w:rFonts w:cs="Verdana" w:ascii="Verdana" w:hAnsi="Verdana"/>
        </w:rPr>
        <w:t xml:space="preserve"> Apreciad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) Processo:</w:t>
      </w:r>
      <w:r>
        <w:rPr>
          <w:rFonts w:cs="Verdana" w:ascii="Verdana" w:hAnsi="Verdana"/>
        </w:rPr>
        <w:t xml:space="preserve"> 33902.376792/2015-71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Nota Técnica nº 002/2016/AUDIT/DICOL/ANS, de 19/07/2016, que versa sobre “Diagnóstico da governança da relação da ANS com o Condomínio do Edifício Sede”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:</w:t>
      </w:r>
      <w:r>
        <w:rPr>
          <w:rFonts w:cs="Verdana" w:ascii="Verdana" w:hAnsi="Verdana"/>
        </w:rPr>
        <w:t xml:space="preserve"> AUDIT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</w:rPr>
        <w:t>Encaminhamento:</w:t>
      </w:r>
      <w:r>
        <w:rPr>
          <w:rFonts w:cs="Verdana" w:ascii="Verdana" w:hAnsi="Verdana"/>
        </w:rPr>
        <w:t xml:space="preserve"> Apreciada</w:t>
      </w:r>
    </w:p>
    <w:p>
      <w:pPr>
        <w:pStyle w:val="Header"/>
        <w:spacing w:lineRule="auto" w:line="360" w:before="0" w:after="0"/>
        <w:jc w:val="both"/>
        <w:rPr>
          <w:rFonts w:ascii="Verdana" w:hAnsi="Verdana" w:cs="Verdana"/>
          <w:b/>
          <w:b/>
          <w:caps/>
          <w:lang w:val="pt-BR"/>
        </w:rPr>
      </w:pPr>
      <w:r>
        <w:rPr>
          <w:rFonts w:cs="Verdana" w:ascii="Verdana" w:hAnsi="Verdana"/>
          <w:b/>
          <w:lang w:val="pt-BR"/>
        </w:rPr>
        <w:t>C) Deliberações</w:t>
      </w:r>
      <w:r>
        <w:rPr>
          <w:rFonts w:cs="Verdana" w:ascii="Verdana" w:hAnsi="Verdana"/>
          <w:b/>
          <w:caps/>
          <w:lang w:val="pt-BR"/>
        </w:rPr>
        <w:t>: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) Assunto: </w:t>
      </w:r>
      <w:r>
        <w:rPr>
          <w:rFonts w:cs="Verdana" w:ascii="Verdana" w:hAnsi="Verdana"/>
        </w:rPr>
        <w:t>Minuta de Ata da 448ª Reunião Ordinária de Diretoria Colegiada de 13/07/2016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</w:rPr>
        <w:t>Área Responsável:</w:t>
      </w:r>
      <w:r>
        <w:rPr>
          <w:rFonts w:cs="Verdana" w:ascii="Verdana" w:hAnsi="Verdana"/>
        </w:rPr>
        <w:t xml:space="preserve"> COADC/SEGER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:</w:t>
      </w:r>
      <w:r>
        <w:rPr>
          <w:rFonts w:cs="Verdana" w:ascii="Verdana" w:hAnsi="Verdana"/>
        </w:rPr>
        <w:t xml:space="preserve"> Aprovada à unanimidade com ajustes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>2) Processo:</w:t>
      </w:r>
      <w:r>
        <w:rPr>
          <w:rFonts w:cs="Verdana" w:ascii="Verdana" w:hAnsi="Verdana"/>
        </w:rPr>
        <w:t xml:space="preserve"> 33902.172161/2016-65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>Proposta de Instrução Normativa que dispõe sobre os procedimentos a serem observados para o Ciclo de Fiscalização e para a Intervenção Fiscalizatória, previstos nos arts. 45, 46 e 48 a 54, da Resolução Normativa - RN nº 388, de 25 de novembro de 2015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FI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:</w:t>
      </w:r>
      <w:r>
        <w:rPr>
          <w:rFonts w:cs="Verdana" w:ascii="Verdana" w:hAnsi="Verdana"/>
        </w:rPr>
        <w:t xml:space="preserve"> Aprovada à unanimidad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ocesso</w:t>
      </w:r>
      <w:r>
        <w:rPr>
          <w:rFonts w:cs="Verdana" w:ascii="Verdana" w:hAnsi="Verdana"/>
        </w:rPr>
        <w:t>: 33902.239273/2012-80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unto:</w:t>
      </w:r>
      <w:r>
        <w:rPr>
          <w:rFonts w:cs="Verdana" w:ascii="Verdana" w:hAnsi="Verdana"/>
        </w:rPr>
        <w:t xml:space="preserve"> proposta de Minuta de Termo de Compromisso de Ajuste de Conduta a ser celebrado entre a ANS e a CAIXA DE ASSISTÊNCIA AOS MEMBROS DA DEFENSORIA PÚBLICA DO ESTADO DO RIO DE JANEIRO – CAMARJ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FI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</w:t>
      </w:r>
      <w:r>
        <w:rPr>
          <w:rFonts w:cs="Verdana" w:ascii="Verdana" w:hAnsi="Verdana"/>
        </w:rPr>
        <w:t>: Aprovado à unanimidad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) Processo:</w:t>
      </w:r>
      <w:r>
        <w:rPr>
          <w:rFonts w:cs="Verdana" w:ascii="Verdana" w:hAnsi="Verdana"/>
        </w:rPr>
        <w:t xml:space="preserve"> 33902.449196/2016-06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:</w:t>
      </w:r>
      <w:r>
        <w:rPr>
          <w:rFonts w:cs="Verdana" w:ascii="Verdana" w:hAnsi="Verdana"/>
        </w:rPr>
        <w:t xml:space="preserve"> 1º Hackathon AN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DE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</w:rPr>
        <w:t>Decisão</w:t>
      </w:r>
      <w:r>
        <w:rPr>
          <w:rFonts w:cs="Verdana" w:ascii="Verdana" w:hAnsi="Verdana"/>
        </w:rPr>
        <w:t>: Aprovado à unanimidad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5) Processo</w:t>
      </w:r>
      <w:r>
        <w:rPr>
          <w:rFonts w:cs="Verdana" w:ascii="Verdana" w:hAnsi="Verdana"/>
        </w:rPr>
        <w:t>:</w:t>
      </w:r>
      <w:r>
        <w:rPr>
          <w:b/>
        </w:rPr>
        <w:t xml:space="preserve"> </w:t>
      </w:r>
      <w:r>
        <w:rPr>
          <w:rFonts w:cs="Verdana" w:ascii="Verdana" w:hAnsi="Verdana"/>
        </w:rPr>
        <w:t>33902.073438/2016-78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</w:rPr>
        <w:t>: Instituição do Comitê de Regulação da Estrutura dos Produto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PR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</w:t>
      </w:r>
      <w:r>
        <w:rPr>
          <w:rFonts w:cs="Verdana" w:ascii="Verdana" w:hAnsi="Verdana"/>
        </w:rPr>
        <w:t>: Aprovado à unanimidad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6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ocesso:</w:t>
      </w:r>
      <w:r>
        <w:rPr>
          <w:rFonts w:cs="Verdana" w:ascii="Verdana" w:hAnsi="Verdana"/>
        </w:rPr>
        <w:t xml:space="preserve"> 33902.188763/2015-53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Assunt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rrogação do Contrato Administrativo nº 30/2015 – FB TERCEIRIZAÇÃO LTDA.- ME firmado com a ANS, cujo objeto é a prestação de serviço de copeiragem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GE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</w:t>
      </w:r>
      <w:r>
        <w:rPr>
          <w:rFonts w:cs="Verdana" w:ascii="Verdana" w:hAnsi="Verdana"/>
        </w:rPr>
        <w:t>: Convalidado à unanimidad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7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ssunt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lano Anual de Capacitação da ANS -</w:t>
      </w:r>
      <w:r>
        <w:rPr>
          <w:rFonts w:cs="Verdana" w:ascii="Verdana" w:hAnsi="Verdana"/>
        </w:rPr>
        <w:t xml:space="preserve"> PAC 2016-2017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GE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</w:t>
      </w:r>
      <w:r>
        <w:rPr>
          <w:rFonts w:cs="Verdana" w:ascii="Verdana" w:hAnsi="Verdana"/>
        </w:rPr>
        <w:t>: Aprovado à unanimidad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</w:rPr>
        <w:t>8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ocesso</w:t>
      </w:r>
      <w:r>
        <w:rPr>
          <w:rFonts w:cs="Verdana" w:ascii="Verdana" w:hAnsi="Verdana"/>
        </w:rPr>
        <w:t>: 33902.074561/2016-14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:</w:t>
      </w:r>
      <w:r>
        <w:rPr>
          <w:rFonts w:cs="Verdana" w:ascii="Verdana" w:hAnsi="Verdana"/>
        </w:rPr>
        <w:t xml:space="preserve"> Recurso Administrativo em processo apuratório de responsabilidade da FUNDAÇÃO PROFESSOR CARLOS AUGUSTO BITTENCOURT por descumprimento de obrigações constantes no Contrato Administrativo 49/2015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GE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:</w:t>
      </w:r>
      <w:r>
        <w:rPr>
          <w:rFonts w:cs="Verdana" w:ascii="Verdana" w:hAnsi="Verdana"/>
        </w:rPr>
        <w:t xml:space="preserve"> Aprovado à unanimidade o Despacho nº 73/2016/PRESI/ANS no julgamento em grau de recurso, pelo não conhecimento tendo em vista sua intempestividade, mantendo as penalidades de Advertência e Multa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9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ssunto: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Cs/>
          <w:color w:val="000000"/>
          <w:kern w:val="2"/>
        </w:rPr>
        <w:t>90</w:t>
      </w:r>
      <w:r>
        <w:rPr>
          <w:rFonts w:cs="Arial" w:ascii="Verdana" w:hAnsi="Verdana"/>
          <w:color w:val="000000"/>
          <w:kern w:val="2"/>
        </w:rPr>
        <w:t>º Termo de Cooperação OPAS/ANS</w:t>
      </w:r>
      <w:r>
        <w:rPr>
          <w:rFonts w:cs="Arial" w:ascii="Verdana" w:hAnsi="Verdana"/>
          <w:bCs/>
          <w:color w:val="000000"/>
          <w:kern w:val="2"/>
        </w:rPr>
        <w:t xml:space="preserve"> - </w:t>
      </w:r>
      <w:r>
        <w:rPr>
          <w:rFonts w:cs="Verdana" w:ascii="Verdana" w:hAnsi="Verdana"/>
        </w:rPr>
        <w:t>proposta de alocação de recursos - 2016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GE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cisão: </w:t>
      </w:r>
      <w:r>
        <w:rPr>
          <w:rFonts w:cs="Verdana" w:ascii="Verdana" w:hAnsi="Verdana"/>
        </w:rPr>
        <w:t>Aprovado à unanimidad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0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ocesso</w:t>
      </w:r>
      <w:r>
        <w:rPr>
          <w:rFonts w:cs="Verdana" w:ascii="Verdana" w:hAnsi="Verdana"/>
        </w:rPr>
        <w:t>: 33902.495035/2016-86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</w:rPr>
        <w:t xml:space="preserve">: </w:t>
      </w:r>
      <w:r>
        <w:rPr>
          <w:rFonts w:eastAsia="Times New Roman" w:cs="Verdana" w:ascii="Verdana" w:hAnsi="Verdana"/>
          <w:lang w:eastAsia="pt-BR"/>
        </w:rPr>
        <w:t>Nota Técnica nº 12/2016/DIRAD/DIOP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OP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</w:t>
      </w:r>
      <w:r>
        <w:rPr>
          <w:rFonts w:cs="Verdana" w:ascii="Verdana" w:hAnsi="Verdana"/>
        </w:rPr>
        <w:t>: Aprovada à unanimidad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1) Processo</w:t>
      </w:r>
      <w:r>
        <w:rPr>
          <w:rFonts w:cs="Verdana" w:ascii="Verdana" w:hAnsi="Verdana"/>
        </w:rPr>
        <w:t>: 33902.495035/2016-86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</w:rPr>
        <w:t xml:space="preserve">: proposta de </w:t>
      </w:r>
      <w:r>
        <w:rPr>
          <w:rFonts w:eastAsia="Times New Roman" w:cs="Verdana" w:ascii="Verdana" w:hAnsi="Verdana"/>
          <w:lang w:eastAsia="pt-BR"/>
        </w:rPr>
        <w:t>alteração da Resolução Normativa - RN nº 392/2015</w:t>
      </w:r>
      <w:r>
        <w:rPr>
          <w:rFonts w:eastAsia="Times New Roman" w:cs="Verdana" w:ascii="Verdana" w:hAnsi="Verdana"/>
          <w:b/>
          <w:lang w:eastAsia="pt-BR"/>
        </w:rPr>
        <w:t xml:space="preserve"> </w:t>
      </w:r>
      <w:r>
        <w:rPr>
          <w:rFonts w:eastAsia="Times New Roman" w:cs="Verdana" w:ascii="Verdana" w:hAnsi="Verdana"/>
          <w:lang w:eastAsia="pt-BR"/>
        </w:rPr>
        <w:t>que trata de aplicação aos ativos garantidores das operadoras de grande e médio porte das atualizações da Resolução nº 4.444, de 2015, do Conselho Monetário Nacional (CMN)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OP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:</w:t>
      </w:r>
      <w:r>
        <w:rPr>
          <w:rFonts w:cs="Verdana" w:ascii="Verdana" w:hAnsi="Verdana"/>
        </w:rPr>
        <w:t xml:space="preserve"> Aprovada à unanimidad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2) Processo</w:t>
      </w:r>
      <w:r>
        <w:rPr>
          <w:rFonts w:cs="Verdana" w:ascii="Verdana" w:hAnsi="Verdana"/>
        </w:rPr>
        <w:t>: 33902.299826/2012-53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</w:rPr>
        <w:t>: Nota nº 10/2016/DIRAD/DIOPE acerca de esclarecimentos sobre a Instrução Normativa - IN DIOPE nº 50/ 2012 que define os ajustes por efeitos econômicos no patrimônio da operadora, a ser considerado para fins de Margem de Solvência e Patrimônio Mínimo Ajustad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OP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:</w:t>
      </w:r>
      <w:r>
        <w:rPr>
          <w:rFonts w:cs="Verdana" w:ascii="Verdana" w:hAnsi="Verdana"/>
        </w:rPr>
        <w:t xml:space="preserve"> Aprovada à unanimidad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3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ocesso</w:t>
      </w:r>
      <w:r>
        <w:rPr>
          <w:rFonts w:cs="Verdana" w:ascii="Verdana" w:hAnsi="Verdana"/>
        </w:rPr>
        <w:t>: 33902.470543/2016-51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</w:rPr>
        <w:t>: Voto nº 267/2016/DIOPE/ANS, acolhendo a Nota nº 114/2016/COIND/GGRE/DIOPE/ANS, em face do pleito de administrador da Operadora FUNDAÇÃO ASSISTENCIAL DOS SERVIDORES DO MINISTÉRIO DA FAZENDA – ASSEFAZ, ANS 346926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OP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:</w:t>
      </w:r>
      <w:r>
        <w:rPr>
          <w:rFonts w:cs="Verdana" w:ascii="Verdana" w:hAnsi="Verdana"/>
        </w:rPr>
        <w:t xml:space="preserve"> Indeferido à unanimidade, o pleito de levantamento total de ben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4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ocesso</w:t>
      </w:r>
      <w:r>
        <w:rPr>
          <w:rFonts w:cs="Verdana" w:ascii="Verdana" w:hAnsi="Verdana"/>
        </w:rPr>
        <w:t>:33902.240779/2015-84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</w:rPr>
        <w:t>: Voto nº 265/2016/DIOPE/ANS, nos termos da Nota nº 86/2016/COIND/GGRE/DIOPE, em face do pleito referente à Operadora ASSOCIAÇÃO DOS FUNCIONÁRIOS PÚBLICOS DO ESPÍRITO SANTO, ANS 394271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OP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:</w:t>
      </w:r>
      <w:r>
        <w:rPr>
          <w:rFonts w:cs="Verdana" w:ascii="Verdana" w:hAnsi="Verdana"/>
        </w:rPr>
        <w:t xml:space="preserve"> Indeferido à unanimidade, o pleito de levantamento da indisponibilidade do bem imóvel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5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ocesso</w:t>
      </w:r>
      <w:r>
        <w:rPr>
          <w:rFonts w:cs="Verdana" w:ascii="Verdana" w:hAnsi="Verdana"/>
        </w:rPr>
        <w:t>: 33902.474385/2016-17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</w:rPr>
        <w:t>: Voto nº 266/2016/DIOPE/ANS, nos termos da Nota nº 113/2016/COIND/GGRE/DIOPE/ANS, em face da Operadora AMHPLA COOPERATIVA DE ASSISTÊNCIA MÉDICA, ANS 333221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OP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</w:t>
      </w:r>
      <w:r>
        <w:rPr>
          <w:rFonts w:cs="Verdana" w:ascii="Verdana" w:hAnsi="Verdana"/>
        </w:rPr>
        <w:t>: Aprovado à unanimidade, pela não inclusão no rol de indisponibilidade de bens dos membros do Conselho Fiscal – Mandato 2015/2016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6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ocesso</w:t>
      </w:r>
      <w:r>
        <w:rPr>
          <w:rFonts w:cs="Verdana" w:ascii="Verdana" w:hAnsi="Verdana"/>
        </w:rPr>
        <w:t>: 33902.132489/2010-53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</w:rPr>
        <w:t>: Voto nº 263/2016/DIOPE/ANS, nos termos da Nota nº 96/2016/COCRE/GGRE/DIOPE, em face da Operadora DENTAL PREVIDÊNCIA ODONTOLÓGICA LTDA., ANS 415383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OP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</w:t>
      </w:r>
      <w:r>
        <w:rPr>
          <w:rFonts w:cs="Verdana" w:ascii="Verdana" w:hAnsi="Verdana"/>
        </w:rPr>
        <w:t>: Aprovado à unanimidade, pelo cancelamento compulsório do registro, e o cancelamento da autorização de funcionament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7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ocesso</w:t>
      </w:r>
      <w:r>
        <w:rPr>
          <w:rFonts w:cs="Verdana" w:ascii="Verdana" w:hAnsi="Verdana"/>
        </w:rPr>
        <w:t>: 33902.265491/2014-31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</w:rPr>
        <w:t>: Despacho nº 187/2016/DIOPE/ANS, nos termos da Nota nº 195/2016/GEAOP/GGAME/DIOPE/ANS, em face da Operadora GOLDEN CROSS ASSISTÊNCIA INTERNACIONAL DE SAÚDE LTDA., ANS 403911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OP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</w:rPr>
        <w:t xml:space="preserve"> Dada ciência à Diretoria Colegiada da anulação da sentença que julgara procedente o pedido da operadora apresentado em mandado de segurança para discutir a legalidade da contabilização da marca comercial em balanço patrimonial da empresa e; </w:t>
      </w:r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</w:rPr>
        <w:t xml:space="preserve"> Notificação à operadora acerca da identificação da permanência de desconformidades relevantes e do prosseguimento do process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8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ocesso</w:t>
      </w:r>
      <w:r>
        <w:rPr>
          <w:rFonts w:cs="Verdana" w:ascii="Verdana" w:hAnsi="Verdana"/>
        </w:rPr>
        <w:t>: 33902.303873/2016-32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</w:rPr>
        <w:t xml:space="preserve">: Voto nº 268/2016/DIOPE/ANS, nos termos da Nota nº 63/2016/COLIQ/GERE/GGRE/DIOPE, em face da MASTER CLEAN ASSISTÊNCIA </w:t>
      </w:r>
      <w:r>
        <w:rPr>
          <w:rFonts w:cs="Verdana" w:ascii="Verdana" w:hAnsi="Verdana"/>
          <w:caps/>
        </w:rPr>
        <w:t>Médica ltda – em liquidação extrajudicial</w:t>
      </w:r>
      <w:r>
        <w:rPr>
          <w:rFonts w:cs="Verdana" w:ascii="Verdana" w:hAnsi="Verdana"/>
        </w:rPr>
        <w:t>, Registro ANS cancelad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OP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</w:t>
      </w:r>
      <w:r>
        <w:rPr>
          <w:rFonts w:cs="Verdana" w:ascii="Verdana" w:hAnsi="Verdana"/>
        </w:rPr>
        <w:t>: Aprovado à unanimidade, pela concessão de autorização à Liquidante para proceder à alienação do ativo composto por bens móveis da ex-operadora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9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ocesso</w:t>
      </w:r>
      <w:r>
        <w:rPr>
          <w:rFonts w:cs="Verdana" w:ascii="Verdana" w:hAnsi="Verdana"/>
        </w:rPr>
        <w:t>: 33902.122799/2005-01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</w:rPr>
        <w:t>: Voto nº 264/2016/DIOPE/ANS, nos termos da Nota nº 100/2016/COCRE/GGRE/DIOPE/ANS, em face da Operadora MEDPORTO ASSISTÊNCIA MÉDICA LTDA, ANS 352055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OP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</w:t>
      </w:r>
      <w:r>
        <w:rPr>
          <w:rFonts w:cs="Verdana" w:ascii="Verdana" w:hAnsi="Verdana"/>
        </w:rPr>
        <w:t>: Aprovado à unanimidade, pela concessão de prorrogação de prazo de 15 (quinze) dias para alienação compulsória da carteira de beneficiário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0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ocesso</w:t>
      </w:r>
      <w:r>
        <w:rPr>
          <w:rFonts w:cs="Verdana" w:ascii="Verdana" w:hAnsi="Verdana"/>
        </w:rPr>
        <w:t>: 33902.281167/2013-80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</w:rPr>
        <w:t xml:space="preserve">: Voto nº 269/2016/DIOPE/ANS, nos termos das Notas nº 131/2014/COLIQ/GGRE/DIOPE, nº 66/2016/COLIQ/GERE/GGRE/DIOPE/ANS e nº 00013/2016/GECOS/PFANS/PGF/AGU, e respectivos despachos, da </w:t>
      </w:r>
      <w:r>
        <w:rPr>
          <w:rFonts w:cs="Verdana" w:ascii="Verdana" w:hAnsi="Verdana"/>
          <w:caps/>
        </w:rPr>
        <w:t>pró-saúde planos de saúde ltda – em liquidação extrajudicial</w:t>
      </w:r>
      <w:r>
        <w:rPr>
          <w:rFonts w:cs="Verdana" w:ascii="Verdana" w:hAnsi="Verdana"/>
        </w:rPr>
        <w:t>, registro ANS cancelad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OPE</w:t>
      </w:r>
    </w:p>
    <w:p>
      <w:pPr>
        <w:pStyle w:val="PargrafodaLista"/>
        <w:suppressLineNumbers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</w:t>
      </w:r>
      <w:r>
        <w:rPr>
          <w:rFonts w:cs="Verdana" w:ascii="Verdana" w:hAnsi="Verdana"/>
        </w:rPr>
        <w:t xml:space="preserve">: Aprovado à unanimidade: </w:t>
      </w: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</w:rPr>
        <w:t xml:space="preserve"> pela retificação do termo legal da Liquidação da </w:t>
      </w:r>
      <w:r>
        <w:rPr>
          <w:rFonts w:cs="Verdana" w:ascii="Verdana" w:hAnsi="Verdana"/>
          <w:caps/>
        </w:rPr>
        <w:t>pró-saúde planos de saúde ltda – em liquidação extrajudicial</w:t>
      </w:r>
      <w:r>
        <w:rPr>
          <w:rFonts w:cs="Verdana" w:ascii="Verdana" w:hAnsi="Verdana"/>
        </w:rPr>
        <w:t xml:space="preserve">, registro ANS cancelado, para 23 de junho de 2008; </w:t>
      </w:r>
    </w:p>
    <w:p>
      <w:pPr>
        <w:pStyle w:val="PargrafodaLista"/>
        <w:suppressLineNumbers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pela decretação do regime especial de Liquidação Extrajudicial sobre a empresa </w:t>
      </w:r>
      <w:r>
        <w:rPr>
          <w:rFonts w:cs="Verdana" w:ascii="Verdana" w:hAnsi="Verdana"/>
          <w:caps/>
        </w:rPr>
        <w:t>SP Empreendimentos e Participações Ltda</w:t>
      </w:r>
      <w:r>
        <w:rPr>
          <w:rFonts w:cs="Verdana" w:ascii="Verdana" w:hAnsi="Verdana"/>
        </w:rPr>
        <w:t xml:space="preserve">, sem registro na ANS, por extensão do regime imposto à PRÓ-SAÚDE PLANOS DE SAÚDE LTDA – EM LIQUIDAÇÃO EXTRAJUDICIAL, registro ANS cancelado, com indicação do Sr. Fabiano Fabri Bayarri para o exercício da função de Liquidante Extrajudicial, e da Sra. Fabiana Valéria de Shacira Zoboli para a função de assistente do Liquidante;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pela fixação do termo legal para 23 de agosto de 2008; </w: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pela convalidação dos atos praticados pelo Sr. Fabiano Fabri Bayarri no período em que atuou como administrador temporário dessa empresa; </w:t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pelo afastamento da indisponibilidade de bens em relação ao administrador temporário Sr. Fabiano Fabri Bayarri; </w:t>
      </w: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 xml:space="preserve"> pela comunicação às instituições financeiras do imediato impedimento da movimentação de recursos financeiros da liquidanda pelos seus ex-administradores; </w:t>
      </w:r>
      <w:r>
        <w:rPr>
          <w:rFonts w:cs="Verdana" w:ascii="Verdana" w:hAnsi="Verdana"/>
          <w:b/>
        </w:rPr>
        <w:t>f)</w:t>
      </w:r>
      <w:r>
        <w:rPr>
          <w:rFonts w:cs="Verdana" w:ascii="Verdana" w:hAnsi="Verdana"/>
        </w:rPr>
        <w:t xml:space="preserve"> pela instauração de inquérito para apurar a responsabilidade de seus administradores na insolvência da ex-operadora; </w:t>
      </w:r>
      <w:r>
        <w:rPr>
          <w:rFonts w:cs="Verdana" w:ascii="Verdana" w:hAnsi="Verdana"/>
          <w:b/>
        </w:rPr>
        <w:t xml:space="preserve">g) </w:t>
      </w:r>
      <w:r>
        <w:rPr>
          <w:rFonts w:cs="Verdana" w:ascii="Verdana" w:hAnsi="Verdana"/>
        </w:rPr>
        <w:t xml:space="preserve">pela concessão de autorização ao Liquidante para celebrar contratos de prestação de serviços de assistência jurídica e contábil; </w:t>
      </w:r>
    </w:p>
    <w:p>
      <w:pPr>
        <w:pStyle w:val="PargrafodaLista"/>
        <w:suppressLineNumbers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ii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pela decretação do regime especial de Liquidação Extrajudicial sobre a empresa SDG8 PARTICIPAÇÕES S.A., sem registro na ANS, por extensão do regime imposto à PRÓ-SAÚDE PLANOS DE SAÚDE LTDA – EM LIQUIDAÇÃO EXTRAJUDICIAL, registro ANS cancelado, com indicação do Sr. Fabiano Fabri Bayarri para o exercício da função de Liquidante Extrajudicial, e da Sra. Fabiana Valéria de Shacira Zoboli para a função de assistente do Liquidante;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pela fixação do termo legal da Liquidação no dia 23 de agosto de 2008; </w: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pela comunicação às instituições financeiras do imediato impedimento da movimentação de recursos financeiros da liquidanda pelos seus ex-administradores; </w:t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pela instauração de inquérito para apurar a responsabilidade de seus administradores na insolvência da ex-operadora; </w:t>
      </w: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 xml:space="preserve"> pela concessão de autorização ao Liquidante para celebrar contratos de prestação de serviços de assistência jurídica e contábil; </w:t>
      </w:r>
    </w:p>
    <w:p>
      <w:pPr>
        <w:pStyle w:val="PargrafodaLista"/>
        <w:suppressLineNumbers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</w:rPr>
        <w:t xml:space="preserve">iv. a) </w:t>
      </w:r>
      <w:r>
        <w:rPr>
          <w:rFonts w:cs="Verdana" w:ascii="Verdana" w:hAnsi="Verdana"/>
        </w:rPr>
        <w:t xml:space="preserve">pela decretação do regime especial de Liquidação Extrajudicial sobre a empresa LL INVESTIMENTOS E PARTICIPAÇÕES S.A. sem registro na ANS, por extensão do regime imposto à PRÓ-SAÚDE PLANOS DE SAÚDE LTDA – EM LIQUIDAÇÃO EXTRAJUDICIAL, registro ANS cancelado, com indicação do Sr. Fabiano Fabri Bayarri para o exercício da função de Liquidante Extrajudicial, e da Sra. Fabiana Valéria de Shacira Zoboli para a função de assistente do Liquidante;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pela fixação do termo legal da Liquidação no dia 23 de agosto de 2008; </w: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pela comunicação às instituições financeiras do imediato impedimento da movimentação de recursos financeiros da liquidanda pelos seus ex-administradores; </w:t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pela instauração de inquérito para apurar a responsabilidade de seus administradores na insolvência da ex-operadora; </w:t>
      </w: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 xml:space="preserve"> pela concessão de autorização ao Liquidante para celebrar contratos de prestação de serviços de assistência jurídica e contábil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1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ocesso</w:t>
      </w:r>
      <w:r>
        <w:rPr>
          <w:rFonts w:cs="Verdana" w:ascii="Verdana" w:hAnsi="Verdana"/>
        </w:rPr>
        <w:t>: 33902.454080/2016-81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</w:rPr>
        <w:t>: Voto nº 270/2016/DIOPE/ANS, nos termos da Nota nº 168/2016/GEAOP/GGAME/DIOPE/ANS, em conjunto com o Despacho nº 57/2016/CODIF/GERE/GGRE/DIOPE/ANS, em face da Operadora UNIMED MONTE CARMELO COOPERATIVA DE TRABALHO MÉDICO LTDA., ANS 343315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OP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</w:t>
      </w:r>
      <w:r>
        <w:rPr>
          <w:rFonts w:cs="Verdana" w:ascii="Verdana" w:hAnsi="Verdana"/>
        </w:rPr>
        <w:t>: Indeferido à unanimidade, o Pedido de Reconsideração da decisão de instauração do regime especial de Direção Fiscal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2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ocesso</w:t>
      </w:r>
      <w:r>
        <w:rPr>
          <w:rFonts w:cs="Verdana" w:ascii="Verdana" w:hAnsi="Verdana"/>
        </w:rPr>
        <w:t>: 33902.444277/2016-10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</w:rPr>
        <w:t>: Nota nº 107/2016GEMOP/GGERP/DIPRO/ANS em face da Operadora COOPUS COOPERATIVA DE USUÁRIOS DO SISTEMA DE SAÚDE DE CAMPINAS, ANS 384356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PR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</w:t>
      </w:r>
      <w:r>
        <w:rPr>
          <w:rFonts w:cs="Verdana" w:ascii="Verdana" w:hAnsi="Verdana"/>
        </w:rPr>
        <w:t>: Aprovada à unanimidade, pela não autorização da transferência total da carteira da operadora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3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ocesso</w:t>
      </w:r>
      <w:r>
        <w:rPr>
          <w:rFonts w:cs="Verdana" w:ascii="Verdana" w:hAnsi="Verdana"/>
        </w:rPr>
        <w:t>:33902.100603/2016-71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</w:rPr>
        <w:t>: Despacho nº 009/2016/GGREP/DIPRO/ANS em face da Operadora UNIMED-RIO COOPERATIVA DE TRABALHO MÉDICO, ANS 393321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PR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</w:t>
      </w:r>
      <w:r>
        <w:rPr>
          <w:rFonts w:cs="Verdana" w:ascii="Verdana" w:hAnsi="Verdana"/>
        </w:rPr>
        <w:t>: Aprovado à unanimidade, pela manutenção da decisão de primeira instância que indeferiu o registro dos produtos análogos aos produtos suspensos nos Ciclos de Monitoramento da Garantia de Atendiment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4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ocesso</w:t>
      </w:r>
      <w:r>
        <w:rPr>
          <w:rFonts w:cs="Verdana" w:ascii="Verdana" w:hAnsi="Verdana"/>
        </w:rPr>
        <w:t>: 33902.418303/2014-84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</w:rPr>
        <w:t>: Nota nº 30/2016/GEDIT/GGRAS/DIRAD/DIPRO/ANS, em face da Operadora VIVA PLANOS DE SAÚDE LTDA, ANS 412791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PR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</w:t>
      </w:r>
      <w:r>
        <w:rPr>
          <w:rFonts w:cs="Verdana" w:ascii="Verdana" w:hAnsi="Verdana"/>
        </w:rPr>
        <w:t>: Aprovada à unanimidade, ratificando o encerramento do regime especial de Direção Técnica, com a exoneração da Sra. Sueuda Costa Lima da função de Diretora Técnica, para a qual havia sido nomeada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</w:rPr>
        <w:t>D) Deliberações Extrapauta: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</w:rPr>
        <w:t>1) Assunto</w:t>
      </w:r>
      <w:r>
        <w:rPr>
          <w:rFonts w:cs="Verdana" w:ascii="Verdana" w:hAnsi="Verdana"/>
        </w:rPr>
        <w:t>: indicação do nome do servidor Eduardo Henrique de Carvalho Franklin para exercer a Chefia (CCT V) do Núcleo ANS-P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FI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</w:t>
      </w:r>
      <w:r>
        <w:rPr>
          <w:rFonts w:cs="Verdana" w:ascii="Verdana" w:hAnsi="Verdana"/>
        </w:rPr>
        <w:t>: Aprovado à unanimidad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</w:rPr>
        <w:t>2) Processo</w:t>
      </w:r>
      <w:r>
        <w:rPr>
          <w:rFonts w:cs="Verdana" w:ascii="Verdana" w:hAnsi="Verdana"/>
        </w:rPr>
        <w:t>: 33902.488108/2016-83</w:t>
      </w:r>
    </w:p>
    <w:p>
      <w:pPr>
        <w:pStyle w:val="PargrafodaLista"/>
        <w:spacing w:lineRule="auto" w:line="360" w:before="0" w:after="160"/>
        <w:ind w:left="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</w:rPr>
        <w:t xml:space="preserve">: solicitação de autorização de afastamento do país da servidora </w:t>
      </w:r>
      <w:r>
        <w:rPr>
          <w:rFonts w:cs="Verdana" w:ascii="Verdana" w:hAnsi="Verdana"/>
          <w:caps/>
        </w:rPr>
        <w:t xml:space="preserve">Alessandra Beatriz Miranda Lima de Abreu, SIAPE 2528336, </w:t>
      </w:r>
      <w:r>
        <w:rPr>
          <w:rFonts w:cs="Verdana" w:ascii="Verdana" w:hAnsi="Verdana"/>
        </w:rPr>
        <w:t>lotada na</w:t>
      </w:r>
      <w:r>
        <w:rPr>
          <w:rFonts w:cs="Verdana" w:ascii="Verdana" w:hAnsi="Verdana"/>
          <w:caps/>
          <w:color w:val="FF0000"/>
        </w:rPr>
        <w:t xml:space="preserve"> </w:t>
      </w:r>
      <w:r>
        <w:rPr>
          <w:rFonts w:cs="Verdana" w:ascii="Verdana" w:hAnsi="Verdana"/>
        </w:rPr>
        <w:t>DIGES, para participação no Mestrado em Saúde Global, na London School of Economics and Political Science, em Londres, Inglaterra, no período de 17/09/2016 a 24/09/2017, com ônus para a AN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GE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</w:rPr>
        <w:t>Decisão</w:t>
      </w:r>
      <w:r>
        <w:rPr>
          <w:rFonts w:cs="Verdana" w:ascii="Verdana" w:hAnsi="Verdana"/>
        </w:rPr>
        <w:t xml:space="preserve">: Aprovado à unanimidade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</w:rPr>
        <w:t>3) Processo</w:t>
      </w:r>
      <w:r>
        <w:rPr>
          <w:rFonts w:cs="Verdana" w:ascii="Verdana" w:hAnsi="Verdana"/>
        </w:rPr>
        <w:t>: 33902.491107/2016-16</w:t>
      </w:r>
    </w:p>
    <w:p>
      <w:pPr>
        <w:pStyle w:val="PargrafodaLista"/>
        <w:spacing w:lineRule="auto" w:line="360" w:before="0" w:after="16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</w:rPr>
        <w:t xml:space="preserve">: solicitação de autorização de afastamento do país da servidora </w:t>
      </w:r>
      <w:r>
        <w:rPr>
          <w:rFonts w:cs="Verdana" w:ascii="Verdana" w:hAnsi="Verdana"/>
          <w:caps/>
        </w:rPr>
        <w:t>Melina Tejo Canedo, siape 1583629</w:t>
      </w:r>
      <w:r>
        <w:rPr>
          <w:rFonts w:cs="Verdana" w:ascii="Verdana" w:hAnsi="Verdana"/>
        </w:rPr>
        <w:t>, lotada no NÚCLEO-RJ/SEGER, para participação no Mestrado em Direito, na Universidade do Porto, em Portugal, no período de 19/09/2016 a 19/09/2018, com ônus limitado para a AN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GE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</w:t>
      </w:r>
      <w:r>
        <w:rPr>
          <w:rFonts w:cs="Verdana" w:ascii="Verdana" w:hAnsi="Verdana"/>
        </w:rPr>
        <w:t>: Aprovado à unanimidad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</w:rPr>
        <w:t>4) Processo</w:t>
      </w:r>
      <w:r>
        <w:rPr>
          <w:rFonts w:cs="Verdana" w:ascii="Verdana" w:hAnsi="Verdana"/>
        </w:rPr>
        <w:t>: 33902.449589/2016-10</w:t>
      </w:r>
    </w:p>
    <w:p>
      <w:pPr>
        <w:pStyle w:val="PargrafodaLista"/>
        <w:spacing w:lineRule="auto" w:line="360" w:before="0" w:after="160"/>
        <w:ind w:left="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</w:rPr>
        <w:t xml:space="preserve">: solicitação de autorização de afastamento do país da servidora </w:t>
      </w:r>
      <w:r>
        <w:rPr>
          <w:rFonts w:cs="Verdana" w:ascii="Verdana" w:hAnsi="Verdana"/>
          <w:caps/>
        </w:rPr>
        <w:t>Luciana Massad Fonsêca</w:t>
      </w:r>
      <w:r>
        <w:rPr>
          <w:rFonts w:cs="Verdana" w:ascii="Verdana" w:hAnsi="Verdana"/>
        </w:rPr>
        <w:t>, SIAPE 1512674, lotada na DIFIS, para participação no Doutorado em Administração da Saúde, na Universidade de Lisboa, em Lisboa, Portugal, no período de 03/10/2016 a 03/10/2019, com ônus limitado para a AN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GE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</w:t>
      </w:r>
      <w:r>
        <w:rPr>
          <w:rFonts w:cs="Verdana" w:ascii="Verdana" w:hAnsi="Verdana"/>
        </w:rPr>
        <w:t>: Aprovado à unanimidad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</w:rPr>
        <w:t>5) Processo</w:t>
      </w:r>
      <w:r>
        <w:rPr>
          <w:rFonts w:cs="Verdana" w:ascii="Verdana" w:hAnsi="Verdana"/>
        </w:rPr>
        <w:t>: 33902.493255/2016-75</w:t>
      </w:r>
    </w:p>
    <w:p>
      <w:pPr>
        <w:pStyle w:val="PargrafodaLista"/>
        <w:spacing w:lineRule="auto" w:line="360" w:before="0" w:after="16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</w:rPr>
        <w:t xml:space="preserve">: solicitação de autorização de afastamento do país da servidora </w:t>
      </w:r>
      <w:r>
        <w:rPr>
          <w:rFonts w:cs="Verdana" w:ascii="Verdana" w:hAnsi="Verdana"/>
          <w:caps/>
        </w:rPr>
        <w:t>Karla Santa Cruz Coelho</w:t>
      </w:r>
      <w:r>
        <w:rPr>
          <w:rFonts w:cs="Verdana" w:ascii="Verdana" w:hAnsi="Verdana"/>
        </w:rPr>
        <w:t>, SIAPE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3327258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Diretora da DIPRO para participação na pós-graduação “Master em Liderança e Gestão Pública”, pelo Centro de Liderança Pública (CLP), de 3 (três) a 5 (cinco) dias, uma vez ao mês em São Paulo-SP, no período de agosto de 2016 a outubro de 2017, além da realização de um módulo, previsto para 26/03/2017 a 31/03/2017, na Harvard Kennedy School (Estados Unidos),  com ônus para a AN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GE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</w:t>
      </w:r>
      <w:r>
        <w:rPr>
          <w:rFonts w:cs="Verdana" w:ascii="Verdana" w:hAnsi="Verdana"/>
        </w:rPr>
        <w:t>: Aprovado à unanimidad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</w:rPr>
        <w:t>6) Processo</w:t>
      </w:r>
      <w:r>
        <w:rPr>
          <w:rFonts w:cs="Verdana" w:ascii="Verdana" w:hAnsi="Verdana"/>
        </w:rPr>
        <w:t>: 33902.493254/2016-21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</w:rPr>
        <w:t xml:space="preserve">: solicitação de autorização de afastamento do país do servidor </w:t>
      </w:r>
      <w:r>
        <w:rPr>
          <w:rFonts w:cs="Verdana" w:ascii="Verdana" w:hAnsi="Verdana"/>
          <w:caps/>
        </w:rPr>
        <w:t>Rafael Henriques Caldeira</w:t>
      </w:r>
      <w:r>
        <w:rPr>
          <w:rFonts w:cs="Verdana" w:ascii="Verdana" w:hAnsi="Verdana"/>
        </w:rPr>
        <w:t>, SIAPE 1512866, lotado no NÚCLEO-SP/SEGER, para participação no Mestrado em Ciências Jurídicas na Universidade de Coimbra, em Coimbra, Portugal, no período de 12/09/2016 a 31/05/2018. O curso será com ônus limitado para a AN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GE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</w:t>
      </w:r>
      <w:r>
        <w:rPr>
          <w:rFonts w:cs="Verdana" w:ascii="Verdana" w:hAnsi="Verdana"/>
        </w:rPr>
        <w:t>: Aprovado à unanimidad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</w:rPr>
        <w:t>7) Processo</w:t>
      </w:r>
      <w:r>
        <w:rPr>
          <w:rFonts w:cs="Verdana" w:ascii="Verdana" w:hAnsi="Verdana"/>
        </w:rPr>
        <w:t>: 33902.419679/2014-14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</w:rPr>
        <w:t>: Aprovação do Voto nº 271/2016/DIOPE/ANS, nos termos da Nota nº 117/2016/COIND/GGRE/DIOPE/ANS, em face da Operadora SERMEDE SERVIÇO MÉDICO E DENTÁRIO LTDA – EM LIQUIDAÇÃO EXTRAJUDICIAL, registro ANS cancelad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OP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</w:t>
      </w:r>
      <w:r>
        <w:rPr>
          <w:rFonts w:cs="Verdana" w:ascii="Verdana" w:hAnsi="Verdana"/>
        </w:rPr>
        <w:t>: Aprovado à unanimidade, pela não inclusão no rol das pessoas sujeitas à indisponibilidade de bens, dos administradores Sr. Ricardo Mauricio Dutra e Sra. Simone de Lima Sabros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</w:rPr>
        <w:t>8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ocesso</w:t>
      </w:r>
      <w:r>
        <w:rPr>
          <w:rFonts w:cs="Verdana" w:ascii="Verdana" w:hAnsi="Verdana"/>
        </w:rPr>
        <w:t>: 33902.462090/2015-17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</w:rPr>
        <w:t>: Voto nº 274/2016/DIOPE/ANS, NOS TERMOS DA Nota nº 72/2016/COLIQ/GERE/GGRE/DIOPE, em face da DAYMED – ASSISTÊNCIA MÉDICA LTDA – MASSA FALIDA, registro ANS cancelad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OP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</w:t>
      </w:r>
      <w:r>
        <w:rPr>
          <w:rFonts w:cs="Verdana" w:ascii="Verdana" w:hAnsi="Verdana"/>
        </w:rPr>
        <w:t>: Aprovado à unanimidade pela aprovação das contas da Sra. Ana Paula Cruz Salles em relação ao procedimento liquidatário da referida operadora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9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ocesso</w:t>
      </w:r>
      <w:r>
        <w:rPr>
          <w:rFonts w:cs="Verdana" w:ascii="Verdana" w:hAnsi="Verdana"/>
        </w:rPr>
        <w:t>: 33902.303672/2016-35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:</w:t>
      </w:r>
      <w:r>
        <w:rPr>
          <w:rFonts w:cs="Verdana" w:ascii="Verdana" w:hAnsi="Verdana"/>
        </w:rPr>
        <w:t xml:space="preserve"> Voto nº 273/2016/DIOPE/ANS, nos termos da Nota nº 71/2016/COLIQ/GERE/GGRE/DIOPE, em face da MULTICLÍNICAS ASSISTÊNCIA MÉDICA, CIRÚRGICA E HOSPITALAR LTDA – EM LIQUIDAÇÃO EXTRAJUDICIAL, registro ANS cancelad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OP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</w:t>
      </w:r>
      <w:r>
        <w:rPr>
          <w:rFonts w:cs="Verdana" w:ascii="Verdana" w:hAnsi="Verdana"/>
        </w:rPr>
        <w:t>: Aprovado à unanimidade pela concessão de autorização ao liquidante para proceder à alienação do ativo composto por bens móvei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0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ocesso</w:t>
      </w:r>
      <w:r>
        <w:rPr>
          <w:rFonts w:cs="Verdana" w:ascii="Verdana" w:hAnsi="Verdana"/>
        </w:rPr>
        <w:t>: 33902.441097/2016-78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</w:rPr>
        <w:t>: Voto nº 272/2016/DIOPE/ANS, nos termos da Nota nº 118/2016/COIND/GGRE/DIOPE/ANS, em face da ASSOCIAÇÃO DOS FUNCIONÁRIOS PÚBLICOS DO ESPÍRITO SANTO, registro ANS cancelad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DIOP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são</w:t>
      </w:r>
      <w:r>
        <w:rPr>
          <w:rFonts w:cs="Verdana" w:ascii="Verdana" w:hAnsi="Verdana"/>
        </w:rPr>
        <w:t xml:space="preserve">: Aprovado à unanimidade: </w:t>
      </w: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</w:rPr>
        <w:t xml:space="preserve"> pelo deferimento do pleito de levantamento parcial de indisponibilidade de contas bancárias das seguintes pessoas: Sr. João Nascimento dos Reis, Sr. Narciso Menelli Filho, Sra. Aurelina Rosaria Cavalcanti, Sra. Magda Maria dos Santos Martins; e </w:t>
      </w:r>
      <w:r>
        <w:rPr>
          <w:rFonts w:cs="Verdana" w:ascii="Verdana" w:hAnsi="Verdana"/>
          <w:b/>
        </w:rPr>
        <w:t xml:space="preserve">ii. </w:t>
      </w:r>
      <w:r>
        <w:rPr>
          <w:rFonts w:cs="Verdana" w:ascii="Verdana" w:hAnsi="Verdana"/>
        </w:rPr>
        <w:t>pelo indeferimento dos pleitos da Sra. Célia Maria de Almeida Martins e do Sr. Jones Plácido Pinto de Oliveira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) Circuito Deliberativo/Análise Eficiente dos Processos - AEP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E1. Processos Administrativos Sancionadores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) Processo: </w:t>
      </w:r>
      <w:r>
        <w:rPr>
          <w:rFonts w:eastAsia="Times New Roman" w:cs="Verdana" w:ascii="Verdana" w:hAnsi="Verdana"/>
          <w:lang w:eastAsia="pt-BR"/>
        </w:rPr>
        <w:t>25789.099372/2013-1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COOPUS - COOPERATIVA DE USUÁRIOS DO SISTEMA DE SAÚDE DE CAMPINAS, ANS 38435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de primeira instância que fixou a penalidade pecuniária no valor R$ 52.800,00 (cinquenta e dois mil e oitocentos reais), conforme art. 77 c/c art. 7, inciso III c/c art. 10, inciso III, da RN 124/06, por infração ao art. 12, inciso II, alínea “b” da Lei n.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) Processo: </w:t>
      </w:r>
      <w:r>
        <w:rPr>
          <w:rFonts w:eastAsia="Times New Roman" w:cs="Verdana" w:ascii="Verdana" w:hAnsi="Verdana"/>
          <w:lang w:eastAsia="pt-BR"/>
        </w:rPr>
        <w:t>25789.061889/2013-3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de primeira instância que fixou a penalidade pecuniária no valor R$ 88.000,00 (oitenta e oito mil reais), conforme art. 77 c/c art. 7, inciso III c/c art. 10, inciso III, da RN 124/06, por infração ao art. 12, inciso II, alínea “b” da Lei n° 9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) Processo: </w:t>
      </w:r>
      <w:r>
        <w:rPr>
          <w:rFonts w:eastAsia="Times New Roman" w:cs="Verdana" w:ascii="Verdana" w:hAnsi="Verdana"/>
          <w:lang w:eastAsia="pt-BR"/>
        </w:rPr>
        <w:t>25789.095445/2013-0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por SUL AMÉRICA COMPANHIA DE SEGURO SAÚDE, ANS 00624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de primeira instância que fixou a penalidade pecuniária no valor R$ 88.000,00 (oitenta e oito mil reais), conforme art. 77 c/c art. 7, inciso III c/c art. 10, inciso III, da RN 124/06, por infração ao art. 12 inciso II, alínea “a” da Lei 9.656/98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 xml:space="preserve">4) Processo: </w:t>
      </w:r>
      <w:r>
        <w:rPr>
          <w:rFonts w:eastAsia="Times New Roman" w:cs="Verdana" w:ascii="Verdana" w:hAnsi="Verdana"/>
          <w:lang w:eastAsia="pt-BR"/>
        </w:rPr>
        <w:t>25789.006380/2014-1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PAULISTANA SOCIEDADE COOPERATIVA DE TRABALHO MÉDICO - EM LIQUIDAÇÃO EXTRAJUDICIAL, ANS 3013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de primeira instância que fixou a penalidade pecuniária no valor R$ 88.000,00 (oitenta e oito mil reais), conforme art. 77 c/c art. 7, inciso III c/c art. 10, inciso V, da RN 124/06, por infração ao art. 12, inciso II, alínea “a” da Lei nº. 9.656/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) Processo: </w:t>
      </w:r>
      <w:r>
        <w:rPr>
          <w:rFonts w:eastAsia="Times New Roman" w:cs="Verdana" w:ascii="Verdana" w:hAnsi="Verdana"/>
          <w:lang w:eastAsia="pt-BR"/>
        </w:rPr>
        <w:t>25789.057919/2014-9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, pelo conhecimento e não provimento do recurso, mantendo a decisão de primeira instância que fixou a penalidade pecuniária no valor R$ 45.000,00 (quarenta e cinco mil reais), conforme art. 61-D c/c art.10, inciso V da RN 124/06, por infração ao art. 25 da Lei 9656/98 c/c art. 3 da RN 309/2012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6) Processo: </w:t>
      </w:r>
      <w:r>
        <w:rPr>
          <w:rFonts w:eastAsia="Times New Roman" w:cs="Verdana" w:ascii="Verdana" w:hAnsi="Verdana"/>
          <w:lang w:eastAsia="pt-BR"/>
        </w:rPr>
        <w:t>25789.017478/2012-2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s penalidades pecuniárias aplicadas em primeira instância no valor total de R$ 80.105,00 (oitenta mil cento e cinco reais), do modo descrito a seguir: R$ 35.105,00 (trinta e cinco mil e cento e cinco reais), conforme os arts. 69 c/c art. 9º, inciso I c/c art. 10, inciso V da RN nº 124/2006, por infração ao art. 25 da Lei nº 9.656/98; R$ 45.000,00 (quarenta e cinco mil reais), conforme os arts. 61-A c/c art. 10 inciso V da RN nº 124/2006, por infração ao art. 4º, incisos II, XIII e XVII da Lei 9.961/2000 c/c artigo 25 da Lei 9656/98 c/c artigo 20 da RN 195/2009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7) Processo: </w:t>
      </w:r>
      <w:r>
        <w:rPr>
          <w:rFonts w:eastAsia="Times New Roman" w:cs="Verdana" w:ascii="Verdana" w:hAnsi="Verdana"/>
          <w:lang w:eastAsia="pt-BR"/>
        </w:rPr>
        <w:t>33902.196096.2010-7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de primeira instância que fixou a penalidade pecuniária no valor R$ 356.043,75 (trezentos e cinquenta e seis mil, quarenta e três reais e setenta e cinco centavos), conforme art. 88 c/c art. 9, inciso III c/c art.10, inciso V todos da RN 124, infração ao art. 17, §4º, da Lei 9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8) Processo: </w:t>
      </w:r>
      <w:r>
        <w:rPr>
          <w:rFonts w:eastAsia="Times New Roman" w:cs="Verdana" w:ascii="Verdana" w:hAnsi="Verdana"/>
          <w:lang w:eastAsia="pt-BR"/>
        </w:rPr>
        <w:t>25789.049278/2013-1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, pelo conhecimento e não provimento do recurso, mantendo a decisão de primeira instância proferida em Juízo de Reconsideração, que fixou penalidade pecuniária no valor de R$ 80.000,00 (Oitenta mil reais), conforme art. 82-A c/c art. 10, inciso V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9) Processo: </w:t>
      </w:r>
      <w:r>
        <w:rPr>
          <w:rFonts w:eastAsia="Times New Roman" w:cs="Verdana" w:ascii="Verdana" w:hAnsi="Verdana"/>
          <w:lang w:eastAsia="pt-BR"/>
        </w:rPr>
        <w:t>25789.083106/2012-9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PAULISTANA SOCIEDADE COOPERATIVA DE TRABALHO MÉDICO - EM LIQUIDAÇÃO EXTRAJUDICIAL, ANS 3013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a penalidade pecuniária no valor R$ 88.000,00 (oitenta e oito mil reais), conforme art. 77 c/c art. 7, inciso III c/c art. 10, inciso V, da RN 124/06, por infração ao art. 12 inciso II, alínea “a” da Lei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) Processo: </w:t>
      </w:r>
      <w:r>
        <w:rPr>
          <w:rFonts w:eastAsia="Times New Roman" w:cs="Verdana" w:ascii="Verdana" w:hAnsi="Verdana"/>
          <w:lang w:eastAsia="pt-BR"/>
        </w:rPr>
        <w:t>25789.083901/2012-8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por UNIMED PAULISTANA SOCIEDADE COOPERATIVA DE TRABALHO MÉDICO - EM LIQUIDAÇÃO EXTRAJUDICIAL, ANS 00624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a penalidade pecuniária no valor R$ 88.000,00 (oitenta e oito mil reais), conforme art. 77 c/c art. 7, inciso III c/c art. 10, inciso V, da RN 124/06, por infração ao art. 12 inciso II, alínea “a” da Lei 9.656/9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11) Processo: </w:t>
      </w:r>
      <w:r>
        <w:rPr>
          <w:rFonts w:eastAsia="Times New Roman" w:cs="Verdana" w:ascii="Verdana" w:hAnsi="Verdana"/>
          <w:lang w:eastAsia="pt-BR"/>
        </w:rPr>
        <w:t>25789.014282/2014-4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PAULISTANA SOCIEDADE COOPERATIVA DE TRABALHO MÉDICO - EM LIQUIDAÇÃO EXTRAJUDICIAL, ANS 3013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a penalidade pecuniária no valor R$ 88.000,00 (oitenta e oito mil reais), conforme art. 77 c/c art. 7, inciso III c/c art. 10, inciso V, da RN 124/06, por infração ao art. 12 inciso I, alínea “a” da Lei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2) Processo: </w:t>
      </w:r>
      <w:r>
        <w:rPr>
          <w:rFonts w:eastAsia="Times New Roman" w:cs="Verdana" w:ascii="Verdana" w:hAnsi="Verdana"/>
          <w:lang w:eastAsia="pt-BR"/>
        </w:rPr>
        <w:t>25789.031363/2014-1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/A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33.000,00 (trinta e três mil reais), conforme art. 84 c/c art. 10, inciso V c/c art. 7º, inciso III da RN nº 124/2006, por infração ao art. 31, §2º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3) Processo: </w:t>
      </w:r>
      <w:r>
        <w:rPr>
          <w:rFonts w:eastAsia="Times New Roman" w:cs="Verdana" w:ascii="Verdana" w:hAnsi="Verdana"/>
          <w:lang w:eastAsia="pt-BR"/>
        </w:rPr>
        <w:t>25789.034381/2014-4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MASSA FALIDA LAM OPERADORA DE PLANOS DE SAÚDE LTDA, ANS 36096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reformando de ofício a decisão recorrida para alterar a penalidade pecuniária imposta, passando para o valor de R$ 35.200,00 (trinta e cinco mil e duzentos reais), conforme art. 77 c/c art. 10, inciso II c/c art. 7º, inciso III da RN nº 124/2006, por infração ao art. 11, caput c/c art. 12, inciso II, alínea “a” da Lei nº 9.656/98 c/c art. 2º, inciso II c/c art. 6º, §§ 3º e 4º da RN 162/200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4) Processo: </w:t>
      </w:r>
      <w:r>
        <w:rPr>
          <w:rFonts w:eastAsia="Times New Roman" w:cs="Verdana" w:ascii="Verdana" w:hAnsi="Verdana"/>
          <w:lang w:eastAsia="pt-BR"/>
        </w:rPr>
        <w:t>25773.014028/2014-1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HAPVIDA ASSISTÊNCIA MÉDICA LTDA, ANS 368253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79.200,00 (setenta e nove mil e duzentos reais), conforme art. 77 c/c art. 10, inciso V c/c art. 7º, inciso III c/c art. 8º, inciso III da RN nº 124/2006, por infração ao art. 25 da Lei nº 9.656/98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 xml:space="preserve">15) Processo: </w:t>
      </w:r>
      <w:r>
        <w:rPr>
          <w:rFonts w:eastAsia="Times New Roman" w:cs="Verdana" w:ascii="Verdana" w:hAnsi="Verdana"/>
          <w:lang w:eastAsia="pt-BR"/>
        </w:rPr>
        <w:t>25773.013554/2013-8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PLAM ASSISTÊNCIA MÉDICO-HOSPITALAR LTDA, ANS 41584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 no valor de R$ 32.000,00 (trinta e dois mil reais), conforme art. 77 c/c art. 10, inciso II da RN nº 124/2006, por infração ao art. 12, inciso I, alínea “b”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6) Processo: </w:t>
      </w:r>
      <w:r>
        <w:rPr>
          <w:rFonts w:eastAsia="Times New Roman" w:cs="Verdana" w:ascii="Verdana" w:hAnsi="Verdana"/>
          <w:lang w:eastAsia="pt-BR"/>
        </w:rPr>
        <w:t>25773.019758/2011-6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REGIONAL DE PICOS COOPERATIVA DE TRABALHO MÉDICO, ANS 31347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40.000,00 (quarenta mil reais), conforme art. 79 c/c art. 10, inciso II da RN nº 124/2006, por infração ao art. 35-C, inciso II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7) Processo: </w:t>
      </w:r>
      <w:r>
        <w:rPr>
          <w:rFonts w:eastAsia="Times New Roman" w:cs="Verdana" w:ascii="Verdana" w:hAnsi="Verdana"/>
          <w:lang w:eastAsia="pt-BR"/>
        </w:rPr>
        <w:t>25779.027049/2015-2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DMINISTRADORA BRASILEIRA DE ASSISTÊNCIA MÉDICA LTDA, ANS 413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52.800,00 (cinquenta e dois mil e oitocentos reais), conforme art. 77 c/c art. 10, inciso III c/c art. 7º, inciso III da RN nº 124/2006, por infração ao art. 12, inciso I, alínea “a” da Lei nº 9.656/98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 xml:space="preserve">18) Processo: </w:t>
      </w:r>
      <w:r>
        <w:rPr>
          <w:rFonts w:eastAsia="Times New Roman" w:cs="Verdana" w:ascii="Verdana" w:hAnsi="Verdana"/>
          <w:lang w:eastAsia="pt-BR"/>
        </w:rPr>
        <w:t>25789.074206/2013-1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/A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88.000,00 (oitenta e oito mil reais), conforme art. 77 c/c art. 10, inciso V c/c art. 7º, inciso III da RN nº 124/2006, por infração ao art. 12, inciso I, alínea “b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9) Processo: </w:t>
      </w:r>
      <w:r>
        <w:rPr>
          <w:rFonts w:eastAsia="Times New Roman" w:cs="Verdana" w:ascii="Verdana" w:hAnsi="Verdana"/>
          <w:lang w:eastAsia="pt-BR"/>
        </w:rPr>
        <w:t>25789.060635/2014-8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PAULISTANA SOCIEDADE COOPERATIVA DE TRABALHO MÉDICO - EM LIQUIDAÇÃO EXTRAJUDICIAL, ANS 3013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 no valor de R$ 88.000,00 (oitenta e oito mil reais), conforme art. 77 c/c art. 10, inciso V c/c art. 7º, inciso III da RN nº 124/2006, por infração ao art. 12, inciso II, alínea “a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0) Processo: </w:t>
      </w:r>
      <w:r>
        <w:rPr>
          <w:rFonts w:eastAsia="Times New Roman" w:cs="Verdana" w:ascii="Verdana" w:hAnsi="Verdana"/>
          <w:lang w:eastAsia="pt-BR"/>
        </w:rPr>
        <w:t>25789.050101/2013-6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DE GUARULHOS SOCIEDADE COOPERATIVA DE TRABALHO MÉDICO, ANS nº 33305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212.115,00 (duzentos e doze mil, cento e quinze reais), conforme art. 88 c/c art. 10, inciso III c/c art. 9º, inciso III da RN nº 124/2006, por infração ao art. 17, §4º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1) Processo: </w:t>
      </w:r>
      <w:r>
        <w:rPr>
          <w:rFonts w:eastAsia="Times New Roman" w:cs="Verdana" w:ascii="Verdana" w:hAnsi="Verdana"/>
          <w:lang w:eastAsia="pt-BR"/>
        </w:rPr>
        <w:t>25789.044888/2011-6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SSOCIAÇÃO DE BENEFICÊNCIA E FILANTROPIA SÃO CRISTOVÃO, ANS 3142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30.000,00 (trinta mil reais), conforme art. 20 c/c art. 10, inciso III da RN nº 124/2006, por infração ao art. 8º da Lei nº 9.656/98 c/c art. 13, anexo II, item 06 da RN nº 85/2004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 xml:space="preserve">22) Processo: </w:t>
      </w:r>
      <w:r>
        <w:rPr>
          <w:rFonts w:eastAsia="Times New Roman" w:cs="Verdana" w:ascii="Verdana" w:hAnsi="Verdana"/>
          <w:lang w:eastAsia="pt-BR"/>
        </w:rPr>
        <w:t>25779.021725/2014-7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-RIO COOPERATIVA DE TRABALHO MÉDICO DO RIO DE JANEIRO, ANS 3933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, mantendo a decisão de primeira instância que fixou penalidade pecuniária, no valor de R$ 45.000,00 (quarenta e cinco mil reais), por infração ao art. 25, da Lei nº 9656/98, conforme o disposto no art. 57 c/c art. 10, inciso V, da RN nº 124/200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3) Processo: </w:t>
      </w:r>
      <w:r>
        <w:rPr>
          <w:rFonts w:eastAsia="Times New Roman" w:cs="Verdana" w:ascii="Verdana" w:hAnsi="Verdana"/>
          <w:lang w:eastAsia="pt-BR"/>
        </w:rPr>
        <w:t>25783.031318/2012-4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RECIFE COOPERATIVA DE TRABALHO MÉDICO, ANS 344885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, mantendo a decisão de primeira instância que fixou penalidade pecuniária no valor de R$ 57.600,00 (cinquenta e sete mil e seiscentos reais), por infração ao art. 12, inciso I, da Lei nº 9656/98, conforme o disposto no art. 77 c/c art. 10, inciso IV e art. 8°, inciso III, da RN nº 124/200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4) Processo: </w:t>
      </w:r>
      <w:r>
        <w:rPr>
          <w:rFonts w:eastAsia="Times New Roman" w:cs="Verdana" w:ascii="Verdana" w:hAnsi="Verdana"/>
          <w:lang w:eastAsia="pt-BR"/>
        </w:rPr>
        <w:t>25783.000190/2012-7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OPS-PLANOS DE SAÚDE, ANS 41363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, mantendo a decisão de primeira instância que fixou penalidade pecuniária no valor de R$ 57.600,00 (cinquenta e sete mil e seiscentos reais), por infração ao art. 12, inciso II, "c', da Lei nº 9656/98, conforme o disposto no art. 77 c/c art. 10, inciso IV e art. 8°, inciso III, da RN nº 124/200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5) Processo: </w:t>
      </w:r>
      <w:r>
        <w:rPr>
          <w:rFonts w:eastAsia="Times New Roman" w:cs="Verdana" w:ascii="Verdana" w:hAnsi="Verdana"/>
          <w:lang w:eastAsia="pt-BR"/>
        </w:rPr>
        <w:t>25789.051006/2013-8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DO RIO DE JANEIRO LTDA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, mantendo a decisão de primeira instância que fixou penalidade pecuniária no valor de R$ 80.000,00 (oitenta mil reais), por infração ao art. 13, parágrafo único, inciso II, da Lei nº 9656/98, conforme o disposto no art. 82 c/c art. 10, inciso V, da RN nº 124/2006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6) Processo: </w:t>
      </w:r>
      <w:r>
        <w:rPr>
          <w:rFonts w:eastAsia="Times New Roman" w:cs="Verdana" w:ascii="Verdana" w:hAnsi="Verdana"/>
          <w:lang w:eastAsia="pt-BR"/>
        </w:rPr>
        <w:t>25789.087083/2013-7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, mantendo a decisão de primeira instância que fixou penalidade pecuniária no valor de R$ 88.000,00 (oitenta e oito mil reais), por infração ao art. 12, inciso I, "a", da Lei nº 9656/98, conforme o disposto no art. 77 c/c art. 10, inciso V e art. 7°, inciso III, da RN nº 124/2006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7) Processo: </w:t>
      </w:r>
      <w:r>
        <w:rPr>
          <w:rFonts w:eastAsia="Times New Roman" w:cs="Verdana" w:ascii="Verdana" w:hAnsi="Verdana"/>
          <w:lang w:eastAsia="pt-BR"/>
        </w:rPr>
        <w:t>25789.040370/2013-1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SHOP SAÚDE S.A., ANS 38525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, mantendo a decisão de primeira instância que fixou penalidade pecuniária no valor de R$ 48.000,00 (quarenta e oito mil reais), por infração ao art. 12, inciso I, "a", da Lei nº 9656/98, conforme o disposto no art. 77 c/c art. 10, inciso III, da RN nº 124/200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8) Processo: </w:t>
      </w:r>
      <w:r>
        <w:rPr>
          <w:rFonts w:eastAsia="Times New Roman" w:cs="Verdana" w:ascii="Verdana" w:hAnsi="Verdana"/>
          <w:lang w:eastAsia="pt-BR"/>
        </w:rPr>
        <w:t>25782.009198/2013-9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interposto por, mantendo a decisão em primeira instância que fixou penalidade pecuniária no valor de R$ 88.000,00 (oitenta e oito mil reais), conforme arts. 77 c/c 10, inciso V c/c art.7º, inciso III, todos da RN nº 124/2006, por infração ao art.12, inciso I, alínea “b” da Lei nº 9.656/98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 xml:space="preserve">29) Processo: </w:t>
      </w:r>
      <w:r>
        <w:rPr>
          <w:rFonts w:eastAsia="Times New Roman" w:cs="Verdana" w:ascii="Verdana" w:hAnsi="Verdana"/>
          <w:lang w:eastAsia="pt-BR"/>
        </w:rPr>
        <w:t>33902.265010/2006-8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ODONTO DE SERTÃOZINHO SP COOPERATIVA ODONTOLÓGICA, ANS 373109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, mantendo a decisão de primeira instância que fixou penalidade pecuniária no valor de R$ 14.000,00 (quatorze mil reais), por infração ao art. 4°, inciso II, da Lei nº 9661/2000 c/c art. 2° e incisos, da RN n° 71/2004, conforme o disposto no art. 43 c/c art. 10, inciso II, da RN nº 124/200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0) Processo: </w:t>
      </w:r>
      <w:r>
        <w:rPr>
          <w:rFonts w:eastAsia="Times New Roman" w:cs="Verdana" w:ascii="Verdana" w:hAnsi="Verdana"/>
          <w:lang w:eastAsia="pt-BR"/>
        </w:rPr>
        <w:t>25789.030655/2012-6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IRMANDADE SANTA CASA MISERICÓRDIA DE SÃO JOSÉ DOS CAMPOS, ANS 35169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reformando de oficio a decisão para majorar a penalidade pecuniária imposta em primeira instância para o valor de R$ 36.000,00 (trinta e seis mil reais), conforme art. 78 c/c art. 10, inciso III, da RN 124/06, por infração ao art. 25 da Lei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1) Processo: </w:t>
      </w:r>
      <w:r>
        <w:rPr>
          <w:rFonts w:eastAsia="Times New Roman" w:cs="Verdana" w:ascii="Verdana" w:hAnsi="Verdana"/>
          <w:lang w:eastAsia="pt-BR"/>
        </w:rPr>
        <w:t>25772.003761/2009-5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DE SERGIPE COOPERATIVA DE TRABALHO MÉDICO, ANS 33766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não conhecimento do recurso por intempestivo, mantendo a decisão de primeira instância que fixou penalidade pecuniária, no valor de R$ 358.838,53 (trezentos e cinquenta e oito mil, oitocentos e trinta e oito reais e cinquenta e três centavos), conforme art. 57 c/c art. 10, inciso III, por infração ao art. 25 da Lei 9.656/98 e conforme art. 59 c/c art. 10, inciso III e art. 9º, inciso II da RN 124/2006, por quatro infrações ao art. 25 da Lei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2) Processo: </w:t>
      </w:r>
      <w:r>
        <w:rPr>
          <w:rFonts w:eastAsia="Times New Roman" w:cs="Verdana" w:ascii="Verdana" w:hAnsi="Verdana"/>
          <w:lang w:eastAsia="pt-BR"/>
        </w:rPr>
        <w:t>25789.057930/2014-5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PAULISTANA - SOCIEDADE COOPERATIVA DE TRABALHO MÉDICO - EM LIQUIDAÇÃO EXTRAJUDICIAL, ANS 3013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, mantendo a decisão de primeira instância que fixou penalidade pecuniária no valor de R$ 88.000,00 (oitenta e oito mil reais), por infração ao art. 11, parágrafo único c/c art. 12, inciso I, "b", da Lei nº 9656/98, conforme o disposto no art. 77 c/c art. 10, inciso V e art. 7°, inciso III, da RN nº 124/200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3) Processo: </w:t>
      </w:r>
      <w:r>
        <w:rPr>
          <w:rFonts w:eastAsia="Times New Roman" w:cs="Verdana" w:ascii="Verdana" w:hAnsi="Verdana"/>
          <w:lang w:eastAsia="pt-BR"/>
        </w:rPr>
        <w:t>25789.072785.2013-5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interposto por, mantendo a decisão em primeira instância que fixou penalidade pecuniária no valor de R$ 88.000,00 (oitenta e oito mil reais), conforme arts. 77 c/c 10, inciso V c/c art. 7º, inciso III da RN nº 124/2006, por infração ao art. 12, inciso II, alínea “d” da Lei nº 9.656/98 c/c art.2º da RN 259/2011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4) Processo: </w:t>
      </w:r>
      <w:r>
        <w:rPr>
          <w:rFonts w:eastAsia="Times New Roman" w:cs="Verdana" w:ascii="Verdana" w:hAnsi="Verdana"/>
          <w:lang w:eastAsia="pt-BR"/>
        </w:rPr>
        <w:t>25779.007903/2015-3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-RIO COOPERATIVA DE TRABALHO MÉDICO DO RIO DE JANEIRO, ANS 393321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de primeira instância que fixou penalidade pecuniária, no valor de R$ 45.000,00 (quarenta e cinco mil reais), conforme art. 57 c/c art. 10, inciso V da RN nº 124/2006, por infração ao art. 25 da Lei nº 9.656/98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 xml:space="preserve">35) Processo: </w:t>
      </w:r>
      <w:r>
        <w:rPr>
          <w:rFonts w:eastAsia="Times New Roman" w:cs="Verdana" w:ascii="Verdana" w:hAnsi="Verdana"/>
          <w:lang w:eastAsia="pt-BR"/>
        </w:rPr>
        <w:t>33902.091271/2010-3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GOLDEN CROSS ASSISTÊNCIA INTERNACIONAL DE SAÚDE LTDA, ANS 4039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60.000,00 (sessenta mil reais), conforme arts. 78 e 10, inciso V, da RN nº 124/2006, por infração ao art. 25 da Lei nº 9.656/98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 xml:space="preserve">36) Processo: </w:t>
      </w:r>
      <w:r>
        <w:rPr>
          <w:rFonts w:eastAsia="Times New Roman" w:cs="Verdana" w:ascii="Verdana" w:hAnsi="Verdana"/>
          <w:lang w:eastAsia="pt-BR"/>
        </w:rPr>
        <w:t>25789.052143/2013-3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ANAMED-SAÚDE SANTO ANTÔNIO LTDA, ANS 38458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, mantendo a decisão de primeira instância que fixou penalidade pecuniária, no valor de R$ 24.000,00 (vinte e quatro mil reais), por infração ao art. 25, da Lei nº 9656/98, conforme o disposto no art. 78 c/c art. 10, inciso II, da RN nº 124/200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7) Processo: </w:t>
      </w:r>
      <w:r>
        <w:rPr>
          <w:rFonts w:eastAsia="Times New Roman" w:cs="Verdana" w:ascii="Verdana" w:hAnsi="Verdana"/>
          <w:lang w:eastAsia="pt-BR"/>
        </w:rPr>
        <w:t>25789.048708/2014-6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CENTRAL NACIONAL UNIMED - COOPERATIVA CENTRAL, ANS 33967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interposto por, mantendo a decisão em primeira instância que fixou penalidade pecuniária no valor de R$ 79.200,00 (setenta e nove mil e duzentos reais), conforme arts. 77 c/c 10, inciso V c/c art.7º, inciso III c/c art.8º, inciso III da RN nº 124/2006, por infração ao art. 12, inciso I, alínea “a”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8) Processo: </w:t>
      </w:r>
      <w:r>
        <w:rPr>
          <w:rFonts w:eastAsia="Times New Roman" w:cs="Verdana" w:ascii="Verdana" w:hAnsi="Verdana"/>
          <w:lang w:eastAsia="pt-BR"/>
        </w:rPr>
        <w:t>25789.033303/2013-4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PAULISTANA - SOCIEDADE COOPERATIVA DE TRABALHO MÉDICO - EM LIQUIDAÇÃO EXTRAJUDICIAL, ANS 3013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, mantendo a decisão de primeira instância que fixou penalidade pecuniária, no valor de R$ 80.000,00 (oitenta mil reais), por infração ao art. 13, parágrafo único, inciso II, da Lei nº 9656/98, conforme o disposto no art. 82 c/c art. 10, inciso V, da RN nº 124/2006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9) Processo: </w:t>
      </w:r>
      <w:r>
        <w:rPr>
          <w:rFonts w:eastAsia="Times New Roman" w:cs="Verdana" w:ascii="Verdana" w:hAnsi="Verdana"/>
          <w:lang w:eastAsia="pt-BR"/>
        </w:rPr>
        <w:t>25782.006671/2012-0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GEMED SAÚDE S.A., ANS 33960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de primeira instância que fixou penalidade pecuniária, no valor de R$ 15.000,00 (quinze mil reais), conforme art. 35 c/c art. 10, inciso III da RN nº 124/2006, por infração ao art. 20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0) Processo: </w:t>
      </w:r>
      <w:r>
        <w:rPr>
          <w:rFonts w:eastAsia="Times New Roman" w:cs="Verdana" w:ascii="Verdana" w:hAnsi="Verdana"/>
          <w:lang w:eastAsia="pt-BR"/>
        </w:rPr>
        <w:t>33902.081811/2012-3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-SÃO GONÇALO - NITERÓI - SOC.COOP.SERV.MÉD E HOSP LTDA, ANS 34373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48.000,00 (quarenta e oito mil reais), conforme arts. 78 e 10, inciso IV, da RN nº 124/2006, por infração ao art. 25 da Lei nº 9.656/98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 xml:space="preserve">41) Processo: </w:t>
      </w:r>
      <w:r>
        <w:rPr>
          <w:rFonts w:eastAsia="Times New Roman" w:cs="Verdana" w:ascii="Verdana" w:hAnsi="Verdana"/>
          <w:lang w:eastAsia="pt-BR"/>
        </w:rPr>
        <w:t>25789.089244/2012-8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ANTO ANDRÉ PLANOS DE ASSISTÊNCIA MÉDICA LTDA, ANS 40019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, mantendo a decisão de primeira instância que fixou penalidade pecuniária, no valor de R$ 48.000,00 (quarenta e oito mil reais), por infração ao art. 12, inciso I, "b", da Lei nº 9656/98, conforme o disposto no art. 77 c/c art. 10, inciso III, da RN nº 124/2006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 xml:space="preserve">42) Processo: </w:t>
      </w:r>
      <w:r>
        <w:rPr>
          <w:rFonts w:eastAsia="Times New Roman" w:cs="Verdana" w:ascii="Verdana" w:hAnsi="Verdana"/>
          <w:lang w:eastAsia="pt-BR"/>
        </w:rPr>
        <w:t>25780.005690/2013-15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HAPVIDA ASSISTÊNCIA MÉDICA LTDA, ANS 36825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de primeira instância que fixou penalidade pecuniária, no valor de R$ 90.000,00 (noventa mil reais), sendo: (i) R$ 45.000,00 (quarenta e cinco mil reais), conforme art. 57 c/c art. 10, inciso V, por infração ao art. 15 da Lei 9.656/98 e R$ 45.000,00 (quarenta e cinco mil reais), conforme art. 59 c/c art. 10, inciso V da RN nº 124/2006, por infração ao art. 25 da Lei nº 9.656/98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 xml:space="preserve">43) Processo: </w:t>
      </w:r>
      <w:r>
        <w:rPr>
          <w:rFonts w:eastAsia="Times New Roman" w:cs="Verdana" w:ascii="Verdana" w:hAnsi="Verdana"/>
          <w:lang w:eastAsia="pt-BR"/>
        </w:rPr>
        <w:t>25789.089922/2012-1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/A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88.000,00 (oitenta e oito mil reais), conforme art. 77 c/c art. 10, inciso V c/c art. 7º, inciso III da RN nº 124/2006, por infração ao art. 12, inciso II, alínea “e”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4) Processo: </w:t>
      </w:r>
      <w:r>
        <w:rPr>
          <w:rFonts w:eastAsia="Times New Roman" w:cs="Verdana" w:ascii="Verdana" w:hAnsi="Verdana"/>
          <w:lang w:eastAsia="pt-BR"/>
        </w:rPr>
        <w:t>25789.035671/2013-2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GOLDEN CROSS ASSISTÊNCIA INTERNACIONAL DE SAÚDE LTDA, ANS 4039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de primeira instância que fixou penalidade pecuniária, no valor de R$ 88.000,00 (oitenta e oito mil reais), por infração ao art. 13, parágrafo único, inciso II, da Lei nº 9656/98, conforme o disposto no art. 82 c/c art. 10, inciso V e art. 7°, inciso III, da RN nº 124/200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5) Processo: </w:t>
      </w:r>
      <w:r>
        <w:rPr>
          <w:rFonts w:eastAsia="Times New Roman" w:cs="Verdana" w:ascii="Verdana" w:hAnsi="Verdana"/>
          <w:lang w:eastAsia="pt-BR"/>
        </w:rPr>
        <w:t>25789.100245/2014-5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UBERLÂNDIA COOPERATIVA REGIONAL TRABALHO MÉDICO LTDA, ANS 38457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70.400,00 (setenta mil e quatrocentos reais), conforme art. 77 c/c art. 10, inciso IV, e art. 7º, inciso III, da RN nº 124/2006, por infração ao art. 12, inciso I, alínea “a”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6) Processo: </w:t>
      </w:r>
      <w:r>
        <w:rPr>
          <w:rFonts w:eastAsia="Times New Roman" w:cs="Verdana" w:ascii="Verdana" w:hAnsi="Verdana"/>
          <w:lang w:eastAsia="pt-BR"/>
        </w:rPr>
        <w:t>33902.180436/2009-1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PLUS ODONTO WORLD ASSISTÊNCIA ODONTOLÓGICA LTDA., ANS 41608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interposto por, mantendo a decisão em primeira instância que fixou penalidade pecuniária no valor de R$ 32.000,00 (trinta e dois mil reais), conforme arts. 36 c/c 10, inciso I da RN nº 124/2006, por infração ao art. 20 Lei nº 9.656/98 c/c RDC 3/00 c/c RN 17/02 c/c RN 53/03 c/c 88/05 c/c IN DIDES 15/05 c/c RN 187/09 c/c IN DIDES 35/09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 xml:space="preserve">47) Processo: </w:t>
      </w:r>
      <w:r>
        <w:rPr>
          <w:rFonts w:eastAsia="Times New Roman" w:cs="Verdana" w:ascii="Verdana" w:hAnsi="Verdana"/>
          <w:lang w:eastAsia="pt-BR"/>
        </w:rPr>
        <w:t>33903.020616/2012-2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interposto por, mantendo a decisão em primeira instância que fixou penalidade pecuniária no valor de R$ 88.000,00 (oitenta e oito mil reais), conforme arts. 77 c/c art. 10, V, c/c art. 7, III, da RN nº 124/2006 da ANS, por infração ao art. 12, inciso II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8) Processo: </w:t>
      </w:r>
      <w:r>
        <w:rPr>
          <w:rFonts w:eastAsia="Times New Roman" w:cs="Verdana" w:ascii="Verdana" w:hAnsi="Verdana"/>
          <w:lang w:eastAsia="pt-BR"/>
        </w:rPr>
        <w:t>33903.014239/2010-2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PALMAS COOPERATIVA DE TRABALHO MÉDICO, ANS 30990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interposto por, mantendo a decisão em primeira instância que fixou penalidade pecuniária no valor de R$ 48.000,00 (quarenta e oito mil reais), conforme arts. 77 e 10, inciso III da RN nº 124/2006, por infração ao art. 12, inciso II da Lei nº 9.656/98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 xml:space="preserve">49) Processo: </w:t>
      </w:r>
      <w:r>
        <w:rPr>
          <w:rFonts w:eastAsia="Times New Roman" w:cs="Verdana" w:ascii="Verdana" w:hAnsi="Verdana"/>
          <w:lang w:eastAsia="pt-BR"/>
        </w:rPr>
        <w:t>25789.092104/2013-76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PAULISTANA SOCIEDADE COOPERATIVA DE TRABALHO MÉDICO - EM LIQUIDAÇÃO EXTRAJUDICIAL, ANS 3013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de primeira instância que fixou penalidade pecuniária, no valor de R$ 88.000,00 (oitenta e oito mil reais), conforme art. 77 c/c art. 10, inciso V e art. 7º, inciso III da RN nº 124/2006, por infração ao art. 12, inciso I, alínea “b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 xml:space="preserve">50) Processo: </w:t>
      </w:r>
      <w:r>
        <w:rPr>
          <w:rFonts w:eastAsia="Times New Roman" w:cs="Verdana" w:ascii="Verdana" w:hAnsi="Verdana"/>
          <w:lang w:eastAsia="pt-BR"/>
        </w:rPr>
        <w:t>25789.037217/2012-28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 xml:space="preserve">Assunto: </w:t>
      </w:r>
      <w:r>
        <w:rPr>
          <w:rFonts w:eastAsia="Times New Roman" w:cs="Verdana" w:ascii="Verdana" w:hAnsi="Verdana"/>
          <w:lang w:eastAsia="pt-BR"/>
        </w:rPr>
        <w:t>Recurso interposto pela Operadora CENTRO TRASMONTANO DE SÃO PAULO, ANS 3036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 xml:space="preserve">Àrea Responsável: </w:t>
      </w:r>
      <w:r>
        <w:rPr>
          <w:rFonts w:eastAsia="Times New Roman" w:cs="Verdana" w:ascii="Verdana" w:hAnsi="Verdana"/>
          <w:lang w:eastAsia="pt-BR"/>
        </w:rPr>
        <w:t>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 xml:space="preserve">Decisão: </w:t>
      </w:r>
      <w:r>
        <w:rPr>
          <w:rFonts w:eastAsia="Times New Roman" w:cs="Verdana" w:ascii="Verdana" w:hAnsi="Verdana"/>
          <w:lang w:eastAsia="pt-BR"/>
        </w:rPr>
        <w:t>Aprovado à unanimidade dos votantes, impedida de votar a Diretora da DIFIS por ter proferido a decisão recorrida, o voto condutor da DIDES pelo conhecimento e não provimento do recurso, mantendo a decisão em primeira instância que fixou penalidade pecuniária no valor de R$ 48.000,00 (quarenta e oito mil reais) conforme art. 82 c/c art. 10, inciso III, da RN n.º 124/2006, por infração ao art. 13, parágrafo único, inciso II, da Lei n.º 9656/98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 xml:space="preserve">51) Processo: </w:t>
      </w:r>
      <w:r>
        <w:rPr>
          <w:rFonts w:eastAsia="Times New Roman" w:cs="Verdana" w:ascii="Verdana" w:hAnsi="Verdana"/>
          <w:lang w:eastAsia="pt-BR"/>
        </w:rPr>
        <w:t>33903.009837/2011-6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 xml:space="preserve">Assunto: </w:t>
      </w:r>
      <w:r>
        <w:rPr>
          <w:rFonts w:cs="Verdana" w:ascii="Verdana" w:hAnsi="Verdana"/>
        </w:rPr>
        <w:t>Recurso interposto pela Operadora UNIMED FEDERAÇÃO INTERFEDERATIVA DAS COOPERATIVAS MÉDICAS DO CENTRO-OESTE E TOCANTINS, ANS 34736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Área Responsável: </w:t>
      </w:r>
      <w:r>
        <w:rPr>
          <w:rFonts w:cs="Verdana" w:ascii="Verdana" w:hAnsi="Verdana"/>
        </w:rPr>
        <w:t>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que fixou penalidade pecuniária no valor de R$ 60.000,00 (sessenta mil reais), conforme art. 79 c/c art. 10, inciso III, da RN nº 124/2006, por infração ao art. 35-C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2) Processo: </w:t>
      </w:r>
      <w:r>
        <w:rPr>
          <w:rFonts w:eastAsia="Times New Roman" w:cs="Verdana" w:ascii="Verdana" w:hAnsi="Verdana"/>
          <w:lang w:eastAsia="pt-BR"/>
        </w:rPr>
        <w:t>25789.089338/2012-5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/A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80.000,00 (oitenta mil reais), conforme art. 82 c/c art. 10, inciso V da RN nº 124/2006, por infração ao art. 13, parágrafo único, inciso II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3) Processo: </w:t>
      </w:r>
      <w:r>
        <w:rPr>
          <w:rFonts w:eastAsia="Times New Roman" w:cs="Verdana" w:ascii="Verdana" w:hAnsi="Verdana"/>
          <w:lang w:eastAsia="pt-BR"/>
        </w:rPr>
        <w:t>33902.682719/2011-1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GRUPO HOSPITALAR DO RIO DE JANEIRO LTDA., ANS 30922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que fixou penalidade pecuniária no valor de R$ 80.000,00 (oitenta mil reais), conforme arts. 77 e 10, inciso V da RN nº 124/2006, por infração ao art. 12, inciso I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4) Processo: </w:t>
      </w:r>
      <w:r>
        <w:rPr>
          <w:rFonts w:cs="Verdana" w:ascii="Verdana" w:hAnsi="Verdana"/>
        </w:rPr>
        <w:t>33902.217005/2006-6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TEMPO SAÚDE PARTICIPA+ÇÕES S.A, AN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63.000,00 (sessenta e três mil reais), conforme art. 43 c/c art. 10, inciso III da RN nº 124/2006, por três infrações ao art. 4º, inciso II, da Lei nº 9.961/200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5) Processo: </w:t>
      </w:r>
      <w:r>
        <w:rPr>
          <w:rFonts w:eastAsia="Times New Roman" w:cs="Verdana" w:ascii="Verdana" w:hAnsi="Verdana"/>
          <w:lang w:eastAsia="pt-BR"/>
        </w:rPr>
        <w:t>25783.022164/2013-8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ESMALE ASSISTÊNCIA INTERNACIONAL DE SAÚDE LTDA, ANS 39548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, mantendo a decisão de primeira instância que fixou penalidade pecuniária, no valor de R$ 60.000,00 (sessenta mil reais), por infração ao art. 35-C, inciso I, da Lei nº 9656/98, conforme o disposto no art. 79 c/c art. 10, inciso III, da RN nº 124/2006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6) Processo: </w:t>
      </w:r>
      <w:r>
        <w:rPr>
          <w:rFonts w:eastAsia="Times New Roman" w:cs="Verdana" w:ascii="Verdana" w:hAnsi="Verdana"/>
          <w:lang w:eastAsia="pt-BR"/>
        </w:rPr>
        <w:t>25780.006701/2014-5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HAPVIDA ASSISTÊNCIA MÉDICA LTDA., ANS 36825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interposto por, mantendo a decisão em primeira instância que fixou penalidade pecuniária no valor de R$80.000,00 (oitenta mil reais), conforme arts. 77 e 10, inciso V da RN nº 124/2006, por infração ao art.12, inciso I, alínea “b”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7) Processo: </w:t>
      </w:r>
      <w:r>
        <w:rPr>
          <w:rFonts w:eastAsia="Times New Roman" w:cs="Verdana" w:ascii="Verdana" w:hAnsi="Verdana"/>
          <w:lang w:eastAsia="pt-BR"/>
        </w:rPr>
        <w:t>25772.012589/2013-1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>Recurso interposto pela Operadora</w:t>
      </w:r>
      <w:r>
        <w:rPr>
          <w:rFonts w:eastAsia="Times New Roman" w:cs="Verdana" w:ascii="Verdana" w:hAnsi="Verdana"/>
          <w:lang w:eastAsia="pt-BR"/>
        </w:rPr>
        <w:t xml:space="preserve"> AMIL ASSISTÊNCIA MÉDICA INTERNACIONAL S/A, ANS 326305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88.000,00 (oitenta e oito mil reais), conforme art. 77 c/c art. 10, inciso V c/c art. 7º, inciso III da RN nº 124/2006, por infração ao art. 12, inciso II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8) Processo: </w:t>
      </w:r>
      <w:r>
        <w:rPr>
          <w:rFonts w:eastAsia="Times New Roman" w:cs="Verdana" w:ascii="Verdana" w:hAnsi="Verdana"/>
          <w:lang w:eastAsia="pt-BR"/>
        </w:rPr>
        <w:t>33902.311744/2012-9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CAIXA ECONÔMICA FEDERAL, ANS 31292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interposto por, mantendo a decisão em primeira instância que fixou penalidade pecuniária no valor de R$ 60.000,00 (sessenta mil reais), conforme arts. 78 e 10, inciso V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9) Processo: </w:t>
      </w:r>
      <w:r>
        <w:rPr>
          <w:rFonts w:eastAsia="Times New Roman" w:cs="Verdana" w:ascii="Verdana" w:hAnsi="Verdana"/>
          <w:lang w:eastAsia="pt-BR"/>
        </w:rPr>
        <w:t>33902.160925/2012-4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interposto por, mantendo a decisão em primeira instância que fixou penalidade pecuniária no valor de R$ 50.000,00 (cinquenta mil reais), conforme arts. 62 e 10, inciso V da RN nº 124/2006, por infração ao art. 14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60) Processo: </w:t>
      </w:r>
      <w:r>
        <w:rPr>
          <w:rFonts w:eastAsia="Times New Roman" w:cs="Verdana" w:ascii="Verdana" w:hAnsi="Verdana"/>
          <w:lang w:eastAsia="pt-BR"/>
        </w:rPr>
        <w:t>33902.046359/2015-1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YASUDA MARÍTIMA SAÚDE SEGUROS S/A, ANS 00047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que fixou penalidade pecuniária no valor de R$ 57.600,00 (cinquenta e sete mil e seiscentos reais), conforme arts. 77 c/c 10, inciso IV c/c art. 8º, III, da RN nº 124/2006, por infração ao art. 12, inciso II, alínea “c”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61) Processo: </w:t>
      </w:r>
      <w:r>
        <w:rPr>
          <w:rFonts w:eastAsia="Times New Roman" w:cs="Verdana" w:ascii="Verdana" w:hAnsi="Verdana"/>
          <w:lang w:eastAsia="pt-BR"/>
        </w:rPr>
        <w:t>25789.094399/2013-1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PAULISTANA SOCIEDADE COOPERATIVA DE TRABALHO MÉDICO - EM LIQUIDAÇÃO EXTRAJUDICIAL, ANS 3013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110.000,00 (cento e dez mil reais), conforme art. 79 c/c art. 10, inciso V, e art. 7°, inciso III, da RN nº 124/2006, por infração ao art. 35-C, inciso I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62) Processo: </w:t>
      </w:r>
      <w:r>
        <w:rPr>
          <w:rFonts w:eastAsia="Times New Roman" w:cs="Verdana" w:ascii="Verdana" w:hAnsi="Verdana"/>
          <w:lang w:eastAsia="pt-BR"/>
        </w:rPr>
        <w:t>25789.069638/2013-0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UL AMÉRICA COMPANHIA DE SEGURO SAÚDE, ANS 006246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por mantendo a decisão em primeira instância que fixou penalidade pecuniária no valor de R$ 40.000,00 (quarenta mil reais), conforme arts. 68 e 10, inciso V da RN nº 124/2006, por infração ao art. 35 da Lei nº 9.656/98 c/c art. 3º, § 2º da RN 254/2011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63) Processo: </w:t>
      </w:r>
      <w:r>
        <w:rPr>
          <w:rFonts w:eastAsia="Times New Roman" w:cs="Verdana" w:ascii="Verdana" w:hAnsi="Verdana"/>
          <w:lang w:eastAsia="pt-BR"/>
        </w:rPr>
        <w:t>25789.091460/2013-7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SSOCIAÇÃO DE BENEFICÊNCIA E FILANTROPIA SÃO CRISTOVÃO, ANS 3142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52.800,00 (cinquenta e dois mil e oitocentos reais), conforme art. 77 c/c art. 10, inciso III e art. 7°, inciso III, da RN nº 124/2006, por infração ao art. 12, inciso II, alínea “a”, da Lei nº 9.656/98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 xml:space="preserve">64) Processo: </w:t>
      </w:r>
      <w:r>
        <w:rPr>
          <w:rFonts w:eastAsia="Times New Roman" w:cs="Verdana" w:ascii="Verdana" w:hAnsi="Verdana"/>
          <w:lang w:eastAsia="pt-BR"/>
        </w:rPr>
        <w:t>25789.039027/2013-2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que fixou penalidade pecuniária no valor de R$ 88.000,00 (oitenta e oito mil reais), conforme art. 77 c/c art. 10, V, c/c art. 7º, III da RN nº 124/2006, por infração ao art. 12, inciso II, da Lei nº 9.656/98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 xml:space="preserve">65) Processo: </w:t>
      </w:r>
      <w:r>
        <w:rPr>
          <w:rFonts w:eastAsia="Times New Roman" w:cs="Verdana" w:ascii="Verdana" w:hAnsi="Verdana"/>
          <w:lang w:eastAsia="pt-BR"/>
        </w:rPr>
        <w:t>25789.008679/2015-8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PAULISTANA SOCIEDADE COOPERATIVA DE TRABALHO MÉDICO - EM LIQUIDAÇÃO EXTRAJUDICIAL, ANS 3013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que fixou penalidade pecuniária no valor de R$ 80.000,00 (oitenta mil reais), conforme arts. 77 e 10, inciso V da RN nº 124/2006, por infração ao art. 12, inciso I, alínea “b”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 xml:space="preserve">66) Processo: </w:t>
      </w:r>
      <w:r>
        <w:rPr>
          <w:rFonts w:eastAsia="Times New Roman" w:cs="Verdana" w:ascii="Verdana" w:hAnsi="Verdana"/>
          <w:lang w:eastAsia="pt-BR"/>
        </w:rPr>
        <w:t>25789.104535/2011-2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BRADESCO SAÚDE S/A, ANS 0057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reformando de ofício a decisão recorrida para alterar a penalidade pecuniária imposta, passando para o valor de R$ 80.000,00 (oitenta mil reais), por duas vezes, totalizando o valor de R$ 160.000,00 (cento e sessenta mil reais), conforme art. 77 c/c art. 10, inciso V da RN nº 124/2006, por infração ao art. 12, inciso I, alínea “a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67) Processo: </w:t>
      </w:r>
      <w:r>
        <w:rPr>
          <w:rFonts w:eastAsia="Times New Roman" w:cs="Verdana" w:ascii="Verdana" w:hAnsi="Verdana"/>
          <w:lang w:eastAsia="pt-BR"/>
        </w:rPr>
        <w:t>25789.090158/2013-0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88.000,00 (oitenta e oito mil reais), conforme art. 77 c/c art. 10, inciso V, e art. 7º, inciso III, da RN nº 124/2006, por infração ao art. 12, inciso II, alínea “e”,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68) Processo: </w:t>
      </w:r>
      <w:r>
        <w:rPr>
          <w:rFonts w:eastAsia="Times New Roman" w:cs="Verdana" w:ascii="Verdana" w:hAnsi="Verdana"/>
          <w:lang w:eastAsia="pt-BR"/>
        </w:rPr>
        <w:t>25785.003248/2015-6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que fixou penalidade pecuniária no valor de R$ 88.000,00 (oitenta e oito mil reais), conforme art. 77, c/c art. 10, V, c/c art. 7º, III da RN nº 124/2006, por infração ao art. 12, inciso II, alínea “e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69) Processo: </w:t>
      </w:r>
      <w:r>
        <w:rPr>
          <w:rFonts w:eastAsia="Times New Roman" w:cs="Verdana" w:ascii="Verdana" w:hAnsi="Verdana"/>
          <w:lang w:eastAsia="pt-BR"/>
        </w:rPr>
        <w:t>25789.069631/2014-6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PAULISTANA SOCIEDADE COOPERATIVA DE TRABALHO MÉDICO - EM LIQUIDAÇÃO EXTRAJUDICIAL, ANS 3013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, em sede de Juízo de Reconsideração, no valor de R$ 72.000,00 (setenta e dois mil reais), conforme art. 77 c/c art. 10, inciso V c/c art. 8º, inciso III da RN nº 124/2006, por infração ao art. 12, inciso II da Lei nº 9.656/98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 xml:space="preserve">70) Processo: </w:t>
      </w:r>
      <w:r>
        <w:rPr>
          <w:rFonts w:eastAsia="Times New Roman" w:cs="Verdana" w:ascii="Verdana" w:hAnsi="Verdana"/>
          <w:lang w:eastAsia="pt-BR"/>
        </w:rPr>
        <w:t>25789.089260/2012-7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GARANTIA DE SAÚDE LTDA, ANS 34306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32.000,00 (trinta e dois mil reais), conforme arts. 77 e 10, inciso II da RN nº 124/2006, por infração ao art. 12, inciso I, alínea “b”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71) Processo: </w:t>
      </w:r>
      <w:r>
        <w:rPr>
          <w:rFonts w:eastAsia="Times New Roman" w:cs="Verdana" w:ascii="Verdana" w:hAnsi="Verdana"/>
          <w:lang w:eastAsia="pt-BR"/>
        </w:rPr>
        <w:t>25782.012736/2013-2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UL AMÉRICA COMPANHIA DE SEGURO SAÚDE, ANS 006246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que fixou penalidade pecuniária no valor de R$ 80.000,00 (oitenta mil reais), conforme arts. 82-A e 10, inciso V da RN nº 124/2006 da ANS, por infração ao art. 25 da Lei nº 9.656/98 c/c art. 17, parágrafo único, da RN 195/200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72) Processo: </w:t>
      </w:r>
      <w:r>
        <w:rPr>
          <w:rFonts w:eastAsia="Times New Roman" w:cs="Verdana" w:ascii="Verdana" w:hAnsi="Verdana"/>
          <w:lang w:eastAsia="pt-BR"/>
        </w:rPr>
        <w:t>33903.029903/2013-8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CAIXA DE ASSISTÊNCIA DOS FUNCIONÁRIOS DO BANCO DO BRASIL, ANS 34665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72.000,00 (setenta e dois mil reais), conforme art. 77 c/c art. 10, inciso V c/c art. 8º, inciso III da RN nº 124/2006, por infração ao art. 12, inciso I, alínea “b” da Lei nº 9.656/98, c/c art. 4º, §2º da RN nº 259/201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73) Processo: </w:t>
      </w:r>
      <w:r>
        <w:rPr>
          <w:rFonts w:eastAsia="Times New Roman" w:cs="Verdana" w:ascii="Verdana" w:hAnsi="Verdana"/>
          <w:lang w:eastAsia="pt-BR"/>
        </w:rPr>
        <w:t>25782.004974/2013-6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que fixou penalidade pecuniária no valor de R$ 88.000,00 (oitenta e oito mil reais), conforme art. 77 c/c art. 10, V, c/c art. 7º, III da RN nº 124/2006, por infração ao art. 12, inciso I, alínea “b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74) Processo: </w:t>
      </w:r>
      <w:r>
        <w:rPr>
          <w:rFonts w:eastAsia="Times New Roman" w:cs="Verdana" w:ascii="Verdana" w:hAnsi="Verdana"/>
          <w:lang w:eastAsia="pt-BR"/>
        </w:rPr>
        <w:t>25782.001817/2014-8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que fixou penalidade pecuniária no valor de R$ 88.000,00 (oitenta e oito mil reais), conforme arts. 77 c/c 10, inciso V c/c art.7º, inciso III da RN nº 124/2006, por infração ao art.12, inciso II, alíneas “c” e “e” Lei nº 9.656/98 c/c art.22, da RN 226/2010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 xml:space="preserve">75) Processo: </w:t>
      </w:r>
      <w:r>
        <w:rPr>
          <w:rFonts w:eastAsia="Times New Roman" w:cs="Verdana" w:ascii="Verdana" w:hAnsi="Verdana"/>
          <w:lang w:eastAsia="pt-BR"/>
        </w:rPr>
        <w:t xml:space="preserve">25779.016541/2014-93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no valor de R$ 88.000,00 (oitenta e oito mil reais), conforme art. 77 c/c art. 10, V c/c art. 7º, III, da RN nº 124/2006, por infração ao art. 12, inciso II, alínea “e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76) Processo: </w:t>
      </w:r>
      <w:r>
        <w:rPr>
          <w:rFonts w:eastAsia="Times New Roman" w:cs="Verdana" w:ascii="Verdana" w:hAnsi="Verdana"/>
          <w:lang w:eastAsia="pt-BR"/>
        </w:rPr>
        <w:t>25789.005066/2015-9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GREEN LINE SISTEMA DE SAÚDE S.A, ANS 32507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que fixou penalidade pecuniária no valor de R$ 79.200,00 (setenta e nove mil e duzentos reais), conforme art. 77 c/c art. 10, V, c/c art. 7º, III, c/c art. 8º, III da RN nº 124/2006, por infração ao art. 12, II da Lei nº 9.656/98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 xml:space="preserve">77) Processo: </w:t>
      </w:r>
      <w:r>
        <w:rPr>
          <w:rFonts w:eastAsia="Times New Roman" w:cs="Verdana" w:ascii="Verdana" w:hAnsi="Verdana"/>
          <w:lang w:eastAsia="pt-BR"/>
        </w:rPr>
        <w:t>33903.005886/2011-2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CAIXA DE ASSISTÊNCIA DOS FUNCIONÁRIOS DO BANCO DO BRASIL, ANS 34665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60.000,00 (sessenta mil reais), por duas vezes, totalizando o valor final de R$ 120.000,00 (cento e vinte mil reais), conforme art. 78 c/c art. 10, inciso V da RN nº 124/2006, por duas infrações ao art. 25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78) Processo: </w:t>
      </w:r>
      <w:r>
        <w:rPr>
          <w:rFonts w:eastAsia="Times New Roman" w:cs="Verdana" w:ascii="Verdana" w:hAnsi="Verdana"/>
          <w:lang w:eastAsia="pt-BR"/>
        </w:rPr>
        <w:t>33902.208888/2012-6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ODONTO DE RIO CLARO COOPERATIVA ODONTOLÓGICA, ANS 3490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que fixou penalidade pecuniária no valor de R$ 10.000,00 (dez mil reais), conforme arts. 35 c/c  art. 10, inciso II da RN nº 124/2006, por infração ao art. 20 da Lei nº 9.656/98 c/c RN 172/200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79) Processo: </w:t>
      </w:r>
      <w:r>
        <w:rPr>
          <w:rFonts w:eastAsia="Times New Roman" w:cs="Verdana" w:ascii="Verdana" w:hAnsi="Verdana"/>
          <w:lang w:eastAsia="pt-BR"/>
        </w:rPr>
        <w:t>25789.083777/2011-7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BH SANTA CASA DE MISERICÓRDIA DE RIBEIRÃO PRETO, ANS 31034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50.000,00 (cinquenta mil reais), conforme arts. 19 e 10, inciso I, da RN nº 124/2006, por infração ao art. 9°, inciso II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80) Processo: </w:t>
      </w:r>
      <w:r>
        <w:rPr>
          <w:rFonts w:eastAsia="Times New Roman" w:cs="Verdana" w:ascii="Verdana" w:hAnsi="Verdana"/>
          <w:lang w:eastAsia="pt-BR"/>
        </w:rPr>
        <w:t>25789.037258/2014-8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GOOD LIFE SAÚDE LTDA, ANS 30599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não conhecimento do recurso administrativo em razão de sua intempestividade, e consequente manutenção da decisão de primeira instância que fixou penalidade pecuniária, no valor de R$ 36.000,00 (trinta e seis mil reais), conforme disposto no art. 78 c/c art. 10, inciso III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81) Processo: </w:t>
      </w:r>
      <w:r>
        <w:rPr>
          <w:rFonts w:eastAsia="Times New Roman" w:cs="Verdana" w:ascii="Verdana" w:hAnsi="Verdana"/>
          <w:lang w:eastAsia="pt-BR"/>
        </w:rPr>
        <w:t>25789.024920/2014-3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da Diretora de Fiscalização no valor de R$ 88.000,00 (oitenta e oito mil reais), conforme arts. 77 c/c  art. 10, inciso V c/c art.7º, inciso III da RN nº 124/2006, por infração ao art. 12, inciso II, alínea “a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82) Processo: </w:t>
      </w:r>
      <w:r>
        <w:rPr>
          <w:rFonts w:eastAsia="Times New Roman" w:cs="Verdana" w:ascii="Verdana" w:hAnsi="Verdana"/>
          <w:lang w:eastAsia="pt-BR"/>
        </w:rPr>
        <w:t>25789.071183/2011-1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88.000,00 (oitenta e oito mil reais), conforme art. 77 c/c art. 10, inciso V, e art. 7º, inciso III, da RN nº 124/2006, por infração ao art. 12, inciso I, alínea “b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83) Processo: </w:t>
      </w:r>
      <w:r>
        <w:rPr>
          <w:rFonts w:eastAsia="Times New Roman" w:cs="Verdana" w:ascii="Verdana" w:hAnsi="Verdana"/>
          <w:lang w:eastAsia="pt-BR"/>
        </w:rPr>
        <w:t>25782.013484/2012-7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>Recurso interposto pela Operadora</w:t>
      </w:r>
      <w:r>
        <w:rPr>
          <w:rFonts w:eastAsia="Times New Roman" w:cs="Verdana" w:ascii="Verdana" w:hAnsi="Verdana"/>
          <w:lang w:eastAsia="pt-BR"/>
        </w:rPr>
        <w:t xml:space="preserve"> UNIMED DE PARANANGUÁ COOPERATIVA DE TRABALHO MÉDICO, ANS 36161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que fixou penalidade pecuniária no valor de R$ 48.000,00 (quarenta e oito mil reais), conforme art. 77 c/c art. 10, inciso III da RN nº 124/2006, por infração ao art. 12, inciso II, alínea “e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84) Processo: </w:t>
      </w:r>
      <w:r>
        <w:rPr>
          <w:rFonts w:eastAsia="Times New Roman" w:cs="Verdana" w:ascii="Verdana" w:hAnsi="Verdana"/>
          <w:lang w:eastAsia="pt-BR"/>
        </w:rPr>
        <w:t>25789.092247/2013-8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GOLDEN CROSS ASSISTÊNCIA INTERNACIONAL DE SAÚDE LTDA, ANS 4039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88.000,00 (oitenta e oito mil reais), conforme art. 77 c/c art. 10, inciso V c/c art. 7º, inciso III da RN nº 124/2006, por infração ao art. 12, inciso I, alínea “b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 xml:space="preserve">85) Processo: </w:t>
      </w:r>
      <w:r>
        <w:rPr>
          <w:rFonts w:eastAsia="Times New Roman" w:cs="Verdana" w:ascii="Verdana" w:hAnsi="Verdana"/>
          <w:lang w:eastAsia="pt-BR"/>
        </w:rPr>
        <w:t>25789.061129/2010-8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PAULISTANA SOCIEDADE COOPERATIVA DE TRABALHO MÉDICO - EM LIQUIDAÇÃO EXTRAJUDICIAL, ANS 3013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100.000,00 (cem mil reais), conforme arts. 79 e 10, inciso V, da RN nº 124/2006, por infração ao art. 35-C, inciso II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86) Processo: </w:t>
      </w:r>
      <w:r>
        <w:rPr>
          <w:rFonts w:eastAsia="Times New Roman" w:cs="Verdana" w:ascii="Verdana" w:hAnsi="Verdana"/>
          <w:lang w:eastAsia="pt-BR"/>
        </w:rPr>
        <w:t>25782.007169/2014-7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PAULISTANA SOCIEDADE COOPERATIVA DE TRABALHO MÉDICO - EM LIQUIDAÇÃO EXTRAJUDICIAL, ANS 301337 (cancelado em 01/02/2016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que fixou penalidade pecuniária no valor de R$ 88.000,00 (oitenta e oito mil reais), conforme arts. 77 c/c 10, inciso V c/c art.7º, inciso III, todos da RN nº 124/2006, por infração ao art. 12, inciso II da Lei nº 9.656/98 c/c art. 12, parágrafo único, da RN 226/201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87) Processo: </w:t>
      </w:r>
      <w:r>
        <w:rPr>
          <w:rFonts w:eastAsia="Times New Roman" w:cs="Verdana" w:ascii="Verdana" w:hAnsi="Verdana"/>
          <w:lang w:eastAsia="pt-BR"/>
        </w:rPr>
        <w:t>33902.109109/2010-8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BRADESCO SAÚDE S/A, ANS 0057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35.000,00 (trinta e cinco mil reais), por duas vezes, totalizando o valor de R$ 70.000,00 (setenta mil reais), conforme art. 43 c/c art. 10, inciso V da RN nº 124/2006, da seguinte forma: a) R$ 35.000,00 (trinta e cinco mil reais), por infração ao art. 2º da RN nº 42/2003, em relação aos prestadores de serviços hospitalares Hospital Santa Helena S/A, Clínica Infantil do Pará Ltda e Hospital Santa Cruz S/A. b) R$ 35.000,00 (trinta e cinco mil reais), por infração ao art. 2º da RN nº 71/2004, em relação aos profissionais de saúde João Batista Pinto Arruda, Roberto João Bronner e Luciana Rocha Sout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88) Processo: </w:t>
      </w:r>
      <w:r>
        <w:rPr>
          <w:rFonts w:eastAsia="Times New Roman" w:cs="Verdana" w:ascii="Verdana" w:hAnsi="Verdana"/>
          <w:lang w:eastAsia="pt-BR"/>
        </w:rPr>
        <w:t>33902.682579/2013-3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GOLDEN CROSS ASSISTÊNCIA INTERNACIONAL DE SAÚDE LTDA, ANS 4039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72.000,00 (setenta e dois mil reais), por duas vezes, totalizando o valor de R$ 144.000,00 (cento e quarenta e quatro mil reais), da seguinte forma: a) art. 77 c/c art. 10, inciso V c/c art. 8º, inciso III da RN nº 124/2006, por infração ao art. 12, inciso II, alínea “c” da Lei nº 9.656/98, por não garantir a cobertura integral para os honorários do profissional médico anestesiologista e instrumentador que atuaram na realização do procedimento de Incontinência Urinária - Sling Vaginal ou Abdominal, realizado em 20/10/2011; b) art. 77 c/c art. 10, inciso V c/c art. 8º, inciso III da RN nº 124/2006, por infração ao art. 12, inciso II, alínea “c” da Lei nº 9.656/98, por não garantir a cobertura integral para os honorários do profissional médico anestesiologista e instrumentador que atuaram na realização do procedimento de Uretroplastia Posterior, realizado em 15/12/2011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 xml:space="preserve">89) Processo: </w:t>
      </w:r>
      <w:r>
        <w:rPr>
          <w:rFonts w:eastAsia="Times New Roman" w:cs="Verdana" w:ascii="Verdana" w:hAnsi="Verdana"/>
          <w:lang w:eastAsia="pt-BR"/>
        </w:rPr>
        <w:t>25789.057954/2014-1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DE CAÇAPAVA - COOPERATIVA DE TRABALHO MÉDICO, ANS 33415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52.800,00 (cinquenta e dois mil e oitocentos reais), conforme arts. 77 c/c art. 10, inciso III, e art. 7º, inciso III, da RN nº 124/2006, por infração ao art. 12, inciso II, alínea “a”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90) Processo: </w:t>
      </w:r>
      <w:r>
        <w:rPr>
          <w:rFonts w:eastAsia="Times New Roman" w:cs="Verdana" w:ascii="Verdana" w:hAnsi="Verdana"/>
          <w:lang w:eastAsia="pt-BR"/>
        </w:rPr>
        <w:t>25789.087217/2013-5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MEDISANITAS BRASIL ASSISTÊNCIA INTEGRAL À SAUDE S/A, ANS 3485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48.000,00 (quarenta e oito mil reais), conforme art. 77 c/c art. 10, inciso III da RN nº 124/2006, por infração ao art. 12, inciso II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91) Processo: </w:t>
      </w:r>
      <w:r>
        <w:rPr>
          <w:rFonts w:eastAsia="Times New Roman" w:cs="Verdana" w:ascii="Verdana" w:hAnsi="Verdana"/>
          <w:lang w:eastAsia="pt-BR"/>
        </w:rPr>
        <w:t>25789.057055/2011-6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PAULISTANA SOCIEDADE COOPERATIVA DE TRABALHO MÉDICO - EM LIQUIDAÇÃO EXTRAJUDICIAL, ANS 3013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GES pelo conhecimento e não provimento do recurso, mantendo a decisão em primeira instância que fixou penalidade pecuniária no valor de R$ 88.000,00 (oitenta e oito mil reais), conforme art. 82 c/c art. 10, inciso V, e art. 7º, inciso III, da RN nº 124/2006, por infração ao art. 13, parágrafo único, inciso II, da Lei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92) Processo: </w:t>
      </w:r>
      <w:r>
        <w:rPr>
          <w:rFonts w:eastAsia="Times New Roman" w:cs="Verdana" w:ascii="Verdana" w:hAnsi="Verdana"/>
          <w:lang w:eastAsia="pt-BR"/>
        </w:rPr>
        <w:t>25789.048931/2013-2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GES pelo conhecimento e não provimento do recurso, mantendo a decisão em primeira instância que fixou penalidade pecuniária no valor de R$ 88.000,00 (oitenta e oito mil reais), conforme art. 77 c/c art. 10, inciso V, e art. 7º, inciso III, da RN nº 124/2006, por infração ao art. 12, inciso II, alínea “a”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93) Processo: </w:t>
      </w:r>
      <w:r>
        <w:rPr>
          <w:rFonts w:eastAsia="Times New Roman" w:cs="Verdana" w:ascii="Verdana" w:hAnsi="Verdana"/>
          <w:lang w:eastAsia="pt-BR"/>
        </w:rPr>
        <w:t>25789.048278/2014-8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DE REGISTRO COOPERATIVA DE TRABALHO MÉDICO, ANS 35177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GES pelo conhecimento e não provimento do recurso, mantendo a decisão em primeira instância que fixou penalidade pecuniária no valor de R$ 32.000,00 (trinta e dois mil reais), conforme arts. 77 e 10, inciso II, da RN nº 124/2006, por infração ao art. 12, inciso I, alínea “b”, da Lei 9.656/9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94) Processo: </w:t>
      </w:r>
      <w:r>
        <w:rPr>
          <w:rFonts w:eastAsia="Times New Roman" w:cs="Verdana" w:ascii="Verdana" w:hAnsi="Verdana"/>
          <w:lang w:eastAsia="pt-BR"/>
        </w:rPr>
        <w:t>25789.043534/2013-6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COOPUS - COOPERATIVA DE USUÁRIOS DO SISTEMA DE SAÚDE DE CAMPINAS, ANS 38435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GES pelo conhecimento e não provimento do recurso, mantendo a decisão em primeira instância que fixou penalidade pecuniária no valor de R$ 52.800,00 (cinquenta e dois mil e oitocentos reais), conforme art. 77 c/c art. 10, inciso III, e art. 7º, inciso III, da RN nº 124/2006, por infração ao art. 12, inciso I, alínea “b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95) Processo: </w:t>
      </w:r>
      <w:r>
        <w:rPr>
          <w:rFonts w:eastAsia="Times New Roman" w:cs="Verdana" w:ascii="Verdana" w:hAnsi="Verdana"/>
          <w:lang w:eastAsia="pt-BR"/>
        </w:rPr>
        <w:t>25789.041004/2013-8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UL AMÉRICA COMPANHIA DE SEGURO SAÚDE, ANS 00624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GES pelo conhecimento e não provimento do recurso, mantendo a decisão em primeira instância que fixou penalidade pecuniária no valor de R$ 49.500,00 (quarenta e nove mil e quinhentos reais), conforme art. 57 c/c art. 10, inciso V, e art. 7º, inciso III, da RN nº 124/2006, por infração ao artigo 25 da Lei nº 9.656/98 c/c artigo 4º, inciso XVII da Lei 9.961/2000 c/c Súmula 3/2001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96) Processo: </w:t>
      </w:r>
      <w:r>
        <w:rPr>
          <w:rFonts w:eastAsia="Times New Roman" w:cs="Verdana" w:ascii="Verdana" w:hAnsi="Verdana"/>
          <w:lang w:eastAsia="pt-BR"/>
        </w:rPr>
        <w:t>25789.026915/2013-8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PAULISTANA SOCIEDADE COOPERATIVA DE TRABALHO MÉDICO - EM LIQUIDAÇÃO EXTRAJUDICIAL, ANS 3013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GES pelo conhecimento e não provimento do recurso, mantendo a decisão em primeira instância que fixou penalidade pecuniária no valor de R$ 88.000,00 (oitenta e oito mil reais), conforme art. 77 c/c art. 10, inciso V, e art. 7º, inciso III, da RN nº 124/2006, por infração ao art. 12, II, alínea “a”, da Lei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97) Processo: </w:t>
      </w:r>
      <w:r>
        <w:rPr>
          <w:rFonts w:eastAsia="Times New Roman" w:cs="Verdana" w:ascii="Verdana" w:hAnsi="Verdana"/>
          <w:lang w:eastAsia="pt-BR"/>
        </w:rPr>
        <w:t>25789.026749/2014-0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-RIO COOPERATIVA DE TRABALHO MÉDICO DO RIO DE JANEIRO, ANS 3933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GES pelo conhecimento e não provimento do recurso, mantendo a decisão em primeira instância que fixou penalidade pecuniária no valor de R$66.000,00 (sessenta e seis mil reais), conforme art. 78 c/c art. 10, inciso V, e art. 7º, inciso III,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98) Processo: </w:t>
      </w:r>
      <w:r>
        <w:rPr>
          <w:rFonts w:eastAsia="Times New Roman" w:cs="Verdana" w:ascii="Verdana" w:hAnsi="Verdana"/>
          <w:lang w:eastAsia="pt-BR"/>
        </w:rPr>
        <w:t>25789.025500/2014-7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GES pelo conhecimento e não provimento do recurso, mantendo a decisão em primeira instância que fixou penalidade pecuniária no valor de R$ 88.000,00 (oitenta e oito mil reais), conforme art. 77 c/c art. 10, inciso V, e art. 7º, inciso III, da RN nº 124/2006, por infração ao art. 12, inciso I, alínea “b”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99) Processo: </w:t>
      </w:r>
      <w:r>
        <w:rPr>
          <w:rFonts w:eastAsia="Times New Roman" w:cs="Verdana" w:ascii="Verdana" w:hAnsi="Verdana"/>
          <w:lang w:eastAsia="pt-BR"/>
        </w:rPr>
        <w:t>25789.020595/2013-5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PAULISTANA SOCIEDADE COOPERATIVA DE TRABALHO MÉDICO - EM LIQUIDAÇÃO EXTRAJUDICIAL, ANS 3013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GES pelo conhecimento e não provimento do recurso, mantendo a decisão em primeira instância que fixou penalidade pecuniária no valor de R$ 88.000,00 (oitenta e oito mil reais), conforme art. 77 c/c art. 10, inciso V, e art. 7º, inciso III, da RN nº 124/2006, por infração ao art. 12, inciso I, alínea “b”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0) Processo: </w:t>
      </w:r>
      <w:r>
        <w:rPr>
          <w:rFonts w:eastAsia="Times New Roman" w:cs="Verdana" w:ascii="Verdana" w:hAnsi="Verdana"/>
          <w:lang w:eastAsia="pt-BR"/>
        </w:rPr>
        <w:t>25789.099130/2012-4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UL AMÉRICA SEGURO SAÚDE S/A, ANS 00004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GES pelo conhecimento e não provimento do recurso, mantendo a decisão em primeira instância que fixou penalidade pecuniária no valor de R$ 88.000,00 (oitenta e oito mil reais), conforme art. 77 c/c art. 10, inciso V c/c art. 7º, inciso III da RN nº 124/2006, por infração ao art. 12, inciso II, alínea “e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1) Processo: </w:t>
      </w:r>
      <w:r>
        <w:rPr>
          <w:rFonts w:eastAsia="Times New Roman" w:cs="Verdana" w:ascii="Verdana" w:hAnsi="Verdana"/>
          <w:lang w:eastAsia="pt-BR"/>
        </w:rPr>
        <w:t>25789.000718/2014-1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UL AMÉRICA COMPANHIA DE SEGURO SAÚDE, ANS 00624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GES pelo conhecimento e não provimento do recurso, reformando de ofício a decisão recorrida para alterar a penalidade pecuniária imposta, passando para o valor de R$ 45.000,00 (quarenta e cinco mil reais), conforme art. 57 c/c art. 10, inciso V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2) Processo: </w:t>
      </w:r>
      <w:r>
        <w:rPr>
          <w:rFonts w:eastAsia="Times New Roman" w:cs="Verdana" w:ascii="Verdana" w:hAnsi="Verdana"/>
          <w:lang w:eastAsia="pt-BR"/>
        </w:rPr>
        <w:t>25780.003988/2014-6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HAPVIDA ASSISTÊNCIA MÉDICA LTDA, ANS 36825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 DIPRO pelo conhecimento e não provimento do recurso, mantendo as penalidades pecuniárias aplicadas no valor total de R$ 50.000,00 (cinquenta mil reais), do modo descrito a seguir: 1- R$ 45.000,00 (quarenta e cinco mil reais), conforme o art. 57 c/c art. 10, V da RN nº 124/2006, por infração ao art. 15 da Lei nº 9.656/98; 2- R$ 5.000,00 (cinco mil reais), conforme o art. 65 c/c art. 10, V da RN nº 124/2006, por infração ao art. 16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3) Processo: </w:t>
      </w:r>
      <w:r>
        <w:rPr>
          <w:rFonts w:eastAsia="Times New Roman" w:cs="Verdana" w:ascii="Verdana" w:hAnsi="Verdana"/>
          <w:lang w:eastAsia="pt-BR"/>
        </w:rPr>
        <w:t>33902.411969/2012-4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-RIO COOPERATIVA DE TRABALHO MÉDICO DO RIO DE JANEIRO, registro ANS 3933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PRO pelo conhecimento e não provimento do recurso, mantendo a decisão de primeira instância que fixou a penalidade pecuniária no valor de R$ 80.000,00 (oitenta mil reais), conforme art. 77 c/c art. 10, V da RN nº 124/2006, por infração ao art. 12, II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4) Processo: </w:t>
      </w:r>
      <w:r>
        <w:rPr>
          <w:rFonts w:eastAsia="Times New Roman" w:cs="Verdana" w:ascii="Verdana" w:hAnsi="Verdana"/>
          <w:lang w:eastAsia="pt-BR"/>
        </w:rPr>
        <w:t>25783.020374/2011-7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OPS PLANOS DE SAÚDE S/A, ANS 41363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GES pelo conhecimento e não provimento do recurso, reformando de ofício a decisão recorrida para alterar a penalidade pecuniária imposta, passando para o valor de R$ 12.000,00 (doze mil reais), conforme art. 78 c/c art. 10, inciso I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5) Processo: </w:t>
      </w:r>
      <w:r>
        <w:rPr>
          <w:rFonts w:eastAsia="Times New Roman" w:cs="Verdana" w:ascii="Verdana" w:hAnsi="Verdana"/>
          <w:lang w:eastAsia="pt-BR"/>
        </w:rPr>
        <w:t>33902.335355/2012-5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BRADESCO SAÚDE S/A, ANS 0057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PRO pelo conhecimento e não provimento do recurso, mantendo a decisão de primeira instância que fixou penalidade pecuniária no valor de R$ 72.000,00 (setenta e dois mil reais), conforme art. 77 c/c art. 8º, III c/c art. 10, V da RN nº 124/2006, por infração ao art. 12, I, “a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6) Processo: </w:t>
      </w:r>
      <w:r>
        <w:rPr>
          <w:rFonts w:eastAsia="Times New Roman" w:cs="Verdana" w:ascii="Verdana" w:hAnsi="Verdana"/>
          <w:lang w:eastAsia="pt-BR"/>
        </w:rPr>
        <w:t>25780.000907/2014-7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MAISODONTO ASSISTÊNCIA ODONTOLÓGICA LTDA, ANS 41013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GES pelo conhecimento e não provimento do recurso, reformando de ofício a decisão recorrida para alterar a penalidade pecuniária imposta, passando para o valor final de R$ 14.400,00 (quatorze mil e quatrocentos reais), conforme art. 77 c/c art. 10, inciso I c/c art. 8º, inciso III da RN 24/2006, por infração ao art. 12, inciso IV, alínea “b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7) Processo: </w:t>
      </w:r>
      <w:r>
        <w:rPr>
          <w:rFonts w:eastAsia="Times New Roman" w:cs="Verdana" w:ascii="Verdana" w:hAnsi="Verdana"/>
          <w:lang w:eastAsia="pt-BR"/>
        </w:rPr>
        <w:t>25779.016123/2013-1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VIDAPLAN SAÚDE LTDA. - EPP, ANS 34444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PRO pelo conhecimento e não provimento do recurso, mantendo a decisão de primeira instância que fixou a penalidade pecuniária no valor de R$ 100.000,00 (cem mil reais), conforme art. 19, parágrafo único c/c art. 10, II da RN nº 124/2006, por infração ao art. 9º, § 4º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8) Processo: </w:t>
      </w:r>
      <w:r>
        <w:rPr>
          <w:rFonts w:eastAsia="Times New Roman" w:cs="Verdana" w:ascii="Verdana" w:hAnsi="Verdana"/>
          <w:lang w:eastAsia="pt-BR"/>
        </w:rPr>
        <w:t>33902.362831/2014-7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PRO pelo conhecimento e não provimento do recurso, mantendo a decisão de primeira instância que fixou penalidade pecuniária no valor de R$ 45.000,00 (quarenta e cinco mil reais), conforme art. 57 c/c art. 10, V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9) Processo: </w:t>
      </w:r>
      <w:r>
        <w:rPr>
          <w:rFonts w:eastAsia="Times New Roman" w:cs="Verdana" w:ascii="Verdana" w:hAnsi="Verdana"/>
          <w:lang w:eastAsia="pt-BR"/>
        </w:rPr>
        <w:t>33902.411784/2012-3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CO SAÚDE LTDA, ANS 30662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PRO pelo conhecimento e não provimento do recurso, mantendo a decisão de primeira instância que fixou penalidade pecuniária no valor de R$ 50.000,00 (cinquenta mil reais), conforme art. 62 c/c art. 10, V da RN nº 124/2006, por infração ao art. 14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10) Processo: </w:t>
      </w:r>
      <w:r>
        <w:rPr>
          <w:rFonts w:eastAsia="Times New Roman" w:cs="Verdana" w:ascii="Verdana" w:hAnsi="Verdana"/>
          <w:lang w:eastAsia="pt-BR"/>
        </w:rPr>
        <w:t>25789.084789/2012-0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ANTO ANDRÉ PLANOS DE ASSISTÊNCIA MÉDICA LTDA, ANS 400190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PRO pelo conhecimento e não provimento do recurso, mantendo a decisão de primeira instância que fixou penalidade pecuniária no valor de R$ 48.000,00 (quarenta e oito mil reais), conforme art. 77 c/c art. 10, III da RN nº 124/2006, por infração ao art. 12, I, “b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11) Processo: </w:t>
      </w:r>
      <w:r>
        <w:rPr>
          <w:rFonts w:eastAsia="Times New Roman" w:cs="Verdana" w:ascii="Verdana" w:hAnsi="Verdana"/>
          <w:lang w:eastAsia="pt-BR"/>
        </w:rPr>
        <w:t>25785.010683/2013-8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UL AMÉRICA COMPANHIA DE SEGURO SAÚDE, ANS 00624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PRO pelo conhecimento e não provimento do recurso, mantendo a decisão de primeira instância que fixou penalidade pecuniária no valor de R$ 88.000,00 (oitenta e oito mil reais), conforme art. 77 c/c art. 7º, III c/c art. 10, V da RN nº 124/2006, por infração ao art. 12, II, “a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12) Processo: </w:t>
      </w:r>
      <w:r>
        <w:rPr>
          <w:rFonts w:eastAsia="Times New Roman" w:cs="Verdana" w:ascii="Verdana" w:hAnsi="Verdana"/>
          <w:lang w:eastAsia="pt-BR"/>
        </w:rPr>
        <w:t>33902.220568/2008-0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>Recurso interposto pela Operadora</w:t>
      </w:r>
      <w:r>
        <w:rPr>
          <w:rFonts w:eastAsia="Times New Roman" w:cs="Verdana" w:ascii="Verdana" w:hAnsi="Verdana"/>
          <w:lang w:eastAsia="pt-BR"/>
        </w:rPr>
        <w:t xml:space="preserve"> COTIA SAÚDE ASSISTÊNCIA MÉDICA S/C LTDA, ANS 41405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PRO pelo conhecimento e não provimento do recurso, mantendo a decisão de primeira instância que fixou penalidade pecuniária no valor de R$ 5.000,00 (cinco mil reais), conforme art. 35 c/c art. 10, I da RN nº 124/2006, por infração ao art. 20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13) Processo: </w:t>
      </w:r>
      <w:r>
        <w:rPr>
          <w:rFonts w:eastAsia="Times New Roman" w:cs="Verdana" w:ascii="Verdana" w:hAnsi="Verdana"/>
          <w:lang w:eastAsia="pt-BR"/>
        </w:rPr>
        <w:t>33902.422712/2013-0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-RIO COOPERATIVA DE TRABALHO MÉDICO DO RIO DE JANEIRO, ANS 3933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PRO pelo conhecimento e não provimento do recurso, mantendo a decisão de primeira instância que fixou penalidade pecuniária no valor de R$ 60.000,00 (sessenta mil reais), conforme art. 78 c/c art. 10, V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14) Processo: </w:t>
      </w:r>
      <w:r>
        <w:rPr>
          <w:rFonts w:eastAsia="Times New Roman" w:cs="Verdana" w:ascii="Verdana" w:hAnsi="Verdana"/>
          <w:lang w:eastAsia="pt-BR"/>
        </w:rPr>
        <w:t>33902.472079/2013-9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QUALICORP ADMINISTRADORA DE BENEFÍCIOS S.A., ANS 41717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PRO pelo conhecimento e não provimento do recurso, mantendo a decisão de primeira instância que fixou penalidade pecuniária no valor de R$ 30.000,00 (trinta mil reais), conforme art. 66 c/c art. 10, V da RN nº 124/2006, por infração ao art. 12, V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15) Processo: </w:t>
      </w:r>
      <w:r>
        <w:rPr>
          <w:rFonts w:eastAsia="Times New Roman" w:cs="Verdana" w:ascii="Verdana" w:hAnsi="Verdana"/>
          <w:lang w:eastAsia="pt-BR"/>
        </w:rPr>
        <w:t>25789.041502/2011-6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NOTRE DAME INTERMÉDICA SAÚDE S.A., ANS 30901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PRO pelo conhecimento e não provimento do recurso, mantendo a decisão de primeira instância que fixou penalidade pecuniária no valor de R$ 60.000,00 (sessenta mil reais), conforme art. 78 c/c art. 10, V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16) Processo: </w:t>
      </w:r>
      <w:r>
        <w:rPr>
          <w:rFonts w:eastAsia="Times New Roman" w:cs="Verdana" w:ascii="Verdana" w:hAnsi="Verdana"/>
          <w:lang w:eastAsia="pt-BR"/>
        </w:rPr>
        <w:t>25779.015535/2014-1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OSAUDE ASSISTÊNCIA MÉDICO HOSPITALAR LTDA - EM LIQUIDAÇÃO EXTRAJUDICIAL, ANS 41092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PRO pelo conhecimento e não provimento do recurso, mantendo a decisão de primeira instância que fixou penalidade pecuniária no valor total de R$ 79.200,00 (setenta e nove mil e duzentos reais), do modo descrito a seguir: 1- R$ 44.000,00 (quarenta e quatro mil reais), conforme o art. 77 c/c art. 7º, III c/c art. 10, II da RN nº 124/2006, por infração ao art. 35-C da Lei nº 9.656/98; 2- R$ 35.200,00 (trinta e cinco mil e duzentos reais), conforme o art. 77 c/c art. 7º, III c/c art. 10, II da RN nº 124/2006, por infração ao art. 12, inciso I, alínea “a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17) Processo: </w:t>
      </w:r>
      <w:r>
        <w:rPr>
          <w:rFonts w:eastAsia="Times New Roman" w:cs="Verdana" w:ascii="Verdana" w:hAnsi="Verdana"/>
          <w:lang w:eastAsia="pt-BR"/>
        </w:rPr>
        <w:t>25789.012585/2014-2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MASSA FALIDA LAM OPERADORA DE PLANOS DE SAÚDE LTDA., ANS 36096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PRO pelo conhecimento e não provimento do recurso, mantendo a decisão de primeira instância que fixou penalidade pecuniária no valor de R$ 35.200,00 (trinta e cinco mil e duzentos reais), conforme art. 77 c/c art. 10, II c/c art. 7º, III da RN nº 124/2006, por infração ao art. 12, I, “b”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18) Processo: </w:t>
      </w:r>
      <w:r>
        <w:rPr>
          <w:rFonts w:eastAsia="Times New Roman" w:cs="Verdana" w:ascii="Verdana" w:hAnsi="Verdana"/>
          <w:lang w:eastAsia="pt-BR"/>
        </w:rPr>
        <w:t>25789.038712/2013-3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UL AMÉRICA COMPANHIA DE SEGURO SAÚDE, ANS 00624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PRO pelo conhecimento e não provimento do recurso, mantendo a decisão de primeira instância que fixou penalidade pecuniária no valor de R$ 66.000,00 (sessenta e seis mil reais), conforme art. 78 c/c art. 7º, III c/c art. 10, V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19) Processo: </w:t>
      </w:r>
      <w:r>
        <w:rPr>
          <w:rFonts w:eastAsia="Times New Roman" w:cs="Verdana" w:ascii="Verdana" w:hAnsi="Verdana"/>
          <w:lang w:eastAsia="pt-BR"/>
        </w:rPr>
        <w:t>33902.167357/2011-2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UL AMÉRICA COMPANHIA DE SEGURO SAÚDE, ANS 00624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GES pelo conhecimento e não provimento do recurso, mantendo a decisão em primeira instância que fixou penalidade pecuniária no valor de R$ 60.000,00 (sessenta mil reais), conforme art. 78 c/c art. 10, inciso V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20) Processo: </w:t>
      </w:r>
      <w:r>
        <w:rPr>
          <w:rFonts w:eastAsia="Times New Roman" w:cs="Verdana" w:ascii="Verdana" w:hAnsi="Verdana"/>
          <w:lang w:eastAsia="pt-BR"/>
        </w:rPr>
        <w:t>33902.304530/2014-2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OMINT SERVIÇOS DE SAÚDE LTDA, ANS 35966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GES pelo conhecimento e não provimento do recurso, mantendo a decisão em primeira instância que fixou penalidade pecuniária no valor de R$ 64.000,00 (sessenta e quatro mil reais), conforme art. 77 c/c art. 10, inciso IV da RN nº 124/2006, por infração ao art. 12, inciso II, alínea “c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21) Processo: </w:t>
      </w:r>
      <w:r>
        <w:rPr>
          <w:rFonts w:eastAsia="Times New Roman" w:cs="Verdana" w:ascii="Verdana" w:hAnsi="Verdana"/>
          <w:lang w:eastAsia="pt-BR"/>
        </w:rPr>
        <w:t>33902.604529/2014-0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GEAP AUTOGESTÃO EM SAÚDE, ANS 32308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GES pelo conhecimento e não provimento do recurso, mantendo a decisão em primeira instância que fixou penalidade pecuniária no valor de R$ 80.000,00 (oitenta mil reais), conforme art. 77 c/c art. 10, inciso V da RN nº 124/2006, por infração ao art. 12, inciso II, alíneas “a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22) Processo: </w:t>
      </w:r>
      <w:r>
        <w:rPr>
          <w:rFonts w:eastAsia="Times New Roman" w:cs="Verdana" w:ascii="Verdana" w:hAnsi="Verdana"/>
          <w:lang w:eastAsia="pt-BR"/>
        </w:rPr>
        <w:t>33902.238126/2014-5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P FRIGO ODONTOLOGIA LTDA., ANS 41720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DES pelo conhecimento e não provimento do recurso, mantendo a decisão de primeira instância que fixou penalidade pecuniária no valor total de R$ 15.000,00 (quinze mil reais), conforme art. 35 c/c art. 10, inciso I, ambos da RN nº 124/2006, por três infrações ao art. 20 da Lei nº 9.656/98 c/c art. 4º da RDC 85/0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23) Processo: </w:t>
      </w:r>
      <w:r>
        <w:rPr>
          <w:rFonts w:eastAsia="Times New Roman" w:cs="Verdana" w:ascii="Verdana" w:hAnsi="Verdana"/>
          <w:lang w:eastAsia="pt-BR"/>
        </w:rPr>
        <w:t>25789.089571/2013-1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PAULISTANA SOCIEDADE COOPERATIVA DE TRABALHO MÉDICO - EM LIQUIDAÇÃO EXTRAJUDICIAL, ANS 3013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PRO pelo conhecimento e não provimento do recurso, reformando de ofício a decisão recorrida para alterar a penalidade pecuniária imposta, passando para o valor de R$ 80.000,00 (oitenta mil reais), conforme art. 77 c/c art. 10, V da RN nº 124/2006, por infração ao art. 12, I, “a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24) Processo: </w:t>
      </w:r>
      <w:r>
        <w:rPr>
          <w:rFonts w:eastAsia="Times New Roman" w:cs="Verdana" w:ascii="Verdana" w:hAnsi="Verdana"/>
          <w:lang w:eastAsia="pt-BR"/>
        </w:rPr>
        <w:t>33902.198094/2012-8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JUIZ DE FORA COOPERATIVA DE TRABALHO MÉDICO LTDA., ANS 30688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 xml:space="preserve">por ter proferido a decisão recorrida, o voto condutor da DIDES pelo conhecimento e não provimento do recurso, mantendo a decisão de primeira instância que fixou penalidade pecuniária no valor de R$ 20.000,00 (vinte mil reais), conforme art. 35 c/c art. 10, inciso IV, ambos da RN nº 124/2006, por infração ao art. 20, </w:t>
      </w:r>
      <w:r>
        <w:rPr>
          <w:rFonts w:eastAsia="Times New Roman" w:cs="Verdana" w:ascii="Verdana" w:hAnsi="Verdana"/>
          <w:i/>
          <w:lang w:eastAsia="pt-BR"/>
        </w:rPr>
        <w:t>caput</w:t>
      </w:r>
      <w:r>
        <w:rPr>
          <w:rFonts w:eastAsia="Times New Roman" w:cs="Verdana" w:ascii="Verdana" w:hAnsi="Verdana"/>
          <w:lang w:eastAsia="pt-BR"/>
        </w:rPr>
        <w:t>, da Lei nº 9.656/98 c/c   arts. 13 a 15 da RN 171/0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125) Processo: </w:t>
      </w:r>
      <w:r>
        <w:rPr>
          <w:rFonts w:eastAsia="Times New Roman" w:cs="Verdana" w:ascii="Verdana" w:hAnsi="Verdana"/>
          <w:lang w:eastAsia="pt-BR"/>
        </w:rPr>
        <w:t>25789.100881/2013-0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CENTRAL NACIONAL UNIMED - COOPERATIVA CENTRAL, ANS 33967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GES pelo conhecimento e não provimento do recurso, mantendo a decisão em primeira instância que fixou penalidade pecuniária no valor de R$ 80.000,00 (oitenta mil reais), conforme art. 77 c/c art. 10, inciso V da RN nº 124/2006, por infração art. 12, inciso III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26) Processo: </w:t>
      </w:r>
      <w:r>
        <w:rPr>
          <w:rFonts w:eastAsia="Times New Roman" w:cs="Verdana" w:ascii="Verdana" w:hAnsi="Verdana"/>
          <w:lang w:eastAsia="pt-BR"/>
        </w:rPr>
        <w:t>33902.142077/2012-9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-SÃO GONÇALO - NITERÓI - SOC.COOP.SERV.MÉD E HOSP LTDA., ANS 34373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DES pelo conhecimento e não provimento do recurso, mantendo a decisão de primeira instância que fixou penalidade pecuniária no valor de R$ 57.600,00 (cinquenta e sete mil e seiscentos reais), conforme art. 77 c/c art. 8º, inciso III, c/c art. 10, inciso IV, todos da RN nº 124/2006, por infração ao art. 12, inciso II, da Lei nº 9.656/98 c/c art. 4º, inciso V, da CONSU nº 08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27) Processo: </w:t>
      </w:r>
      <w:r>
        <w:rPr>
          <w:rFonts w:eastAsia="Times New Roman" w:cs="Verdana" w:ascii="Verdana" w:hAnsi="Verdana"/>
          <w:lang w:eastAsia="pt-BR"/>
        </w:rPr>
        <w:t>33902.290741/2012-1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PAULISTANA SOCIEDADE COOPERATIVA DE TRABALHO MÉDICO - EM LIQUIDAÇÃO EXTRAJUDICIAL, ANS 3013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DES pelo conhecimento e não provimento do recurso interposto por, mantendo a decisão de primeira instância que fixou a penalidade pecuniária no valor de R$ 80.000,00 (oitenta mil reais), conforme art. 77 c/c art. 10, inciso V, ambos da RN nº 124/2006, por infração ao art. 12, inciso II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28) Processo: </w:t>
      </w:r>
      <w:r>
        <w:rPr>
          <w:rFonts w:eastAsia="Times New Roman" w:cs="Verdana" w:ascii="Verdana" w:hAnsi="Verdana"/>
          <w:lang w:eastAsia="pt-BR"/>
        </w:rPr>
        <w:t>33903.023813/2013-8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/A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GES pelo conhecimento e não provimento do recurso, mantendo a decisão em primeira instância que fixou penalidade pecuniária no valor de R$ 72.000,00 (setenta e dois mil reais), conforme art. 77 c/c art. 10, inciso V c/c art. 8º, inciso III da RN nº 124/2006, por infração ao art. 12, inciso II, alínea “e”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29) Processo: </w:t>
      </w:r>
      <w:r>
        <w:rPr>
          <w:rFonts w:eastAsia="Times New Roman" w:cs="Verdana" w:ascii="Verdana" w:hAnsi="Verdana"/>
          <w:lang w:eastAsia="pt-BR"/>
        </w:rPr>
        <w:t>33902.204898/2012-2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RESENDE COOPERATIVA DE TRABALHO MÉDICO, ANS 33056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GES no processo administrativo sancionador pelo conhecimento e não provimento do recurso, mantendo a decisão em primeira instância que fixou penalidade pecuniária no valor de R$ 30.000,00 (trinta mil reais), da seguinte forma: a) R$ 10.000,00 (dez mil reais), conforme art. 35 c/c art. 10, inciso II da RN nº 124/2006, por infração ao art. 20 da Lei nº 9.656/98, referente ao produto nº 445.849/03-4, no período de maio/2008 a abril/2009; b) R$ 10.000,00 (dez mil reais), conforme art. 35 c/c art. 10, inciso II da RN nº 124/2006, por infração ao art. 20 da Lei nº 9.656/98, referente ao produto nº 445.849/03-4, no período de maio/2009 a abril/2010; c) R$ 10.000,00 (dez mil reais), conforme art. 35 c/c art. 10, inciso II da RN nº 124/2006, por infração ao art. 20 da Lei nº 9.656/98, referente ao produto nº 403.784/99-7, no período de maio/2010 a abril/201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30) Processo: </w:t>
      </w:r>
      <w:r>
        <w:rPr>
          <w:rFonts w:cs="Verdana" w:ascii="Verdana" w:hAnsi="Verdana"/>
        </w:rPr>
        <w:t>25773.014365/2012-4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DE FORTALEZA SOCIEDADE COOPERATIVA MÉDICA LTDA., ANS 31714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GES no processo administrativo sancionador</w:t>
      </w:r>
      <w:r>
        <w:rPr>
          <w:rFonts w:eastAsia="Times New Roman" w:cs="Verdana" w:ascii="Verdana" w:hAnsi="Verdana"/>
          <w:color w:val="FF0000"/>
          <w:lang w:eastAsia="pt-BR"/>
        </w:rPr>
        <w:t xml:space="preserve"> </w:t>
      </w:r>
      <w:r>
        <w:rPr>
          <w:rFonts w:eastAsia="Times New Roman" w:cs="Verdana" w:ascii="Verdana" w:hAnsi="Verdana"/>
          <w:lang w:eastAsia="pt-BR"/>
        </w:rPr>
        <w:t>pelo conhecimento e não provimento do recurso, mantendo a decisão de primeira instância no valor total de R$ 83.150,00 (oitenta e três mil, cento e cinquenta reais), por três sanções, assim descriminadas: a) no valor de R$ 48.150,00 (quarenta e oito mil, cento e cinquenta reais), conforme art. 61-A, c/c art. 9o, inciso I, e art. 10, inciso V, da RN 124/2006, por infração ao art. 25 da Lei 9.656/1998, c/c art. 20 da RN 195/2009; b) no valor de R$ 10.000,00 (dez mil reais), conforme art. 37, c/c art. 10, inciso V, da RN 124/2006, por infração ao art. 25 da Lei 9.656/1998, c/c art. 20, caput, da Lei 9.656/1998, c/c item 11.1 da IN DIPRO 13/2006; e c) no valor de R$ 25.000,00 (vinte e cinco mil reais), conforme art. 74, c/c art. 10, inciso V, da RN 124/2006, por infração ao art. 25 da Lei 9.656/1998, c/c art. 16 da RN 171/200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31) Processo: </w:t>
      </w:r>
      <w:r>
        <w:rPr>
          <w:rFonts w:eastAsia="Times New Roman" w:cs="Verdana" w:ascii="Verdana" w:hAnsi="Verdana"/>
          <w:lang w:eastAsia="pt-BR"/>
        </w:rPr>
        <w:t>33902.202238/2009-1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INSTITUTO DE ODONTOLOGIA DO MARANHÃO DR. LUIZ ALFREDO LTDA, ANS 41498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GES pelo conhecimento e não provimento do recurso, mantendo a decisão de primeira instância que fixou penalidade pecuniária, no valor total de R$ 90.000,00 (noventa mil reais), conforme o art. 36, §1º da RN 124/06, por treze vezes, por infração ao art. 20, caput da Lei 9.656/98 c/c art. 3º, §1º da RN 187/0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32) Processo: </w:t>
      </w:r>
      <w:r>
        <w:rPr>
          <w:rFonts w:eastAsia="Times New Roman" w:cs="Verdana" w:ascii="Verdana" w:hAnsi="Verdana"/>
          <w:lang w:eastAsia="pt-BR"/>
        </w:rPr>
        <w:t>33902.203228/2012-9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UL AMÉRICA SEGURO SAÚDE S/A, ANS 00004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DES pelo conhecimento e não provimento do recurso, mantendo a decisão de primeira instância que fixou a penalidade pecuniária no valor de R$ 60.000,00 (sessenta mil reais), conforme art. 78 c/c art. 10, inciso V, da RN nº 124/2006, por infração ao art. 25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33) Processo: </w:t>
      </w:r>
      <w:r>
        <w:rPr>
          <w:rFonts w:eastAsia="Times New Roman" w:cs="Verdana" w:ascii="Verdana" w:hAnsi="Verdana"/>
          <w:lang w:eastAsia="pt-BR"/>
        </w:rPr>
        <w:t>33902.056130/2012-3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CO SAÚDE LTDA., ANS 30662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DES pelo conhecimento e não provimento do recurso, mantendo a decisão de primeira instância no valor de R$ 5.000,00 (cinco mil reais), conforme art. 65 c/c art. 10, inciso V, ambos da RN nº 124/2006, por infração ao art. 16, parágrafo único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34) Processo: </w:t>
      </w:r>
      <w:r>
        <w:rPr>
          <w:rFonts w:eastAsia="Times New Roman" w:cs="Verdana" w:ascii="Verdana" w:hAnsi="Verdana"/>
          <w:lang w:eastAsia="pt-BR"/>
        </w:rPr>
        <w:t>25789.091546/2012-1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PAULISTANA SOCIEDADE COOPERATIVA DE TRABALHO MÉDICO - EM LIQUIDAÇÃO EXTRAJUDICIAL, ANS 3013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 xml:space="preserve">por ter proferido a decisão recorrida, o voto condutor da DIDES pelo conhecimento e não provimento do recurso, mantendo a decisão de primeira instância que fixou a penalidade pecuniária no valor de R$ 30.000,00 (trinta mil reais), conforme art. 84 c/c art. 10, inciso V da RN nº 124/2006, por infração ao art. 31, </w:t>
      </w:r>
      <w:r>
        <w:rPr>
          <w:rFonts w:eastAsia="Times New Roman" w:cs="Verdana" w:ascii="Verdana" w:hAnsi="Verdana"/>
          <w:i/>
          <w:lang w:eastAsia="pt-BR"/>
        </w:rPr>
        <w:t>caput</w:t>
      </w:r>
      <w:r>
        <w:rPr>
          <w:rFonts w:eastAsia="Times New Roman" w:cs="Verdana" w:ascii="Verdana" w:hAnsi="Verdana"/>
          <w:lang w:eastAsia="pt-BR"/>
        </w:rPr>
        <w:t>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35) Processo: </w:t>
      </w:r>
      <w:r>
        <w:rPr>
          <w:rFonts w:eastAsia="Times New Roman" w:cs="Verdana" w:ascii="Verdana" w:hAnsi="Verdana"/>
          <w:lang w:eastAsia="pt-BR"/>
        </w:rPr>
        <w:t>25789.069743/2012-5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DE LONDRINA COOPERATIVA DE TRABALHO MÉDICO, ANS 34326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DES pelo conhecimento e não provimento do recurso, mantendo a decisão de primeira instância que fixou penalidade pecuniária no valor de R$ 48.000,00 (quarenta e oito mil reais), conforme art. 78 c/c art. 10, inciso IV, ambos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36) Processo: </w:t>
      </w:r>
      <w:r>
        <w:rPr>
          <w:rFonts w:eastAsia="Times New Roman" w:cs="Verdana" w:ascii="Verdana" w:hAnsi="Verdana"/>
          <w:lang w:eastAsia="pt-BR"/>
        </w:rPr>
        <w:t>25789.062969/2013-1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QUALICORP ADMINISTRADORA DE BENEFÍCIOS S.A., ANS 41717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DES pelo conhecimento e não provimento do recurso, mantendo a decisão de primeira instância que fixou a penalidade pecuniária no valor de R$ 60.000,00 (sessenta mil reais), conforme art. 78 c/c art. 10, inciso V,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37) Processo: </w:t>
      </w:r>
      <w:r>
        <w:rPr>
          <w:rFonts w:eastAsia="Times New Roman" w:cs="Verdana" w:ascii="Verdana" w:hAnsi="Verdana"/>
          <w:lang w:eastAsia="pt-BR"/>
        </w:rPr>
        <w:t>25789.061897/2013-8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DES pelo conhecimento e não provimento do recurso mantendo a decisão de primeira instância que fixou a penalidade pecuniária no valor de R$ 50.000,00 (cinquenta mil reais), conforme art. 21 c/c art. 10, inciso V, ambos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38) Processo: </w:t>
      </w:r>
      <w:r>
        <w:rPr>
          <w:rFonts w:eastAsia="Times New Roman" w:cs="Verdana" w:ascii="Verdana" w:hAnsi="Verdana"/>
          <w:lang w:eastAsia="pt-BR"/>
        </w:rPr>
        <w:t>25789.051012/2013-3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QUALICORP ADMINISTRADORA DE BENEFÍCIOS S.A., ANS 41717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DES pelo conhecimento e não provimento do recurso mantendo a decisão de primeira instância que fixou a penalidade pecuniária no valor de R$ 60.000,00 (sessenta mil reais), conforme art. 78 c/c art. 10, inciso V, ambos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39) Processo: </w:t>
      </w:r>
      <w:r>
        <w:rPr>
          <w:rFonts w:eastAsia="Times New Roman" w:cs="Verdana" w:ascii="Verdana" w:hAnsi="Verdana"/>
          <w:lang w:eastAsia="pt-BR"/>
        </w:rPr>
        <w:t>25789.050831/2013-6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UL AMÉRICA COMPANHIA DE SEGURO SAÚDE, ANS 00624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DES pelo conhecimento e não provimento do recurso mantendo a decisão de primeira instância que fixou a penalidade pecuniária no valor de R$ 66.000,00 (sessenta e seis mil reais), conforme art. 78 c/c art. 7º, inciso III, c/c art. 10, inciso V, todos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40) Processo: </w:t>
      </w:r>
      <w:r>
        <w:rPr>
          <w:rFonts w:eastAsia="Times New Roman" w:cs="Verdana" w:ascii="Verdana" w:hAnsi="Verdana"/>
          <w:lang w:eastAsia="pt-BR"/>
        </w:rPr>
        <w:t>25789.037565/2014-6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EMPRESA BRASILEIRA DE CORREIOS E TELÉGRAFOS, ANS 35376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DES pelo não conhecimento do recurso administrativo interposto em razão da sua intempestividade, com a consequente manutenção da decisão de primeira instância que fixou penalidade pecuniária no valor de R$ 12.000,00 (doze mil reais), conforme disposto no art. 78 c/c art. 10, inciso I,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41) Processo: </w:t>
      </w:r>
      <w:r>
        <w:rPr>
          <w:rFonts w:eastAsia="Times New Roman" w:cs="Verdana" w:ascii="Verdana" w:hAnsi="Verdana"/>
          <w:lang w:eastAsia="pt-BR"/>
        </w:rPr>
        <w:t>25789.036308/2013-2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UL AMÉRICA COMPANHIA DE SEGURO SAÚDE, ANS 00624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DES pelo conhecimento e não provimento do recurso mantendo a decisão de primeira instância que fixou penalidade pecuniária no valor de R$ 60.000,00 (sessenta mil reais), conforme art. 78 c/c art. 10, inciso V, ambos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42) Processo: </w:t>
      </w:r>
      <w:r>
        <w:rPr>
          <w:rFonts w:eastAsia="Times New Roman" w:cs="Verdana" w:ascii="Verdana" w:hAnsi="Verdana"/>
          <w:lang w:eastAsia="pt-BR"/>
        </w:rPr>
        <w:t>25785.016498/2012-1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CAIXA DE ASSISTÊNCIA DOS FUNCIONÁRIOS DO BANCO DO BRASIL, ANS 34665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DES pelo conhecimento e não provimento do recurso mantendo a decisão de primeira instância que fixou penalidade pecuniária no valor total de R$ 180.000,00 (cento e oitenta mil reais), conforme art. 78 c/c art. 10, inciso V, ambos da RN nº 124/2006, referente a três infrações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43) Processo: </w:t>
      </w:r>
      <w:r>
        <w:rPr>
          <w:rFonts w:eastAsia="Times New Roman" w:cs="Verdana" w:ascii="Verdana" w:hAnsi="Verdana"/>
          <w:lang w:eastAsia="pt-BR"/>
        </w:rPr>
        <w:t>33903.006941/2012-8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UL AMÉRICA COMPANHIA DE SEGURO SAÚDE, ANS 00624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eastAsia="pt-BR"/>
        </w:rPr>
        <w:t>por ter proferido a decisão recorrida, o voto condutor da DIDES pelo conhecimento e não provimento do recurso mantendo a decisão de primeira instância que fixou a penalidade pecuniária no valor de R$ 80.000,00 (oitenta mil reais), conforme art. 77 c/c art. 10, inciso V, ambos da RN nº 124/2006, por infração ao art. 12, inciso I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44) Processo: </w:t>
      </w:r>
      <w:r>
        <w:rPr>
          <w:rFonts w:eastAsia="Times New Roman" w:cs="Verdana" w:ascii="Verdana" w:hAnsi="Verdana"/>
          <w:lang w:eastAsia="pt-BR"/>
        </w:rPr>
        <w:t>25789.091645/2013-8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MEDISANITAS BRASIL ASSISTÊNCIA INTEGRAL À SAÚDE S/A., ANS 3485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mantendo a decisão de primeira instância que fixou a penalidade pecuniária no valor de R$ 48.000,00 (quarenta e oito mil reais), conforme art. 77 c/c art. 10, inciso III, da RN nº 124/2006, por infração ao art. 12, inciso II, alínea “a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45) Processo: </w:t>
      </w:r>
      <w:r>
        <w:rPr>
          <w:rFonts w:eastAsia="Times New Roman" w:cs="Verdana" w:ascii="Verdana" w:hAnsi="Verdana"/>
          <w:lang w:eastAsia="pt-BR"/>
        </w:rPr>
        <w:t>25789.089759/2013-6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mantendo a decisão de primeira instância que fixou a penalidade pecuniária no valor de R$ 60.000,00 (sessenta mil reais), conforme art. 78 c/c art. 10, inciso V, ambos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46) Processo: </w:t>
      </w:r>
      <w:r>
        <w:rPr>
          <w:rFonts w:eastAsia="Times New Roman" w:cs="Verdana" w:ascii="Verdana" w:hAnsi="Verdana"/>
          <w:lang w:eastAsia="pt-BR"/>
        </w:rPr>
        <w:t>25789.088411/2013-5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UL AMÉRICA COMPANHIA DE SEGURO SAÚDE, ANS 00624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mantendo a decisão de primeira instância que fixou a penalidade pecuniária no valor de R$ 66.000,00 (sessenta e seis mil reais), conforme art. 78 c/c art. 7º, inciso III, c/c art. 10, inciso V, todos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47) Processo: </w:t>
      </w:r>
      <w:r>
        <w:rPr>
          <w:rFonts w:eastAsia="Times New Roman" w:cs="Verdana" w:ascii="Verdana" w:hAnsi="Verdana"/>
          <w:lang w:eastAsia="pt-BR"/>
        </w:rPr>
        <w:t>25789.088341/2013-3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SSOCIAÇÃO POLICIAL DE ASSISTÊNCIA À SAÚDE DE RIBEIRÃO PRETO (APAS), ANS 40879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mantendo a decisão de primeira instância que fixou a penalidade pecuniária no valor de R$ 32.000,00 (trinta e dois mil reais), conforme art. 77 c/c art. 10, inciso II, ambos da RN nº 124/2006, por infração ao art. 12, inciso I, alínea “b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48) Processo: </w:t>
      </w:r>
      <w:r>
        <w:rPr>
          <w:rFonts w:eastAsia="Times New Roman" w:cs="Verdana" w:ascii="Verdana" w:hAnsi="Verdana"/>
          <w:lang w:eastAsia="pt-BR"/>
        </w:rPr>
        <w:t>25789.083168/2012-0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GREEN LINE SISTEMA DE SAÚDE S.A., ANS 32507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mantendo a decisão de primeira instância que fixou a penalidade pecuniária no valor de R$ 88.000,00 (oitenta e oito mil reais), conforme art. 77 c/c art. 7º, inciso III, c/c art. 10, inciso V, todos da RN nº 124/2006, por infração ao art. 12, inciso II, alínea “a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49) Processo: </w:t>
      </w:r>
      <w:r>
        <w:rPr>
          <w:rFonts w:eastAsia="Times New Roman" w:cs="Verdana" w:ascii="Verdana" w:hAnsi="Verdana"/>
          <w:lang w:eastAsia="pt-BR"/>
        </w:rPr>
        <w:t>25789.082887/2013-8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CO SAÚDE LTDA., ANS 30662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mantendo a decisão de primeira instância que fixou a penalidade pecuniária no valor de R$ R$ 80.000,00 (oitenta mil reais), conforme art. 77 c/c art. 10, inciso V, ambos da RN nº 124/2006, por infração ao art. 12, inciso III, alínea “b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50) Processo: </w:t>
      </w:r>
      <w:r>
        <w:rPr>
          <w:rFonts w:eastAsia="Times New Roman" w:cs="Verdana" w:ascii="Verdana" w:hAnsi="Verdana"/>
          <w:lang w:eastAsia="pt-BR"/>
        </w:rPr>
        <w:t>25789.069634/2012-3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PAULISTANA SOCIEDADE COOPERATIVA DE TRABALHO MÉDICO - EM LIQUIDAÇÃO EXTRAJUDICIAL, ANS 3013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mantendo a decisão de primeira instância que fixou a penalidade pecuniária no valor de R$ 88.000,00 (oitenta e oito mil reais), conforme art. 77 c/c art. 7º, inciso III c/c art. 10, inciso V, todos da RN nº 124/2006, por infração ao art. 12, inciso II, alínea “a”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51) Processo: </w:t>
      </w:r>
      <w:r>
        <w:rPr>
          <w:rFonts w:eastAsia="Times New Roman" w:cs="Verdana" w:ascii="Verdana" w:hAnsi="Verdana"/>
          <w:lang w:eastAsia="pt-BR"/>
        </w:rPr>
        <w:t>25789.057969/2014-7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PAULISTANA SOCIEDADE COOPERATIVA DE TRABALHO MÉDICO - EM LIQUIDAÇÃO EXTRAJUDICIAL, ANS 301337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mantendo a decisão de primeira instância que fixou a penalidade pecuniária no valor de R$ 80.000,00 (oitenta mil reais), conforme art. 82 c/c art. 10, inciso V, ambos da RN nº 124/2006, por infração ao art. 13, parágrafo único, inciso II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52) Processo: </w:t>
      </w:r>
      <w:r>
        <w:rPr>
          <w:rFonts w:eastAsia="Times New Roman" w:cs="Verdana" w:ascii="Verdana" w:hAnsi="Verdana"/>
          <w:lang w:eastAsia="pt-BR"/>
        </w:rPr>
        <w:t>25789.051584/2013-1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ANTO ANDRÉ PLANOS DE ASSISTÊNCIA MÉDICA LTDA., ANS 40019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mantendo a decisão de primeira instância que fixou a penalidade pecuniária no valor de R$ 48.000,00 (quarenta e oito mil reais), conforme art. 77 c/c art. 10, inciso III, ambos da RN nº 124/2006, por infração ao art. 12, inciso I, alínea “a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53) Processo: </w:t>
      </w:r>
      <w:r>
        <w:rPr>
          <w:rFonts w:eastAsia="Times New Roman" w:cs="Verdana" w:ascii="Verdana" w:hAnsi="Verdana"/>
          <w:lang w:eastAsia="pt-BR"/>
        </w:rPr>
        <w:t>25789.051530/2013-50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ANTO ANDRÉ PLANOS DE ASSISTÊNCIA MÉDICA LTDA., ANS 40019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interposto por, mantendo a decisão de primeira instância que fixou a penalidade pecuniária no valor de R$ 48.000,00 (quarenta e oito mil reais), conforme art. 77 c/c art. 10, inciso III, ambos da RN nº 124/2006, por infração ao art. 12, inciso I, alínea “a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54) Processo: </w:t>
      </w:r>
      <w:r>
        <w:rPr>
          <w:rFonts w:eastAsia="Times New Roman" w:cs="Verdana" w:ascii="Verdana" w:hAnsi="Verdana"/>
          <w:lang w:eastAsia="pt-BR"/>
        </w:rPr>
        <w:t>25789.018573/2014-1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DIDES pelo conhecimento e não provimento do recurso mantendo a decisão de primeira instância que fixou a penalidade pecuniária no valor de R$ 30.000,00 (trinta mil reais), conforme art. 84 c/c art. 10, inciso V, ambos da RN nº 124/2006, por infração ao art. 30, </w:t>
      </w:r>
      <w:r>
        <w:rPr>
          <w:rFonts w:eastAsia="Times New Roman" w:cs="Verdana" w:ascii="Verdana" w:hAnsi="Verdana"/>
          <w:i/>
          <w:lang w:eastAsia="pt-BR"/>
        </w:rPr>
        <w:t>caput</w:t>
      </w:r>
      <w:r>
        <w:rPr>
          <w:rFonts w:eastAsia="Times New Roman" w:cs="Verdana" w:ascii="Verdana" w:hAnsi="Verdana"/>
          <w:lang w:eastAsia="pt-BR"/>
        </w:rPr>
        <w:t>, da Lei nº 9.656/98 c/c art. 12 da RN 279/201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55) Processo: </w:t>
      </w:r>
      <w:r>
        <w:rPr>
          <w:rFonts w:eastAsia="Times New Roman" w:cs="Verdana" w:ascii="Verdana" w:hAnsi="Verdana"/>
          <w:lang w:eastAsia="pt-BR"/>
        </w:rPr>
        <w:t>25785.001928/2013-8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PELOTAS/RS - COOPERATIVA DE ASSISTÊNCIA À SAÚDE LTDA., ANS 31137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interposto por, mantendo a decisão de primeira instância que fixou a penalidade pecuniária no valor de R$ 32.400,00 (trinta e dois mil e quatrocentos reais), conforme art. 78 c/c art. 8º, inciso III, c/c art. 10, inciso III, todos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56) Processo: </w:t>
      </w:r>
      <w:r>
        <w:rPr>
          <w:rFonts w:eastAsia="Times New Roman" w:cs="Verdana" w:ascii="Verdana" w:hAnsi="Verdana"/>
          <w:lang w:eastAsia="pt-BR"/>
        </w:rPr>
        <w:t>25789.009983/2012-0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66.000,00 (sessenta e seis mil reais), conforme arts. 78 c/c art. 10, inciso V e art. 7º, inciso III, da RN nº 124/2006, por infração ao art. 25 da Lei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57) Processo: </w:t>
      </w:r>
      <w:r>
        <w:rPr>
          <w:rFonts w:eastAsia="Times New Roman" w:cs="Verdana" w:ascii="Verdana" w:hAnsi="Verdana"/>
          <w:lang w:eastAsia="pt-BR"/>
        </w:rPr>
        <w:t>25783.024466/2013-9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MACEIÓ COOPERATIVA DE TRABALHO MÉDICO, ANS 32768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mantendo a decisão de primeira instância que fixou a penalidade pecuniária no valor de R$ 64.000,00 (sessenta e quatro mil reais), conforme art. 77 c/c art. 10, inciso IV, ambos da RN nº 124/2006, por infração ao art. 12, inciso I, alínea “b” da Lei nº 9.656/98 c/c art. 3º, inciso X, da RN 259/201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58) Processo: </w:t>
      </w:r>
      <w:r>
        <w:rPr>
          <w:rFonts w:eastAsia="Times New Roman" w:cs="Verdana" w:ascii="Verdana" w:hAnsi="Verdana"/>
          <w:lang w:eastAsia="pt-BR"/>
        </w:rPr>
        <w:t>25783.018576/2014-0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HAPVIDA ASSISTÊNCIA MÉDICA LTDA, ANS 36825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mantendo a decisão de primeira instância que fixou a penalidade pecuniária no valor de R$ 49.500,00 (quarenta e nove mil e quinhentos reais), conforme art. 57 c/c art. 7º, inciso III, c/c art. 10, inciso V, todos da RN nº 124/2006, por infração aos arts. 15, 16, inciso XI, e 25, todos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59) Processo: </w:t>
      </w:r>
      <w:r>
        <w:rPr>
          <w:rFonts w:eastAsia="Times New Roman" w:cs="Verdana" w:ascii="Verdana" w:hAnsi="Verdana"/>
          <w:lang w:eastAsia="pt-BR"/>
        </w:rPr>
        <w:t>25779.006628/2015-3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DMINISTRADORA BRASILEIRA DE ASSISTÊNCIA MÉDICA LTDA - EM LIQUIDAÇÃO EXTRAJUDICIAL, ANS 413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mantendo a decisão de primeira instância que fixou a penalidade pecuniária no valor total de R$ 96.000,00 (noventa e seis mil reais), conforme art. 77 c/c art. 10, inciso III, ambos da RN nº 124/2006, por duas infrações ao art. 12, inciso I, alínea “a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60) Processo: </w:t>
      </w:r>
      <w:r>
        <w:rPr>
          <w:rFonts w:eastAsia="Times New Roman" w:cs="Verdana" w:ascii="Verdana" w:hAnsi="Verdana"/>
          <w:lang w:eastAsia="pt-BR"/>
        </w:rPr>
        <w:t>25773.001995/2012-5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DE FORTALEZA SOCIEDADE COOPERATIVA MÉDICA LTDA., ANS 31714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mantendo a decisão de primeira instância que fixou a penalidade pecuniária no valor de R$ 88.000,00 (oitenta e oito mil reais), conforme art. 77 c/c art. 7º, inciso III, c/c art. 10, inciso V, todos da RN nº 124/2006, por infração ao art. 12, inciso II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61) Processo: </w:t>
      </w:r>
      <w:r>
        <w:rPr>
          <w:rFonts w:eastAsia="Times New Roman" w:cs="Verdana" w:ascii="Verdana" w:hAnsi="Verdana"/>
          <w:lang w:eastAsia="pt-BR"/>
        </w:rPr>
        <w:t>33902.499200/2012-4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-RIO COOPERATIVA DE TRABALHO MÉDICO DO RIO DE JANEIRO, ANS 3933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sancionador pelo conhecimento e não provimento do recurso interposto por, mantendo a decisão de primeira instância que fixou a penalidade pecuniária no valor de R$ 50.000,00 (cinquenta mil reais), conforme art. 20-D c/c art. 10, inciso V, ambos da RN nº 124/2006, por infração ao art. 25 da Lei nº 9.656/98 c/c arts. 9º, §4º, e 32 da RN 195/200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62) Processo: </w:t>
      </w:r>
      <w:r>
        <w:rPr>
          <w:rFonts w:eastAsia="Times New Roman" w:cs="Verdana" w:ascii="Verdana" w:hAnsi="Verdana"/>
          <w:lang w:eastAsia="pt-BR"/>
        </w:rPr>
        <w:t>25789.009114/2014-3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UL AMÉRICA COMPANHIA DE SEGURO SAÚDE, ANS 00624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49.500,00 (quarenta e nove mil e quinhentos reais), conforme art. 57 c/c art. 10, inciso V, e art. 7º, inciso III, da RN nº 124/2006, por infração ao artigo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63) Processo: </w:t>
      </w:r>
      <w:r>
        <w:rPr>
          <w:rFonts w:eastAsia="Times New Roman" w:cs="Verdana" w:ascii="Verdana" w:hAnsi="Verdana"/>
          <w:lang w:eastAsia="pt-BR"/>
        </w:rPr>
        <w:t>25783.030118/2012-7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HAPVIDA ASSISTÊNCIA MÉDICA LTDA, ANS 36825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50.000,00 (cinquenta mil reais), conforme art. 62 c/c art. 10, inciso V, da RN nº 124/2006, por infração ao art. 14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64) Processo: </w:t>
      </w:r>
      <w:r>
        <w:rPr>
          <w:rFonts w:eastAsia="Times New Roman" w:cs="Verdana" w:ascii="Verdana" w:hAnsi="Verdana"/>
          <w:lang w:eastAsia="pt-BR"/>
        </w:rPr>
        <w:t>25780.009286/2013-1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80.000,00 (oitenta mil reais), conforme art. 82 c/c art. e 10, inciso V, da RN nº 124/2006, por infração ao art. 13, parágrafo único, inciso II, da Lei nº 9.656/9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165) Processo: </w:t>
      </w:r>
      <w:r>
        <w:rPr>
          <w:rFonts w:eastAsia="Times New Roman" w:cs="Verdana" w:ascii="Verdana" w:hAnsi="Verdana"/>
          <w:lang w:eastAsia="pt-BR"/>
        </w:rPr>
        <w:t>25779.012396/2015-5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-RIO COOPERATIVA DE TRABALHO MÉDICO DO RIO DE JANEIRO, Registro ANS 3933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88.000,00 (oitenta e oito mil reais), conforme art. 77 c/c art. 10, inciso V, e art. 7º, inciso III, da RN nº 124/2006, por infração ao art. 12, inciso II, alínea “a”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66) Processo: </w:t>
      </w:r>
      <w:r>
        <w:rPr>
          <w:rFonts w:eastAsia="Times New Roman" w:cs="Verdana" w:ascii="Verdana" w:hAnsi="Verdana"/>
          <w:lang w:eastAsia="pt-BR"/>
        </w:rPr>
        <w:t>25779.004608/2015-2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OSAUDE ASSISTÊNCIA MÉDICO HOSPITALAR LTDA - EM LIQUIDAÇÃO EXTRAJUDICIAL, ANS 41092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DIGES pelo conhecimento e não provimento do recurso, mantendo a decisão em primeira instância que fixou penalidade pecuniária no valor total de R$ 70.400,00 (setenta mil e quatrocentos reais), por duas infrações no valor de R$ 35.200,00 (trinta e cinco mil e duzentos reais), cada, conforme art. 77 c/c art. 10, inciso II, e art. 7º, inciso III, da RN nº 124/2006, por infrações ao art. 12, inciso II, alínea “a”, da Lei nº 9.656/98S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67) Processo: </w:t>
      </w:r>
      <w:r>
        <w:rPr>
          <w:rFonts w:eastAsia="Times New Roman" w:cs="Verdana" w:ascii="Verdana" w:hAnsi="Verdana"/>
          <w:lang w:eastAsia="pt-BR"/>
        </w:rPr>
        <w:t>25779.000130/2015-6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OSAUDE ASSISTÊNCIA MÉDICO HOSPITALAR LTDA - EM LIQUIDAÇÃO EXTRAJUDICIAL, ANS 41092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35.200,00 (trinta e cinco mil e duzentos reais), conforme art. 77 c/c art. 10, inciso II e art. 7º, inciso III, da RN nº 124/2006, por infração ao art. 12, inciso I, alínea “a”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68) Processo: </w:t>
      </w:r>
      <w:r>
        <w:rPr>
          <w:rFonts w:eastAsia="Times New Roman" w:cs="Verdana" w:ascii="Verdana" w:hAnsi="Verdana"/>
          <w:lang w:eastAsia="pt-BR"/>
        </w:rPr>
        <w:t>33902.765212/2014-3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SSOCIAÇÃO DE AJUDA MÚTUA PARA INDÚSTRIAS E COMÉRCIO E SERVIÇO DO ESTADO DO RIO DE JANEIRO, ANS 4179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interposto por, mantendo a decisão em primeira instância que fixou penalidade pecuniária no valor de R$ 29.280,00 (vinte e nove mil, duzentos e oitenta reais), conforme arts.20-C c/c art.10, inciso II e ainda, a aplicação do fator compatibilizador do art.9º, inciso I, todos da RN 124/06 da ANS, por infração ao art.25 da Lei 9656/98 c/c art.9º, inciso III e §4º da RN nº 195/200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69) Processo: </w:t>
      </w:r>
      <w:r>
        <w:rPr>
          <w:rFonts w:eastAsia="Times New Roman" w:cs="Verdana" w:ascii="Verdana" w:hAnsi="Verdana"/>
          <w:lang w:eastAsia="pt-BR"/>
        </w:rPr>
        <w:t>25789.043617/2010-1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reformando a decisão de primeira instância para majorar a penalidade pecuniária, aplicando a multa no valor total de R$ 80.000,00 (oitenta mil reais), conforme a seguir descrito: i. R$ 35.000,00 (trinta e cinco mil reais), em relação à conduta de alterar unilateralmente o valor da tabela de contraprestação pecuniária, conforme o art.69 da RN 124/06, por infração ao art.25 da Lei 9656/98 c/c art.4º, inciso XVII da Lei 9961/2000; ii. R$ 45.000,00 (quarenta e cinco mil reais), em relação à conduta de exigir reajuste de prestação pecuniária em desacordo com a regulamentação específica, conforme art.61-A da RN 124/06, por infração ao art.4º, incisos II, XIII e XVII da Lei 9961/2000 c/c art.25 da Lei 9656/98 c/c art.20 da RN 195/2009 da ANS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70) Processo: </w:t>
      </w:r>
      <w:r>
        <w:rPr>
          <w:rFonts w:eastAsia="Times New Roman" w:cs="Verdana" w:ascii="Verdana" w:hAnsi="Verdana"/>
          <w:lang w:eastAsia="pt-BR"/>
        </w:rPr>
        <w:t>25782.002105/2014-8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mantendo a decisão em primeira instância que fixou penalidade pecuniária no valor total de R$ 192.000,00 (cento e noventa e dois mil reais), de modo a seguir descrito: i. R$ 96.000,00 (noventa e seis mil reais), pela conduta 1, conforme art.77 c/c art.10, inciso V e art.7º, inciso II e III, todos da RN 124/2006, por infração ao art.12, inciso II, alínea “e” da Lei 9656/98; ii. R$ 96.000,00 (noventa e seis mil reais), pela conduta 2, conforme art.77 c/c art.10, inciso V e art.7º, inciso II e III, todos da RN 124/2006, por infração ao art.12, inciso II, alínea “e” da Lei 9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71) Processo: </w:t>
      </w:r>
      <w:r>
        <w:rPr>
          <w:rFonts w:eastAsia="Times New Roman" w:cs="Verdana" w:ascii="Verdana" w:hAnsi="Verdana"/>
          <w:lang w:eastAsia="pt-BR"/>
        </w:rPr>
        <w:t>25789.002418/2012-1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SSOCIAÇÃO AUXILIADORA DAS CLASSES LABORIOSAS, ANS nº 34014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que fixou penalidade pecuniária no valor total de R$ 24.000,00 (vinte e quatro mil reais), conforme art.67-E c/c art.10, inciso III, ambos da RN 124/06, por infração ao art.35, §3º da Lei 9656/98 c/c art.13 da RN 254/201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72) Processo: </w:t>
      </w:r>
      <w:r>
        <w:rPr>
          <w:rFonts w:eastAsia="Times New Roman" w:cs="Verdana" w:ascii="Verdana" w:hAnsi="Verdana"/>
          <w:lang w:eastAsia="pt-BR"/>
        </w:rPr>
        <w:t>25789.005436/2013-2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PAULISTANA - SOCIEDADE COOPERATIVA DE TRABALHO MÉDICO, ANS 3013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mantendo a decisão em primeira instância que fixou penalidade pecuniária no valor de R$ 88.000 (oitenta e oito mil reais), conforme arts.77 c/c art.10, inciso V e art.7º, inciso III, todos da RN 124/06 da ANS, por infração ao art.12, inciso I, alínea ¿b¿ da Lei 9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73) Processo: </w:t>
      </w:r>
      <w:r>
        <w:rPr>
          <w:rFonts w:eastAsia="Times New Roman" w:cs="Verdana" w:ascii="Verdana" w:hAnsi="Verdana"/>
          <w:lang w:eastAsia="pt-BR"/>
        </w:rPr>
        <w:t>33902.528262/2014-3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QUALICORP ADMINISTRADORA DE BENEFÍCIOS S/A, ANS 3013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de primeira instância que fixou penalidade pecuniária, no valor total de R$ 60.000,00 (sessenta mil reais), por infração ao art. 25, da Lei nº 9.656/98, conforme o disposto no art. 78 c/c art. 10, inciso V, todos da RN nº 124/200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74) Processo: </w:t>
      </w:r>
      <w:r>
        <w:rPr>
          <w:rFonts w:eastAsia="Times New Roman" w:cs="Verdana" w:ascii="Verdana" w:hAnsi="Verdana"/>
          <w:lang w:eastAsia="pt-BR"/>
        </w:rPr>
        <w:t>25779.013380/2014-8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de primeira instância que fixou penalidade pecuniária, no valor total de R$ 88.000,00 (oitenta e oito mil reais), por infração ao art. 12, inciso II, da Lei nº 9.656/98, conforme o disposto no art. art. 77 c/c art. 10, inciso V e art. 7º, inciso III, todos da RN nº 124/2006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75) Processo: </w:t>
      </w:r>
      <w:r>
        <w:rPr>
          <w:rFonts w:eastAsia="Times New Roman" w:cs="Verdana" w:ascii="Verdana" w:hAnsi="Verdana"/>
          <w:lang w:eastAsia="pt-BR"/>
        </w:rPr>
        <w:t>33902.148655/2014-6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GEAP AUTOGESTÃO EM SAÚDE, ANS 32308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que fixou penalidade pecuniária no valor de R$ 72.000,00 (setenta e dois mil reais), conforme art. 77 c/c art. 10, inciso V e art. 8º, inciso III, da RN nº 124/2006, por infração ao art. 12, inciso II, alínea “e”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76) Processo: </w:t>
      </w:r>
      <w:r>
        <w:rPr>
          <w:rFonts w:eastAsia="Times New Roman" w:cs="Verdana" w:ascii="Verdana" w:hAnsi="Verdana"/>
          <w:lang w:eastAsia="pt-BR"/>
        </w:rPr>
        <w:t>25789.085361/2013-5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de primeira instância que fixou penalidade pecuniária, no valor total de R$ 66.000,00 (sessenta e seis mil reais), por infração ao art. 25, da Lei nº 9.656/98, conforme o disposto no art. art. 78 c/c art. 10, inciso V e art. 7º, inciso III, todos da RN nº 124/200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77) Processo: </w:t>
      </w:r>
      <w:r>
        <w:rPr>
          <w:rFonts w:eastAsia="Times New Roman" w:cs="Verdana" w:ascii="Verdana" w:hAnsi="Verdana"/>
          <w:lang w:eastAsia="pt-BR"/>
        </w:rPr>
        <w:t>25789.053906/2013-6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de primeira instância que fixou penalidade pecuniária, no valor total de R$ 88.000,00 (oitenta e oito mil reais), por infração ao art. 12, inciso II, alínea “c”, da Lei nº 9.656/98, conforme o disposto no art. art. 77 c/c art. 10, inciso V e art. 7º, inciso III, todos da RN nº 124/200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78) Processo: </w:t>
      </w:r>
      <w:r>
        <w:rPr>
          <w:rFonts w:eastAsia="Times New Roman" w:cs="Verdana" w:ascii="Verdana" w:hAnsi="Verdana"/>
          <w:lang w:eastAsia="pt-BR"/>
        </w:rPr>
        <w:t>33903.002357/2013-3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por GEAP AUTOGESTÃO EM SAÚDE, ANS 32308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que fixou penalidade pecuniária no valor de R$ 80.000,00 (oitenta mil reais), conforme art. 77 c/c art. 10, inciso V, da RN nº 124/2006, por infração ao art. 12, inciso I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79) Processo: </w:t>
      </w:r>
      <w:r>
        <w:rPr>
          <w:rFonts w:eastAsia="Times New Roman" w:cs="Verdana" w:ascii="Verdana" w:hAnsi="Verdana"/>
          <w:lang w:eastAsia="pt-BR"/>
        </w:rPr>
        <w:t>25783.003060/2013-7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SEGUROS SAÚDE S/A, ANS 00070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que fixou penalidade pecuniária no valor de R$ 80.000,00 (oitenta mil reais), conforme art. 77 c/c art. 10, inciso V, da RN nº 124/2006, por infração art. 12, inciso II, da Lei nº 9.656/98 c/c art. 4º, parágrafo único, da RN 211/2010, atualizada pela RN 262/2011 c/c CONSU 08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80) Processo: </w:t>
      </w:r>
      <w:r>
        <w:rPr>
          <w:rFonts w:eastAsia="Times New Roman" w:cs="Verdana" w:ascii="Verdana" w:hAnsi="Verdana"/>
          <w:lang w:eastAsia="pt-BR"/>
        </w:rPr>
        <w:t>25783.017996/2013-8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 na qualidade de incorporadora da EXCELSIOR MED S/A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que fixou penalidade pecuniária no valor de R$ 48.000,00 (quarenta e oito mil reais), conforme art. 77 e art. 10, inciso III, da RN nº 124/2006, por infração ao art. 12, inciso I, alínea “a”, da Lei nº 9.656/9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181) Processo: </w:t>
      </w:r>
      <w:r>
        <w:rPr>
          <w:rFonts w:eastAsia="Times New Roman" w:cs="Verdana" w:ascii="Verdana" w:hAnsi="Verdana"/>
          <w:lang w:eastAsia="pt-BR"/>
        </w:rPr>
        <w:t>25783.015644/2014-7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HAPVIDA ASSISTÊNCIA MÉDICA LTDA., ANS 368253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interposto por mantendo a decisão em primeira instância que fixou penalidade pecuniária no valor de R$ 5.000,00 (cinco mil reais), conforme arts. 65 e 10, inciso V da RN nº 124/2006, por infração ao art. 16, parágrafo único, da Lei nº 9.656/9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182) Processo: </w:t>
      </w:r>
      <w:r>
        <w:rPr>
          <w:rFonts w:eastAsia="Times New Roman" w:cs="Verdana" w:ascii="Verdana" w:hAnsi="Verdana"/>
          <w:lang w:eastAsia="pt-BR"/>
        </w:rPr>
        <w:t>33902.268925/2014-5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GOLDEN CROSS ASSISTÊNCIA INTERNACIONAL DE SAÚDE LTDA, ANS 4039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de primeira instância que fixou a penalidade pecuniária no valor R$ 45.000,00 (quarenta e cinco mil reais), conforme art. 57 c/c art. 10, inciso V, da RN 124/06, por infração ao art. 25 da Lei 9.656/9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183) Processo: </w:t>
      </w:r>
      <w:r>
        <w:rPr>
          <w:rFonts w:eastAsia="Times New Roman" w:cs="Verdana" w:ascii="Verdana" w:hAnsi="Verdana"/>
          <w:lang w:eastAsia="pt-BR"/>
        </w:rPr>
        <w:t>25789.019655/2014-7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-RIO - COOPERATIVA DE TRABALHO MÉDICO DO RIO DE JANEIRO, ANS 3933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88.000,00 (oitenta e oito mil reais), por três vezes, totalizando o valor de R$ 264.000,00 (duzentos e sessenta e quatro mil reais), conforme art. 77 c/c art. 10, inciso V c/c art. 7º, inciso III da RN nº 124/2006, por três infrações ao art. 12, inciso I, alínea “b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84) Processo: </w:t>
      </w:r>
      <w:r>
        <w:rPr>
          <w:rFonts w:eastAsia="Times New Roman" w:cs="Verdana" w:ascii="Verdana" w:hAnsi="Verdana"/>
          <w:lang w:eastAsia="pt-BR"/>
        </w:rPr>
        <w:t>25779.010187/2014-9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de primeira instância que fixou penalidade pecuniária, no valor de R$ 60.000,00 (sessenta mil reais), conforme art. 78 c/c art. 10, inciso V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85) Processo: </w:t>
      </w:r>
      <w:r>
        <w:rPr>
          <w:rFonts w:eastAsia="Times New Roman" w:cs="Verdana" w:ascii="Verdana" w:hAnsi="Verdana"/>
          <w:lang w:eastAsia="pt-BR"/>
        </w:rPr>
        <w:t>25772.000685/2013-1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UL AMÉRICA COMPANHIA DE SEGURO SAÚDE, ANS 00624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de primeira instância que fixou penalidade pecuniária, no valor de R$ 80.000,00 (oitenta mil reais), conforme art. 77 c/c art. 10, inciso V da RN nº 124/2006, por infração ao art. 12, inciso II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86) Processo: </w:t>
      </w:r>
      <w:r>
        <w:rPr>
          <w:rFonts w:eastAsia="Times New Roman" w:cs="Verdana" w:ascii="Verdana" w:hAnsi="Verdana"/>
          <w:lang w:eastAsia="pt-BR"/>
        </w:rPr>
        <w:t>25773.020991/2011-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FORTALEZA COOPERATIVA DE TRABALHO MÉDICO, ANS 31714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que fixou penalidade pecuniária no valor de R$ 90.000,00 (noventa mil reais), conforme art. 79 c/c art. 10, inciso V, e art. 8º, inciso III, da RN nº 124/2006, por infração ao art. 35-C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87) Processo: </w:t>
      </w:r>
      <w:r>
        <w:rPr>
          <w:rFonts w:eastAsia="Times New Roman" w:cs="Verdana" w:ascii="Verdana" w:hAnsi="Verdana"/>
          <w:lang w:eastAsia="pt-BR"/>
        </w:rPr>
        <w:t>25772.010031/2013-9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de primeira instância que fixou penalidade pecuniária, no valor de R$ 88.000,00 (oitenta e oito mil reais), conforme art. 77 c/c art. 10, inciso V e art. 7º, inciso III da RN nº 124/2006, por infração ao art. 12, inciso II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88) Processo: </w:t>
      </w:r>
      <w:r>
        <w:rPr>
          <w:rFonts w:eastAsia="Times New Roman" w:cs="Verdana" w:ascii="Verdana" w:hAnsi="Verdana"/>
          <w:lang w:eastAsia="pt-BR"/>
        </w:rPr>
        <w:t>25789.002143/2014-7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ECOLE SERVIÇOS MÉDICOS LTDA, ANS 41429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que fixou penalidade pecuniária no valor de R$ 48.000,00 (quarenta e oito mil reais), conforme art. 77 c/c art. 10, inciso III, da RN nº 124/2006, por infração ao art. 12, inciso I, alínea “b”, e art. 11, parágrafo único, ambos da Lei nº 9.656/98, c/c art. 16, §3º da RN 162/200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89) Processo: </w:t>
      </w:r>
      <w:r>
        <w:rPr>
          <w:rFonts w:eastAsia="Times New Roman" w:cs="Verdana" w:ascii="Verdana" w:hAnsi="Verdana"/>
          <w:lang w:eastAsia="pt-BR"/>
        </w:rPr>
        <w:t>25773.021461/2012-4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 na qualidade de incorporadora da ASL - ASSISTÊNCIA À SAÚDE LTDA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que fixou penalidade pecuniária no valor de R$ 36.000,00 (trinta e seis mil reais), conforme art. 78 e art. 10, inciso III, da RN nº 124/2006, por infração ao art. 25, da Lei nº 9.656/9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190) Processo: </w:t>
      </w:r>
      <w:r>
        <w:rPr>
          <w:rFonts w:eastAsia="Times New Roman" w:cs="Verdana" w:ascii="Verdana" w:hAnsi="Verdana"/>
          <w:lang w:eastAsia="pt-BR"/>
        </w:rPr>
        <w:t>25772.007502/2013-84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GOLDEN CROSS ASSISTÊNCIA INTERNACIONAL DE SAÚDE LTDA, ANS 4039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de primeira instância que fixou penalidade pecuniária, no valor de R$ 50.000,00 (cinquenta mil reais), conforme art. 62-A c/c art. 10, inciso V da RN nº 124/2006, por infração aos artigos 1º e 3º c/c art. 4º, incisos XXIV, XXVIII e XXXII c/c art. 10, inciso II da Lei nº 9.961/0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91) Processo: </w:t>
      </w:r>
      <w:r>
        <w:rPr>
          <w:rFonts w:eastAsia="Times New Roman" w:cs="Verdana" w:ascii="Verdana" w:hAnsi="Verdana"/>
          <w:lang w:eastAsia="pt-BR"/>
        </w:rPr>
        <w:t>25783.022466/2013-5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VALE DO CAÍ/RS - COOPERATIVA DE ASSISTÊNCIA À SAÚDE LTDA, ANS 3132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que fixou penalidade pecuniária no valor de R$ 48.000,00 (quarenta e oito mil reais), conforme art. 77 c/c art. 10, inciso III, da RN nº 124/2006, por infração ao art. 12, inciso II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92) Processo: </w:t>
      </w:r>
      <w:r>
        <w:rPr>
          <w:rFonts w:eastAsia="Times New Roman" w:cs="Verdana" w:ascii="Verdana" w:hAnsi="Verdana"/>
          <w:lang w:eastAsia="pt-BR"/>
        </w:rPr>
        <w:t>25782.004972/2013-7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DIPRO por pelo conhecimento e não provimento do recurso, mantendo a decisão em primeira instância que fixou penalidade pecuniária 98.000,00 (noventa e oito mil reais), conforme o seguinte: (i) Multa no valor de R$ 88.000,00 (oitenta e oito mil reais), conforme art. 77 c/c art. 10, inciso V e art. 7º, inciso III, da RN nº 124/2006, por infração ao art. 12, inciso I, alínea “b” da Lei nº 9.656/98; e (ii) Multa no valor de R$ 10.000,00 (dez mil reais), conforme art. 37 c/c art. 10, inciso V da RN nº 124/2006, por infração ao art. 20, </w:t>
      </w:r>
      <w:r>
        <w:rPr>
          <w:rFonts w:eastAsia="Times New Roman" w:cs="Verdana" w:ascii="Verdana" w:hAnsi="Verdana"/>
          <w:i/>
          <w:lang w:eastAsia="pt-BR"/>
        </w:rPr>
        <w:t>caput</w:t>
      </w:r>
      <w:r>
        <w:rPr>
          <w:rFonts w:eastAsia="Times New Roman" w:cs="Verdana" w:ascii="Verdana" w:hAnsi="Verdana"/>
          <w:lang w:eastAsia="pt-BR"/>
        </w:rPr>
        <w:t xml:space="preserve">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93) Processo: </w:t>
      </w:r>
      <w:r>
        <w:rPr>
          <w:rFonts w:eastAsia="Times New Roman" w:cs="Verdana" w:ascii="Verdana" w:hAnsi="Verdana"/>
          <w:lang w:eastAsia="pt-BR"/>
        </w:rPr>
        <w:t>25773.017074/2013-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HAPVIDA ASSISTÊNCIA MÉDICA LTDA, ANS 36825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de primeira instância que fixou penalidade pecuniária, no valor de R$ 80.000,00 (oitenta mil reais), conforme art. 77 c/c art. 10, inciso V da RN nº 124/2006, por infração ao art. 12, inciso I, alínea “a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94) Processo: </w:t>
      </w:r>
      <w:r>
        <w:rPr>
          <w:rFonts w:eastAsia="Times New Roman" w:cs="Verdana" w:ascii="Verdana" w:hAnsi="Verdana"/>
          <w:lang w:eastAsia="pt-BR"/>
        </w:rPr>
        <w:t>33902.546996/2013-1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PLANO DE AUTOGESTÃO EM SAÚDE DOS SERVIDORES DO PODER JUDICIÁRIO, ANS 40620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que fixou penalidade pecuniária no valor de R$ 20.000,00 (vinte mil reais), conforme art. 62-A c/c art. 10, inciso II, da RN nº 124/2006, por infração ao art. 25, da Lei nº 9.656/98 c/c art. 3º da RN 186/2009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95) Processo: </w:t>
      </w:r>
      <w:r>
        <w:rPr>
          <w:rFonts w:eastAsia="Times New Roman" w:cs="Verdana" w:ascii="Verdana" w:hAnsi="Verdana"/>
          <w:lang w:eastAsia="pt-BR"/>
        </w:rPr>
        <w:t>33902.409172/2013-6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IRMANDADE DA SANTA CASA DE MISERICÓRDIA DE SANTA RITA PASSA QUATRO, ANS 3635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que fixou penalidade pecuniária no valor de R$ 40.000,00 (quarenta mil reais), conforme o art. 35 c/c art. 10, inciso II, da RN nº 124/2006, por 4 (quatro) infrações ao art. 20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96) Processo: </w:t>
      </w:r>
      <w:r>
        <w:rPr>
          <w:rFonts w:eastAsia="Times New Roman" w:cs="Verdana" w:ascii="Verdana" w:hAnsi="Verdana"/>
          <w:lang w:eastAsia="pt-BR"/>
        </w:rPr>
        <w:t>25789.069121/2013-1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QUALICORP ADMINISTRADORA DE BENEFÍCIOS S.A., ANS 41717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de primeira instância que fixou penalidade pecuniária, no valor de R$ 60.000,00 (sessenta mil reais), conforme art. 78 c/c art. 10, inciso V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97) Processo: </w:t>
      </w:r>
      <w:r>
        <w:rPr>
          <w:rFonts w:eastAsia="Times New Roman" w:cs="Verdana" w:ascii="Verdana" w:hAnsi="Verdana"/>
          <w:lang w:eastAsia="pt-BR"/>
        </w:rPr>
        <w:t>25780.000914/2014-7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BRADESCO SAÚDE S/A, ANS 0057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de primeira instância que fixou penalidade pecuniária no valor de R$ 60.000,00 (sessenta mil reais), conforme art. 78 c/c art. 10, V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98) Processo: </w:t>
      </w:r>
      <w:r>
        <w:rPr>
          <w:rFonts w:eastAsia="Times New Roman" w:cs="Verdana" w:ascii="Verdana" w:hAnsi="Verdana"/>
          <w:lang w:eastAsia="pt-BR"/>
        </w:rPr>
        <w:t>25789.089961/2012-1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UL AMÉRICA COMPANHIA DE SEGURO SAÚDE, ANS 00624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de primeira instância que fixou penalidade pecuniária no valor de R$ 88.000,00 (oitenta e oito mil reais), conforme art. 77 c/c art. 7º, III c/c art. 10, V da RN nº 124/2006, por infração ao art. 12, II, “a”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99) Processo: </w:t>
      </w:r>
      <w:r>
        <w:rPr>
          <w:rFonts w:eastAsia="Times New Roman" w:cs="Verdana" w:ascii="Verdana" w:hAnsi="Verdana"/>
          <w:lang w:eastAsia="pt-BR"/>
        </w:rPr>
        <w:t>25783.012625/2011-4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UL AMÉRICA COMPANHIA DE SEGURO SAÚDE, ANS 00624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de primeira instância que fixou penalidade pecuniária no valor de R$ 60.000,00 (sessenta mil reais), conforme art. 78 c/c art. 10, V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00) Processo: </w:t>
      </w:r>
      <w:r>
        <w:rPr>
          <w:rFonts w:eastAsia="Times New Roman" w:cs="Verdana" w:ascii="Verdana" w:hAnsi="Verdana"/>
          <w:lang w:eastAsia="pt-BR"/>
        </w:rPr>
        <w:t>25789.041977/2012-3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MEDISANITAS BRASIL ASSISTÊNCIA INTEGRAL À SAÚDE S/A., ANS 3485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de primeira instância que fixou penalidade pecuniária no valor de R$ 48.000,00 (quarenta e oito mil reais), conforme art. 77 c/c art. 10, III da RN nº 124/2006, por infração ao art. 12, II, “a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01) Processo: </w:t>
      </w:r>
      <w:r>
        <w:rPr>
          <w:rFonts w:eastAsia="Times New Roman" w:cs="Verdana" w:ascii="Verdana" w:hAnsi="Verdana"/>
          <w:lang w:eastAsia="pt-BR"/>
        </w:rPr>
        <w:t>33902.482312/2012-6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QUALICORP ADMINISTRADORA DE BENEFÍCIOS S.A., ANS 41717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de primeira instância que fixou penalidade pecuniária no valor total de R$ 80.000,00 (oitenta mil reais), do modo descrito a seguir: i) R$ 30.000,00 (trinta mil reais), conforme o art. 66 c/c art. 10, V da RN nº 124/2006, por infração ao art. 12, inciso V da Lei nº 9.656/98; e ii) R$ 50.000,00 (cinquenta mil reais), conforme o art. 20-D c/c art. 10, V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02) Processo: </w:t>
      </w:r>
      <w:r>
        <w:rPr>
          <w:rFonts w:eastAsia="Times New Roman" w:cs="Verdana" w:ascii="Verdana" w:hAnsi="Verdana"/>
          <w:lang w:eastAsia="pt-BR"/>
        </w:rPr>
        <w:t>25772.006455/2013-5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de primeira instância que fixou penalidade pecuniária no valor de R$ 50.000,00 (cinquenta mil reais), conforme art. 62-A c/c art. 10, V da RN nº 124/2006, por infração ao art. 14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03) Processo: </w:t>
      </w:r>
      <w:r>
        <w:rPr>
          <w:rFonts w:eastAsia="Times New Roman" w:cs="Verdana" w:ascii="Verdana" w:hAnsi="Verdana"/>
          <w:lang w:eastAsia="pt-BR"/>
        </w:rPr>
        <w:t>25779.023961/2014-2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OSAUDE ASSISTÊNCIA MÉDICO HOSPITALAR LTDA - EM LIQUIDAÇÃO EXTRAJUDICIAL, ANS 41092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não conhecimento do recurso por intempestivo com a consequente manutenção da decisão em primeira instância da DIFIS que fixou penalidade pecuniária no valor de R$ 35.200,00 (trinta e cinco mil e duzentos reais), conforme disposto nos arts. 77 c/c art. 10 inciso II c/c art. 7º inciso III da RN nº 124/2006 da ANS, por infração ao art. 12, inciso I alínea “a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04) Processo: </w:t>
      </w:r>
      <w:r>
        <w:rPr>
          <w:rFonts w:eastAsia="Times New Roman" w:cs="Verdana" w:ascii="Verdana" w:hAnsi="Verdana"/>
          <w:lang w:eastAsia="pt-BR"/>
        </w:rPr>
        <w:t>33902.422329/2013-4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da DIFIS que fixou penalidade pecuniária no valor de R$ 80.000,00 (oitenta mil reais), conforme arts. 82 c/c art. 10, inciso V ambos da RN nº 124/2006 da ANS, por infração ao art. 13, parágrafo único, inciso II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05) Processo: </w:t>
      </w:r>
      <w:r>
        <w:rPr>
          <w:rFonts w:eastAsia="Times New Roman" w:cs="Verdana" w:ascii="Verdana" w:hAnsi="Verdana"/>
          <w:lang w:eastAsia="pt-BR"/>
        </w:rPr>
        <w:t>33902.263580/2005-5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ERVIÇO SOCIAL DA CONSTRUÇÃO DO ESTADO DO RIO DE JANEIRO (SECONCI-RIO), sem registr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, mantendo a decisão de primeira instância que fixou penalidade pecuniária, no valor de R$ 900.000,00 (novecentos mil reais), por infração ao art. 19, da Lei nº 9656/98 c/c art. 2°, da RN n° 85/2004, conforme o disposto no art. 18 c/c art. 12, parágrafo 4°, da RN nº 124/200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06) Processo: </w:t>
      </w:r>
      <w:r>
        <w:rPr>
          <w:rFonts w:eastAsia="Times New Roman" w:cs="Verdana" w:ascii="Verdana" w:hAnsi="Verdana"/>
          <w:lang w:eastAsia="pt-BR"/>
        </w:rPr>
        <w:t>25789.079290/2012-7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PREVENT SENIOR PRIVATE OPERADORA DE SAÚDE LTDA., ANS 30214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no processo administrativo sancionador pelo conhecimento e não provimento do recurso mantendo a decisão em primeira instância que aplicou por três vezes a penalidade de multa no valor de R$64.000,00 (sessenta e quatro mil reais), perfazendo o total de R$ 192.000,00 (cento e noventa e dois mil reais), conforme arts. 77 e 10, inciso IV da RN nº 124/2006, por infração ao art. 12, inciso I, alínea “a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07) Processo: </w:t>
      </w:r>
      <w:r>
        <w:rPr>
          <w:rFonts w:eastAsia="Times New Roman" w:cs="Verdana" w:ascii="Verdana" w:hAnsi="Verdana"/>
          <w:lang w:eastAsia="pt-BR"/>
        </w:rPr>
        <w:t>25783.003062/2013-6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CAIXA DE ASSISTÊNCIA DOS FUNCIONÁRIOS DO BANCO DO BRASIL, ANS 34665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da DIFIS que fixou penalidade pecuniária no valor de R$ 60.000,00 (sessenta mil reais) conforme arts. 78 c/c art. 10, inciso V ambos da RN nº 124/2006 da ANS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08) Processo: </w:t>
      </w:r>
      <w:r>
        <w:rPr>
          <w:rFonts w:eastAsia="Times New Roman" w:cs="Verdana" w:ascii="Verdana" w:hAnsi="Verdana"/>
          <w:lang w:eastAsia="pt-BR"/>
        </w:rPr>
        <w:t>25789.029393/2012-9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PREVENT SENIOR PRIVATE OPERADORA DE SAÚDE LTDA, ANS 30214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, mantendo a decisão de primeira instância que fixou penalidade pecuniária, no valor de R$ 64.000,00 (sessenta e quatro mil reais), por infração ao art. 12, inciso I, "a" e "b", da Lei nº 9656/98, conforme o disposto no art. 77 c/c art. 10, inciso IV, da RN nº 124/200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09) Processo: </w:t>
      </w:r>
      <w:r>
        <w:rPr>
          <w:rFonts w:eastAsia="Times New Roman" w:cs="Verdana" w:ascii="Verdana" w:hAnsi="Verdana"/>
          <w:lang w:eastAsia="pt-BR"/>
        </w:rPr>
        <w:t>25779.033601/2015-1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DMINISTRADORA BRASILEIRA DE ASSISTÊNCIA MÉDICA LTDA – EM LIQUIDAÇÃO EXTRAJUDICIAL, ANS 413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da DIFIS que fixou penalidade pecuniária no valor total de R$ 105.600,00 (cento e cinco mil e seiscentos reais), do modo descrito a seguir: I-R$ 52.800,00 (cinquenta e dois mil e oitocentos reais), conforme os arts.77 c/c art. 10 inciso III c/c art. 7 inciso III, todos da RN nº 124/2006, por infração ao art. 12 inciso I alínea ‘b” da Lei nº 9.656/98. II- R$ 52.800,00 (cinquenta e dois mil e oitocentos reais), conforme os arts.77 c/c art. 10 inciso III c/c art. 7 inciso III todos da RN nº 124/2006, por infração ao art. 12 inciso I alínea “b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10) Processo: </w:t>
      </w:r>
      <w:r>
        <w:rPr>
          <w:rFonts w:eastAsia="Times New Roman" w:cs="Verdana" w:ascii="Verdana" w:hAnsi="Verdana"/>
          <w:lang w:eastAsia="pt-BR"/>
        </w:rPr>
        <w:t>25789.095922/2013-2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UL AMÉRICA COMPANHIA DE SEGURO SAÚDE, ANS 00624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mantendo a decisão em primeira instância que fixou penalidade pecuniária no valor de R$80.000,00 (oitenta mil reais) e R$ 100.000 (cem mil reais), perfazendo o valor total de R$ 180.000,00 (cento e oitenta mil reais), conforme: a) art. 79 c/c art. 10, inciso V da RN nº 124/2006, por infração ao art. 35-C da Lei nº 9.656/98 e b) art. 77 c/c art. 10, inciso V da RN nº 124/2006, por infração ao art. 12, inciso I, alínea “b” da Lei nº 9.656/9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211) Processo: </w:t>
      </w:r>
      <w:r>
        <w:rPr>
          <w:rFonts w:eastAsia="Times New Roman" w:cs="Verdana" w:ascii="Verdana" w:hAnsi="Verdana"/>
          <w:lang w:eastAsia="pt-BR"/>
        </w:rPr>
        <w:t>25789.007706/2014-1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da DIFIS que fixou penalidade pecuniária no valor de R$ 88.000,00 (oitenta e oito mil reais), conforme arts. 77 c/c 10, inciso V c/c art. 7º, inciso III todos da RN nº 124/2006 da ANS, por infração ao art. 12, inciso I, alínea “b” da Lei nº 9.656/9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212) Processo: </w:t>
      </w:r>
      <w:r>
        <w:rPr>
          <w:rFonts w:eastAsia="Times New Roman" w:cs="Verdana" w:ascii="Verdana" w:hAnsi="Verdana"/>
          <w:lang w:eastAsia="pt-BR"/>
        </w:rPr>
        <w:t>25779.001565/2015-2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OSAUDE ASSISTÊNCIA MÉDICO HOSPITALAR LTDA- EM LIQUIDAÇÃO EXTRAJUDICIAL, ANS 41092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da DIFIS que fixou penalidade pecuniária no valor de R$ 35.200,00 (trinta e cinco mil e duzentos reais), conforme arts. 77 c/c art. 10, inciso II c/c art. 7º, inciso III todos da RN nº 124/2006 da ANS, por infração ao art. 12, inciso I, alínea “a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13) Processo: </w:t>
      </w:r>
      <w:r>
        <w:rPr>
          <w:rFonts w:eastAsia="Times New Roman" w:cs="Verdana" w:ascii="Verdana" w:hAnsi="Verdana"/>
          <w:lang w:eastAsia="pt-BR"/>
        </w:rPr>
        <w:t>25773.018057/2011-1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GEAP AUTOGESTÃO EM SAÚDE, ANS 32308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, mantendo a decisão, proferida em sede de juízo de reconsideração, que fixou penalidade pecuniária, no valor de R$ 449.957,90 (quatrocentos e quarenta e nove mil, novecentos e cinquenta e sete reais e noventa centavos), por duas infrações ao art. 17, parágrafo 4°, da Lei nº 9656/98, conforme o disposto no art. 88 c/c art. 10, inciso V, art. 9°, inciso II e art. 7°, inciso III, da RN nº 124/200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14) Processo: </w:t>
      </w:r>
      <w:r>
        <w:rPr>
          <w:rFonts w:eastAsia="Times New Roman" w:cs="Verdana" w:ascii="Verdana" w:hAnsi="Verdana"/>
          <w:lang w:eastAsia="pt-BR"/>
        </w:rPr>
        <w:t>25782.000775/2014-6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GEAP AUTOGESTÃO EM SAÚDE, ANS 32308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da DIFIS que fixou penalidade pecuniária no valor de R$ 66.000,00 (sessenta e seis mil reais) conforme arts. 78 c/c art. 10, inciso V c/c art. 7º inciso III (em razão do processo nº 25780.001586/2006-14) todos da RN nº 124/2006 da ANS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15) Processo: </w:t>
      </w:r>
      <w:r>
        <w:rPr>
          <w:rFonts w:eastAsia="Times New Roman" w:cs="Verdana" w:ascii="Verdana" w:hAnsi="Verdana"/>
          <w:lang w:eastAsia="pt-BR"/>
        </w:rPr>
        <w:t>33902.124548/2014-4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-RIO COOPERATIVA DE TRABALHO MÉDICO DO RIO DE JANEIRO, ANS 393321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da DIFIS que fixou penalidade pecuniária no valor de R$ 60.000,00 (sessenta mil reais) conforme arts. 78 c/c art. 10, inciso V ambos da RN nº 124/2006 da ANS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16) Processo: </w:t>
      </w:r>
      <w:r>
        <w:rPr>
          <w:rFonts w:eastAsia="Times New Roman" w:cs="Verdana" w:ascii="Verdana" w:hAnsi="Verdana"/>
          <w:lang w:eastAsia="pt-BR"/>
        </w:rPr>
        <w:t>25789.078449/2011-5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DIDES pelo conhecimento e não provimento do recurso, mantendo a decisão de primeira instância que fixou penalidade pecuniária, no valor de R$ 176.000,00 (cento e setenta e seis mil reais), por duas infrações ao art. 12, inciso II, "a", da Lei nº 9656/98, conforme o disposto no art. 77 c/c art. 10, inciso V e art. 7°, inciso III, da RN nº 124/2006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17) Processo: </w:t>
      </w:r>
      <w:r>
        <w:rPr>
          <w:rFonts w:eastAsia="Times New Roman" w:cs="Verdana" w:ascii="Verdana" w:hAnsi="Verdana"/>
          <w:lang w:eastAsia="pt-BR"/>
        </w:rPr>
        <w:t>25772.007225/2009-2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CAIXA DE ASSISTÊNCIA DOS FUNCIONÁRIOS DO BANCO DO BRASIL ANS 34665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, segundo o Juízo de Reconsideração, que fixou penalidade pecuniária no valor de R$ 45.000,00 (quarenta e cinco mil reais), por infração ao art.4º, inciso XVII da Lei 9961/00 c/c art. 25 da Lei 9656/98 com penalidade prevista no art. 57 c/c art. 10, inciso V, todos da Resolução Normativa nº 124/0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218) Processo: </w:t>
      </w:r>
      <w:r>
        <w:rPr>
          <w:rFonts w:eastAsia="Times New Roman" w:cs="Verdana" w:ascii="Verdana" w:hAnsi="Verdana"/>
          <w:lang w:eastAsia="pt-BR"/>
        </w:rPr>
        <w:t>25779.023638/2014-5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DMINISTRADORA BRASILEIRA DE ASSISTÊNCIA MÉDICA LTDA - EM LIQUIDAÇÃO EXTRAJUDICIAL, ANS 413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da DIFIS que fixou penalidade pecuniária no valor total de R$ 105.600,00 (cento e cinco mil e seiscentos reais), do modo descrito a seguir: I-R$ 52.800,00 (cinquenta e dois mil e oitocentos reais), conforme os arts. 77 c/c art. 10 inciso III c/c art. 7º inciso III todos da RN nº 124/2006, por infração ao art. 12 inciso I alínea “a” da Lei nº 9.656/98; II-R$ 52.800,00 (cinquenta e dois mil e oitocentos reais), conforme os arts. 77 c/c art. 10 inciso III c/c art. 7º inciso III todos da RN nº 124/2006, por infração ao art. 12 inciso I alínea “a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19) Processo: </w:t>
      </w:r>
      <w:r>
        <w:rPr>
          <w:rFonts w:eastAsia="Times New Roman" w:cs="Verdana" w:ascii="Verdana" w:hAnsi="Verdana"/>
          <w:lang w:eastAsia="pt-BR"/>
        </w:rPr>
        <w:t>25779.010544/2015-0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DMINISTRADORA BRASILEIRA DE ASSISTÊNCIA MÉDICA LTDA - EM LIQUIDAÇÃO EXTRAJUDICIAL, ANS 413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da DIFIS que fixou penalidade pecuniária no valor de R$ 52.800,00 (cinquenta e dois mil e oitocentos reais) conforme arts. 77 c/c art. 10, inciso III c/c art. 7º inciso III todos da RN nº 124/2006 da ANS, por infração ao art. 12, inciso I, alínea “b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20) Processo: </w:t>
      </w:r>
      <w:r>
        <w:rPr>
          <w:rFonts w:eastAsia="Times New Roman" w:cs="Verdana" w:ascii="Verdana" w:hAnsi="Verdana"/>
          <w:lang w:eastAsia="pt-BR"/>
        </w:rPr>
        <w:t>33902.251130/2015-9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CAIXA DE ASSISTÊNCIA DOS FUNCIONÁRIOS DO BANCO DO BRASIL- CASSI, ANS 34665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da DIFIS que fixou penalidade pecuniária no valor de R$ 72.000,00 (setenta e dois mil reais) conforme arts. 77 c/c art. 8º, inciso III c/c art.10, inciso V todos da RN nº 124/2006 da ANS, por infração ao art. 12, inciso I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21) Processo: </w:t>
      </w:r>
      <w:r>
        <w:rPr>
          <w:rFonts w:eastAsia="Times New Roman" w:cs="Verdana" w:ascii="Verdana" w:hAnsi="Verdana"/>
          <w:lang w:eastAsia="pt-BR"/>
        </w:rPr>
        <w:t>25783.003059/2013-4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da DIFIS que fixou penalidade pecuniária no valor de R$ 72.000,00 (setenta e dois mil reais) conforme arts. 77 c/c art.8º inciso III c/c art. 10, inciso V todos da RN nº 124/2006 da ANS, por infração ao art. 12, inciso I, II “e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22) Processo: </w:t>
      </w:r>
      <w:r>
        <w:rPr>
          <w:rFonts w:eastAsia="Times New Roman" w:cs="Verdana" w:ascii="Verdana" w:hAnsi="Verdana"/>
          <w:lang w:eastAsia="pt-BR"/>
        </w:rPr>
        <w:t>33903.012169/2013-1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JI- PARANÁ COOPERATIVA DE TRABALHO MÉDICO, ANS 34750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da DIFIS que fixou penalidade pecuniária no valor de R$ 60.000,00 (sessenta mil reais) conforme arts. 79 c/c art. 10, inciso III ambos da RN nº 124/2006 da ANS, por infração ao art. 35-C da Lei nº 9.656/98 c/c art. 3º, XIV da RN 259/20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223) Processo: </w:t>
      </w:r>
      <w:r>
        <w:rPr>
          <w:rFonts w:eastAsia="Times New Roman" w:cs="Verdana" w:ascii="Verdana" w:hAnsi="Verdana"/>
          <w:lang w:eastAsia="pt-BR"/>
        </w:rPr>
        <w:t>33902.848523/2011-96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ALUTAR SAÚDE SEGURADORA S/A, ANS 00002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mantendo a decisão em primeira instância que fixou penalidade pecuniária no valor de R$ 18.000,00 (dezoito mil reais), conforme arts.66 c/c art.10, inciso III, ambos da RN 124/06 da ANS, por infração ao art.12, inciso V da Lei 9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24) Processo: </w:t>
      </w:r>
      <w:r>
        <w:rPr>
          <w:rFonts w:eastAsia="Times New Roman" w:cs="Verdana" w:ascii="Verdana" w:hAnsi="Verdana"/>
          <w:lang w:eastAsia="pt-BR"/>
        </w:rPr>
        <w:t>25789.099612/2012-0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GREENLINE SISTEMA DE SAÚDE S.A, Registro ANS 32507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mantendo a decisão em primeira instância que fixou penalidade pecuniária no valor de R$ 88.000 (oitenta e oito mil reais), conforme arts.77 c/c art.10, inciso V e art.7º, inciso III, todos da RN 124/06 da ANS, por infração ao art.12, inciso II, alínea “a” da Lei 9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25) Processo: </w:t>
      </w:r>
      <w:r>
        <w:rPr>
          <w:rFonts w:eastAsia="Times New Roman" w:cs="Verdana" w:ascii="Verdana" w:hAnsi="Verdana"/>
          <w:lang w:eastAsia="pt-BR"/>
        </w:rPr>
        <w:t>25789.053109/2013-8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UL AMÉRICA COMPANHIA DE SEGURO SAÚDE, ANS 00624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mantendo a decisão em primeira instância que fixou penalidade pecuniária no valor de R$ 88.000,00 (oitenta e oito mil reais), conforme arts.77 c/c art.10, inciso V e art.7º, inciso III, todos da RN 124/06 da ANS, por infração ao art.12, inciso II, alínea “a” da Lei 9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26) Processo: </w:t>
      </w:r>
      <w:r>
        <w:rPr>
          <w:rFonts w:eastAsia="Times New Roman" w:cs="Verdana" w:ascii="Verdana" w:hAnsi="Verdana"/>
          <w:lang w:eastAsia="pt-BR"/>
        </w:rPr>
        <w:t>33902.052529/2011-6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ESMALE ASSISTÊNCIA INTERNACIONAL DE SAÚDE LTDA, ANS 39548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mantendo a decisão em primeira instância que fixou penalidade pecuniária no valor de R$ 30.000,00 (trinta mil reais), conforme arts.62 c/c art.10, inciso III, ambos da RN 124/06 da ANS, por infração ao art.14 da Lei 9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27) Processo: </w:t>
      </w:r>
      <w:r>
        <w:rPr>
          <w:rFonts w:eastAsia="Times New Roman" w:cs="Verdana" w:ascii="Verdana" w:hAnsi="Verdana"/>
          <w:lang w:eastAsia="pt-BR"/>
        </w:rPr>
        <w:t>33902.080173/2012-3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-RIO COOPERATIVA DE TRABALHO MÉDICO DO RIO DE JANEIRO, ANS 3933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mantendo a decisão em primeira instância que fixou penalidade pecuniária no valor de R$ 50.000,00 (cinquenta mil reais), conforme arts.20-D c/c art.10, inciso V, ambos da RN 124/06 da ANS, por infração ao art.25 da Lei 9656/98 c/c art.9º, §3º da RN 195/200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28) Processo: </w:t>
      </w:r>
      <w:r>
        <w:rPr>
          <w:rFonts w:eastAsia="Times New Roman" w:cs="Verdana" w:ascii="Verdana" w:hAnsi="Verdana"/>
          <w:lang w:eastAsia="pt-BR"/>
        </w:rPr>
        <w:t>33902.379722/2012-2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>Recurso interposto pela Operadora</w:t>
      </w:r>
      <w:r>
        <w:rPr>
          <w:rFonts w:eastAsia="Times New Roman" w:cs="Verdana" w:ascii="Verdana" w:hAnsi="Verdana"/>
          <w:lang w:eastAsia="pt-BR"/>
        </w:rPr>
        <w:t xml:space="preserve"> UNIMED-RIO COOPERATIVA DE TRABALHO MÉDICO DO RIO DE JANEIRO, ANS 3933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80.000,00 (oitenta mil reais), conforme arts. 77 e 10, inciso V, da RN nº 124/2006, por infração ao art. 12, inciso II, alínea “e”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29) Processo: </w:t>
      </w:r>
      <w:r>
        <w:rPr>
          <w:rFonts w:eastAsia="Times New Roman" w:cs="Verdana" w:ascii="Verdana" w:hAnsi="Verdana"/>
          <w:lang w:eastAsia="pt-BR"/>
        </w:rPr>
        <w:t>33902.226716/2014-3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PRÓ ODONTO ASSISTÊNCIA ODONTOLÓGICA LTDA, ANS 40010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não conhecimento do recurso por intempestivo com a consequente manutenção da decisão de primeira instância que fixou penalidade pecuniária no valor de R$40.000,00 (quarenta mil reais), conforme disposto nos arts.35 c/c art.10, inciso II e §2º da RN nº124/2006  por infração ao art.20 da Lei 9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30) Processo: </w:t>
      </w:r>
      <w:r>
        <w:rPr>
          <w:rFonts w:eastAsia="Times New Roman" w:cs="Verdana" w:ascii="Verdana" w:hAnsi="Verdana"/>
          <w:lang w:eastAsia="pt-BR"/>
        </w:rPr>
        <w:t>33902.413714/2013-0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PLANET LIFE CONVÊNIOS ODONTOLÓGICOS S/S LTDA, ANS 41806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não conhecimento do recurso por intempestivo com a consequente manutenção da decisão de primeira instância que fixou penalidade pecuniária no valor de R$15.000,00 (quinze mil reais), conforme disposto nos arts.35 c/c art.10, inciso I e §2º, ambos da RN nº124/2006 da ANS, por infração ao art.20 da Lei 9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31) Processo: </w:t>
      </w:r>
      <w:r>
        <w:rPr>
          <w:rFonts w:eastAsia="Times New Roman" w:cs="Verdana" w:ascii="Verdana" w:hAnsi="Verdana"/>
          <w:lang w:eastAsia="pt-BR"/>
        </w:rPr>
        <w:t>33902.174859/2012-9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 (sucessora da AMICO SAÚDE LTD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mantendo a decisão em primeira instância que fixou penalidade pecuniária no valor de R$ 60.000,00 (sessenta mil reais), conforme arts. 78 e 10, inciso V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32) Processo: </w:t>
      </w:r>
      <w:r>
        <w:rPr>
          <w:rFonts w:eastAsia="Times New Roman" w:cs="Verdana" w:ascii="Verdana" w:hAnsi="Verdana"/>
          <w:lang w:eastAsia="pt-BR"/>
        </w:rPr>
        <w:t>33902.335777/2014-9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SÃO JOSÉ DOS CAMPOS - COOPERATIVA DE TRABALHO MÉDICO, ANS 33187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64.000,00 (sessenta e quatro mil reais), conforme arts. 77 e 10, inciso IV, da RN nº 124/2006, por infração ao art. 12, inciso II, da Lei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cs="Verdana" w:ascii="Verdana" w:hAnsi="Verdana"/>
          <w:b/>
        </w:rPr>
        <w:t xml:space="preserve">233) Processo: </w:t>
      </w:r>
      <w:r>
        <w:rPr>
          <w:rFonts w:eastAsia="Times New Roman" w:cs="Verdana" w:ascii="Verdana" w:hAnsi="Verdana"/>
          <w:lang w:eastAsia="pt-BR"/>
        </w:rPr>
        <w:t>25789.019690/2013-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PAULISTANA COOPERATIVA DE TRABALHO MÉDICO, ANS 3013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, mantendo a decisão em primeira instância que fixou penalidade pecuniária no valor de R$ 88.000,00 (oitenta e oito mil reais), conforme arts.77 c/c art.10, inciso V e art.7º, inciso III, todos da RN 124/06 da ANS, por infração ao art.12, inciso I, alínea “b” da Lei 9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34) Processo: </w:t>
      </w:r>
      <w:r>
        <w:rPr>
          <w:rFonts w:eastAsia="Times New Roman" w:cs="Verdana" w:ascii="Verdana" w:hAnsi="Verdana"/>
          <w:lang w:eastAsia="pt-BR"/>
        </w:rPr>
        <w:t>25782.009573/2013-0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-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mantendo a decisão em primeira instância que fixou penalidade pecuniária no valor de R$ 79.200,00 (setenta e nove mil e duzentos reais), conforme art. 77 c/c art. 10. V, c/c art. 7º, III, c/c art. 8º, III, da RN nº 124/2006, por infração ao art. 12, inciso II, alínea “a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35) Processo: </w:t>
      </w:r>
      <w:r>
        <w:rPr>
          <w:rFonts w:eastAsia="Times New Roman" w:cs="Verdana" w:ascii="Verdana" w:hAnsi="Verdana"/>
          <w:lang w:eastAsia="pt-BR"/>
        </w:rPr>
        <w:t>25789.058438/2009-3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>Recurso interposto pela Operadora</w:t>
      </w:r>
      <w:r>
        <w:rPr>
          <w:rFonts w:eastAsia="Times New Roman" w:cs="Verdana" w:ascii="Verdana" w:hAnsi="Verdana"/>
          <w:lang w:eastAsia="pt-BR"/>
        </w:rPr>
        <w:t xml:space="preserve"> BRADESCO SAÚDE S/A, Registro ANS 0057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interposto, mantendo a decisão em primeira instância que fixou penalidade pecuniária no valor de R$ 60.000 (sessenta mil reais), conforme arts.78 c/c art.10, inciso V, ambos da RN 124/06 da ANS, por infração ao art.25 da Lei 9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36) Processo: </w:t>
      </w:r>
      <w:r>
        <w:rPr>
          <w:rFonts w:eastAsia="Times New Roman" w:cs="Verdana" w:ascii="Verdana" w:hAnsi="Verdana"/>
          <w:lang w:eastAsia="pt-BR"/>
        </w:rPr>
        <w:t>25785.003058/2013-8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-RS FEDERAÇÃO DAS COOPERATIVAS MÉDICAS DO RS LTDA, ANS 36708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mantendo a decisão em primeira instância que fixou penalidade pecuniária no valor de R$ 27.000 (vinte e sete mil reais), conforme arts.57 c/c art.10, inciso III, ambos da RN 124/06 da ANS, por infração ao art.15 da Lei 9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37) Processo: </w:t>
      </w:r>
      <w:r>
        <w:rPr>
          <w:rFonts w:eastAsia="Times New Roman" w:cs="Verdana" w:ascii="Verdana" w:hAnsi="Verdana"/>
          <w:lang w:eastAsia="pt-BR"/>
        </w:rPr>
        <w:t>25780.006100/2014-4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DE MANAUS COOP. DO TRABALHO MÉDICO LTDA, Registro ANS nº 31196-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reformando de ofício a decisão recorrida para alterar a penalidade pecuniária imposta, passando para o valor de R$ 144.000,00 (cento e quarenta e quatro mil reais), por três violações ao art. 78 c/c art. 10 IV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38) Processo: </w:t>
      </w:r>
      <w:r>
        <w:rPr>
          <w:rFonts w:eastAsia="Times New Roman" w:cs="Verdana" w:ascii="Verdana" w:hAnsi="Verdana"/>
          <w:lang w:eastAsia="pt-BR"/>
        </w:rPr>
        <w:t>25783.020976/2013-9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HAPVIDA ASSISTÊNCIA MÉDICA LTDA, ANS 36825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mantendo a decisão em primeira instância que fixou penalidade pecuniária no valor de R$ 80.000,00 (oitenta mil reais), conforme arts.77 c/c art.10, inciso V, ambos da RN 124/06 da ANS, por infração ao art.12, inciso II, alínea “e” da Lei 9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39) Processo: </w:t>
      </w:r>
      <w:r>
        <w:rPr>
          <w:rFonts w:eastAsia="Times New Roman" w:cs="Verdana" w:ascii="Verdana" w:hAnsi="Verdana"/>
          <w:lang w:eastAsia="pt-BR"/>
        </w:rPr>
        <w:t>33902.227496/2014-6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MARKI ASSISTÊNCIA ODONTOLÓGICA LTDA, ANS 40794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total de R$ 40.000,00 (quarenta mil reais), referente a 4 (quatro) infrações no valor de R$ 10.000,00 (dez mil reais), cada, conforme art. 35 c/c art. 10, inciso II, da RN nº 124/2006, por infração ao art. 20 da Lei 9.656/98 c/c art. 4º da RDC 85/01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40) Processo: </w:t>
      </w:r>
      <w:r>
        <w:rPr>
          <w:rFonts w:eastAsia="Times New Roman" w:cs="Verdana" w:ascii="Verdana" w:hAnsi="Verdana"/>
          <w:lang w:eastAsia="pt-BR"/>
        </w:rPr>
        <w:t>25789.007741/2014-3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MEDISANITAS BRASIL ASSISTÊNCIA INTEGRAL À SAÚDE S.A, ANS 3485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mantendo a decisão em primeira instância que fixou penalidade pecuniária no valor de R$ 48.000,00 (quarenta e oito mil reais), conforme arts.77 c/c art.10, inciso III, da RN 124/06 da ANS, por infração ao art.12, inciso I, alínea “b” c/c art.11, parágrafo único, da Lei 9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41) Processo: </w:t>
      </w:r>
      <w:r>
        <w:rPr>
          <w:rFonts w:eastAsia="Times New Roman" w:cs="Verdana" w:ascii="Verdana" w:hAnsi="Verdana"/>
          <w:lang w:eastAsia="pt-BR"/>
        </w:rPr>
        <w:t>33902.330084/2013-2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-SÃO GONÇALO - NITERÓI - SOC.COOP.SERV.MÉD E HOSP LTDA, ANS 34373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mantendo a decisão em primeira instância que fixou penalidade pecuniária no valor de (i) R$ 40.000,00 (quarenta mil reais), conforme art. 35 c/c art. 10, inciso IV da RN nº 124/2006, por duas infrações aos arts. 20, 22 e 35 - A da Lei nº 9.656/98 c/c IN DIOPE 09/07 c/c IN DIOPE 24/08; e (ii) Advertência, conforme art. 35 c/c art. 5º, I da RN nº 124/2006, por infração ao art. 20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42) Processo: </w:t>
      </w:r>
      <w:r>
        <w:rPr>
          <w:rFonts w:eastAsia="Times New Roman" w:cs="Verdana" w:ascii="Verdana" w:hAnsi="Verdana"/>
          <w:lang w:eastAsia="pt-BR"/>
        </w:rPr>
        <w:t>33902.329784/2013-7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SSISTANCE - ADMINISTRADORA DE BENEFÍCIOS S/S LTDA, ANS 31030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não conhecimento do recurso mantendo a decisão em primeira instância que fixou penalidade pecuniária no valor de (i) R$ 50.000,00 (cinquenta mil reais), conforme art. 35 c/c art. 10, inciso V da RN nº 124/2006, por duas infrações aos arts. 20, 22 e 35 - A da Lei nº 9.656/98 c/c IN DIOPE 09/07 c/c IN DIOPE 24/08; e (ii) Advertência, conforme art. 35 c/c art. 5º, I da RN nº 124/2006, por infração ao art. 20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43) Processo: </w:t>
      </w:r>
      <w:r>
        <w:rPr>
          <w:rFonts w:eastAsia="Times New Roman" w:cs="Verdana" w:ascii="Verdana" w:hAnsi="Verdana"/>
          <w:lang w:eastAsia="pt-BR"/>
        </w:rPr>
        <w:t>25789.020773/2012-6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GREENLINE SISTEMA DE SAÚDE S.A, ANS 32507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mantendo a decisão em primeira instância que fixou penalidade pecuniária no valor de R$ 80.000,00 (oitenta mil reais), conforme arts.77 c/c art.10, inciso V, ambos da RN 124/06 da ANS, por infração ao art.12, inciso I, alínea “a” da Lei 9656/9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244) Processo: </w:t>
      </w:r>
      <w:r>
        <w:rPr>
          <w:rFonts w:eastAsia="Times New Roman" w:cs="Verdana" w:ascii="Verdana" w:hAnsi="Verdana"/>
          <w:lang w:eastAsia="pt-BR"/>
        </w:rPr>
        <w:t xml:space="preserve">33903.014870/2013-74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CUIABÁ COOPERATIVA DE TRABALHO MÉDICO, ANS 34208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mantendo a decisão em primeira instância que fixou penalidade pecuniária no valor total de R$ 140.000,00 (cento e quarenta mil reais), de modo a seguir descrito: I. R$ 80.000,00 (oitenta mil reais), conforme art.77 c/c art.10, inciso V, ambos da RN 124/06, por violação ao art.12, inciso II da Lei 9656/98; II. R$ 60.000,00 (sessenta mil reais), conforme art.78 c/c art.10, inciso V, ambos da RN nº 124/06, por violação ao art.25 da Lei 9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45) Processo: </w:t>
      </w:r>
      <w:r>
        <w:rPr>
          <w:rFonts w:eastAsia="Times New Roman" w:cs="Verdana" w:ascii="Verdana" w:hAnsi="Verdana"/>
          <w:lang w:eastAsia="pt-BR"/>
        </w:rPr>
        <w:t>33902.329738/2013-7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J. &amp; R. OPERADORA DE PLANOS ODONTOLOGICOS S/S LTDA., ANS 30444-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mantendo a decisão em primeira instância que fixou penalidade pecuniária no valor de (i) R$ 45.000,00 (quarenta e cinco mil reais), conforme art. 35 c/c art. 10, inciso III da RN nº 124/2006, por três infrações aos arts. 20, 22 e 35 - A da Lei nº 9.656/98 c/c IN DIOPE 09/07 c/c IN DIOPE 24/08; e (ii) Advertência, conforme art. 35 c/c art. 5º, I da RN nº 124/2006, por infração ao art. 20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46) Processo: </w:t>
      </w:r>
      <w:r>
        <w:rPr>
          <w:rFonts w:eastAsia="Times New Roman" w:cs="Verdana" w:ascii="Verdana" w:hAnsi="Verdana"/>
          <w:lang w:eastAsia="pt-BR"/>
        </w:rPr>
        <w:t>25789.044431/2012-3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CAIXA BENEFICIENTE DOS FUNCIONÁRIOS DO BANCO DO ESTADO DE SÃO PAULO, ANS 35233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mantendo a sanção de Advertência, bem como a penalidade pecuniária aplicada no valor total de R$ 36.000,00 (trinta e seis mil reais), do modo descrito a seguir: (i) R$ 36.000,00 (trinta e seis mil reais), conforme os arts. 78 c/c art. 10, inciso III RN nº 124/2006, por infração ao art. 25 e 30 da Lei nº 9.656/98; (ii) Advertência, conforme os arts. 34 c/c 5º, inciso II da RN nº 124/2006 da ANS, por infração ao art. 20, caput da Lei nº 9.656/98 c/c art. 13 e 15 da RN nº 178/08 c/c §2º do art.4º da IN 13/200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47) Processo: </w:t>
      </w:r>
      <w:r>
        <w:rPr>
          <w:rFonts w:eastAsia="Times New Roman" w:cs="Verdana" w:ascii="Verdana" w:hAnsi="Verdana"/>
          <w:lang w:eastAsia="pt-BR"/>
        </w:rPr>
        <w:t>25779.014357/2014-1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OSAUDE ASSISTÊNCIA MÉDICO HOSPITALAR LTDA, ANS 41092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mantendo a decisão em primeira instância que fixou penalidade pecuniária no valor total de R$ 70.400,00 (setenta mil e quatrocentos reais), conforme descrito a seguir: I. R$35.200,00 (trinta e cinco mil e duzentos reais), quanto à conduta (I), conforme arts.77 c/c art.10, inciso II e ainda, ambos da RN 124/06 da ANS, por infração ao art.12, inciso I, alínea “b” da Lei 9656/98; II. R$35.200,00 (trinta e cinco mil e duzentos reais), quanto à conduta (II), conforme arts.77 c/c art.10, inciso II, ambos da RN 124/06 da ANS, por infração ao art.12, inciso I, alínea “b” da Lei 9656/9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248) Processo: </w:t>
      </w:r>
      <w:r>
        <w:rPr>
          <w:rFonts w:eastAsia="Times New Roman" w:cs="Verdana" w:ascii="Verdana" w:hAnsi="Verdana"/>
          <w:lang w:eastAsia="pt-BR"/>
        </w:rPr>
        <w:t>33902.330191/2013-5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ODONTO COOP ODONT VALE TAQUARI E RIO PARDO LTDA., ANS 35375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mantendo a decisão em primeira instância que fixou penalidade pecuniária no valor de R$ 15.000,00 (quinze mil reais), conforme art. 35 c/c art. 10, inciso III da RN nº 124/2006, por infração aos arts. 20, 22 e 35 - A da Lei nº 9.656/98 c/c IN DIOPE 09/07 c/c IN DIOPE 24/0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49) Processo: </w:t>
      </w:r>
      <w:r>
        <w:rPr>
          <w:rFonts w:eastAsia="Times New Roman" w:cs="Verdana" w:ascii="Verdana" w:hAnsi="Verdana"/>
          <w:lang w:eastAsia="pt-BR"/>
        </w:rPr>
        <w:t>33902.125642/2012-5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45.000,00 (quarenta e cinco mil reais), conforme arts. 57 e 10, inciso V,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50) Processo: </w:t>
      </w:r>
      <w:r>
        <w:rPr>
          <w:rFonts w:eastAsia="Times New Roman" w:cs="Verdana" w:ascii="Verdana" w:hAnsi="Verdana"/>
          <w:lang w:eastAsia="pt-BR"/>
        </w:rPr>
        <w:t>25779.000942/2015-1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OSAUDE ASSISTÊNCIA MÉDICO HOSPITALAR LTDA – EM LIQUIDAÇÃO EXTRAJUDICIAL, ANS 41092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mantendo a decisão em primeira instância que fixou penalidade pecuniária no valor de R$ 35.200,00 (trinta e cinco mil e duzentos reais), conforme arts.77 c/c art.10, inciso II e art.7º, inciso III, todos da RN 124/06 da ANS, por infração ao art.12, inciso I, alínea “b” da Lei 9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51) Processo: </w:t>
      </w:r>
      <w:r>
        <w:rPr>
          <w:rFonts w:eastAsia="Times New Roman" w:cs="Verdana" w:ascii="Verdana" w:hAnsi="Verdana"/>
          <w:lang w:eastAsia="pt-BR"/>
        </w:rPr>
        <w:t>25773.005923/2012-8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MULTICLÍNICAS ASSISTÊNCIA MED. CIRURG. E HOSP. LTDA - EM LIQUIDAÇÃO EXTRAJUDICIAL, ANS 33149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com a consequente manutenção da decisão de primeira instância que fixou penalidade pecuniária no valor de R$32.000,00 (trinta e dois mil reais), conforme disposto nos arts.77 c/c art.10, inciso II, ambos da RN nº124/2006 da ANS, por infração ao art.12, inciso I, da Lei 9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52) Processo: </w:t>
      </w:r>
      <w:r>
        <w:rPr>
          <w:rFonts w:eastAsia="Times New Roman" w:cs="Verdana" w:ascii="Verdana" w:hAnsi="Verdana"/>
          <w:lang w:eastAsia="pt-BR"/>
        </w:rPr>
        <w:t>25789.013929/2012-5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PAULISTANA ¿ SOCIEDADE COOPERATIVA DE TRABALHO MÉDICO, registro ANS 3013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não conhecimento em razão da intempestividade do recurso com a consequente manutenção da decisão de primeira instância que fixou penalidade pecuniária no valor de R$88.0000,00 (oitenta e oito mil reais), conforme disposto nos arts.77 c/c art.10, inciso V e art.7º, inciso III, todos da RN nº124/2006 por infração ao art.12, inciso II, alínea “a” da Lei 9656/98</w:t>
      </w:r>
    </w:p>
    <w:p>
      <w:pPr>
        <w:pStyle w:val="Normal"/>
        <w:tabs>
          <w:tab w:val="clear" w:pos="113"/>
          <w:tab w:val="left" w:pos="5978" w:leader="none"/>
        </w:tabs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53) Processo: </w:t>
      </w:r>
      <w:r>
        <w:rPr>
          <w:rFonts w:eastAsia="Times New Roman" w:cs="Verdana" w:ascii="Verdana" w:hAnsi="Verdana"/>
          <w:lang w:eastAsia="pt-BR"/>
        </w:rPr>
        <w:t>33902.542552/2014-90</w:t>
        <w:tab/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CAIXA SEGURADORA ESPECIALIZADA EM SAÚDE S/A, Registro ANS nº 41807-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interposto por, mantendo a decisão em primeira instância que fixou penalidade pecuniária no valor de R$ 64.000,00 (sessenta e quatro mil reais), conforme arts. 77 e 10, inciso IV da RN nº 124/2006, por infração ao art. 12, inciso II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54) Processo: </w:t>
      </w:r>
      <w:r>
        <w:rPr>
          <w:rFonts w:eastAsia="Times New Roman" w:cs="Verdana" w:ascii="Verdana" w:hAnsi="Verdana"/>
          <w:lang w:eastAsia="pt-BR"/>
        </w:rPr>
        <w:t>25789.005900/2015-4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UL AMÉRICA SEGURO SAÚDE S/A, Registro ANS 00004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de R$ 80.000,00 (oitenta mil reais), conforme arts. 77 e 10, inciso V, da RN nº 124/2006, por infração ao art. 12, inciso I, alínea “b”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55) Processo: </w:t>
      </w:r>
      <w:r>
        <w:rPr>
          <w:rFonts w:eastAsia="Times New Roman" w:cs="Verdana" w:ascii="Verdana" w:hAnsi="Verdana"/>
          <w:lang w:eastAsia="pt-BR"/>
        </w:rPr>
        <w:t>25779.016605/2015-3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DMINISTRADORA BRASILEIRA DE ASSISTÊNCIA MÉDICA LTDA- EM LIQUIDAÇÃO EXTRAJUDICIAL, ANS 413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da DIFIS que fixou penalidade pecuniária no valor de R$ 48.000,00 (quarenta e oito mil reais) conforme arts. 77 c/c art. 10, inciso III ambos da RN nº 124/2006 da ANS, por infração ao art. 12, inciso I, alínea “a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56) Processo: </w:t>
      </w:r>
      <w:r>
        <w:rPr>
          <w:rFonts w:eastAsia="Times New Roman" w:cs="Verdana" w:ascii="Verdana" w:hAnsi="Verdana"/>
          <w:lang w:eastAsia="pt-BR"/>
        </w:rPr>
        <w:t>25785.002838/2014-9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-RS FEDERAÇÃO DAS COOPERATIVAS MÉDICAS DO RS LTDA, Registro ANS 36708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mantendo a decisão em primeira instância que fixou penalidade pecuniária no valor total de 52.800,00 (cinquenta e dois mil e oitocentos reais), conforme arts.77 c/c art.10, inciso III, e art.7º, inciso III, todos da RN 124/06 da ANS, por infração ao art.12, inciso II, alínea “a” da Lei 9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57) Processo: </w:t>
      </w:r>
      <w:r>
        <w:rPr>
          <w:rFonts w:eastAsia="Times New Roman" w:cs="Verdana" w:ascii="Verdana" w:hAnsi="Verdana"/>
          <w:lang w:eastAsia="pt-BR"/>
        </w:rPr>
        <w:t>25783.021291/2012-8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UL AMÉRICA COMPANHIA DE SEGURO SAÚDE, Registro ANS 00624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, pelo conhecimento e não provimento do recurso mantendo a decisão em primeira instância que fixou penalidade pecuniária no valor total de 80.000,00 (oitenta mil reais), conforme arts.82-A c/c art.10, inciso V, ambos da RN 124/06 da ANS, por infração ao art.25 da Lei 9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58) Processo: </w:t>
      </w:r>
      <w:r>
        <w:rPr>
          <w:rFonts w:eastAsia="Times New Roman" w:cs="Verdana" w:ascii="Verdana" w:hAnsi="Verdana"/>
          <w:lang w:eastAsia="pt-BR"/>
        </w:rPr>
        <w:t>25773.006152/2013-2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CAIXA DE ASSISTÊNCIA DOS FUNCIONÁRIOS DO BANCO DO BRASIL- CASSI, ANS 34665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da DIFIS que fixou penalidade pecuniária no valor de R$ 80.000,00 (oitenta mil reais) conforme arts. 77 c/c art. 10, inciso V ambos da RN nº 124/2006 da ANS, por infração ao art. 12, inciso II, “a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59) Processo: </w:t>
      </w:r>
      <w:r>
        <w:rPr>
          <w:rFonts w:eastAsia="Times New Roman" w:cs="Verdana" w:ascii="Verdana" w:hAnsi="Verdana"/>
          <w:lang w:eastAsia="pt-BR"/>
        </w:rPr>
        <w:t>25780.000686/2014-3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DE FORTALEZA COOPERTAIVA DE TRABALHO MÉDICO, Registro ANS 31714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, pelo conhecimento e não provimento do recurso mantendo a decisão em primeira instância que fixou penalidade pecuniária no valor total de 90.000,00 (noventa mil reais), de modo a seguir descrito: I R$ 45.000,00 (quarenta e cinco mil reais), conforme arts.57 c/c art.10, inciso V, ambos da RN 124/06 da ANS, por infração ao art.15 da Lei 9656/98; II. R$ 45.000,00 (quarenta e cinco mil reais), conforme arts.59 c/c art.10, inciso V, ambos da RN 124/06 da ANS, por infração ao art.25 da Lei 9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60) Processo: </w:t>
      </w:r>
      <w:r>
        <w:rPr>
          <w:rFonts w:eastAsia="Times New Roman" w:cs="Verdana" w:ascii="Verdana" w:hAnsi="Verdana"/>
          <w:lang w:eastAsia="pt-BR"/>
        </w:rPr>
        <w:t>25789.056970/2014-8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GRANDE FLORIANÓPOLIS COOPERATIVA DE TRABALHO MÉDICO, ANS 36044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da DIFIS que fixou penalidade pecuniária no valor de R$60.000,00 (sessenta mil reais) conforme arts. 78 c/c art. 10, inciso V ambos da RN nº 124/2006 da ANS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61) Processo: </w:t>
      </w:r>
      <w:r>
        <w:rPr>
          <w:rFonts w:eastAsia="Times New Roman" w:cs="Verdana" w:ascii="Verdana" w:hAnsi="Verdana"/>
          <w:lang w:eastAsia="pt-BR"/>
        </w:rPr>
        <w:t>33902.073070/2011-3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GOLDEN CROSS ASSISTÊNCIA INTERNACIONAL DE SAÚDE LTDA, Registro ANS 4039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, pelo conhecimento e não provimento do recurso mantendo a decisão em primeira instância, em sede de Juízo de Reconsideração, que fixou penalidade pecuniária no valor de R$ 60.000,00 (sessenta mil reais), conforme arts.78 c/c art.10, inciso V, ambos da RN 124/06 da ANS, por infração ao art.25 da Lei 9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62) Processo: </w:t>
      </w:r>
      <w:r>
        <w:rPr>
          <w:rFonts w:eastAsia="Times New Roman" w:cs="Verdana" w:ascii="Verdana" w:hAnsi="Verdana"/>
          <w:lang w:eastAsia="pt-BR"/>
        </w:rPr>
        <w:t>25789.090478/2013-5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, Registro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mantendo a decisão em primeira instância que fixou penalidade pecuniária no valor de R$ 88.000,00 (oitenta e oito mil reais), conforme arts.77 c/c art.10, inciso V e art.7º, inciso III, todos da RN 124/06 da ANS, por infração ao art.12, inciso I, alínea “b” da Lei 9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63) Processo: </w:t>
      </w:r>
      <w:r>
        <w:rPr>
          <w:rFonts w:eastAsia="Times New Roman" w:cs="Verdana" w:ascii="Verdana" w:hAnsi="Verdana"/>
          <w:lang w:eastAsia="pt-BR"/>
        </w:rPr>
        <w:t>33903.023895/2013-6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CAIXA ECONOMICA FEDERAL, ANS 31292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da DIFIS que fixou penalidade pecuniária no valor de R$54.000,00 (cinquenta e quatro mil reais) conforme arts. 78 c/c art. 8º, inciso III c/c art. 10, inciso V ambos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64) Processo:  </w:t>
      </w:r>
      <w:r>
        <w:rPr>
          <w:rFonts w:eastAsia="Times New Roman" w:cs="Verdana" w:ascii="Verdana" w:hAnsi="Verdana"/>
          <w:lang w:eastAsia="pt-BR"/>
        </w:rPr>
        <w:t>25789.083194/2012-2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GREEN LINE SISTEMA DE SAÚDE S.A, Registro ANS nº 32507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interposto por, mantendo a decisão em primeira instância que fixou penalidade pecuniária no valor de R$ 88.000,00 (oitenta e oito mil reais), conforme arts.77 c/c art.10, inciso V e art.7º, inciso III, todos da RN 124/06 da ANS, por infração ao art.12, inciso II, alínea “a” da Lei 9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65) Processo: </w:t>
      </w:r>
      <w:r>
        <w:rPr>
          <w:rFonts w:eastAsia="Times New Roman" w:cs="Verdana" w:ascii="Verdana" w:hAnsi="Verdana"/>
          <w:lang w:eastAsia="pt-BR"/>
        </w:rPr>
        <w:t>25779.019135/2014-8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VITAE SERVIÇOS ASSISTENCIAIS LTDA – EM LIQUIDAÇÃO EXTRAJUDICIAL, ANS 41348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mantendo a decisão em primeira instância que fixou penalidade pecuniária no valor de R$ 32.000,00 (trinta e dois mil reais), conforme arts.77 c/c art.10, inciso II, ambos da RN 124/06 da ANS, por infração ao art.12, inciso I, alínea "a", da Lei 9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66) Processo: </w:t>
      </w:r>
      <w:r>
        <w:rPr>
          <w:rFonts w:eastAsia="Times New Roman" w:cs="Verdana" w:ascii="Verdana" w:hAnsi="Verdana"/>
          <w:lang w:eastAsia="pt-BR"/>
        </w:rPr>
        <w:t>33902.458803/2014-5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RIO COOPERATIVA DE TRABALHO MÉDICO DO RIO DE JANEIRO, ANS 3933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da DIFIS que fixou penalidade pecuniária no valor de R$ 49.500,00 (quarenta e nove mil e quinhentos reais) conforme arts. 57 c/c art. 7º, inciso III c/c art.10, inciso V ambos da RN nº 124/2006 por infração ao art. 1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67) Processo: </w:t>
      </w:r>
      <w:r>
        <w:rPr>
          <w:rFonts w:eastAsia="Times New Roman" w:cs="Verdana" w:ascii="Verdana" w:hAnsi="Verdana"/>
          <w:lang w:eastAsia="pt-BR"/>
        </w:rPr>
        <w:t>25789.089584/2013-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SSOCIAÇÃO DE BENFICÊNCIA E FILANTROPIA SÃO CRISTÓVÃO, ANS 3142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OPERADORA pelo conhecimento e não provimento do recurso, mantendo a decisão em primeira instância da DIFIS que fixou penalidade pecuniária no valor de R$ 48.000,00 (quarenta e oito mil reais) conforme arts. 82 c/c art. 10, inciso III ambos da RN nº 124/2006 da ANS, por infração ao art. 13, parágrafo único, inciso II da Lei nº 9.656/9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268) Processo: </w:t>
      </w:r>
      <w:r>
        <w:rPr>
          <w:rFonts w:eastAsia="Times New Roman" w:cs="Verdana" w:ascii="Verdana" w:hAnsi="Verdana"/>
          <w:lang w:eastAsia="pt-BR"/>
        </w:rPr>
        <w:t>25782.002435/2010-40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PARANÁ ASSISTÊNCIA MÉDICA LTDA, ANS 31526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a convalidação do erro material contido na decisão proferida na 398ª Reunião de Diretoria Colegiada, ocorrida em 14/05/2014 para que conste corretamente o valor da multa de R$ 32.000,00 (trinta e dois mil reais) com base no artigo 77 c/c art. 10, II, da RN 124/06, aplicada em primeira instância e confirmada em segunda instânci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69) Processo:  </w:t>
      </w:r>
      <w:r>
        <w:rPr>
          <w:rFonts w:eastAsia="Times New Roman" w:cs="Verdana" w:ascii="Verdana" w:hAnsi="Verdana"/>
          <w:lang w:eastAsia="pt-BR"/>
        </w:rPr>
        <w:t>25789.051253/2013-8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da DIFIS que fixou penalidade pecuniária no valor de R$88.000,00 (oitenta e oito mil reais) conforme arts. 77 c/c art. 7º, inciso III c/c art. 10, inciso V todos da RN nº 124/2006 da ANS, por infração ao art. 12, inciso I, alínea “b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70) Processo: </w:t>
      </w:r>
      <w:r>
        <w:rPr>
          <w:rFonts w:eastAsia="Times New Roman" w:cs="Verdana" w:ascii="Verdana" w:hAnsi="Verdana"/>
          <w:lang w:eastAsia="pt-BR"/>
        </w:rPr>
        <w:t>33902.418817/2014-3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-RIO COOPERATIVA DE TRABALHO MÉDICO DO RIO DE JANEIRO, ANS 3933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interposto por, mantendo a decisão em primeira instância que fixou penalidade pecuniária no valor de R$ 80.000,00 (oitenta mil reais), conforme arts. 77 e 10, inciso V da RN nº 124/2006, por infração ao art. 12, inciso II, alínea “a”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71) Processo: </w:t>
      </w:r>
      <w:r>
        <w:rPr>
          <w:rFonts w:eastAsia="Times New Roman" w:cs="Verdana" w:ascii="Verdana" w:hAnsi="Verdana"/>
          <w:lang w:eastAsia="pt-BR"/>
        </w:rPr>
        <w:t>25789.089890/2013-2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GOLDEN CROSS ASSISTÊNCIA INTERNACIONAL DE SAÚDE LTDA, ANS 4039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em primeira instância da DIFIS que fixou penalidade pecuniária no valor de R$ 33.000,00 (trinta e três mil reais) conforme arts. 71 c/c art. 7º inciso III c/c art. 10, inciso V todos da RN nº 124/2006 da ANS, por infração ao art. 1º§1º alínea ¿d¿ da Lei nº 9.656/98 c/c art. 4º inciso I alínea “b” da CONSU nº 08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72) Processo: </w:t>
      </w:r>
      <w:r>
        <w:rPr>
          <w:rFonts w:eastAsia="Times New Roman" w:cs="Verdana" w:ascii="Verdana" w:hAnsi="Verdana"/>
          <w:lang w:eastAsia="pt-BR"/>
        </w:rPr>
        <w:t>33903.018330/2014-4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SEGUROS SAÚDE S/A, ANS 00070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mantendo a decisão de primeira instância proferida que fixou penalidade pecuniária no valor de R$ 88.000,00 (oitenta e oito mil reais), conforme arts. 77, 7º, inciso III e 10, inciso V, da RN nº 124/2006 da ANS, por infração ao art. 12, inciso II da Lei nº 9.656/98 c/c art. 4º da Resolução nº 08/1998 do CONSU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73) Processo: </w:t>
      </w:r>
      <w:r>
        <w:rPr>
          <w:rFonts w:eastAsia="Times New Roman" w:cs="Verdana" w:ascii="Verdana" w:hAnsi="Verdana"/>
          <w:lang w:eastAsia="pt-BR"/>
        </w:rPr>
        <w:t>33903.012724/2013-1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QUALLITY SAÚDE ASSISTÊNCIA MÉDICA AMBULATORIAL LTDA, ANS 41817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reformando de ofício a decisão recorrida para alterar a penalidade pecuniária imposta, passando para o valor de R$ 43.200,00 (quarenta e três mil e duzentos reais), conforme arts. 77, 10, inciso III, e 8º, inciso III, todos da RN nº 124/2006 da ANS, por infração ao art. 12, inciso I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74) Processo: </w:t>
      </w:r>
      <w:r>
        <w:rPr>
          <w:rFonts w:eastAsia="Times New Roman" w:cs="Verdana" w:ascii="Verdana" w:hAnsi="Verdana"/>
          <w:lang w:eastAsia="pt-BR"/>
        </w:rPr>
        <w:t>33902.801457/2011-9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-RIO COOPERATIVA DE TRABALHO MÉDICO DO RIO DE JANEIRO, Registro ANS nº 3933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mantendo a decisão de primeira instância proferida, do modo descrito a seguir: i. R$ 50.000,00 (cinquenta mil reais), conforme arts. 20-D e 10, inciso V, da RN nº 124/2006 da ANS, por infração ao art. 25 da Lei nº 9.656/98 c/c art. 9º da RN nº 195/2009 da ANS; ii. R$ 45.000,00 (quarenta e cinco mil reais), conforme arts. 59 e 10, inciso V, da RN nº 124/2006 da ANS, por infração ao art. 25 da Lei nº 9.656/98 c/c art. 8º da RN nº 171/2008 da ANS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75) Processo: </w:t>
      </w:r>
      <w:r>
        <w:rPr>
          <w:rFonts w:eastAsia="Times New Roman" w:cs="Verdana" w:ascii="Verdana" w:hAnsi="Verdana"/>
          <w:lang w:eastAsia="pt-BR"/>
        </w:rPr>
        <w:t>25789.033138/2013-2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QUALICORP ADMINISTRADORA DE BENEFÍCIOS S.A (incorporadora da PS PADRÃO ADMINISTRADORA DE BENEFÍCIOS LTDA), ANS 417271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mantendo as penalidades pecuniárias aplicadas no valor total de R$ 105.000,00 (cento e cinco mil reais), do modo descrito a seguir: i. R$ 60.000,00 (sessenta mil reais), conforme os arts. 78 c/c art.10, inciso V da RN nº 124/2006, por infração ao art.25 da Lei nº 9.656/98; ii. R$ 45.000,00 (quarenta e cinco mil reais), conforme os arts. 59 e art. 10, inciso V da RN nº 124/2006, por infração ao art. 25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76) Processo: </w:t>
      </w:r>
      <w:r>
        <w:rPr>
          <w:rFonts w:eastAsia="Times New Roman" w:cs="Verdana" w:ascii="Verdana" w:hAnsi="Verdana"/>
          <w:lang w:eastAsia="pt-BR"/>
        </w:rPr>
        <w:t>33902.197963/2012-5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ODONTO RS FEDERAÇÃO DAS UNIODONTOS DO RGS LTDA, Registro ANS nº 3054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mantendo a decisão de primeira instância proferida que fixou a penalidade pecuniária aplicada no valor de R$ 10.000,00 (dez mil reais), conforme os arts. 35 e 10, inciso II e §2º, da RN nº 124/2006 da ANS, por infração ao art. 20 da Lei nº 9.656/98 c/c RN nº 129/2006 da ANS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77) Processo: </w:t>
      </w:r>
      <w:r>
        <w:rPr>
          <w:rFonts w:eastAsia="Times New Roman" w:cs="Verdana" w:ascii="Verdana" w:hAnsi="Verdana"/>
          <w:lang w:eastAsia="pt-BR"/>
        </w:rPr>
        <w:t>25789.027800/2014-9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 (incorporadora da Amil Saúde S.A)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mantendo a decisão em primeira instância que fixou penalidade pecuniária no valor de R$ 88.000,00 (oitenta e oito mil reais), conforme arts. 77 c/c 10, inciso V c/c art. 7º, inciso III da RN nº 124/2006, por infração ao art. 12, inciso II, alínea “a”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78) Processo: </w:t>
      </w:r>
      <w:r>
        <w:rPr>
          <w:rFonts w:eastAsia="Times New Roman" w:cs="Verdana" w:ascii="Verdana" w:hAnsi="Verdana"/>
          <w:lang w:eastAsia="pt-BR"/>
        </w:rPr>
        <w:t>25789.008217/2014-8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BRADESCO SAÚDE S.A., ANS 0057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mantendo a decisão em primeira instância que fixou penalidade pecuniária no valor de R$ 80.000,00 (oitenta mil reais), conforme arts. 82-A e 10, inciso V da RN nº 124/2006, por infração ao art. 25 Lei nº 9.656/98 c/c art. 17, parágrafo único, da RN 195/200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79) Processo: </w:t>
      </w:r>
      <w:r>
        <w:rPr>
          <w:rFonts w:eastAsia="Times New Roman" w:cs="Verdana" w:ascii="Verdana" w:hAnsi="Verdana"/>
          <w:lang w:eastAsia="pt-BR"/>
        </w:rPr>
        <w:t>33902.180378/2009-1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MINERAÇÃO CARAÍBA S/A, ANS 41670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mantendo a decisão de primeira instância proferida que fixou penalidade pecuniária no valor de R$ 34.000,00 (trinta e quatro mil reais), conforme arts. 36 e 10, inciso II da RN nº 124/2006 da ANS, por infração ao art. 20 da Lei nº 9.656/98 c/c RN nº 88/2005 c/c IN DIDES nº 15/2005 c/c RN nº 187/2009 c/c IN DIDES nº 35/200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80) Processo: </w:t>
      </w:r>
      <w:r>
        <w:rPr>
          <w:rFonts w:eastAsia="Times New Roman" w:cs="Verdana" w:ascii="Verdana" w:hAnsi="Verdana"/>
          <w:lang w:eastAsia="pt-BR"/>
        </w:rPr>
        <w:t>25789.102396/2012-8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DO ESTADO DE SP - FEDERAÇÃO ESTADUAL DAS COOP. MÉDICAS, ANS 31999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mantendo a decisão em primeira instância que fixou penalidade pecuniária no valor de R$ 88.000,00 (oitenta e oito mil reais), conforme arts. 77, 7º, inciso III e 10, inciso V, da RN nº 124/2006 da ANS, por infração ao art. 12, inciso I, alínea “b”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81) Processo: </w:t>
      </w:r>
      <w:r>
        <w:rPr>
          <w:rFonts w:eastAsia="Times New Roman" w:cs="Verdana" w:ascii="Verdana" w:hAnsi="Verdana"/>
          <w:lang w:eastAsia="pt-BR"/>
        </w:rPr>
        <w:t>25789.057894/2014-2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BRADESCO SAÚDE S/A, ANS 0057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mantendo a decisão de primeira instância que fixou penalidade pecuniária no valor de R$ 88.000,00 (oitenta e oito mil reais), conforme arts. 77, 7º, inciso III, 17 e 10, inciso V da RN nº 124/2006 da ANS, por infração ao art. 12, inciso II, alínea “a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82) Processo: </w:t>
      </w:r>
      <w:r>
        <w:rPr>
          <w:rFonts w:eastAsia="Times New Roman" w:cs="Verdana" w:ascii="Verdana" w:hAnsi="Verdana"/>
          <w:lang w:eastAsia="pt-BR"/>
        </w:rPr>
        <w:t>33902.048099/2013-4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 (incorporadora da AMICO SAÚDE LTDA.)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mantendo a decisão em primeira instância que fixou penalidade pecuniária no valor de R$80.000,00 (oitenta mil reais), conforme arts.82 e 10, inciso V da RN nº 124/2006, por infração ao art. 13, parágrafo único, inciso II da Lei nº 9.656/9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283) Processo: </w:t>
      </w:r>
      <w:r>
        <w:rPr>
          <w:rFonts w:eastAsia="Times New Roman" w:cs="Verdana" w:ascii="Verdana" w:hAnsi="Verdana"/>
          <w:lang w:eastAsia="pt-BR"/>
        </w:rPr>
        <w:t>25780.002887/2013-94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UL AMÉRICA SEGURO SAÚDE S/A, ANS 00004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mantendo a decisão de primeira instância que fixou penalidade pecuniária no valor de R$ 80.000,00 (oitenta mil reais), conforme arts. 77 e 10, inciso V, da RN nº 124/2006 da ANS, por infração ao art. 12, inciso II, alíneas “a” e “c”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84) Processo: </w:t>
      </w:r>
      <w:r>
        <w:rPr>
          <w:rFonts w:eastAsia="Times New Roman" w:cs="Verdana" w:ascii="Verdana" w:hAnsi="Verdana"/>
          <w:lang w:eastAsia="pt-BR"/>
        </w:rPr>
        <w:t>25789.011955/2015-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GREEN LINE SISTEMA DE SAÚDE S.A., ANS 32507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mantendo a decisão em primeira instância que fixou penalidade pecuniária no valor de R$ 79.200,00 (setenta e nove mil e duzentos reais), conforme arts. 77 c/c 10, inciso V c/c art.7º, inciso III c/c art.8º, inciso III da RN nº 124/2006, por infração ao art. 12, inciso II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85) Processo: </w:t>
      </w:r>
      <w:r>
        <w:rPr>
          <w:rFonts w:eastAsia="Times New Roman" w:cs="Verdana" w:ascii="Verdana" w:hAnsi="Verdana"/>
          <w:lang w:eastAsia="pt-BR"/>
        </w:rPr>
        <w:t>25780.000830/2014-3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HAPVIDA ASSISTÊNCIA MÉDICA LTDA, ANS 36825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mantendo a decisão de primeira instância que fixou penalidade pecuniária no valor de R$ 30.000,00 (trinta mil reais), conforme arts. 80 e 10, inciso V, da RN nº 124/2006 da ANS, por infração ao art. 35-C da Lei nº 9.656/98 c/c art. 7º da Resolução nº 13/1998 do CONSU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86) Processo: </w:t>
      </w:r>
      <w:r>
        <w:rPr>
          <w:rFonts w:eastAsia="Times New Roman" w:cs="Verdana" w:ascii="Verdana" w:hAnsi="Verdana"/>
          <w:lang w:eastAsia="pt-BR"/>
        </w:rPr>
        <w:t>25780.000533/2015-7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-RIO COOPERATIVA DE TRABALHO MÉDICO DO RIO DE JANEIRO, ANS 3933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mantendo a decisão de primeira instância que fixou penalidade pecuniária no valor de R$ 80.000,00 (oitenta mil reais), conforme arts. 77 e 10, inciso V da RN nº 124/2006 da ANS, por infração ao art. 12, inciso II, alínea ”a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87) Processo: </w:t>
      </w:r>
      <w:r>
        <w:rPr>
          <w:rFonts w:eastAsia="Times New Roman" w:cs="Verdana" w:ascii="Verdana" w:hAnsi="Verdana"/>
          <w:lang w:eastAsia="pt-BR"/>
        </w:rPr>
        <w:t>25779.004126/2015-7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OSAUDE ASSISTÊNCIA MÉDICO HOSPITALAR LTDA - EM LIQUIDAÇÃO EXTRAJUDICIAL, ANS 41092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mantendo a decisão em primeira instância que fixou penalidade pecuniária no valor de R$ 35.200,00 (trinta e cinco mil e duzentos reais), conforme arts. 77, 7º, inciso III e 10, inciso II, da RN nº 124/2006 da ANS, por infração ao art. 12, inciso I, alínea “a”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88) Processo: </w:t>
      </w:r>
      <w:r>
        <w:rPr>
          <w:rFonts w:eastAsia="Times New Roman" w:cs="Verdana" w:ascii="Verdana" w:hAnsi="Verdana"/>
          <w:lang w:eastAsia="pt-BR"/>
        </w:rPr>
        <w:t>33903.008811/2012-8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PROMED ASSISTÊNCIA MÉDICA LTDA., ANS 41063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mantendo a decisão em primeira instância, convalidada em sede de Juízo de Reconsideração, que fixou penalidade pecuniária no valor de R$ 43.200,00 (quarenta e três mil e duzentos reais), conforme arts. 77 e 10, inciso III c/c art. 8º inciso III da RN nº 124/2006, por infração ao art. 12, inciso II Lei nº 9.656/98 c/c arts. 12 e 27 da RN 22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89) Processo: </w:t>
      </w:r>
      <w:r>
        <w:rPr>
          <w:rFonts w:eastAsia="Times New Roman" w:cs="Verdana" w:ascii="Verdana" w:hAnsi="Verdana"/>
          <w:lang w:eastAsia="pt-BR"/>
        </w:rPr>
        <w:t>25779.002413/2015-4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OSAUDE ASSISTÊNCIA MÉDICO HOSPITALAR LTDA - EM LIQUIDAÇÃO EXTRAJUDICIAL, ANS 41092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mantendo a decisão de primeira instância proferida que fixou penalidade pecuniária no valor de R$ 35.200,00 (trinta e cinco mil e duzentos reais), conforme arts. 77, 7º, inciso III e 10, inciso II, da RN nº 124/2006 da ANS, por infração ao art. 12, inciso I, alínea “a”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90) Processo: </w:t>
      </w:r>
      <w:r>
        <w:rPr>
          <w:rFonts w:eastAsia="Times New Roman" w:cs="Verdana" w:ascii="Verdana" w:hAnsi="Verdana"/>
          <w:lang w:eastAsia="pt-BR"/>
        </w:rPr>
        <w:t>25779.000135/2015-9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OSAUDE ASSISTÊNCIA MÉDICO HOSPITALAR LTDA - EM LIQUIDAÇÃO EXTRAJUDICIAL, ANS 41092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mantendo a decisão em primeira instância que fixou penalidade pecuniária no valor de R$ 35.200,00 (trinta e cinco mil e duzentos reais), conforme arts. 77, 7º, inciso III e 10, inciso II, da RN nº 124/2006 da ANS, por infração ao art. 12, inciso I, alínea “b”, da Lei nº 9.656/9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291) Processo: </w:t>
      </w:r>
      <w:r>
        <w:rPr>
          <w:rFonts w:eastAsia="Times New Roman" w:cs="Verdana" w:ascii="Verdana" w:hAnsi="Verdana"/>
          <w:lang w:eastAsia="pt-BR"/>
        </w:rPr>
        <w:t>33902.137286/2005-9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PORTO SEGURO - SEGURO SAÚDE S/A, Registro ANS 00058-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GES pelo conhecimento e não provimento do recurso, mantendo a decisão em primeira instância que fixou penalidade pecuniária no valor total de R$ 50.000,00 (cinquenta mil reais), assim descriminadas: a) R$ 25.000,00 (vinte e vinco mil reais), conforme art. 4o, inciso X, c/c art. 15, inciso V, da RDC 24/2000, por infração ao art. 4o, inciso II, da Lei 9.961/2000, c/c art. 2o e incisos da RN 42/2003 e b) R$ 25.000,00 (vinte e vinco mil reais), conforme art. 4o, inciso X, c/c art. 15, inciso V, da RDC 24/2000, por infração ao art. 4o, inciso II, da Lei 9.961/2000, c/c art. 2o e incisos da RN 54/200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92) Processo: </w:t>
      </w:r>
      <w:r>
        <w:rPr>
          <w:rFonts w:eastAsia="Times New Roman" w:cs="Verdana" w:ascii="Verdana" w:hAnsi="Verdana"/>
          <w:lang w:eastAsia="pt-BR"/>
        </w:rPr>
        <w:t>25779.004724/2015-4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Ó SAÚDE ASSISTÊNCIA MÉDICO HOSPITALAR LTDA. - EM LIQUIDAÇÃO EXTRAJUDICIAL, ANS 410926(cancelado em 20/07/2015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 mantendo as penalidades pecuniárias aplicadas no valor total de R$ 70.400,00 (setenta mil e quatrocentos reais), do modo descrito a seguir: i. R$ 35.200,00 (trinta e cinco mil e duzentos reais), conforme os arts. 77 c/c art. 7º, inciso III c/c art. 10, inciso II da RN nº 124/2006 da ANS, por infração ao art. 12, inciso I, alínea “a” da Lei nº 9.656/98 ii. R$ 35.200,00 (trinta e cinco mil e duzentos reais), conforme os arts. 77 c/c art. 7º, inciso III c/c art. 10, inciso II da RN nº 124/2006 da ANS, por infração ao art. 12, inciso II, alínea “a”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93) Processo: </w:t>
      </w:r>
      <w:r>
        <w:rPr>
          <w:rFonts w:cs="Verdana" w:ascii="Verdana" w:hAnsi="Verdana"/>
        </w:rPr>
        <w:t>25773.014462/2011-5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>Recurso interposto pela Operadora: HAPVIDA ASSISTÊNCIA MÉDICA LTDA, ANS 36825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mantendo a decisão em primeira instância que fixou penalidade pecuniária no valor de</w:t>
      </w:r>
      <w:r>
        <w:rPr>
          <w:rFonts w:cs="Times New Roman" w:ascii="Times New Roman" w:hAnsi="Times New Roman"/>
          <w:sz w:val="24"/>
          <w:szCs w:val="24"/>
        </w:rPr>
        <w:t xml:space="preserve"> R$ 182.336,84 (cento e oitenta e dois mil, trezentos e trinta e seis reais e oitenta e quatro centavos), conforme arts. 88, 10, inciso V, e 9º, inciso II, da RN nº 124/2006 da ANS, por infração ao art. 17, §4º, da Lei nº 9.656/9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b/>
        </w:rPr>
        <w:t xml:space="preserve">294) Processo: </w:t>
      </w:r>
      <w:r>
        <w:rPr>
          <w:rFonts w:eastAsia="Times New Roman" w:cs="Verdana" w:ascii="Verdana" w:hAnsi="Verdana"/>
          <w:color w:val="000000"/>
          <w:lang w:eastAsia="pt-BR"/>
        </w:rPr>
        <w:t>25773.013485/2013-12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CAIXA ECONÔMICA FEDERAL, ANS 31292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IDES pelo conhecimento e não provimento do mantendo a decisão de primeira instância que fixou penalidade pecuniária no valor de R$ 80.000,00 (oitenta mil reais), conforme arts. 77 e 10, inciso V da RN nº 124/2006 da ANS, por infração ao art. 12, inciso II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95) Processo: </w:t>
      </w:r>
      <w:r>
        <w:rPr>
          <w:rFonts w:eastAsia="Times New Roman" w:cs="Verdana" w:ascii="Verdana" w:hAnsi="Verdana"/>
          <w:color w:val="000000"/>
          <w:lang w:eastAsia="pt-BR"/>
        </w:rPr>
        <w:t>25773.011535/2012-3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UNIMED DE FORTALEZA SOCIEDADE COOPERATIVA MÉDICA LTDA, ANS 31714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DIDES </w:t>
      </w:r>
      <w:r>
        <w:rPr>
          <w:rFonts w:eastAsia="Times New Roman" w:cs="Verdana" w:ascii="Verdana" w:hAnsi="Verdana"/>
          <w:color w:val="000000"/>
          <w:lang w:eastAsia="pt-BR"/>
        </w:rPr>
        <w:t>pelo conhecimento e não provimento do recurso mantendo a decisão em primeira instância que fixou penalidade pecuniária no valor de R$ 88.000,00 (oitenta e oito mil reais), conforme arts. 77, 7º, inciso III e 10, inciso V, da RN nº 124/2006 da ANS, por infração ao art. 12, inciso II,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96) Processo: </w:t>
      </w:r>
      <w:r>
        <w:rPr>
          <w:rFonts w:eastAsia="Times New Roman" w:cs="Verdana" w:ascii="Verdana" w:hAnsi="Verdana"/>
          <w:color w:val="000000"/>
          <w:lang w:eastAsia="pt-BR"/>
        </w:rPr>
        <w:t>25773.007578/2013-0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color w:val="000000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IDES pelo conhecimento e não provimento do recurso mantendo a decisão de primeira instância que fixou penalidade pecuniária no valor de R$ 80.000,00 (oitenta mil reais), conforme arts. 77 e 10, inciso V, da RN nº 124/2006 da ANS, por infração ao art. 12, inciso II, alínea “b”, da Lei nº 9.656/98.</w:t>
      </w:r>
      <w:r>
        <w:rPr>
          <w:rFonts w:eastAsia="Times New Roman" w:cs="Verdana" w:ascii="Verdana" w:hAnsi="Verdana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97) Processo: </w:t>
      </w:r>
      <w:r>
        <w:rPr>
          <w:rFonts w:eastAsia="Times New Roman" w:cs="Verdana" w:ascii="Verdana" w:hAnsi="Verdana"/>
          <w:color w:val="000000"/>
          <w:lang w:eastAsia="pt-BR"/>
        </w:rPr>
        <w:t>25773.004663/2013-14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>Recurso interposto pela Operadora</w:t>
      </w:r>
      <w:r>
        <w:rPr>
          <w:rFonts w:eastAsia="Times New Roman" w:cs="Verdana" w:ascii="Verdana" w:hAnsi="Verdana"/>
          <w:color w:val="000000"/>
          <w:lang w:eastAsia="pt-BR"/>
        </w:rPr>
        <w:t xml:space="preserve"> MULTICLÍNICAS ASSIST. MED. CIRURG. E HOSP. LTDA. - EM LIQUIDAÇÃO EXTRAJUDICIAL, ANS 33149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DIDES </w:t>
      </w:r>
      <w:r>
        <w:rPr>
          <w:rFonts w:eastAsia="Times New Roman" w:cs="Verdana" w:ascii="Verdana" w:hAnsi="Verdana"/>
          <w:color w:val="000000"/>
          <w:lang w:eastAsia="pt-BR"/>
        </w:rPr>
        <w:t>pelo conhecimento e não provimento do recurso mantendo a decisão de primeira instância que fixou penalidade pecuniária no valor de R$ 16.000,00 (dezesseis mil reais), conforme arts. 77 e 10, inciso I, da RN nº 124/2006 da ANS, por infração ao art. 12, inciso I, alínea “b”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cs="Verdana" w:ascii="Verdana" w:hAnsi="Verdana"/>
          <w:b/>
        </w:rPr>
        <w:t xml:space="preserve">298) Processo: </w:t>
      </w:r>
      <w:r>
        <w:rPr>
          <w:rFonts w:eastAsia="Times New Roman" w:cs="Verdana" w:ascii="Verdana" w:hAnsi="Verdana"/>
          <w:color w:val="000000"/>
          <w:lang w:eastAsia="pt-BR"/>
        </w:rPr>
        <w:t>25772.003309/2012-93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>Recurso interposto pela Operadora:</w:t>
      </w:r>
      <w:r>
        <w:rPr>
          <w:rFonts w:eastAsia="Times New Roman" w:cs="Verdana" w:ascii="Verdana" w:hAnsi="Verdana"/>
          <w:color w:val="000000"/>
          <w:lang w:eastAsia="pt-BR"/>
        </w:rPr>
        <w:t xml:space="preserve"> HAPVIDA ASSISTÊNCI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Verdana" w:cs="Verdana" w:ascii="Verdana" w:hAnsi="Verdana"/>
          <w:color w:val="000000"/>
          <w:lang w:eastAsia="pt-BR"/>
        </w:rPr>
        <w:t xml:space="preserve"> </w:t>
      </w:r>
      <w:r>
        <w:rPr>
          <w:rFonts w:eastAsia="Times New Roman" w:cs="Verdana" w:ascii="Verdana" w:hAnsi="Verdana"/>
          <w:color w:val="000000"/>
          <w:lang w:eastAsia="pt-BR"/>
        </w:rPr>
        <w:t>MÉDICA LTDA, ANS 368253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DIDES </w:t>
      </w:r>
      <w:r>
        <w:rPr>
          <w:rFonts w:eastAsia="Times New Roman" w:cs="Verdana" w:ascii="Verdana" w:hAnsi="Verdana"/>
          <w:color w:val="000000"/>
          <w:lang w:eastAsia="pt-BR"/>
        </w:rPr>
        <w:t>pelo conhecimento e não provimento do recurso mantendo a decisão em primeira instância que fixou penalidades pecuniárias no valor de R$ 60.000,00 (sessenta mil reais), conforme arts. 78 e 10, inciso V, da RN nº 124/2006 da ANS, por infração ao art. 25 da Lei nº 9.656/98.</w:t>
      </w:r>
      <w:r>
        <w:rPr>
          <w:rFonts w:eastAsia="Times New Roman" w:cs="Verdana" w:ascii="Verdana" w:hAnsi="Verdana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299) Processo: : </w:t>
      </w:r>
      <w:r>
        <w:rPr>
          <w:rFonts w:eastAsia="Times New Roman" w:cs="Verdana" w:ascii="Verdana" w:hAnsi="Verdana"/>
          <w:color w:val="000000"/>
          <w:lang w:eastAsia="pt-BR"/>
        </w:rPr>
        <w:t>33903.035353/2013-3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>Recurso interposto pela Operadora: Recurso interposto pela Operadora:</w:t>
      </w:r>
      <w:r>
        <w:rPr>
          <w:rFonts w:eastAsia="Times New Roman" w:cs="Verdana" w:ascii="Verdana" w:hAnsi="Verdana"/>
          <w:color w:val="000000"/>
          <w:lang w:eastAsia="pt-BR"/>
        </w:rPr>
        <w:t xml:space="preserve"> UNIMED CUIABÁ COOPERATIVA DE TRABALHO MÉDICO, ANS 34208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DIPRO </w:t>
      </w:r>
      <w:r>
        <w:rPr>
          <w:rFonts w:eastAsia="Times New Roman" w:cs="Verdana" w:ascii="Verdana" w:hAnsi="Verdana"/>
          <w:color w:val="000000"/>
          <w:lang w:eastAsia="pt-BR"/>
        </w:rPr>
        <w:t>pelo conhecimento e não provimento do recurso, mantendo a decisão em primeira instância da DIFIS que fixou penalidade pecuniária no valor de R$ 72.000,00 (setenta e dois mil reais) conforme arts. 77 c/c art. 10, inciso V c/c art. 8º inciso IIII todos da RN nº 124/2006 da ANS, por infração ao art. 12, inciso II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color w:val="000000"/>
          <w:lang w:eastAsia="pt-BR"/>
        </w:rPr>
      </w:pPr>
      <w:r>
        <w:rPr>
          <w:rFonts w:eastAsia="Times New Roman" w:cs="Verdana" w:ascii="Verdana" w:hAnsi="Verdana"/>
          <w:b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00) Processo: </w:t>
      </w:r>
      <w:r>
        <w:rPr>
          <w:rFonts w:eastAsia="Times New Roman" w:cs="Verdana" w:ascii="Verdana" w:hAnsi="Verdana"/>
          <w:color w:val="000000"/>
          <w:lang w:eastAsia="pt-BR"/>
        </w:rPr>
        <w:t>25789.083314/2012-9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ASSOCIAÇÃO AUXILIADORA DAS CLASSES LABORIOSAS, ANS 34014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DIGES </w:t>
      </w:r>
      <w:r>
        <w:rPr>
          <w:rFonts w:eastAsia="Times New Roman" w:cs="Verdana" w:ascii="Verdana" w:hAnsi="Verdana"/>
          <w:color w:val="000000"/>
          <w:lang w:eastAsia="pt-BR"/>
        </w:rPr>
        <w:t xml:space="preserve">pelo conhecimento e não provimento do recurso, mantendo a decisão de primeira instância que fixou a penalidade pecuniária no valor R$ 40.000,00 (quarenta mil reais), conforme art. 79 c/c art. 10, inciso II, da RN 124/06, por infração ao art. 12, inciso IV, da Lei n.º 9.656/98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01) Processo: </w:t>
      </w:r>
      <w:r>
        <w:rPr>
          <w:rFonts w:eastAsia="Times New Roman" w:cs="Verdana" w:ascii="Verdana" w:hAnsi="Verdana"/>
          <w:color w:val="000000"/>
          <w:lang w:eastAsia="pt-BR"/>
        </w:rPr>
        <w:t>25783.004867/2014-1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UNIMED BOA VISTA COOPERATIVA DE TRABALHO MÉDICO, ANS 30415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DIPRO </w:t>
      </w:r>
      <w:r>
        <w:rPr>
          <w:rFonts w:eastAsia="Times New Roman" w:cs="Verdana" w:ascii="Verdana" w:hAnsi="Verdana"/>
          <w:color w:val="000000"/>
          <w:lang w:eastAsia="pt-BR"/>
        </w:rPr>
        <w:t>pelo conhecimento e não provimento do recurso, mantendo a decisão em primeira instância da DIFIS que fixou penalidade pecuniária no valor de R$ 48.000,00 (quarenta e oito mil reais) conforme arts. 77 c/c art. 10, inciso III ambos da RN nº 124/2006 da ANS, por infração ao art. 12, inciso I, “b”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02) Processo: </w:t>
      </w:r>
      <w:r>
        <w:rPr>
          <w:rFonts w:eastAsia="Times New Roman" w:cs="Verdana" w:ascii="Verdana" w:hAnsi="Verdana"/>
          <w:color w:val="000000"/>
          <w:lang w:eastAsia="pt-BR"/>
        </w:rPr>
        <w:t>25789.028205/2012-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GREEN LINE SISTEMA DE SAÚDE S.A, ANS 325074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DIPRO </w:t>
      </w:r>
      <w:r>
        <w:rPr>
          <w:rFonts w:eastAsia="Times New Roman" w:cs="Verdana" w:ascii="Verdana" w:hAnsi="Verdana"/>
          <w:color w:val="000000"/>
          <w:lang w:eastAsia="pt-BR"/>
        </w:rPr>
        <w:t>pelo conhecimento e não provimento do recurso mantendo a decisão em primeira instância que fixou penalidade pecuniária no valor de R$ 45.000,00 (quarenta e cinco mil reais), conforme arts.59 c/c art.10, inciso V, ambos da RN 124/06 da ANS, por infração ao art.25 da Lei 9656/98 c/c art.4º, inciso XVII da Lei 9961/00 c/c art.8º da RN 171/08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color w:val="000000"/>
          <w:lang w:eastAsia="pt-BR"/>
        </w:rPr>
      </w:pPr>
      <w:r>
        <w:rPr>
          <w:rFonts w:eastAsia="Times New Roman" w:cs="Verdana" w:ascii="Verdana" w:hAnsi="Verdana"/>
          <w:b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03) Processo: </w:t>
      </w:r>
      <w:r>
        <w:rPr>
          <w:rFonts w:eastAsia="Times New Roman" w:cs="Verdana" w:ascii="Verdana" w:hAnsi="Verdana"/>
          <w:color w:val="000000"/>
          <w:lang w:eastAsia="pt-BR"/>
        </w:rPr>
        <w:t>25789.101781/2012-1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color w:val="000000"/>
          <w:lang w:eastAsia="pt-BR"/>
        </w:rPr>
        <w:t>GREENLINE SISTEMA DE SAÚDE S.A, ANS 325074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DIPRO </w:t>
      </w:r>
      <w:r>
        <w:rPr>
          <w:rFonts w:eastAsia="Times New Roman" w:cs="Verdana" w:ascii="Verdana" w:hAnsi="Verdana"/>
          <w:color w:val="000000"/>
          <w:lang w:eastAsia="pt-BR"/>
        </w:rPr>
        <w:t xml:space="preserve">pelo conhecimento e não provimento mantendo a decisão em primeira instância que fixou penalidade pecuniária no valor de R$ 88.000,00 (oitenta e oito mil reais), conforme arts.77 c/c art.10, inciso V e art.7º, inciso III, todos da RN 124/06 da ANS, por infração ao art.12, inciso I, alínea “a” da Lei 9656/98. </w:t>
      </w:r>
      <w:r>
        <w:rPr>
          <w:rFonts w:eastAsia="Times New Roman" w:cs="Verdana" w:ascii="Verdana" w:hAnsi="Verdana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cs="Verdana" w:ascii="Verdana" w:hAnsi="Verdana"/>
          <w:b/>
        </w:rPr>
        <w:t xml:space="preserve">304) Processo: </w:t>
      </w:r>
      <w:r>
        <w:rPr>
          <w:rFonts w:eastAsia="Times New Roman" w:cs="Verdana" w:ascii="Verdana" w:hAnsi="Verdana"/>
          <w:color w:val="000000"/>
          <w:lang w:eastAsia="pt-BR"/>
        </w:rPr>
        <w:t>25782.007958/2008-6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color w:val="000000"/>
          <w:lang w:eastAsia="pt-BR"/>
        </w:rPr>
        <w:t>ODONTO EMPRESA CONVENIOS DENTÁRIOS LTDA, ANS 31098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DIPRO </w:t>
      </w:r>
      <w:r>
        <w:rPr>
          <w:rFonts w:eastAsia="Times New Roman" w:cs="Verdana" w:ascii="Verdana" w:hAnsi="Verdana"/>
          <w:color w:val="000000"/>
          <w:lang w:eastAsia="pt-BR"/>
        </w:rPr>
        <w:t>pelo conhecimento e não provimento do recurso reformando a decisão de primeira instância para majorar a penalidade pecuniária, aplicando a multa no valor total de R$ 557.157,74 (quinhentos e cinquenta e sete mil, cento e cinquenta e sete reais e setenta e quatro centavos reais), conforme a seguir descrito: i. R$202.415,63 (duzentos e dois mil, quatrocentos e quinze reais e sessenta e três centavos), em razão de possuir em seu produto 416337991, cláusulas em desacordo com a regulamentação da ANS, com sanção prevista no art. 66 c/c art. 9º, inciso III e art. 10, inciso V, todos da RN nº 124, de 2006, por infração ao art.13, parágrafo único, inciso II, da Lei nº 9.656, de 03 de junho de 1998; ii. R$ 53.580,00 (cinquenta e três mil e quinhentos e oitenta reais), em razão de possuir em seu produto 416337992, cláusulas em desacordo com a regulamentação da ANS, com sanção prevista no art. 66 c/c art. 9º, inciso I e art.10, inciso V, todos da RN nº 124, de 2006, por infração ao art. 13, parágrafo único, inciso II da Lei nº 9.656, de 1998; iii. R$ 151.162,11 (cento e cinquenta e um mil, cento e sessenta e dois reais e onze centavos), em razão de possuir em seu produto 416337994, cláusulas em desacordo com a regulamentação da ANS, com sanção prevista no art. 66 c/c art. 9º, inciso II e art.10, inciso V, todos da RN nº 124, de 2006, por infração ao art. 13, parágrafo único, inciso II da Lei nº 9.656, de 1998; iv. R$50.000,00 (cinquenta mil reais), em razão de comercializar seu produto 416337991 com o nome diverso do registrado, com sanção prevista no art. 20 c/c art. 10, V, ambos da RN nº 124, de 2006, por infração ao art. 19, § 3º, incisos III e IV da Lei nº 9.656, de 1998; v. R$50.000,00 (cinquenta mil reais), em razão de comercializar seu produto 416337992 com o nome diverso do registrado, com sanção prevista no art. 20 c/c art. 10, inciso V, ambos da RN nº 124, de 2006, por infração ao art. 19, § 3º, incisos III e IV da Lei nº 9.656, de 1998; vi. R$50.000,00 (cinquenta mil reais), em razão de comercializar seu produto 416337994 com o nome diverso do registrado, com sanção prevista no art. 20 c/c art. 10, inciso V, ambos da RN nº 124, de 2006, por infração ao art. 19, § 3º, incisos III e IV da Lei nº 9.656, de 19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05) Processo: </w:t>
      </w:r>
      <w:r>
        <w:rPr>
          <w:rFonts w:eastAsia="Times New Roman" w:cs="Verdana" w:ascii="Verdana" w:hAnsi="Verdana"/>
          <w:color w:val="000000"/>
          <w:lang w:eastAsia="pt-BR"/>
        </w:rPr>
        <w:t>25783.015983/2012-91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SUL AMÉRICA SEGURO SAÚDE S/A, ANS 00004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DIPRO </w:t>
      </w:r>
      <w:r>
        <w:rPr>
          <w:rFonts w:eastAsia="Times New Roman" w:cs="Verdana" w:ascii="Verdana" w:hAnsi="Verdana"/>
          <w:color w:val="000000"/>
          <w:lang w:eastAsia="pt-BR"/>
        </w:rPr>
        <w:t>pelo conhecimento e não provimento do recurso mantendo a decisão em primeira instância que fixou penalidade pecuniária no valor total de R$ 60.000,00 (sessenta mil reais), conforme art.78 c/c art.10, inciso V, ambos da RN 124/06, por infração ao art.25 da Lei 9656/98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color w:val="000000"/>
          <w:lang w:eastAsia="pt-BR"/>
        </w:rPr>
      </w:pPr>
      <w:r>
        <w:rPr>
          <w:rFonts w:eastAsia="Times New Roman" w:cs="Verdana" w:ascii="Verdana" w:hAnsi="Verdana"/>
          <w:b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06) Processo: </w:t>
      </w:r>
      <w:r>
        <w:rPr>
          <w:rFonts w:eastAsia="Times New Roman" w:cs="Verdana" w:ascii="Verdana" w:hAnsi="Verdana"/>
          <w:color w:val="000000"/>
          <w:lang w:eastAsia="pt-BR"/>
        </w:rPr>
        <w:t>25782.011512/2013-03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color w:val="000000"/>
          <w:lang w:eastAsia="pt-BR"/>
        </w:rPr>
        <w:t>UNIMED MACEIO COOPERATIVA DE TRABALHO MÉDICO, ANS 32768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DIPRO </w:t>
      </w:r>
      <w:r>
        <w:rPr>
          <w:rFonts w:eastAsia="Times New Roman" w:cs="Verdana" w:ascii="Verdana" w:hAnsi="Verdana"/>
          <w:color w:val="000000"/>
          <w:lang w:eastAsia="pt-BR"/>
        </w:rPr>
        <w:t>pelo conhecimento e não provimento do recurso mantendo a decisão em primeira instância que fixou penalidade pecuniária no valor de R$ 70.400,00 (setenta mil e quatrocentos reais), conforme arts.77 c/c art.10, inciso IV e art.7º, inciso III, todos da RN 124/06 da ANS, por infração ao art.12, inciso I, alínea “b” da Lei 9656/9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307) Processo: </w:t>
      </w:r>
      <w:r>
        <w:rPr>
          <w:rFonts w:eastAsia="Times New Roman" w:cs="Verdana" w:ascii="Verdana" w:hAnsi="Verdana"/>
          <w:color w:val="000000"/>
          <w:lang w:eastAsia="pt-BR"/>
        </w:rPr>
        <w:t>25782.007268/2014-57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color w:val="000000"/>
          <w:lang w:eastAsia="pt-BR"/>
        </w:rPr>
        <w:t>UNIMED PAULISTANA - SOCIEDADE COOPERATIVA DE TRABALHO MÉDICO, ANS 3013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DIPRO </w:t>
      </w:r>
      <w:r>
        <w:rPr>
          <w:rFonts w:eastAsia="Times New Roman" w:cs="Verdana" w:ascii="Verdana" w:hAnsi="Verdana"/>
          <w:color w:val="000000"/>
          <w:lang w:eastAsia="pt-BR"/>
        </w:rPr>
        <w:t>pelo conhecimento e não provimento do recurso mantendo a decisão em primeira instância que fixou penalidade pecuniária no valor de R$ 88.000,00 (oitenta e oito mil reais), conforme arts.77 c/c art.10, inciso V e art.7º, inciso III, todos da RN 124/06 da ANS, por infração ao art.12, inciso II, alínea “e” da Lei 9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08) Processo: </w:t>
      </w:r>
      <w:r>
        <w:rPr>
          <w:rFonts w:eastAsia="Times New Roman" w:cs="Verdana" w:ascii="Verdana" w:hAnsi="Verdana"/>
          <w:color w:val="000000"/>
          <w:lang w:eastAsia="pt-BR"/>
        </w:rPr>
        <w:t>33902.064251/2012-5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color w:val="000000"/>
          <w:lang w:eastAsia="pt-BR"/>
        </w:rPr>
        <w:t>UNIMED-RIO COOPERATIVA DE TRABALHO MÉDICO DO RIO DE JANEIRO, ANS 393321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DIPRO </w:t>
      </w:r>
      <w:r>
        <w:rPr>
          <w:rFonts w:eastAsia="Times New Roman" w:cs="Verdana" w:ascii="Verdana" w:hAnsi="Verdana"/>
          <w:color w:val="000000"/>
          <w:lang w:eastAsia="pt-BR"/>
        </w:rPr>
        <w:t>pelo conhecimento e não provimento do recurso mantendo a decisão em primeira instância que fixou penalidade pecuniária no valor de R$80.000,00 (oitenta mil reais), conforme arts.77 c/c art.10, inciso V, ambos da RN 124/06 da ANS, por infração ao art.12, inciso II, alínea “c” da Lei 9656/9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309) Processo: </w:t>
      </w:r>
      <w:r>
        <w:rPr>
          <w:rFonts w:eastAsia="Times New Roman" w:cs="Verdana" w:ascii="Verdana" w:hAnsi="Verdana"/>
          <w:color w:val="000000"/>
          <w:lang w:eastAsia="pt-BR"/>
        </w:rPr>
        <w:t>25789.039414/2013-6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AMIL ASSISTENCIA MÉDICA INTERNACIONAL S.A, ANS 326305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DIPRO </w:t>
      </w:r>
      <w:r>
        <w:rPr>
          <w:rFonts w:eastAsia="Times New Roman" w:cs="Verdana" w:ascii="Verdana" w:hAnsi="Verdana"/>
          <w:color w:val="000000"/>
          <w:lang w:eastAsia="pt-BR"/>
        </w:rPr>
        <w:t>pelo conhecimento e não provimento do recurso mantendo a decisão em primeira instância que fixou penalidade pecuniária no valor de R$ 66.000,00 (sessenta e seis mil reais), conforme arts.78 c/c art.10, inciso V e art.7º, inciso III, todos da RN 124/06 da ANS, por infração ao art.25 da Lei 9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10) Processo: </w:t>
      </w:r>
      <w:r>
        <w:rPr>
          <w:rFonts w:eastAsia="Times New Roman" w:cs="Verdana" w:ascii="Verdana" w:hAnsi="Verdana"/>
          <w:color w:val="000000"/>
          <w:lang w:eastAsia="pt-BR"/>
        </w:rPr>
        <w:t>25789.039061/2011-3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GOLDEN CROSS ASSISTÊNCIA INTERNACIONAL DE SAÚDE LTDA, ANS 4039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DIPRO </w:t>
      </w:r>
      <w:r>
        <w:rPr>
          <w:rFonts w:eastAsia="Times New Roman" w:cs="Verdana" w:ascii="Verdana" w:hAnsi="Verdana"/>
          <w:color w:val="000000"/>
          <w:lang w:eastAsia="pt-BR"/>
        </w:rPr>
        <w:t>pelo conhecimento e não provimento do recurso mantendo a decisão em primeira instância que fixou penalidade pecuniária no valor de R$ 66.000,00 (sessenta e seis mil reais), conforme arts.78 c/c art.10, inciso V e art.7º, inciso III, todos da RN 124/06 da ANS, por infração ao art.25 da Lei 9656/9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311) Processo: </w:t>
      </w:r>
      <w:r>
        <w:rPr>
          <w:rFonts w:eastAsia="Times New Roman" w:cs="Verdana" w:ascii="Verdana" w:hAnsi="Verdana"/>
          <w:color w:val="000000"/>
          <w:lang w:eastAsia="pt-BR"/>
        </w:rPr>
        <w:t>25789.026536/2014-70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AMIL ASSISTÊNCIA MÉDICA INTERNACIONAL S.A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DIPRO </w:t>
      </w:r>
      <w:r>
        <w:rPr>
          <w:rFonts w:eastAsia="Times New Roman" w:cs="Verdana" w:ascii="Verdana" w:hAnsi="Verdana"/>
          <w:color w:val="000000"/>
          <w:lang w:eastAsia="pt-BR"/>
        </w:rPr>
        <w:t>pelo conhecimento e não provimento do recurso mantendo a decisão em primeira instância que fixou penalidade pecuniária no valor de R$ 88.000,00 (oitenta e oito mil reais), conforme arts.82 c/c art.10, inciso V e art.7º, inciso III, todos da RN 124/06 da ANS, por infração ao art.13, parágrafo único, inciso II, da Lei 9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12) Processo: </w:t>
      </w:r>
      <w:r>
        <w:rPr>
          <w:rFonts w:eastAsia="Times New Roman" w:cs="Verdana" w:ascii="Verdana" w:hAnsi="Verdana"/>
          <w:color w:val="000000"/>
          <w:lang w:eastAsia="pt-BR"/>
        </w:rPr>
        <w:t>25789.020439/2014-73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>Recurso interposto pela Operadora:</w:t>
      </w:r>
      <w:r>
        <w:rPr>
          <w:rFonts w:eastAsia="Times New Roman" w:cs="Verdana" w:ascii="Verdana" w:hAnsi="Verdana"/>
          <w:color w:val="000000"/>
          <w:lang w:eastAsia="pt-BR"/>
        </w:rPr>
        <w:t xml:space="preserve"> UNIMED RIO COOPERATIVA DE TRABALHO MÉDICO DO RIO DE JANEIRO, ANS 393321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DIPRO </w:t>
      </w:r>
      <w:r>
        <w:rPr>
          <w:rFonts w:eastAsia="Times New Roman" w:cs="Verdana" w:ascii="Verdana" w:hAnsi="Verdana"/>
          <w:color w:val="000000"/>
          <w:lang w:eastAsia="pt-BR"/>
        </w:rPr>
        <w:t>pelo conhecimento e não provimento do recurso mantendo a decisão em primeira instância que fixou penalidade pecuniária no valor de R$ 88.000,00 (oitenta e oito mil reais), conforme arts.77 c/c art.10, inciso V e art.7º, inciso III, todos da RN 124/06 da ANS, por infração ao art.12, inciso I, alínea “a” da Lei 9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13) Processo: </w:t>
      </w:r>
      <w:r>
        <w:rPr>
          <w:rFonts w:eastAsia="Times New Roman" w:cs="Verdana" w:ascii="Verdana" w:hAnsi="Verdana"/>
          <w:color w:val="000000"/>
          <w:lang w:eastAsia="pt-BR"/>
        </w:rPr>
        <w:t>25789.007105/2011-61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AMIL ASSISTÊNCIA MÉDICA INTERNACIONAL, ANS 326305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DIPRO </w:t>
      </w:r>
      <w:r>
        <w:rPr>
          <w:rFonts w:eastAsia="Times New Roman" w:cs="Verdana" w:ascii="Verdana" w:hAnsi="Verdana"/>
          <w:color w:val="000000"/>
          <w:lang w:eastAsia="pt-BR"/>
        </w:rPr>
        <w:t>pelo conhecimento e não provimento do recurso mantendo a decisão em primeira instância que fixou penalidade pecuniária no valor total de R$148.000,00 (cento e quarenta e oito mil reais), de modo a seguir descrito: i. R$88.000,00 (oitenta e oito mil reais), conforme arts.77 c/c art.10, inciso V e art.7º, inciso III, todos da RN 124/06 da ANS, por infração ao art.12, inciso I, alínea “a” da Lei 9656/98; ii. R$ 60.000,00 (sessenta mil reais), conforme arts.78 c/c art.10, inciso V da RN 124/2006, por infração ao art.25 da Lei 9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14) Processo: </w:t>
      </w:r>
      <w:r>
        <w:rPr>
          <w:rFonts w:eastAsia="Times New Roman" w:cs="Verdana" w:ascii="Verdana" w:hAnsi="Verdana"/>
          <w:color w:val="000000"/>
          <w:lang w:eastAsia="pt-BR"/>
        </w:rPr>
        <w:t>25785.012764/2013-1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CAIXA DE ASSISTÊNCIA DOS FUNCIONÁRIOS DO BANCO DO BRASIL, ANS 346659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IPRO, pelo conhecimento e não provimento do recurso interposto mantendo a decisão em primeira instância que fixou penalidade pecuniária no valor de R$ 88.000,00 (oitenta e oito mil reais), conforme arts.77 c/c art.10, inciso V e art.7º, inciso III, todos da RN 124/06 da ANS, por infração ao art.12, inciso II, alínea “b” da Lei 9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15) Processo: </w:t>
      </w:r>
      <w:r>
        <w:rPr>
          <w:rFonts w:eastAsia="Times New Roman" w:cs="Verdana" w:ascii="Verdana" w:hAnsi="Verdana"/>
          <w:color w:val="000000"/>
          <w:lang w:eastAsia="pt-BR"/>
        </w:rPr>
        <w:t>25783.025866/2012-3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>Recurso interposto pela Operadora:</w:t>
      </w:r>
      <w:r>
        <w:rPr>
          <w:rFonts w:eastAsia="Times New Roman" w:cs="Verdana" w:ascii="Verdana" w:hAnsi="Verdana"/>
          <w:color w:val="000000"/>
          <w:lang w:eastAsia="pt-BR"/>
        </w:rPr>
        <w:t xml:space="preserve"> UNIMED DE FORTALEZA SOCIEDADE COOPERATIVA MÉDICA LTDA, ANS 317144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da </w:t>
      </w:r>
      <w:r>
        <w:rPr>
          <w:rFonts w:eastAsia="Times New Roman" w:cs="Verdana" w:ascii="Verdana" w:hAnsi="Verdana"/>
          <w:color w:val="000000"/>
          <w:lang w:eastAsia="pt-BR"/>
        </w:rPr>
        <w:t>DIPRO, pelo conhecimento e não provimento do recurso mantendo a decisão em primeira instância que fixou penalidade pecuniária no valor de R$ 80.000,00 (oitenta mil reais), conforme arts.77 c/c art.10, inciso V, ambos da RN 124/06 da ANS, por infração ao art.12, incisos I e II da Lei 9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16) Processo: </w:t>
      </w:r>
      <w:r>
        <w:rPr>
          <w:rFonts w:eastAsia="Times New Roman" w:cs="Verdana" w:ascii="Verdana" w:hAnsi="Verdana"/>
          <w:color w:val="000000"/>
          <w:lang w:eastAsia="pt-BR"/>
        </w:rPr>
        <w:t>25783.021443/2013-2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AMIL ASSISTÊNCIA MÉDICA INTERNACIONAL, ANS 326305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IPRO, pelo conhecimento e não provimento do recurso mantendo a decisão em primeira instância que fixou penalidade pecuniária no valor de R$ 72.000,00 (setenta e dois mil reais), conforme arts.77 c/c art.10, inciso V e art.8º, inciso III, todos da RN 124/06 da ANS, por infração ao art.12, inciso II, alínea “e” da Lei 9656/98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cs="Verdana" w:ascii="Verdana" w:hAnsi="Verdana"/>
          <w:b/>
        </w:rPr>
        <w:t xml:space="preserve">317) Processo: </w:t>
      </w:r>
      <w:r>
        <w:rPr>
          <w:rFonts w:eastAsia="Times New Roman" w:cs="Verdana" w:ascii="Verdana" w:hAnsi="Verdana"/>
          <w:color w:val="000000"/>
          <w:lang w:eastAsia="pt-BR"/>
        </w:rPr>
        <w:t>33902.571016/2014-00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>Recurso interposto pela Operadora:</w:t>
      </w:r>
      <w:r>
        <w:rPr>
          <w:rFonts w:eastAsia="Times New Roman" w:cs="Verdana" w:ascii="Verdana" w:hAnsi="Verdana"/>
          <w:color w:val="000000"/>
          <w:lang w:eastAsia="pt-BR"/>
        </w:rPr>
        <w:t xml:space="preserve"> UNIMED-RIO COOPERATIVA DE TRABALHO MÉDICO DO RIO DE JANEIRO, Registro ANS 3933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IPRO, pelo conhecimento e não provimento do recurso mantendo a decisão em primeira instância que fixou penalidade pecuniária no valor total de R$ 50.000,00 (cinquenta mil reais), conforme arts.62 c/c art.10, inciso V, ambos da RN 124/06, por infração ao art.14 da Lei 9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18) Processo: </w:t>
      </w:r>
      <w:r>
        <w:rPr>
          <w:rFonts w:eastAsia="Times New Roman" w:cs="Verdana" w:ascii="Verdana" w:hAnsi="Verdana"/>
          <w:color w:val="000000"/>
          <w:lang w:eastAsia="pt-BR"/>
        </w:rPr>
        <w:t>33902.485612/2014-60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>Recurso interposto pela Operadora:</w:t>
      </w:r>
      <w:r>
        <w:rPr>
          <w:rFonts w:eastAsia="Times New Roman" w:cs="Verdana" w:ascii="Verdana" w:hAnsi="Verdana"/>
          <w:color w:val="000000"/>
          <w:lang w:eastAsia="pt-BR"/>
        </w:rPr>
        <w:t xml:space="preserve"> QUALICORP ADMINISTRADORA DE BENEFÍCIOS S.A, ANS 41717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IPRO, pelo conhecimento e não provimento do recurso mantendo a decisão em primeira instância que fixou penalidade pecuniária no valor de R$60.000,00 (sessenta mil reais), conforme arts.78 c/c art.10, inciso V, ambos da RN 124/06 da ANS, por infração ao art.25 da Lei 9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19) Processo: </w:t>
      </w:r>
      <w:r>
        <w:rPr>
          <w:rFonts w:eastAsia="Times New Roman" w:cs="Verdana" w:ascii="Verdana" w:hAnsi="Verdana"/>
          <w:color w:val="000000"/>
          <w:lang w:eastAsia="pt-BR"/>
        </w:rPr>
        <w:t>33902.418222/2012-1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GRUPO HOSPITALAR DO RIO DE JANEIRO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a DIPRO, pelo conhecimento e não provimento do recurso mantendo a decisão em primeira instância que fixou penalidade pecuniária no valor de R$ 72.000,00 (setenta e dois mil reais), conforme arts.77 c/c art.10, inciso V e art.8º, inciso III, todos da RN 124/06 da ANS, por infração ao art.12, inciso I, alínea “b” da Lei 9656/9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320) Processo: </w:t>
      </w:r>
      <w:r>
        <w:rPr>
          <w:rFonts w:eastAsia="Times New Roman" w:cs="Verdana" w:ascii="Verdana" w:hAnsi="Verdana"/>
          <w:color w:val="000000"/>
          <w:lang w:eastAsia="pt-BR"/>
        </w:rPr>
        <w:t>33902.226436/2014-26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NUCLEBRÁS EQUIPAMENTOS PESADOS S/A NUCLEP, ANS 35288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IPRO, pelo conhecimento e não provimento do recurso mantendo a decisão em primeira instância que fixou penalidade pecuniária no valor de R$ 30.000 (trinta mil reais), conforme arts.35 c/c art.10, inciso II, ambos da RN 124/06 da ANS, por infração ao art.20 da Lei 9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21) Processo: </w:t>
      </w:r>
      <w:r>
        <w:rPr>
          <w:rFonts w:eastAsia="Times New Roman" w:cs="Verdana" w:ascii="Verdana" w:hAnsi="Verdana"/>
          <w:color w:val="000000"/>
          <w:lang w:eastAsia="pt-BR"/>
        </w:rPr>
        <w:t>33902.011161/2014-2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color w:val="000000"/>
          <w:lang w:eastAsia="pt-BR"/>
        </w:rPr>
        <w:t>QUALICORP ADMINISTRADORA DE BENEFÍCIOS S.A, ANS 41717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IPRO, pelo conhecimento e não provimento do recurso mantendo a decisão em primeira instância que fixou penalidade pecuniária no valor de R$ 60.000 (sessenta mil reais), conforme arts.78 c/c art.10, inciso V, ambos da RN 124/06 da ANS, por infração ao art.25 da Lei 9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22) Processo: </w:t>
      </w:r>
      <w:r>
        <w:rPr>
          <w:rFonts w:eastAsia="Times New Roman" w:cs="Verdana" w:ascii="Verdana" w:hAnsi="Verdana"/>
          <w:color w:val="000000"/>
          <w:lang w:eastAsia="pt-BR"/>
        </w:rPr>
        <w:t>25789.082322/2013-0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SUL AMÉRICA COMPANHIA DE SEGURO SAÚDE, ANS 00624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IPRO, pelo conhecimento e não provimento do recurso mantendo a decisão em primeira instância que fixou penalidade pecuniária no valor de R$ 88.000,00 (oitenta e oito mil reais), conforme arts.77 c/c art.10, inciso V e art.7º, inciso III, todos da RN 124/06 da ANS, por infração ao art.12, inciso I, alínea “a” da Lei 9656/9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323) Processo: </w:t>
      </w:r>
      <w:r>
        <w:rPr>
          <w:rFonts w:eastAsia="Times New Roman" w:cs="Verdana" w:ascii="Verdana" w:hAnsi="Verdana"/>
          <w:color w:val="000000"/>
          <w:lang w:eastAsia="pt-BR"/>
        </w:rPr>
        <w:t>25773.007594/2013-92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BRADESCO SAÚDE S/A, ANS 005711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IPRO, pelo conhecimento e não provimento do recurso mantendo a decisão em primeira instância que fixou penalidade pecuniária no valor de R$ 90.000 (noventa mil reais), conforme arts.79 c/c art.10, inciso V e art.8º, inciso III, todos da RN 124/06 da ANS, por infração ao art.35-C da Lei 9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24) Processo: </w:t>
      </w:r>
      <w:r>
        <w:rPr>
          <w:rFonts w:eastAsia="Times New Roman" w:cs="Verdana" w:ascii="Verdana" w:hAnsi="Verdana"/>
          <w:color w:val="000000"/>
          <w:lang w:eastAsia="pt-BR"/>
        </w:rPr>
        <w:t>33902.917839/2013-05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QUALICORP ADMINISTRADORA DE BENEFÍCIOS S.A, ANS 41717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IPRO, pelo conhecimento e não provimento do recurso mantendo a decisão em primeira instância que fixou penalidade pecuniária no valor de R$ 30.000,00 (trinta mil reais), conforme arts.66 c/c art.10, inciso V, ambos da RN 124/06 da ANS, por infração ao art.12, inciso V da Lei 9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25) Processo: </w:t>
      </w:r>
      <w:r>
        <w:rPr>
          <w:rFonts w:eastAsia="Times New Roman" w:cs="Verdana" w:ascii="Verdana" w:hAnsi="Verdana"/>
          <w:color w:val="000000"/>
          <w:lang w:eastAsia="pt-BR"/>
        </w:rPr>
        <w:t>33902.550849/2013-4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GOLDEN CROSS ASSISTÊNCIA INTERNACIONAL DE SAÚDE LTDA, ANS 403911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IPRO, pelo conhecimento e não provimento do recurso mantendo a decisão em primeira instância que fixou penalidade pecuniária no valor de R$ 80.000,00 (oitenta mil reais), conforme arts.77 c/c art.10, inciso V, ambos da RN 124/06 da ANS, por infração ao art.12, inciso II, alínea “c” da Lei 9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26) Processo: </w:t>
      </w:r>
      <w:r>
        <w:rPr>
          <w:rFonts w:eastAsia="Times New Roman" w:cs="Verdana" w:ascii="Verdana" w:hAnsi="Verdana"/>
          <w:color w:val="000000"/>
          <w:lang w:eastAsia="pt-BR"/>
        </w:rPr>
        <w:t>25780.005940/2013-1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HAPVIDA ASSISTÊNCIA MÉDICA, ANS nº 368253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IPRO no processo administrativo sancionador pelo conhecimento e não provimento do recurso, mantendo a decisão de primeira instância da Diretoria de Fiscalização, que fixou a penalidade pecuniária no valor de R$ 80.000,00 (oitenta mil reais), conforme art. 77 c/c art. 10, inciso V da RN nº 124/2006, por infração ao art. 12, inciso I, alínea “a”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27) Processo: </w:t>
      </w:r>
      <w:r>
        <w:rPr>
          <w:rFonts w:eastAsia="Times New Roman" w:cs="Verdana" w:ascii="Verdana" w:hAnsi="Verdana"/>
          <w:color w:val="000000"/>
          <w:lang w:eastAsia="pt-BR"/>
        </w:rPr>
        <w:t>25789.091367/2013-6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BRADESCO SAÚDE S/A, ANS 0057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IGES no processo administrativo sancionador, pelo não conhecimento do recurso por intempestivo, com a consequente manutenção da decisão de primeira instância que fixou penalidade pecuniária no valor de R$ 88.000,00 (oitenta e oito mil reais), conforme art. 77 c/c art. 10, inciso V e art. 7º, III da RN nº 124/2006, por infração ao art. 12, inciso I, alínea “b”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28) Processo: </w:t>
      </w:r>
      <w:r>
        <w:rPr>
          <w:rFonts w:eastAsia="Times New Roman" w:cs="Verdana" w:ascii="Verdana" w:hAnsi="Verdana"/>
          <w:color w:val="000000"/>
          <w:lang w:eastAsia="pt-BR"/>
        </w:rPr>
        <w:t>25789.090011/2012-2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>Recurso interposto pela Operadora:</w:t>
      </w:r>
      <w:r>
        <w:rPr>
          <w:rFonts w:eastAsia="Times New Roman" w:cs="Verdana" w:ascii="Verdana" w:hAnsi="Verdana"/>
          <w:color w:val="000000"/>
          <w:lang w:eastAsia="pt-BR"/>
        </w:rPr>
        <w:t xml:space="preserve"> CENTRO TRASMONTANO DE SÃO PAULO, ANS 303623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IGES no processo administrativo sancionador pelo conhecimento e não provimento do recurso, mantendo a decisão de primeira instância que fixou a penalidade pecuniária no valor de R$ 48.000,00 (quarenta e oito mil reais), conforme art. 82 c/c art. 10, inciso III da RN nº 124/2006, por infração ao art. 13, parágrafo único, inciso II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29) Processo: </w:t>
      </w:r>
      <w:r>
        <w:rPr>
          <w:rFonts w:eastAsia="Times New Roman" w:cs="Verdana" w:ascii="Verdana" w:hAnsi="Verdana"/>
          <w:color w:val="000000"/>
          <w:lang w:eastAsia="pt-BR"/>
        </w:rPr>
        <w:t>25773.007124/2013-2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HAPVIDA ASSISTENCIA MEDICA LTDA, ANS 36825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IGES no processo administrativo sancionador, pelo conhecimento e não provimento do recurso, mantendo a decisão de primeira instância que fixou a penalidade pecuniária no valor de R$ 88.000,00 (oitenta e oito mil reais), conforme art. 77 c/c art. 10, inciso V e art. 7º, III da RN nº 124/2006, por infração ao art. 12, inciso II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30) Processo: </w:t>
      </w:r>
      <w:r>
        <w:rPr>
          <w:rFonts w:eastAsia="Times New Roman" w:cs="Verdana" w:ascii="Verdana" w:hAnsi="Verdana"/>
          <w:color w:val="000000"/>
          <w:lang w:eastAsia="pt-BR"/>
        </w:rPr>
        <w:t>25780.000845/2014-0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GEAP AUTOGESTÃO EM SAÚDE, ANS 32308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IGES no processo administrativo sancionador pelo conhecimento e não provimento do recurso, mantendo a decisão de primeira instância que fixou a penalidade pecuniária no valor de R$ 80.000,00 (oitenta mil reais), conforme art. 77 c/c art. 10, inciso V da RN nº 124/2006, por infração ao art. 12, inciso II, alínea “a”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31) Processo: </w:t>
      </w:r>
      <w:r>
        <w:rPr>
          <w:rFonts w:eastAsia="Times New Roman" w:cs="Verdana" w:ascii="Verdana" w:hAnsi="Verdana"/>
          <w:color w:val="000000"/>
          <w:lang w:eastAsia="pt-BR"/>
        </w:rPr>
        <w:t>25785.018104/2014-2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>Recurso interposto pela Operadora:</w:t>
      </w:r>
      <w:r>
        <w:rPr>
          <w:rFonts w:eastAsia="Times New Roman" w:cs="Verdana" w:ascii="Verdana" w:hAnsi="Verdana"/>
          <w:color w:val="000000"/>
          <w:lang w:eastAsia="pt-BR"/>
        </w:rPr>
        <w:t xml:space="preserve"> 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a DIGES no processo administrativo sancionador pelo conhecimento e não provimento do recurso, mantendo a decisão de primeira instância que fixou a penalidade pecuniária no valor de R$ 88.000,00 (oitenta e oito mil reais), conforme art. 77 c/c art. 10, inciso V, e art. 7º, III da RN nº 124/2006, por infração ao art. 12, inciso II da Lei nº 9.656/98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 xml:space="preserve">332) Processo: </w:t>
      </w:r>
      <w:r>
        <w:rPr>
          <w:rFonts w:eastAsia="Times New Roman" w:cs="Verdana" w:ascii="Verdana" w:hAnsi="Verdana"/>
          <w:color w:val="000000"/>
          <w:lang w:eastAsia="pt-BR"/>
        </w:rPr>
        <w:t>25789.020159/2012-01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GREEN LINE SISTEMA DE SAÚDE S.A, ANS 325074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IGES no processo administrativo sancionador pelo conhecimento e não provimento do recurso mantendo a decisão de primeira instância que fixou a penalidade pecuniária no valor de R$ 88.000,00 (oitenta e oito mil reais), conforme art. 77 c/c art. 10, inciso V e art. 7º, III da RN nº 124/2006, por infração ao art. 12, inciso I, alínea “b” da Lei nº 9.656/98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 xml:space="preserve">333) Processo: </w:t>
      </w:r>
      <w:r>
        <w:rPr>
          <w:rFonts w:eastAsia="Times New Roman" w:cs="Verdana" w:ascii="Verdana" w:hAnsi="Verdana"/>
          <w:color w:val="000000"/>
          <w:lang w:eastAsia="pt-BR"/>
        </w:rPr>
        <w:t>25779.026360/2015-56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>Recurso interposto pela Operadora:</w:t>
      </w:r>
      <w:r>
        <w:rPr>
          <w:rFonts w:eastAsia="Times New Roman" w:cs="Verdana" w:ascii="Verdana" w:hAnsi="Verdana"/>
          <w:color w:val="000000"/>
          <w:lang w:eastAsia="pt-BR"/>
        </w:rPr>
        <w:t xml:space="preserve"> ADMINISTRADORA BRASILEIRA DE ASSISTÊNCIA MEDICA LTDA - EM LIQUIDAÇÃO EXTRAJUDICIAL, ANS 413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IDES pelo conhecimento e não provimento do recurso mantendo a decisão de primeira instância que fixou penalidade pecuniária no valor de R$ 52.800,00 (cinquenta e dois mil e oitocentos reais), conforme arts. 77, 10, inciso III e 7º, inciso III da RN nº 124/2006 da ANS, por infração ao art. 12, inciso I, alínea “b”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34) Processo: </w:t>
      </w:r>
      <w:r>
        <w:rPr>
          <w:rFonts w:eastAsia="Times New Roman" w:cs="Verdana" w:ascii="Verdana" w:hAnsi="Verdana"/>
          <w:color w:val="000000"/>
          <w:lang w:eastAsia="pt-BR"/>
        </w:rPr>
        <w:t>25789.087891/2013-34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UNIMED PAULISTANA SOCIEDADE COOPERATIVA DE TRABALHO MÉDICO - EM LIQUIDAÇÃO EXTRAJUDICIAL, ANS 3013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IDES pelo conhecimento e não provimento do recurso mantendo a decisão de primeira instância proferida que fixou penalidade pecuniária no valor de R$ 88.000,00 (oitenta e oito mil reais), conforme arts. 77, 10, inciso V, 17 e 7º, inciso III da RN nº 124/2006 da ANS, por infração ao art. 12, inciso II, alínea “a”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35) Processo: </w:t>
      </w:r>
      <w:r>
        <w:rPr>
          <w:rFonts w:eastAsia="Times New Roman" w:cs="Verdana" w:ascii="Verdana" w:hAnsi="Verdana"/>
          <w:color w:val="000000"/>
          <w:lang w:eastAsia="pt-BR"/>
        </w:rPr>
        <w:t>25789.050455/2013-1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AMIL ASSISTENCIA ME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IDES no processo administrativo sancionador reformando de ofício a decisão de primeira instância e anulando o Auto de Infração 41557, fl. 33, com a consequente extinção do processo e arquivamento do feito, conforme art. 42, §10 da RN nº 388/2015, tendo em vista a ausência de provas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36) Processo: </w:t>
      </w:r>
      <w:r>
        <w:rPr>
          <w:rFonts w:eastAsia="Times New Roman" w:cs="Verdana" w:ascii="Verdana" w:hAnsi="Verdana"/>
          <w:color w:val="000000"/>
          <w:lang w:eastAsia="pt-BR"/>
        </w:rPr>
        <w:t>33902.204782/2012-9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UNIMED SAO JOSE DOS CAMPOS - COOPERATIVA DE TRABALHO MEDICO, ANS 33187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IPRO no processo administrativo sancionador pelo conhecimento e não provimento do recurso, mantendo as penalidades pecuniárias aplicadas no valor total de R$ 100.000,00 (cem mil reais), do modo descrito a seguir: a. R$ 20.000,00 (vinte mil reais), em razão do não envio à ANS do comunicado de reajuste de plano coletivo de, ao menos, um contrato vinculado ao produto de nº 426.252/99-2, referente ao período compreendido entre maio de 2008 até abril de 2009, conforme os arts. 35 c/c art. 10, inciso V da RN nº 124/2006, por infração ao art. 20 da Lei nº 9.656/98; b. R$ 20.000,00 (vinte mil reais), em razão do não envio à ANS do comunicado de reajuste de plano coletivo de, ao menos, um contrato vinculado ao produto de nº 700.308/99-1, referente ao período compreendido entre maio de 2007 até abril de 2008, conforme os arts. 35 c/c art. 10, inciso V da RN nº 124/2006, por infração ao art. 20 da Lei nº 9.656/98; c. R$ 20.000,00 (vinte mil reais), em razão do não envio à ANS do comunicado de reajuste de plano coletivo de, ao menos, um contrato vinculado ao produto de nº 700.308/99-1, referente ao período compreendido entre maio de 2008 até abril de 2009, conforme os arts. 35 c/c art. 10, inciso V da RN nº 124/2006, por infração ao art. 20 da Lei nº 9.656/98; d. R$ 20.000,00 (vinte mil reais), em razão do não envio à ANS do comunicado de reajuste de plano coletivo de, ao menos, um contrato vinculado ao produto de nº 700.308/99-1, referente ao período compreendido entre maio de 2009 até abril de 2010, conforme os arts. 35 c/c art. 10, inciso V da RN nº 124/2006, por infração ao art. 20 da Lei nº 9.656/98; e. R$ 20.000,00 (vinte mil reais), em razão do não envio à ANS do comunicado de reajuste de plano coletivo de, ao menos, um contrato vinculado ao produto de nº 700.308/99-1, referente ao período compreendido entre maio de 2010 até abril de 2011, conforme os arts. 35 c/c art. 10, inciso V da RN nº 124/2006, por infração ao art. 20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37) Processo: </w:t>
      </w:r>
      <w:r>
        <w:rPr>
          <w:rFonts w:eastAsia="Times New Roman" w:cs="Verdana" w:ascii="Verdana" w:hAnsi="Verdana"/>
          <w:color w:val="000000"/>
          <w:lang w:eastAsia="pt-BR"/>
        </w:rPr>
        <w:t>25789.092500/2013-0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color w:val="000000"/>
          <w:lang w:eastAsia="pt-BR"/>
        </w:rPr>
        <w:t>UNIMED PAULISTANA SOCIEDADE COOPERATIVA DE TRABALHO MÉDICO - EM LIQUIDAÇÃO EXTRAJUDICIAL, ANS 3013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 xml:space="preserve">DIDES no processo administrativo sancionador pelo conhecimento e não provimento do recurso, mantendo a decisão de primeira instância que fixou a penalidade pecuniária no valor R$66.000,00 (sessenta e seis mil reais), conforme art. 78 c/c 7º, inciso III c/c art. 10, inciso V da RN 124/06, por infração ao art. 25 da Lei 9.656/98. </w:t>
      </w:r>
      <w:r>
        <w:rPr>
          <w:rFonts w:eastAsia="Times New Roman" w:cs="Verdana" w:ascii="Verdana" w:hAnsi="Verdana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38) Processo: </w:t>
      </w:r>
      <w:r>
        <w:rPr>
          <w:rFonts w:eastAsia="Times New Roman" w:cs="Verdana" w:ascii="Verdana" w:hAnsi="Verdana"/>
          <w:color w:val="000000"/>
          <w:lang w:eastAsia="pt-BR"/>
        </w:rPr>
        <w:t>25773.010269/2014-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BRADESCO SAÚDE S/A, ANS 0057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IDES no processo administrativo sancionador pelo conhecimento e não provimento do recurso mantendo a decisão de primeira instância que fixou a penalidade pecuniária no valor de R$ 79.200,00 (setenta e nove mil e duzentos reais), conforme art. 77 c/c art. 7º, inciso III, c/c art. 8º, inciso III, c/c art. 10, inciso V, todos da RN nº 124/2006, por infração ao art. 12, inciso II, alínea “e” da Lei nº 9.656/98.</w:t>
      </w:r>
      <w:r>
        <w:rPr>
          <w:rFonts w:eastAsia="Times New Roman" w:cs="Verdana" w:ascii="Verdana" w:hAnsi="Verdana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39) Processo: </w:t>
      </w:r>
      <w:r>
        <w:rPr>
          <w:rFonts w:eastAsia="Times New Roman" w:cs="Verdana" w:ascii="Verdana" w:hAnsi="Verdana"/>
          <w:color w:val="000000"/>
          <w:lang w:eastAsia="pt-BR"/>
        </w:rPr>
        <w:t>25783.016941/2013-5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color w:val="000000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IDES no processo administrativo sancionador pelo conhecimento e não provimento do recurso mantendo a decisão de primeira instância proferida em Juízo de Reconsideração que fixou a penalidade pecuniária no valor de R$ 72.000,00 (setenta e dois mil reais), conforme art. 77 c/c art. 8º, inciso III c/c art. 10, inciso V, todos da RN nº 124/2006, por infração ao art. 12, inciso I,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40) Processo: </w:t>
      </w:r>
      <w:r>
        <w:rPr>
          <w:rFonts w:eastAsia="Times New Roman" w:cs="Verdana" w:ascii="Verdana" w:hAnsi="Verdana"/>
          <w:color w:val="000000"/>
          <w:lang w:eastAsia="pt-BR"/>
        </w:rPr>
        <w:t>25772.002655/2013-3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HAPVIDA ASSISTENCIA MEDICA LTDA, ANS 36825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 xml:space="preserve">DIDES no processo administrativo sancionador pelo conhecimento e não provimento do recurso, mantendo a decisão de primeira instância que fixou a penalidade pecuniária no valor R$60.000,00 (sessenta mil reais), conforme art. 78 c/c art. 10, inciso V da RN 124/06, por infração ao art. 25 da Lei 9.656/98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41) Processo: </w:t>
      </w:r>
      <w:r>
        <w:rPr>
          <w:rFonts w:eastAsia="Times New Roman" w:cs="Verdana" w:ascii="Verdana" w:hAnsi="Verdana"/>
          <w:color w:val="000000"/>
          <w:lang w:eastAsia="pt-BR"/>
        </w:rPr>
        <w:t>33902.269443/2014-1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AMIL SAÚDE LTDA, ANS 30287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IDES no processo administrativo sancionador mantendo a decisão em primeira instância que fixou a penalidade pecuniária no valor de R$ 72.000,00 (setenta e dois mil reais), conforme art. 77 c/c art. 10, inciso V e art. 8°, inciso III, da RN nº 124/2006, por infração ao art. 12, inciso II, alínea “c”,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42) Processo: </w:t>
      </w:r>
      <w:r>
        <w:rPr>
          <w:rFonts w:eastAsia="Times New Roman" w:cs="Verdana" w:ascii="Verdana" w:hAnsi="Verdana"/>
          <w:color w:val="000000"/>
          <w:lang w:eastAsia="pt-BR"/>
        </w:rPr>
        <w:t>25789.058114/2011-1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BIO SAÚDE SERVIÇOS MÉDICOS LTDA., ANS 40296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IDES no processo administrativo sancionador pelo conhecimento e não provimento do recurso mantendo a decisão de primeira instância que fixou as penalidades pecuniárias no valor total de R$ 140.050,00 (cento e quarenta mil e cinquenta reais), do modo descrito a seguir: i. R$ 130.000,00 (cento e trinta mil reais), sendo R$ 10.000,00 (dez mil reais) referente a cada produto listado na autuação, conforme o art. 20 c/c art. 10, inciso I, ambos da RN nº 124/2006, por treze infrações ao art. 8º da Lei nº 9.656/98 c/c art. 13, Anexo II, item 6, da RN nº 85/2004, alterada pela RN 100/2005; e, ii. R$ 10.050,00 (dez mil e cinquenta reais), conforme os art. 88 c/c art. 10, inciso I, c/c art. 9º, inciso I, todos da RN nº 124/2006, por infração ao art. 17, §4º,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43) Processo: </w:t>
      </w:r>
      <w:r>
        <w:rPr>
          <w:rFonts w:eastAsia="Times New Roman" w:cs="Verdana" w:ascii="Verdana" w:hAnsi="Verdana"/>
          <w:color w:val="000000"/>
          <w:lang w:eastAsia="pt-BR"/>
        </w:rPr>
        <w:t>25782.011768/2013-1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UNIMED CURITIBA - SOCIEDADE COOPERATIVA DE MÉDICOS, ANS 30470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IDES no processo administrativo sancionador pelo conhecimento e não provimento do recurso, mantendo a decisão proferida em sede de Juízo de Reconsideração, que fixou penalidade pecuniária no valor de R$ 80.000,00 (oitenta mil reais), conforme art. 77 c/c art. 10, inciso V, da RN 124/06, por infração ao art. 12, inciso I, alínea “b” da Lei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44) Processo: </w:t>
      </w:r>
      <w:r>
        <w:rPr>
          <w:rFonts w:eastAsia="Times New Roman" w:cs="Verdana" w:ascii="Verdana" w:hAnsi="Verdana"/>
          <w:color w:val="000000"/>
          <w:lang w:eastAsia="pt-BR"/>
        </w:rPr>
        <w:t>33902.611475/2013-4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: </w:t>
      </w:r>
      <w:r>
        <w:rPr>
          <w:rFonts w:eastAsia="Times New Roman" w:cs="Verdana" w:ascii="Verdana" w:hAnsi="Verdana"/>
          <w:color w:val="000000"/>
          <w:lang w:eastAsia="pt-BR"/>
        </w:rPr>
        <w:t>UNIMED-SÃO GONÇALO - NITERÓI - SOC.COOP.SERV.MED E HOSP LTDA, ANS 34373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IPRO no processo administrativo sancionador pelo conhecimento e não provimento do recurso, mantendo a decisão de primeira instância que fixou a penalidade pecuniária no valor de R$ 64.000,00 (sessenta e quatro mil reais), conforme art. 77 c/c art. 10, inciso IV da RN nº 124/2006, por infração ao art. 12, inciso I, alínea “b” da Lei nº 9.656/98.</w:t>
      </w:r>
      <w:r>
        <w:rPr>
          <w:rFonts w:eastAsia="Times New Roman" w:cs="Verdana" w:ascii="Verdana" w:hAnsi="Verdana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45) Processo: </w:t>
      </w:r>
      <w:r>
        <w:rPr>
          <w:rFonts w:eastAsia="Times New Roman" w:cs="Verdana" w:ascii="Verdana" w:hAnsi="Verdana"/>
          <w:color w:val="000000"/>
          <w:lang w:eastAsia="pt-BR"/>
        </w:rPr>
        <w:t>25789.076271/2012-9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>Recurso interposto pela Operadora:</w:t>
      </w:r>
      <w:r>
        <w:rPr>
          <w:rFonts w:eastAsia="Times New Roman" w:cs="Verdana" w:ascii="Verdana" w:hAnsi="Verdana"/>
          <w:color w:val="000000"/>
          <w:lang w:eastAsia="pt-BR"/>
        </w:rPr>
        <w:t xml:space="preserve"> HAPVIDA ASSISTENCIA MEDICA LTDA, ANS 36825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 xml:space="preserve">: Aprovado à unanimidade dos votantes, impedida de votar a Diretora da DIFIS por ter proferido a decisão recorrida, o voto condutor da </w:t>
      </w:r>
      <w:r>
        <w:rPr>
          <w:rFonts w:eastAsia="Times New Roman" w:cs="Verdana" w:ascii="Verdana" w:hAnsi="Verdana"/>
          <w:color w:val="000000"/>
          <w:lang w:eastAsia="pt-BR"/>
        </w:rPr>
        <w:t>DIPRO no processo administrativo sancionador pelo conhecimento e não provimento do recurso, mantendo a decisão de primeira instância que fixou a penalidade pecuniária no valor de R$ 80.000,00 (oitenta mil reais), conforme art. 77 c/c art. 10, inciso V da RN nº 124/2006, por infração ao art. 12, inciso I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46) Processo: </w:t>
      </w:r>
      <w:r>
        <w:rPr>
          <w:rFonts w:eastAsia="Times New Roman" w:cs="Verdana" w:ascii="Verdana" w:hAnsi="Verdana"/>
          <w:lang w:eastAsia="pt-BR"/>
        </w:rPr>
        <w:t>25783.017686/2013-6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HAPVIDA ASSISTÊNCIA MÉDICA LTDA, ANS 36825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PRO pelo conhecimento e não provimento do recurso, mantendo a decisão de primeira instância que fixou a penalidade pecuniária no valor de R$ 80.000,00 (oitenta mil reais), conforme art. 77 c/c art. 10, inciso V da RN nº 124/2006, por infração ao art. 12, inciso I da Lei nº 9.656/98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47) Processo: </w:t>
      </w:r>
      <w:r>
        <w:rPr>
          <w:rFonts w:eastAsia="Times New Roman" w:cs="Verdana" w:ascii="Verdana" w:hAnsi="Verdana"/>
          <w:lang w:eastAsia="pt-BR"/>
        </w:rPr>
        <w:t>25789.080404/2013-1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TIVIA-COOPERATIVA DE SERVIÇOS MÉDICOS E HOSPITALARES, ANS 3205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interposto por, mantendo a decisão de primeira instância que fixou a penalidade pecuniária no valor de R$ 48.144,00 (quarenta e oito mil cento e quarenta e quatro reais), conforme art. 82-A c/c art. 9º, inciso I, c/c art. 10, inciso III, todos da RN nº 124/2006, por infração ao art. 25 da Lei nº 9.656/98 c/c art. 17, parágrafo único, da RN 195/2009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48) Processo: </w:t>
      </w:r>
      <w:r>
        <w:rPr>
          <w:rFonts w:eastAsia="Times New Roman" w:cs="Verdana" w:ascii="Verdana" w:hAnsi="Verdana"/>
          <w:lang w:eastAsia="pt-BR"/>
        </w:rPr>
        <w:t>33902.282231/2011-8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-RIO COOPERATIVA DE TRABALHO MÉDICO DO RIO DE JANEIRO, ANS 3933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interposto por, mantendo a decisão em primeira instância que fixou penalidade pecuniária no valor de R$ 50.000,00 (cinquenta mil reais), conforme arts. 20-C, 10, inciso V da RN nº 124/2006 da ANS, por infração ao art. 25 da Lei nº 9.656/98 c/c art. 26, caput da RN nº 195/2009 da ANS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49) Processo: </w:t>
      </w:r>
      <w:r>
        <w:rPr>
          <w:rFonts w:eastAsia="Times New Roman" w:cs="Verdana" w:ascii="Verdana" w:hAnsi="Verdana"/>
          <w:lang w:eastAsia="pt-BR"/>
        </w:rPr>
        <w:t>25789.089143/2013-9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GREEN LINE SISTEMA DE SAÚDE S.A., ANS 325074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interposto por mantendo a decisão de primeira instância que fixou a penalidade pecuniária no valor de R$ 88.000,00 (oitenta e oito mil reais), conforme art. 77 c/c art. 7º, inciso III, c/c art. 10, inciso V, ambos da RN nº 124/2006, por infração ao art. 12, inciso I, alínea “b”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50) Processo: </w:t>
      </w:r>
      <w:r>
        <w:rPr>
          <w:rFonts w:eastAsia="Times New Roman" w:cs="Verdana" w:ascii="Verdana" w:hAnsi="Verdana"/>
          <w:lang w:eastAsia="pt-BR"/>
        </w:rPr>
        <w:t>33902.335443/2012-5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CENTRAL NACIONAL UNIMED - COOPERATIVA CENTRAL, ANS 33967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interposto por, mantendo a decisão de primeira instância que fixou a penalidade pecuniária no valor de R$ 80.000,00 (oitenta mil reais), conforme art. 77 c/c art. 10, inciso V, ambos da RN nº 124/2006, por infração ao art. 12, inciso II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51) Processo: </w:t>
      </w:r>
      <w:r>
        <w:rPr>
          <w:rFonts w:eastAsia="Times New Roman" w:cs="Verdana" w:ascii="Verdana" w:hAnsi="Verdana"/>
          <w:lang w:eastAsia="pt-BR"/>
        </w:rPr>
        <w:t>25779.000057/2015-2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OSAUDE ASSISTÊNCIA MÉDICO HOSPITALAR LTDA - EM LIQUIDAÇÃO EXTRAJUDICIAL, ANS 41092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mantendo a decisão em primeira instância que fixou a penalidade pecuniária no valor total de R$70.400,00 (setenta mil e quatrocentos reais), do modo descrito a seguir: i. R$ 35.200,00 (trinta e cinco mil e duzentos reais), em relação a conduta de deixar de garantir cobertura obrigatória de sessões de fisioterapia, conforme os arts. 77 c/c art. 10, inciso II e art. 7°, inciso III, da RN nº 124/2006, por infração ao art. 12, inciso I, alínea “b”, da Lei nº 9.656/98; ii. R$ 35.200,00 (trinta e cinco mil e duzentos reais), em relação a conduta de deixar de garantir cobertura obrigatória de exames de radiografia e ecocardiograma doppler, conforme os arts. 77 c/c art. 10, inciso II e art. 7°, inciso III, da RN nº 124/2006, por infração ao art. 12, inciso I, alínea “b”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52) Processo: </w:t>
      </w:r>
      <w:r>
        <w:rPr>
          <w:rFonts w:eastAsia="Times New Roman" w:cs="Verdana" w:ascii="Verdana" w:hAnsi="Verdana"/>
          <w:lang w:eastAsia="pt-BR"/>
        </w:rPr>
        <w:t>25782.004799/2013-1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mantendo a decisão de primeira instância proferida que fixou as penalidades pecuniárias aplicadas no valor total de R$ 126.000,00 (cento e vinte e seis mil reais), do modo descrito a seguir: i. R$ 96.000,00 (noventa e seis mil reais), conforme arts. 77, 7º, incisos I e III, e 10, inciso V da RN nº 124/2006 da ANS, por infração ao art. 12, inciso II, alínea ¿d¿ da Lei nº 9.656/98; ii. R$ 30.000,00 (trinta mil reais), conforme arts. 71 e 10, inciso V da RN nº 124/2006 da ANS, por infração ao art. 1º, §1º, alínea “d” da Lei nº 9.656/98 c/c art. 4º, inciso I, alínea “a” da Resolução nº 08/1998 do CONSU c/c Anexo I, Tema X, itens “C” e “D” da IN nº 23/2009 da ANS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53) Processo: </w:t>
      </w:r>
      <w:r>
        <w:rPr>
          <w:rFonts w:eastAsia="Times New Roman" w:cs="Verdana" w:ascii="Verdana" w:hAnsi="Verdana"/>
          <w:lang w:eastAsia="pt-BR"/>
        </w:rPr>
        <w:t>25789.054312/2014-5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CENTRAL NACIONAL UNIMED - COOPERATIVA CENTRAL, ANS 33967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mantendo a decisão em primeira instância que fixou a penalidade pecuniária no valor de R$ 79.200,00 (setenta e nove mil e duzentos reais), conforme art. 77 c/c art. 10, inciso V, art. 8°, inciso III e art. 7°, inciso III, da RN nº 124/2006, por infração ao art. 12, inciso I, alínea “b”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54) Processo: </w:t>
      </w:r>
      <w:r>
        <w:rPr>
          <w:rFonts w:eastAsia="Times New Roman" w:cs="Verdana" w:ascii="Verdana" w:hAnsi="Verdana"/>
          <w:lang w:eastAsia="pt-BR"/>
        </w:rPr>
        <w:t>25785.014384/2012-3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CAIXA ECONÔMICA FEDERAL, ANS 31292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interposto por, mantendo a decisão de primeira instância que fixou a penalidade pecuniária aplicada no valor de R$ 72.650,00 (setenta e dois mil seiscentos e cinquenta reais), conforme arts. 88, 10, inciso V, e 9º, inciso I, da RN nº 124/2006 da ANS, por infração ao art. 17, §4º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55) Processo: </w:t>
      </w:r>
      <w:r>
        <w:rPr>
          <w:rFonts w:eastAsia="Times New Roman" w:cs="Verdana" w:ascii="Verdana" w:hAnsi="Verdana"/>
          <w:lang w:eastAsia="pt-BR"/>
        </w:rPr>
        <w:t>25782.000198/2012-4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AS SISTEMAS DE ADMINISTRAÇÃO DE SAÚDE LTDA, ANS 4157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, mantendo a decisão de primeira instância da Diretoria de Fiscalização, no valor de R$ 760.000,00 (setecentos e sessenta mil reais), do modo descrito a seguir: R$ 80.000,00 (oitenta mil reais)  por infração ao art. 12, inciso III, da Lei nº 9656/98, conforme o disposto no art. 77 c/c art. 10, inciso V e parágrafo 1°, da RN nº 124/2006; R$ 630.000,00 (seiscentos e trinta mil reais) por infração ao art. 12, inciso V c/c art. 16, inciso III, da Lei nº 9656/98, conforme o disposto no art. 66 c/c art. 10, inciso V, parágrafo 1° e art. 9°, inciso VI e parágrafo 1°, da RN nº 124/2006; R$ 50.000 (cinquenta mil reais) por infração ao art. 12, inciso V c/c art. 1°, parágrafo 1°, da Lei nº 9656/98 c/c art. 6° e art. 26 da RN 195/09, conforme o disposto no art. 20-C c/c art. 10, inciso V e parágrafo 1°, da RN nº 124/200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56) Processo: </w:t>
      </w:r>
      <w:r>
        <w:rPr>
          <w:rFonts w:eastAsia="Times New Roman" w:cs="Verdana" w:ascii="Verdana" w:hAnsi="Verdana"/>
          <w:lang w:eastAsia="pt-BR"/>
        </w:rPr>
        <w:t>33903.001480/2014-1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>Recurso interposto pela Operadora</w:t>
      </w:r>
      <w:r>
        <w:rPr>
          <w:rFonts w:eastAsia="Times New Roman" w:cs="Verdana" w:ascii="Verdana" w:hAnsi="Verdana"/>
          <w:lang w:eastAsia="pt-BR"/>
        </w:rPr>
        <w:t xml:space="preserve"> UNIMED CUIABÁ COOPERATIVA DE TRABALHO MÉDICO, ANS 34208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, mantendo a decisão de primeira instância da Diretoria de Fiscalização, no valor de R$ 80.000,00 (oitenta mil reais), por infração ao art. 12, inciso II, "a", da Lei nº 9656/98, conforme o disposto no art. 77 c/c art. 10, inciso V, da RN nº 124/200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57) Processo: </w:t>
      </w:r>
      <w:r>
        <w:rPr>
          <w:rFonts w:eastAsia="Times New Roman" w:cs="Verdana" w:ascii="Verdana" w:hAnsi="Verdana"/>
          <w:lang w:eastAsia="pt-BR"/>
        </w:rPr>
        <w:t>25783.021357/2012-3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, mantendo a decisão de primeira instância da Diretoria de Fiscalização, no valor de R$ 72.000,00 (setenta e dois mil reais), por infração ao art. 12, inciso I, da Lei nº 9656/98, conforme o disposto no art. 77 c/c art. 10, inciso V e art. 8°, inciso III, da RN nº 124/200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358) Processo: </w:t>
      </w:r>
      <w:r>
        <w:rPr>
          <w:rFonts w:eastAsia="Times New Roman" w:cs="Verdana" w:ascii="Verdana" w:hAnsi="Verdana"/>
          <w:lang w:eastAsia="pt-BR"/>
        </w:rPr>
        <w:t>25773.008194/2012-1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HAPVIDA ASSISTÊNCIA MÉDICA LTDA, ANS 36825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 pelo conhecimento e não provimento do recurso, mantendo a decisão de primeira instância da Diretoria de Fiscalização, no valor de R$ 158.000,00 (cento e cinquenta e oito mil reais), por duas infrações ao art. 12, inciso I, "b", da Lei nº 9656/98, conforme o disposto no art. 77 c/c art. 10, inciso V, art. 7°, inciso III e art. 8°, inciso III, da RN nº 124/200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59) Processo: </w:t>
      </w:r>
      <w:r>
        <w:rPr>
          <w:rFonts w:eastAsia="Times New Roman" w:cs="Verdana" w:ascii="Verdana" w:hAnsi="Verdana"/>
          <w:lang w:eastAsia="pt-BR"/>
        </w:rPr>
        <w:t>25789.099816/2012-3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SEISA SERVIÇOS INTEGRADOS DE SAÚDE LTDA, ANS 33836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, mantendo a decisão de primeira instância da Diretoria de Fiscalização, no valor de R$ 64.000,00 (sessenta e quatro mil reais), por infração ao art. 12, inciso I, "a", da Lei nº 9656/98, conforme o disposto no art. 77 c/c art. 10, inciso IV, da RN nº 124/20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60) Processo: </w:t>
      </w:r>
      <w:r>
        <w:rPr>
          <w:rFonts w:eastAsia="Times New Roman" w:cs="Verdana" w:ascii="Verdana" w:hAnsi="Verdana"/>
          <w:lang w:eastAsia="pt-BR"/>
        </w:rPr>
        <w:t>25782.004478/2013-1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DE CRICIÚMA COOPERATIVA DE TRABALHO MÉDICO DA REGIÃO CARBONÍFERA, ANS 32933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, mantendo a decisão de primeira instância da Diretoria de Fiscalização, no valor de R$ 96.000,00 (noventa e seis mil reais), por infração ao art. 7°, inciso II, da RN n.° 162/2007, conforme o disposto no art. 81 c/c art. 10, inciso III, da RN nº 124/2006, infração ao art. 7°, caput c/c art. 2°, inciso II, da RN n.° 162/2007, conforme o disposto no art. 81 c/c art. 10, inciso III, da RN nº 124/2006, infração ao art. 13, parágrafo único, inciso II, da Lei 9.656/98, conforme o disposto no art. 82 c/c art. 10, inciso III, da RN nº 124/200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61) Processo: </w:t>
      </w:r>
      <w:r>
        <w:rPr>
          <w:rFonts w:eastAsia="Times New Roman" w:cs="Verdana" w:ascii="Verdana" w:hAnsi="Verdana"/>
          <w:lang w:eastAsia="pt-BR"/>
        </w:rPr>
        <w:t>25782.013172/2013-4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FEDERAÇÃO INTERFEDERATIVA DAS COOPERATIVAS MÉDICAS DO CENTRO-OESTE E TOCANTINS, ANS 34736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, mantendo a decisão de primeira instância da Diretoria de Fiscalização, no valor de R$ 32.500,00 (trinta e dois mil e quinhentos reais), por infração ao art. 12, inciso I, "a', da Lei nº 9656/98, conforme o disposto no art. 77 c/c art. 10, inciso II e art. 7°, inciso III, da RN nº 124/200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62) Processo: </w:t>
      </w:r>
      <w:r>
        <w:rPr>
          <w:rFonts w:eastAsia="Times New Roman" w:cs="Verdana" w:ascii="Verdana" w:hAnsi="Verdana"/>
          <w:lang w:eastAsia="pt-BR"/>
        </w:rPr>
        <w:t>25780.007058/2014-8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HAPVIDA ASSISTÊNCIA MÉDICA LTDA, ANS 36825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, mantendo a decisão de primeira instância da Diretoria de Fiscalização, no valor de R$ 80.000,00 (oitenta mil reais), por infração ao art. 12, inciso II, "a", da Lei nº 9656/98, conforme o disposto no art. 77 c/c art. 10, inciso V, da RN nº 124/200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63) Processo: </w:t>
      </w:r>
      <w:r>
        <w:rPr>
          <w:rFonts w:eastAsia="Times New Roman" w:cs="Verdana" w:ascii="Verdana" w:hAnsi="Verdana"/>
          <w:lang w:eastAsia="pt-BR"/>
        </w:rPr>
        <w:t>33902.349429/2014-0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, mantendo a decisão de primeira instância da Diretoria de Fiscalização, no valor de R$ 79.200,00 (setenta e nove mil e duzentos reais), por infração ao art. 12, inciso II, 'b", da Lei nº 9656/98, conforme o disposto no art. 77 c/c art. 10, inciso V, art. 8°, inciso III e art. 7°, inciso III, da RN nº 124/200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64) Processo: </w:t>
      </w:r>
      <w:r>
        <w:rPr>
          <w:rFonts w:eastAsia="Times New Roman" w:cs="Verdana" w:ascii="Verdana" w:hAnsi="Verdana"/>
          <w:lang w:eastAsia="pt-BR"/>
        </w:rPr>
        <w:t>25783.025825/2013-2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AMIL ASSISTÊNCIA MÉDICA INTERNACIONAL S.A., ANS 3263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, mantendo a decisão de primeira instância da Diretoria de Fiscalização, no valor de R$ 72.000,00 (setenta e dois mil reais), por infração ao art. 12, inciso I, "a", da Lei nº 9656/98, conforme o disposto no art. 77 c/c art. 10, inciso V e art. 8°, inciso III, da RN nº 124/200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65) Processo: </w:t>
      </w:r>
      <w:r>
        <w:rPr>
          <w:rFonts w:eastAsia="Times New Roman" w:cs="Verdana" w:ascii="Verdana" w:hAnsi="Verdana"/>
          <w:lang w:eastAsia="pt-BR"/>
        </w:rPr>
        <w:t>25789.065206/2013-1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pela GOLDEN CROSS ASSISTÊNCIA INTERNACIONAL DE SAÚDE LTDA, ANS 4039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, impedida de votar a Diretora da DIFIS por ter proferido a decisão recorrida, o voto condutor da DIDES pelo conhecimento e não provimento do recurso mantendo a decisão de primeira instância que aplicou penalidade pecuniária  no valor de R$ 66.000,00 (sessenta e seis mil reais), conforme art. 78 c/c art. 10, inciso V, e art. 7°, inciso III, da RN nº 124/2006, por infração ao art. 25, da Lei nº 9.656/9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2. Processos de Taxa de Saúde Suplementar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) Processo: </w:t>
      </w:r>
      <w:r>
        <w:rPr>
          <w:rFonts w:eastAsia="Times New Roman" w:cs="Verdana" w:ascii="Verdana" w:hAnsi="Verdana"/>
          <w:lang w:eastAsia="pt-BR"/>
        </w:rPr>
        <w:t>33902.072208/2014-2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VALE DO SINOS - COOPERATIVA DE ASSISTÊNCIA À SAÚDE LTDA, ANS 35641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 o voto condutor da DIDES pelo conhecimento e improcedência do recurso, mantendo a decisão em primeira instância exarada pela DIGES, reconhecendo a legalidade do lançamento efetuado em virtude das pendências relativas ao recolhimento de Taxa de Saúde Suplementar por Plano de Assistência à Saúde - TPS, referente ao exercício de 201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) Processo: </w:t>
      </w:r>
      <w:r>
        <w:rPr>
          <w:rFonts w:eastAsia="Times New Roman" w:cs="Verdana" w:ascii="Verdana" w:hAnsi="Verdana"/>
          <w:lang w:eastAsia="pt-BR"/>
        </w:rPr>
        <w:t>33902.799224/2011-1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VALE DO SINOS - COOPERATIVA DE ASSISTÊNCIA À SAÚDE LTDA, ANS 35641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 o voto condutor da DIDES pelo conhecimento e improcedência do recurso, mantendo a decisão em primeira instância exarada pela DIGES, reconhecendo a legalidade do lançamento efetuado em virtude das pendências relativas ao recolhimento de Taxa de Saúde Suplementar por Plano de Assistência à Saúde - TPS, referente ao exercício de 200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) Processo: </w:t>
      </w:r>
      <w:r>
        <w:rPr>
          <w:rFonts w:eastAsia="Times New Roman" w:cs="Verdana" w:ascii="Verdana" w:hAnsi="Verdana"/>
          <w:lang w:eastAsia="pt-BR"/>
        </w:rPr>
        <w:t>33902.071876/2014-3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DE ARARAS COOPERATIVA DE TRABALHO MÉDICO, ANS 34808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 o voto condutor da DIDES pelo conhecimento e improcedência do recurso, mantendo a decisão em primeira instância exarada pela DIGES, reconhecendo a legalidade do lançamento efetuado em virtude das pendências relativas ao recolhimento de Taxa de Saúde Suplementar por Plano de Assistência à Saúde - TPS, referente ao exercício de 201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) Processo: </w:t>
      </w:r>
      <w:r>
        <w:rPr>
          <w:rFonts w:eastAsia="Times New Roman" w:cs="Verdana" w:ascii="Verdana" w:hAnsi="Verdana"/>
          <w:lang w:eastAsia="pt-BR"/>
        </w:rPr>
        <w:t>33902.441425/2015-5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CRUZEIRO - COOPERATIVA DE TRABALHO MÉDICO, ANS 35610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 o voto condutor da DIDES  pelo conhecimento e improcedência do recurso, mantendo a decisão em primeira instância exarada pela DIGES, reconhecendo a legalidade do lançamento efetuado em virtude das pendências relativas ao recolhimento de Taxa de Saúde Suplementar por Plano de Assistência à Saúde - TPS, referente ao exercício de 201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) Processo: </w:t>
      </w:r>
      <w:r>
        <w:rPr>
          <w:rFonts w:eastAsia="Times New Roman" w:cs="Verdana" w:ascii="Verdana" w:hAnsi="Verdana"/>
          <w:lang w:eastAsia="pt-BR"/>
        </w:rPr>
        <w:t>33902.441417/2015-1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DE PIRACICABA SOCIEDADE COOPERATIVA DE SERVIÇOS MÉDICOS, ANS 34572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 o voto condutor da DIDES pelo conhecimento e improcedência do recurso, mantendo a decisão em primeira instância exarada pela DIGES, reconhecendo a legalidade do lançamento efetuado em virtude das pendências relativas ao recolhimento de Taxa de Saúde Suplementar por Plano de Assistência à Saúde - TPS, referente ao exercício de 201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6) Processo: </w:t>
      </w:r>
      <w:r>
        <w:rPr>
          <w:rFonts w:eastAsia="Times New Roman" w:cs="Verdana" w:ascii="Verdana" w:hAnsi="Verdana"/>
          <w:lang w:eastAsia="pt-BR"/>
        </w:rPr>
        <w:t>33902.441371/2015-2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ITUIUTABA COOPERATIVA TRABALHO MÉDICO LTDA., ANS 30106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 o voto condutor da DIDES pelo conhecimento e improcedência do recurso, mantendo a decisão em primeira instância exarada pela DIGES, reconhecendo a legalidade do lançamento efetuado em virtude das pendências relativas ao recolhimento de Taxa de Saúde Suplementar por Plano de Assistência à Saúde - TPS, referente ao exercício de 201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7) Processo: </w:t>
      </w:r>
      <w:r>
        <w:rPr>
          <w:rFonts w:eastAsia="Times New Roman" w:cs="Verdana" w:ascii="Verdana" w:hAnsi="Verdana"/>
          <w:lang w:eastAsia="pt-BR"/>
        </w:rPr>
        <w:t>33902.441342/2015-6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RIO VERDE COOPERATIVA TRABALHO MÉDICO, ANS 32025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 o voto condutor da DIDES pelo conhecimento e improcedência do recurso, mantendo a decisão em primeira instância exarada pela DIGES, reconhecendo a legalidade do lançamento efetuado em virtude das pendências relativas ao recolhimento de Taxa de Saúde Suplementar por Plano de Assistência à Saúde - TPS, referente ao exercício de 201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8) Processo: </w:t>
      </w:r>
      <w:r>
        <w:rPr>
          <w:rFonts w:eastAsia="Times New Roman" w:cs="Verdana" w:ascii="Verdana" w:hAnsi="Verdana"/>
          <w:lang w:eastAsia="pt-BR"/>
        </w:rPr>
        <w:t>33902.441770/2015-9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REGIÃO DA FRONTEIRA - RS COOPERATIVA DE ASSISTÊNCIA À SAÚDE LTDA, ANS 32837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 o voto condutor da DIDES pelo conhecimento e improcedência do recurso, mantendo a decisão em primeira instância exarada pela DIGES, reconhecendo a legalidade do lançamento efetuado em virtude das pendências relativas ao recolhimento de Taxa de Saúde Suplementar por Plano de Assistência à Saúde - TPS, referente ao exercício de 201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9) Processo: </w:t>
      </w:r>
      <w:r>
        <w:rPr>
          <w:rFonts w:eastAsia="Times New Roman" w:cs="Verdana" w:ascii="Verdana" w:hAnsi="Verdana"/>
          <w:lang w:eastAsia="pt-BR"/>
        </w:rPr>
        <w:t>33902.266013/2006-3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NOROESTE/RS - SOCIEDADE COOPERATIVA DE ASSISTÊNCIA À SAÚDE LTDA., ANS 35726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 o voto condutor da DIDES pelo conhecimento e improcedência do recurso, mantendo a decisão em primeira instância exarada pela DIGES, reconhecendo a legalidade do lançamento efetuado em virtude das pendências relativas ao recolhimento de Taxa de Saúde Suplementar por Plano de Assistência à Saúde - TPS, referente ao exercício de 200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) Processo: </w:t>
      </w:r>
      <w:r>
        <w:rPr>
          <w:rFonts w:eastAsia="Times New Roman" w:cs="Verdana" w:ascii="Verdana" w:hAnsi="Verdana"/>
          <w:lang w:eastAsia="pt-BR"/>
        </w:rPr>
        <w:t>33902.441403/2015-9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DO ABC - COOPERATIVA DE TRABALHO MÉDICO, ANS 34527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 o voto condutor da DIDES pelo conhecimento e improcedência do recurso, mantendo a decisão em primeira instância exarada pela DIGES, reconhecendo a legalidade do lançamento efetuado em virtude das pendências relativas ao recolhimento de Taxa de Saúde Suplementar por Plano de Assistência à Saúde - TPS, referente ao exercício de 20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11) Processo: </w:t>
      </w:r>
      <w:r>
        <w:rPr>
          <w:rFonts w:eastAsia="Times New Roman" w:cs="Verdana" w:ascii="Verdana" w:hAnsi="Verdana"/>
          <w:lang w:eastAsia="pt-BR"/>
        </w:rPr>
        <w:t>33902.798633/2011-0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RIO VERDE COOPERATIVA TRABALHO MÉDICO, ANS 32025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 o voto condutor da DIDES pelo conhecimento e improcedência do recurso, mantendo a decisão em primeira instância exarada pela DIGES, reconhecendo a legalidade do lançamento efetuado em virtude das pendências relativas ao recolhimento de Taxa de Saúde Suplementar por Plano de Assistência à Saúde - TPS, referente ao exercício de 2009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2) Processo: </w:t>
      </w:r>
      <w:r>
        <w:rPr>
          <w:rFonts w:eastAsia="Times New Roman" w:cs="Verdana" w:ascii="Verdana" w:hAnsi="Verdana"/>
          <w:lang w:eastAsia="pt-BR"/>
        </w:rPr>
        <w:t>33902.441398/2015-1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UNIMED DO ESTADO DE SP - FEDERAÇÃO ESTADUAL DAS COOP. MÉDICAS, ANS 31999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 o voto condutor da DIDES pelo conhecimento e improcedência do recurso, mantendo a decisão em primeira instância exarada pela DIGES, reconhecendo a legalidade do lançamento efetuado em virtude das pendências relativas ao recolhimento de Taxa de Saúde Suplementar por Plano de Assistência à Saúde - TPS, referente ao exercício de 201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3) Processo: </w:t>
      </w:r>
      <w:r>
        <w:rPr>
          <w:rFonts w:eastAsia="Times New Roman" w:cs="Verdana" w:ascii="Verdana" w:hAnsi="Verdana"/>
          <w:lang w:eastAsia="pt-BR"/>
        </w:rPr>
        <w:t>33902.441204/2015-8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 xml:space="preserve">Recurso interposto pela Operadora </w:t>
      </w:r>
      <w:r>
        <w:rPr>
          <w:rFonts w:eastAsia="Times New Roman" w:cs="Verdana" w:ascii="Verdana" w:hAnsi="Verdana"/>
          <w:lang w:eastAsia="pt-BR"/>
        </w:rPr>
        <w:t>COOPERATIVA DE TRABALHO MÉDICO DE POUSO ALEGRE, ANS 33718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Área Responsável</w:t>
      </w:r>
      <w:r>
        <w:rPr>
          <w:rFonts w:cs="Verdana" w:ascii="Verdana" w:hAnsi="Verdana"/>
        </w:rPr>
        <w:t>: COREC/S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lang w:eastAsia="pt-BR"/>
        </w:rPr>
        <w:t>Decisão</w:t>
      </w:r>
      <w:r>
        <w:rPr>
          <w:rFonts w:eastAsia="Times New Roman" w:cs="Verdana" w:ascii="Verdana" w:hAnsi="Verdana"/>
          <w:lang w:eastAsia="pt-BR"/>
        </w:rPr>
        <w:t>: Aprovado à unanimidade dos votantes o voto condutor da DIDES pelo conhecimento e improcedência do recurso, mantendo a decisão em primeira instância exarada pela DIGES, reconhecendo a legalidade do lançamento efetuado em virtude das pendências relativas ao recolhimento de Taxa de Saúde Suplementar por Plano de Assistência à Saúde - TPS, referente ao exercício de 2012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Feitas essas deliberações, o Diretor-Presidente considerou cumprida a pauta, dando por encerrada a sessão. E eu, _______________________ (</w:t>
      </w:r>
      <w:hyperlink r:id="rId3">
        <w:r>
          <w:rPr>
            <w:rStyle w:val="InternetLink"/>
            <w:rFonts w:cs="Arial" w:ascii="Verdana" w:hAnsi="Verdana"/>
            <w:bCs/>
          </w:rPr>
          <w:t>Suriêtte Apolinário dos Santos</w:t>
        </w:r>
      </w:hyperlink>
      <w:r>
        <w:rPr>
          <w:rFonts w:cs="Verdana" w:ascii="Verdana" w:hAnsi="Verdana"/>
        </w:rPr>
        <w:t>), Secretário-Geral, lavrei a presente, que vai ao final por mim rubricada, e assinada pelos Diretor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io de Janeiro, 25 de julho de 2016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0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4643"/>
      </w:tblGrid>
      <w:tr>
        <w:trPr/>
        <w:tc>
          <w:tcPr>
            <w:tcW w:w="3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Karla Santa Cruz Coelho</w:t>
            </w:r>
            <w:r>
              <w:rPr>
                <w:rFonts w:eastAsia="Times New Roman" w:cs="Arial Unicode MS" w:ascii="Verdana" w:hAnsi="Verdana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Unicode MS"/>
                <w:lang w:eastAsia="pt-BR"/>
              </w:rPr>
            </w:pPr>
            <w:r>
              <w:rPr>
                <w:rFonts w:eastAsia="Times New Roman" w:cs="Arial Unicode MS" w:ascii="Verdana" w:hAnsi="Verdana"/>
                <w:lang w:eastAsia="pt-BR"/>
              </w:rPr>
              <w:t>Diretora</w:t>
            </w:r>
          </w:p>
          <w:p>
            <w:pPr>
              <w:pStyle w:val="TextBody"/>
              <w:spacing w:lineRule="auto" w:line="376"/>
              <w:ind w:right="350" w:hanging="0"/>
              <w:jc w:val="center"/>
              <w:rPr>
                <w:rFonts w:ascii="Verdana" w:hAnsi="Verdana" w:eastAsia="Times New Roman" w:cs="Arial Unicode MS"/>
                <w:sz w:val="22"/>
                <w:szCs w:val="22"/>
                <w:lang w:eastAsia="pt-BR"/>
              </w:rPr>
            </w:pPr>
            <w:r>
              <w:rPr>
                <w:rFonts w:eastAsia="Times New Roman" w:cs="Arial Unicode MS"/>
                <w:sz w:val="22"/>
                <w:szCs w:val="22"/>
                <w:lang w:eastAsia="pt-BR"/>
              </w:rPr>
            </w:r>
          </w:p>
          <w:p>
            <w:pPr>
              <w:pStyle w:val="TextBody"/>
              <w:spacing w:lineRule="auto" w:line="376"/>
              <w:ind w:righ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 Unicode MS"/>
                <w:sz w:val="22"/>
                <w:szCs w:val="22"/>
                <w:lang w:eastAsia="pt-BR"/>
              </w:rPr>
            </w:pPr>
            <w:r>
              <w:rPr>
                <w:rFonts w:eastAsia="Times New Roman" w:cs="Arial Unicode MS" w:ascii="Verdana" w:hAnsi="Verdana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Unicode MS"/>
                <w:lang w:eastAsia="pt-BR"/>
              </w:rPr>
            </w:pPr>
            <w:r>
              <w:rPr>
                <w:rFonts w:eastAsia="Times New Roman" w:cs="Arial Unicode MS" w:ascii="Verdana" w:hAnsi="Verdana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Unicode MS"/>
                <w:lang w:eastAsia="pt-BR"/>
              </w:rPr>
            </w:pPr>
            <w:r>
              <w:rPr>
                <w:rFonts w:eastAsia="Times New Roman" w:cs="Arial Unicode MS" w:ascii="Verdana" w:hAnsi="Verdana"/>
                <w:lang w:eastAsia="pt-BR"/>
              </w:rPr>
              <w:t>Simone Sanches Freire</w:t>
            </w:r>
          </w:p>
          <w:p>
            <w:pPr>
              <w:pStyle w:val="TextBody"/>
              <w:spacing w:lineRule="auto" w:line="376"/>
              <w:ind w:right="350" w:hanging="0"/>
              <w:jc w:val="center"/>
              <w:rPr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Diretora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Unicode MS"/>
                <w:lang w:eastAsia="pt-BR"/>
              </w:rPr>
            </w:pPr>
            <w:r>
              <w:rPr>
                <w:rFonts w:eastAsia="Times New Roman" w:cs="Arial Unicode MS" w:ascii="Verdana" w:hAnsi="Verdana"/>
                <w:lang w:eastAsia="pt-BR"/>
              </w:rPr>
              <w:t>Martha Regina de Oliveira</w:t>
            </w:r>
          </w:p>
          <w:p>
            <w:pPr>
              <w:pStyle w:val="TextBody"/>
              <w:spacing w:lineRule="auto" w:line="376"/>
              <w:ind w:right="350" w:hanging="0"/>
              <w:jc w:val="center"/>
              <w:rPr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Diretor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ind w:left="720" w:right="352" w:hanging="0"/>
              <w:jc w:val="center"/>
              <w:rPr>
                <w:rFonts w:ascii="Verdana" w:hAnsi="Verdana" w:eastAsia="Times New Roman" w:cs="Verdana"/>
                <w:lang w:val="en-US" w:eastAsia="pt-BR"/>
              </w:rPr>
            </w:pPr>
            <w:r>
              <w:rPr>
                <w:rFonts w:eastAsia="Times New Roman" w:cs="Verdana" w:ascii="Verdana" w:hAnsi="Verdana"/>
                <w:lang w:val="en-US" w:eastAsia="pt-BR"/>
              </w:rPr>
              <w:t>José Carlos de Souza Abrahão</w:t>
            </w:r>
          </w:p>
          <w:p>
            <w:pPr>
              <w:pStyle w:val="TextBody"/>
              <w:spacing w:lineRule="auto" w:line="376"/>
              <w:ind w:right="350" w:hanging="0"/>
              <w:jc w:val="center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  <w:lang w:val="pt-BR"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val="pt-BR" w:eastAsia="en-US"/>
              </w:rPr>
              <w:t>Diretor-Presidente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80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4001"/>
      </w:tblGrid>
      <w:tr>
        <w:trPr/>
        <w:tc>
          <w:tcPr>
            <w:tcW w:w="3999" w:type="dxa"/>
            <w:tcBorders/>
          </w:tcPr>
          <w:p>
            <w:pPr>
              <w:pStyle w:val="TextBody"/>
              <w:snapToGrid w:val="false"/>
              <w:spacing w:lineRule="auto" w:line="376"/>
              <w:ind w:right="350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001" w:type="dxa"/>
            <w:tcBorders/>
          </w:tcPr>
          <w:p>
            <w:pPr>
              <w:pStyle w:val="TextBody"/>
              <w:snapToGrid w:val="false"/>
              <w:spacing w:lineRule="auto" w:line="376"/>
              <w:ind w:right="350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000" w:type="dxa"/>
            <w:gridSpan w:val="2"/>
            <w:tcBorders/>
          </w:tcPr>
          <w:p>
            <w:pPr>
              <w:pStyle w:val="TextBody"/>
              <w:snapToGrid w:val="false"/>
              <w:spacing w:lineRule="auto" w:line="376"/>
              <w:ind w:right="350" w:hanging="0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/>
                <w:sz w:val="22"/>
                <w:szCs w:val="22"/>
                <w:lang w:val="pt-BR"/>
              </w:rPr>
            </w:r>
          </w:p>
        </w:tc>
      </w:tr>
    </w:tbl>
    <w:p>
      <w:pPr>
        <w:pStyle w:val="TextBody"/>
        <w:spacing w:lineRule="auto" w:line="376"/>
        <w:ind w:left="720" w:right="3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76"/>
        <w:ind w:left="720" w:right="3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76"/>
        <w:ind w:left="720" w:right="3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25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val="en-US" w:eastAsia="en-US"/>
      </w:rPr>
    </w:pPr>
    <w:r>
      <w:rPr>
        <w:rFonts w:eastAsia="Times New Roman" w:cs="Verdana" w:ascii="Verdana" w:hAnsi="Verdana"/>
        <w:sz w:val="16"/>
        <w:szCs w:val="16"/>
        <w:lang w:val="en-US" w:eastAsia="en-US"/>
      </w:rPr>
      <w:t xml:space="preserve">Ata da 449ª Reunião Ordinária da Diretoria Colegiada de 25/07/2016 – Página </w:t>
    </w:r>
    <w:r>
      <w:rPr>
        <w:rFonts w:eastAsia="Times New Roman" w:cs="Verdana" w:ascii="Verdana" w:hAnsi="Verdana"/>
        <w:sz w:val="16"/>
        <w:szCs w:val="16"/>
        <w:lang w:val="en-US" w:eastAsia="en-US"/>
      </w:rPr>
      <w:fldChar w:fldCharType="begin"/>
    </w:r>
    <w:r>
      <w:rPr>
        <w:sz w:val="16"/>
        <w:szCs w:val="16"/>
        <w:rFonts w:eastAsia="Times New Roman" w:cs="Verdana" w:ascii="Verdana" w:hAnsi="Verdana"/>
        <w:lang w:val="en-US" w:eastAsia="en-US"/>
      </w:rPr>
      <w:instrText xml:space="preserve"> PAGE </w:instrText>
    </w:r>
    <w:r>
      <w:rPr>
        <w:sz w:val="16"/>
        <w:szCs w:val="16"/>
        <w:rFonts w:eastAsia="Times New Roman" w:cs="Verdana" w:ascii="Verdana" w:hAnsi="Verdana"/>
        <w:lang w:val="en-US" w:eastAsia="en-US"/>
      </w:rPr>
      <w:fldChar w:fldCharType="separate"/>
    </w:r>
    <w:r>
      <w:rPr>
        <w:sz w:val="16"/>
        <w:szCs w:val="16"/>
        <w:rFonts w:eastAsia="Times New Roman" w:cs="Verdana" w:ascii="Verdana" w:hAnsi="Verdana"/>
        <w:lang w:val="en-US" w:eastAsia="en-US"/>
      </w:rPr>
      <w:t>165</w:t>
    </w:r>
    <w:r>
      <w:rPr>
        <w:sz w:val="16"/>
        <w:szCs w:val="16"/>
        <w:rFonts w:eastAsia="Times New Roman" w:cs="Verdana" w:ascii="Verdana" w:hAnsi="Verdana"/>
        <w:lang w:val="en-US" w:eastAsia="en-US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Normal"/>
      <w:spacing w:before="0" w:after="20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1165" cy="3511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2" r="-2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40" w:hanging="0"/>
      <w:jc w:val="both"/>
      <w:outlineLvl w:val="4"/>
    </w:pPr>
    <w:rPr>
      <w:rFonts w:ascii="Verdana" w:hAnsi="Verdana" w:eastAsia="Arial Unicode MS" w:cs="Verdana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16z0">
    <w:name w:val="WW8Num16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eastAsia="Times New Roman" w:cs="Times New Roman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Verdana" w:hAnsi="Verdana" w:eastAsia="Times New Roman" w:cs="Verdana"/>
      <w:b/>
      <w:bCs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5Char">
    <w:name w:val="Título 5 Char"/>
    <w:qFormat/>
    <w:rPr>
      <w:rFonts w:ascii="Verdana" w:hAnsi="Verdana" w:eastAsia="Arial Unicode MS" w:cs="Arial Unicode MS"/>
      <w:i/>
      <w:i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dastromaquinasemtelefone">
    <w:name w:val="cadastro-maquina-sem-telefone"/>
    <w:qFormat/>
    <w:rPr/>
  </w:style>
  <w:style w:type="character" w:styleId="Ementa1">
    <w:name w:val="ementa1"/>
    <w:qFormat/>
    <w:rPr>
      <w:i/>
      <w:iCs/>
      <w:vanish w:val="false"/>
    </w:rPr>
  </w:style>
  <w:style w:type="character" w:styleId="Ttulo2Char">
    <w:name w:val="Título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Corpodetexto1">
    <w:name w:val="Corpo de texto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Corpodetexto3">
    <w:name w:val="Corpo de texto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Claranfase3">
    <w:name w:val="Grade Clara - Ênfase 3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BNT">
    <w:name w:val="ABNT"/>
    <w:basedOn w:val="Normal"/>
    <w:qFormat/>
    <w:pPr>
      <w:spacing w:lineRule="atLeast" w:line="4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keepNext w:val="true"/>
      <w:numPr>
        <w:ilvl w:val="0"/>
        <w:numId w:val="2"/>
      </w:numPr>
      <w:spacing w:before="0" w:after="200"/>
      <w:contextualSpacing/>
      <w:outlineLvl w:val="1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dro">
    <w:name w:val="Padrão"/>
    <w:qFormat/>
    <w:pPr>
      <w:widowControl/>
      <w:tabs>
        <w:tab w:val="clear" w:pos="11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en-US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OfcioPargrafo">
    <w:name w:val="Ofício - Parágrafo"/>
    <w:basedOn w:val="Normal"/>
    <w:qFormat/>
    <w:pPr>
      <w:tabs>
        <w:tab w:val="clear" w:pos="113"/>
        <w:tab w:val="left" w:pos="1418" w:leader="none"/>
      </w:tabs>
      <w:spacing w:lineRule="atLeast" w:line="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/members/suriette-santos/" TargetMode="External"/><Relationship Id="rId3" Type="http://schemas.openxmlformats.org/officeDocument/2006/relationships/hyperlink" Target="http://intranet/members/suriette-santo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47:00Z</dcterms:created>
  <dc:creator>Lêda Maria de Vargas Rebello</dc:creator>
  <dc:description/>
  <cp:keywords/>
  <dc:language>en-US</dc:language>
  <cp:lastModifiedBy>Joao Alfredo Lopes Barcellos</cp:lastModifiedBy>
  <cp:lastPrinted>2016-09-22T10:14:00Z</cp:lastPrinted>
  <dcterms:modified xsi:type="dcterms:W3CDTF">2016-09-22T13:21:00Z</dcterms:modified>
  <cp:revision>370</cp:revision>
  <dc:subject/>
  <dc:title/>
</cp:coreProperties>
</file>