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 w:hanging="0"/>
        <w:jc w:val="center"/>
        <w:rPr/>
      </w:pPr>
      <w:r>
        <w:rPr>
          <w:rFonts w:eastAsia="Verdana" w:cs="Verdana" w:ascii="Verdana" w:hAnsi="Verdana"/>
          <w:b/>
          <w:bCs/>
          <w:sz w:val="21"/>
          <w:szCs w:val="21"/>
        </w:rPr>
        <w:t xml:space="preserve"> </w:t>
      </w:r>
      <w:r>
        <w:rPr>
          <w:rFonts w:cs="Verdana" w:ascii="Verdana" w:hAnsi="Verdana"/>
          <w:b/>
          <w:bCs/>
          <w:sz w:val="21"/>
          <w:szCs w:val="21"/>
        </w:rPr>
        <w:t>ATA</w:t>
      </w:r>
    </w:p>
    <w:p>
      <w:pPr>
        <w:pStyle w:val="Normal"/>
        <w:spacing w:lineRule="auto" w:line="360" w:before="0" w:after="0"/>
        <w:ind w:right="57" w:hanging="0"/>
        <w:jc w:val="center"/>
        <w:rPr/>
      </w:pPr>
      <w:r>
        <w:rPr>
          <w:rFonts w:cs="Verdana" w:ascii="Verdana" w:hAnsi="Verdana"/>
          <w:b/>
          <w:bCs/>
          <w:sz w:val="21"/>
          <w:szCs w:val="21"/>
        </w:rPr>
        <w:t>da 447ª Reunião Ordinária de Diretoria Colegiada</w:t>
      </w:r>
    </w:p>
    <w:p>
      <w:pPr>
        <w:pStyle w:val="Normal"/>
        <w:pBdr>
          <w:bottom w:val="single" w:sz="12" w:space="1" w:color="000000"/>
        </w:pBdr>
        <w:spacing w:lineRule="auto" w:line="360" w:before="0" w:after="0"/>
        <w:ind w:right="57" w:hanging="0"/>
        <w:jc w:val="center"/>
        <w:rPr>
          <w:rFonts w:ascii="Verdana" w:hAnsi="Verdana" w:cs="Verdana"/>
          <w:b/>
          <w:b/>
          <w:bCs/>
          <w:sz w:val="21"/>
          <w:szCs w:val="21"/>
        </w:rPr>
      </w:pPr>
      <w:r>
        <w:rPr>
          <w:rFonts w:cs="Verdana" w:ascii="Verdana" w:hAnsi="Verdana"/>
          <w:b/>
          <w:bCs/>
          <w:sz w:val="21"/>
          <w:szCs w:val="21"/>
        </w:rPr>
        <w:t>realizada em 29 de junho de 2016</w:t>
      </w:r>
    </w:p>
    <w:p>
      <w:pPr>
        <w:pStyle w:val="Normal"/>
        <w:spacing w:lineRule="auto" w:line="360" w:before="0" w:after="0"/>
        <w:jc w:val="both"/>
        <w:rPr/>
      </w:pPr>
      <w:r>
        <w:rPr>
          <w:rFonts w:cs="Verdana" w:ascii="Verdana" w:hAnsi="Verdana"/>
          <w:sz w:val="21"/>
          <w:szCs w:val="21"/>
          <w:lang w:val="en-US"/>
        </w:rPr>
        <w:t xml:space="preserve">Às </w:t>
      </w:r>
      <w:r>
        <w:rPr>
          <w:rFonts w:cs="Verdana" w:ascii="Verdana" w:hAnsi="Verdana"/>
          <w:sz w:val="21"/>
          <w:szCs w:val="21"/>
        </w:rPr>
        <w:t xml:space="preserve">quatorze </w:t>
      </w:r>
      <w:r>
        <w:rPr>
          <w:rFonts w:cs="Verdana" w:ascii="Verdana" w:hAnsi="Verdana"/>
          <w:sz w:val="21"/>
          <w:szCs w:val="21"/>
          <w:lang w:val="en-US"/>
        </w:rPr>
        <w:t xml:space="preserve">horas do dia </w:t>
      </w:r>
      <w:r>
        <w:rPr>
          <w:rFonts w:cs="Verdana" w:ascii="Verdana" w:hAnsi="Verdana"/>
          <w:sz w:val="21"/>
          <w:szCs w:val="21"/>
        </w:rPr>
        <w:t>vinte e nove de junho</w:t>
      </w:r>
      <w:r>
        <w:rPr>
          <w:rFonts w:cs="Verdana" w:ascii="Verdana" w:hAnsi="Verdana"/>
          <w:sz w:val="21"/>
          <w:szCs w:val="21"/>
          <w:lang w:val="en-US"/>
        </w:rPr>
        <w:t xml:space="preserve"> de dois mil e </w:t>
      </w:r>
      <w:r>
        <w:rPr>
          <w:rFonts w:cs="Verdana" w:ascii="Verdana" w:hAnsi="Verdana"/>
          <w:sz w:val="21"/>
          <w:szCs w:val="21"/>
        </w:rPr>
        <w:t>dezesseis</w:t>
      </w:r>
      <w:r>
        <w:rPr>
          <w:rFonts w:cs="Verdana" w:ascii="Verdana" w:hAnsi="Verdana"/>
          <w:sz w:val="21"/>
          <w:szCs w:val="21"/>
          <w:lang w:val="en-US"/>
        </w:rPr>
        <w:t>, nesta cidade, na Avenida Augusto Severo, n° 84, na sede da ANS, teve início a</w:t>
      </w:r>
      <w:r>
        <w:rPr>
          <w:rFonts w:cs="Verdana" w:ascii="Verdana" w:hAnsi="Verdana"/>
          <w:sz w:val="21"/>
          <w:szCs w:val="21"/>
          <w:vertAlign w:val="superscript"/>
          <w:lang w:val="en-US"/>
        </w:rPr>
        <w:t xml:space="preserve"> </w:t>
      </w:r>
      <w:r>
        <w:rPr>
          <w:rFonts w:cs="Verdana" w:ascii="Verdana" w:hAnsi="Verdana"/>
          <w:sz w:val="21"/>
          <w:szCs w:val="21"/>
          <w:lang w:val="en-US"/>
        </w:rPr>
        <w:t>44</w:t>
      </w:r>
      <w:r>
        <w:rPr>
          <w:rFonts w:cs="Verdana" w:ascii="Verdana" w:hAnsi="Verdana"/>
          <w:sz w:val="21"/>
          <w:szCs w:val="21"/>
        </w:rPr>
        <w:t>7</w:t>
      </w:r>
      <w:r>
        <w:rPr>
          <w:rFonts w:cs="Verdana" w:ascii="Verdana" w:hAnsi="Verdana"/>
          <w:sz w:val="21"/>
          <w:szCs w:val="21"/>
          <w:lang w:val="en-US"/>
        </w:rPr>
        <w:t>ª Reunião Ordinária de Diretoria Colegiada da Agência Nacional de Saúde Suplementar – ANS, mediante convocação de seus membros. A sessão foi presidida pelo Diretor–Presidente Sr. José Carlos de Souza Abrahão</w:t>
      </w:r>
      <w:r>
        <w:rPr>
          <w:rFonts w:cs="Verdana" w:ascii="Verdana" w:hAnsi="Verdana"/>
          <w:sz w:val="21"/>
          <w:szCs w:val="21"/>
        </w:rPr>
        <w:t xml:space="preserve">, </w:t>
      </w:r>
      <w:r>
        <w:rPr>
          <w:rFonts w:cs="Verdana" w:ascii="Verdana" w:hAnsi="Verdana"/>
          <w:sz w:val="21"/>
          <w:szCs w:val="21"/>
          <w:lang w:val="en-US"/>
        </w:rPr>
        <w:t xml:space="preserve">secretariada pela Sra. </w:t>
      </w:r>
      <w:r>
        <w:rPr>
          <w:rFonts w:cs="Verdana" w:ascii="Verdana" w:hAnsi="Verdana"/>
          <w:sz w:val="21"/>
          <w:szCs w:val="21"/>
        </w:rPr>
        <w:t>Lêda Maria de Vargas Rebello,</w:t>
      </w:r>
      <w:r>
        <w:rPr>
          <w:rFonts w:cs="Verdana" w:ascii="Verdana" w:hAnsi="Verdana"/>
          <w:sz w:val="21"/>
          <w:szCs w:val="21"/>
          <w:lang w:val="en-US"/>
        </w:rPr>
        <w:t xml:space="preserve"> e contou com a presença das Diretoras</w:t>
      </w:r>
      <w:r>
        <w:rPr>
          <w:rFonts w:cs="Verdana" w:ascii="Verdana" w:hAnsi="Verdana"/>
          <w:sz w:val="21"/>
          <w:szCs w:val="21"/>
        </w:rPr>
        <w:t xml:space="preserve"> </w:t>
      </w:r>
      <w:r>
        <w:rPr>
          <w:rFonts w:cs="Verdana" w:ascii="Verdana" w:hAnsi="Verdana"/>
          <w:sz w:val="21"/>
          <w:szCs w:val="21"/>
          <w:lang w:val="en-US"/>
        </w:rPr>
        <w:t>Sra. Martha Regina de Oliveira</w:t>
      </w:r>
      <w:r>
        <w:rPr>
          <w:rFonts w:cs="Verdana" w:ascii="Verdana" w:hAnsi="Verdana"/>
          <w:sz w:val="21"/>
          <w:szCs w:val="21"/>
        </w:rPr>
        <w:t>,</w:t>
      </w:r>
      <w:r>
        <w:rPr>
          <w:rFonts w:cs="Verdana" w:ascii="Verdana" w:hAnsi="Verdana"/>
          <w:sz w:val="21"/>
          <w:szCs w:val="21"/>
          <w:lang w:val="en-US"/>
        </w:rPr>
        <w:t xml:space="preserve"> Sra. Simone Sanches Freire e a Sra. Karla Santa Cruz Coelho.</w:t>
      </w:r>
      <w:r>
        <w:rPr>
          <w:rFonts w:cs="Verdana" w:ascii="Verdana" w:hAnsi="Verdana"/>
          <w:sz w:val="21"/>
          <w:szCs w:val="21"/>
        </w:rPr>
        <w:t xml:space="preserve"> </w:t>
      </w:r>
      <w:r>
        <w:rPr>
          <w:rFonts w:cs="Verdana" w:ascii="Verdana" w:hAnsi="Verdana"/>
          <w:sz w:val="21"/>
          <w:szCs w:val="21"/>
          <w:lang w:val="en-US"/>
        </w:rPr>
        <w:t>A reunião foi acompanhada</w:t>
      </w:r>
      <w:r>
        <w:rPr>
          <w:rFonts w:cs="Verdana" w:ascii="Verdana" w:hAnsi="Verdana"/>
          <w:sz w:val="21"/>
          <w:szCs w:val="21"/>
        </w:rPr>
        <w:t xml:space="preserve"> pela</w:t>
      </w:r>
      <w:r>
        <w:rPr>
          <w:rFonts w:cs="Verdana" w:ascii="Verdana" w:hAnsi="Verdana"/>
          <w:sz w:val="21"/>
          <w:szCs w:val="21"/>
          <w:lang w:val="en-US"/>
        </w:rPr>
        <w:t xml:space="preserve"> Procurador</w:t>
      </w:r>
      <w:r>
        <w:rPr>
          <w:rFonts w:cs="Verdana" w:ascii="Verdana" w:hAnsi="Verdana"/>
          <w:sz w:val="21"/>
          <w:szCs w:val="21"/>
        </w:rPr>
        <w:t>a</w:t>
      </w:r>
      <w:r>
        <w:rPr>
          <w:rFonts w:cs="Verdana" w:ascii="Verdana" w:hAnsi="Verdana"/>
          <w:sz w:val="21"/>
          <w:szCs w:val="21"/>
          <w:lang w:val="en-US"/>
        </w:rPr>
        <w:t>-Chefe</w:t>
      </w:r>
      <w:r>
        <w:rPr>
          <w:rFonts w:cs="Verdana" w:ascii="Verdana" w:hAnsi="Verdana"/>
          <w:sz w:val="21"/>
          <w:szCs w:val="21"/>
        </w:rPr>
        <w:t xml:space="preserve"> substituta </w:t>
      </w:r>
      <w:r>
        <w:rPr>
          <w:rFonts w:cs="Verdana" w:ascii="Verdana" w:hAnsi="Verdana"/>
          <w:sz w:val="21"/>
          <w:szCs w:val="21"/>
          <w:lang w:val="en-US"/>
        </w:rPr>
        <w:t>Sr</w:t>
      </w:r>
      <w:r>
        <w:rPr>
          <w:rFonts w:cs="Verdana" w:ascii="Verdana" w:hAnsi="Verdana"/>
          <w:sz w:val="21"/>
          <w:szCs w:val="21"/>
        </w:rPr>
        <w:t>a</w:t>
      </w:r>
      <w:r>
        <w:rPr>
          <w:rFonts w:cs="Verdana" w:ascii="Verdana" w:hAnsi="Verdana"/>
          <w:sz w:val="21"/>
          <w:szCs w:val="21"/>
          <w:lang w:val="en-US"/>
        </w:rPr>
        <w:t xml:space="preserve">. </w:t>
      </w:r>
      <w:hyperlink r:id="rId2">
        <w:r>
          <w:rPr>
            <w:rStyle w:val="InternetLink"/>
            <w:rFonts w:cs="Arial" w:ascii="Verdana" w:hAnsi="Verdana"/>
            <w:bCs/>
            <w:sz w:val="21"/>
            <w:szCs w:val="21"/>
          </w:rPr>
          <w:t>Maria Cecilia Cordeiro de Oliveira</w:t>
        </w:r>
      </w:hyperlink>
      <w:r>
        <w:rPr>
          <w:rFonts w:cs="Arial" w:ascii="Verdana" w:hAnsi="Verdana"/>
          <w:color w:val="000000"/>
          <w:sz w:val="21"/>
          <w:szCs w:val="21"/>
        </w:rPr>
        <w:t>,</w:t>
      </w:r>
      <w:r>
        <w:rPr>
          <w:rFonts w:cs="Verdana" w:ascii="Verdana" w:hAnsi="Verdana"/>
          <w:sz w:val="21"/>
          <w:szCs w:val="21"/>
          <w:lang w:val="en-US"/>
        </w:rPr>
        <w:t xml:space="preserve"> </w:t>
      </w:r>
      <w:r>
        <w:rPr>
          <w:rFonts w:cs="Verdana" w:ascii="Verdana" w:hAnsi="Verdana"/>
          <w:sz w:val="21"/>
          <w:szCs w:val="21"/>
        </w:rPr>
        <w:t xml:space="preserve">pelo </w:t>
      </w:r>
      <w:r>
        <w:rPr>
          <w:rFonts w:cs="Verdana" w:ascii="Verdana" w:hAnsi="Verdana"/>
          <w:sz w:val="21"/>
          <w:szCs w:val="21"/>
          <w:lang w:val="en-US"/>
        </w:rPr>
        <w:t>Secretário-Geral</w:t>
      </w:r>
      <w:r>
        <w:rPr>
          <w:rFonts w:cs="Verdana" w:ascii="Verdana" w:hAnsi="Verdana"/>
          <w:sz w:val="21"/>
          <w:szCs w:val="21"/>
        </w:rPr>
        <w:t xml:space="preserve"> </w:t>
      </w:r>
      <w:r>
        <w:rPr>
          <w:rFonts w:cs="Verdana" w:ascii="Verdana" w:hAnsi="Verdana"/>
          <w:sz w:val="21"/>
          <w:szCs w:val="21"/>
          <w:lang w:val="en-US"/>
        </w:rPr>
        <w:t xml:space="preserve">Sr. </w:t>
      </w:r>
      <w:hyperlink r:id="rId3">
        <w:r>
          <w:rPr>
            <w:rStyle w:val="InternetLink"/>
            <w:rFonts w:cs="Arial" w:ascii="Verdana" w:hAnsi="Verdana"/>
            <w:bCs/>
            <w:sz w:val="21"/>
            <w:szCs w:val="21"/>
          </w:rPr>
          <w:t>Suriêtte Apolinário dos Santos</w:t>
        </w:r>
      </w:hyperlink>
      <w:r>
        <w:rPr>
          <w:rFonts w:cs="Arial" w:ascii="Verdana" w:hAnsi="Verdana"/>
          <w:sz w:val="21"/>
          <w:szCs w:val="21"/>
        </w:rPr>
        <w:t>,</w:t>
      </w:r>
      <w:r>
        <w:rPr>
          <w:rFonts w:cs="Arial" w:ascii="Verdana" w:hAnsi="Verdana"/>
          <w:bCs/>
          <w:sz w:val="21"/>
          <w:szCs w:val="21"/>
        </w:rPr>
        <w:t xml:space="preserve"> pelo Auditor Chefe Sr. Marcus Vinicius de Azevedo Braga, </w:t>
      </w:r>
      <w:r>
        <w:rPr>
          <w:rFonts w:cs="Verdana" w:ascii="Verdana" w:hAnsi="Verdana"/>
          <w:sz w:val="21"/>
          <w:szCs w:val="21"/>
          <w:lang w:val="en-US"/>
        </w:rPr>
        <w:t>pel</w:t>
      </w:r>
      <w:r>
        <w:rPr>
          <w:rFonts w:cs="Verdana" w:ascii="Verdana" w:hAnsi="Verdana"/>
          <w:sz w:val="21"/>
          <w:szCs w:val="21"/>
        </w:rPr>
        <w:t>o</w:t>
      </w:r>
      <w:r>
        <w:rPr>
          <w:rFonts w:cs="Verdana" w:ascii="Verdana" w:hAnsi="Verdana"/>
          <w:sz w:val="21"/>
          <w:szCs w:val="21"/>
          <w:lang w:val="en-US"/>
        </w:rPr>
        <w:t xml:space="preserve"> Ouvidor</w:t>
      </w:r>
      <w:r>
        <w:rPr>
          <w:rFonts w:cs="Verdana" w:ascii="Verdana" w:hAnsi="Verdana"/>
          <w:sz w:val="21"/>
          <w:szCs w:val="21"/>
        </w:rPr>
        <w:t xml:space="preserve"> </w:t>
      </w:r>
      <w:r>
        <w:rPr>
          <w:rFonts w:cs="Verdana" w:ascii="Verdana" w:hAnsi="Verdana"/>
          <w:sz w:val="21"/>
          <w:szCs w:val="21"/>
          <w:lang w:val="en-US"/>
        </w:rPr>
        <w:t>na ANS</w:t>
      </w:r>
      <w:r>
        <w:rPr>
          <w:rFonts w:cs="Verdana" w:ascii="Verdana" w:hAnsi="Verdana"/>
          <w:sz w:val="21"/>
          <w:szCs w:val="21"/>
        </w:rPr>
        <w:t xml:space="preserve"> </w:t>
      </w:r>
      <w:r>
        <w:rPr>
          <w:rFonts w:cs="Verdana" w:ascii="Verdana" w:hAnsi="Verdana"/>
          <w:sz w:val="21"/>
          <w:szCs w:val="21"/>
          <w:lang w:val="en-US"/>
        </w:rPr>
        <w:t xml:space="preserve">Sr. </w:t>
      </w:r>
      <w:r>
        <w:rPr>
          <w:rFonts w:cs="Verdana" w:ascii="Verdana" w:hAnsi="Verdana"/>
          <w:sz w:val="21"/>
          <w:szCs w:val="21"/>
        </w:rPr>
        <w:t xml:space="preserve">Luiz Gustavo Meira Homrich e </w:t>
      </w:r>
      <w:r>
        <w:rPr>
          <w:rFonts w:cs="Arial" w:ascii="Verdana" w:hAnsi="Verdana"/>
          <w:bCs/>
          <w:sz w:val="21"/>
          <w:szCs w:val="21"/>
        </w:rPr>
        <w:t xml:space="preserve">pela Chefe de Gabinete </w:t>
      </w:r>
      <w:r>
        <w:rPr>
          <w:rFonts w:cs="Verdana" w:ascii="Verdana" w:hAnsi="Verdana"/>
          <w:sz w:val="21"/>
          <w:szCs w:val="21"/>
        </w:rPr>
        <w:t>Sra. Lenise Barcellos de Mello Secchin</w:t>
      </w:r>
      <w:r>
        <w:rPr>
          <w:rFonts w:cs="Verdana" w:ascii="Verdana" w:hAnsi="Verdana"/>
          <w:sz w:val="21"/>
          <w:szCs w:val="21"/>
          <w:lang w:val="en-US"/>
        </w:rPr>
        <w:t>.</w:t>
      </w:r>
      <w:r>
        <w:rPr>
          <w:rFonts w:cs="Verdana" w:ascii="Verdana" w:hAnsi="Verdana"/>
          <w:sz w:val="21"/>
          <w:szCs w:val="21"/>
        </w:rPr>
        <w:t xml:space="preserve"> </w:t>
      </w:r>
      <w:r>
        <w:rPr>
          <w:rFonts w:cs="Arial" w:ascii="Verdana" w:hAnsi="Verdana"/>
          <w:sz w:val="21"/>
          <w:szCs w:val="21"/>
        </w:rPr>
        <w:t xml:space="preserve">A reunião foi transmitida ao vivo, e contou com o suporte técnico dos servidores da COSIT/DIGES e da GCOMS. </w:t>
      </w:r>
      <w:r>
        <w:rPr>
          <w:rFonts w:cs="Arial" w:ascii="Verdana" w:hAnsi="Verdana"/>
        </w:rPr>
        <w:t xml:space="preserve">Após a transmissão, o conteúdo foi disponibilizado na página da ANS, na rede social - youtube/ansreguladoraoficial </w:t>
      </w:r>
      <w:r>
        <w:rPr>
          <w:rFonts w:cs="Verdana" w:ascii="Verdana" w:hAnsi="Verdana"/>
        </w:rPr>
        <w:t xml:space="preserve">com a respectiva transcrição em anexo. </w:t>
      </w:r>
      <w:r>
        <w:rPr>
          <w:rFonts w:cs="Arial" w:ascii="Verdana" w:hAnsi="Verdana"/>
        </w:rPr>
        <w:t>Ao final de cada item foi demarcado o período temporal correspondente na gravação.</w:t>
      </w:r>
      <w:r>
        <w:rPr>
          <w:rFonts w:cs="Verdana" w:ascii="Verdana" w:hAnsi="Verdana"/>
          <w:sz w:val="21"/>
          <w:szCs w:val="21"/>
        </w:rPr>
        <w:t xml:space="preserve"> O </w:t>
      </w:r>
      <w:r>
        <w:rPr>
          <w:rFonts w:cs="Verdana" w:ascii="Verdana" w:hAnsi="Verdana"/>
          <w:sz w:val="21"/>
          <w:szCs w:val="21"/>
          <w:lang w:val="en-US"/>
        </w:rPr>
        <w:t>Diretor-Presidente</w:t>
      </w:r>
      <w:r>
        <w:rPr>
          <w:rFonts w:cs="Verdana" w:ascii="Verdana" w:hAnsi="Verdana"/>
          <w:sz w:val="21"/>
          <w:szCs w:val="21"/>
        </w:rPr>
        <w:t xml:space="preserve"> </w:t>
      </w:r>
      <w:r>
        <w:rPr>
          <w:rFonts w:cs="Verdana" w:ascii="Verdana" w:hAnsi="Verdana"/>
          <w:sz w:val="21"/>
          <w:szCs w:val="21"/>
          <w:lang w:val="en-US"/>
        </w:rPr>
        <w:t>deu início aos trabalhos com o propósito de apreciar, discutir e deliberar a pauta prevista para esta reunião, que tratou dos seguintes assuntos:</w:t>
      </w:r>
    </w:p>
    <w:p>
      <w:pPr>
        <w:pStyle w:val="Normal"/>
        <w:spacing w:lineRule="auto" w:line="360" w:before="0" w:after="0"/>
        <w:jc w:val="both"/>
        <w:rPr>
          <w:rFonts w:ascii="Verdana" w:hAnsi="Verdana" w:cs="Verdana"/>
          <w:b/>
          <w:b/>
          <w:sz w:val="21"/>
          <w:szCs w:val="21"/>
        </w:rPr>
      </w:pPr>
      <w:r>
        <w:rPr>
          <w:rFonts w:cs="Verdana" w:ascii="Verdana" w:hAnsi="Verdana"/>
          <w:b/>
          <w:sz w:val="21"/>
          <w:szCs w:val="21"/>
        </w:rPr>
        <w:t>A) Informes:</w:t>
      </w:r>
    </w:p>
    <w:p>
      <w:pPr>
        <w:pStyle w:val="PargrafodaLista"/>
        <w:spacing w:lineRule="auto" w:line="360" w:before="0" w:after="0"/>
        <w:ind w:left="0" w:hanging="0"/>
        <w:contextualSpacing/>
        <w:jc w:val="both"/>
        <w:rPr>
          <w:rFonts w:ascii="Verdana" w:hAnsi="Verdana" w:cs="Verdana"/>
          <w:i/>
          <w:i/>
          <w:sz w:val="21"/>
          <w:szCs w:val="21"/>
        </w:rPr>
      </w:pPr>
      <w:r>
        <w:rPr>
          <w:rFonts w:eastAsia="Times New Roman" w:cs="Verdana" w:ascii="Verdana" w:hAnsi="Verdana"/>
          <w:b/>
          <w:sz w:val="21"/>
          <w:szCs w:val="21"/>
          <w:lang w:eastAsia="pt-BR"/>
        </w:rPr>
        <w:t xml:space="preserve">1) </w:t>
      </w:r>
      <w:r>
        <w:rPr>
          <w:rFonts w:cs="Verdana" w:ascii="Verdana" w:hAnsi="Verdana"/>
          <w:sz w:val="21"/>
          <w:szCs w:val="21"/>
        </w:rPr>
        <w:t>Informe da DIFIS sobre a atuação da Diretoria de Fiscalização junto ao Conselho Nacional de Justiça - CNJ. O CNJ está implementando um Sistema de Mediação Digital, que visa à solução consensual dos conflitos entre empresas e consumidores e/ou prestadores previa ou incidentalmente ao ajuizamento de ação judicial, e a DIFIS está auxiliando-o nesta implementação, em especial na estruturação de uma aba específica neste sistema para a saúde suplementar;(11:40/13:53)</w:t>
      </w:r>
    </w:p>
    <w:p>
      <w:pPr>
        <w:pStyle w:val="PargrafodaLista"/>
        <w:spacing w:lineRule="auto" w:line="360" w:before="0" w:after="0"/>
        <w:ind w:left="0" w:hanging="0"/>
        <w:contextualSpacing/>
        <w:jc w:val="both"/>
        <w:rPr>
          <w:rFonts w:ascii="Verdana" w:hAnsi="Verdana" w:cs="Verdana"/>
          <w:sz w:val="21"/>
          <w:szCs w:val="21"/>
        </w:rPr>
      </w:pPr>
      <w:r>
        <w:rPr>
          <w:rFonts w:eastAsia="Times New Roman" w:cs="Verdana" w:ascii="Verdana" w:hAnsi="Verdana"/>
          <w:b/>
          <w:sz w:val="21"/>
          <w:szCs w:val="21"/>
          <w:lang w:eastAsia="pt-BR"/>
        </w:rPr>
        <w:t xml:space="preserve">2) </w:t>
      </w:r>
      <w:r>
        <w:rPr>
          <w:rFonts w:cs="Verdana" w:ascii="Verdana" w:hAnsi="Verdana"/>
          <w:sz w:val="21"/>
          <w:szCs w:val="21"/>
        </w:rPr>
        <w:t>Informe</w:t>
      </w:r>
      <w:r>
        <w:rPr>
          <w:rFonts w:cs="Verdana" w:ascii="Verdana" w:hAnsi="Verdana"/>
          <w:b/>
          <w:sz w:val="21"/>
          <w:szCs w:val="21"/>
        </w:rPr>
        <w:t xml:space="preserve"> </w:t>
      </w:r>
      <w:r>
        <w:rPr>
          <w:rFonts w:cs="Verdana" w:ascii="Verdana" w:hAnsi="Verdana"/>
          <w:sz w:val="21"/>
          <w:szCs w:val="21"/>
        </w:rPr>
        <w:t xml:space="preserve">da DIPRO sobre o Painel de Precificação 2015, que traz o panorama segmentado da formação inicial de preços de comercialização dos planos de saúde, cujos dados estarão disponibilizados no </w:t>
      </w:r>
      <w:r>
        <w:rPr>
          <w:rFonts w:cs="Verdana" w:ascii="Verdana" w:hAnsi="Verdana"/>
          <w:i/>
          <w:sz w:val="21"/>
          <w:szCs w:val="21"/>
        </w:rPr>
        <w:t>site</w:t>
      </w:r>
      <w:r>
        <w:rPr>
          <w:rFonts w:cs="Verdana" w:ascii="Verdana" w:hAnsi="Verdana"/>
          <w:sz w:val="21"/>
          <w:szCs w:val="21"/>
        </w:rPr>
        <w:t xml:space="preserve"> da ANS na próxima semana;(45:58/47:48)</w:t>
      </w:r>
    </w:p>
    <w:p>
      <w:pPr>
        <w:pStyle w:val="PargrafodaLista"/>
        <w:spacing w:lineRule="auto" w:line="360" w:before="0" w:after="0"/>
        <w:ind w:left="0" w:hanging="0"/>
        <w:contextualSpacing/>
        <w:jc w:val="both"/>
        <w:rPr>
          <w:rFonts w:ascii="Verdana" w:hAnsi="Verdana" w:cs="Verdana"/>
          <w:sz w:val="21"/>
          <w:szCs w:val="21"/>
        </w:rPr>
      </w:pPr>
      <w:r>
        <w:rPr>
          <w:rFonts w:eastAsia="Times New Roman" w:cs="Verdana" w:ascii="Verdana" w:hAnsi="Verdana"/>
          <w:b/>
          <w:sz w:val="21"/>
          <w:szCs w:val="21"/>
          <w:lang w:eastAsia="pt-BR"/>
        </w:rPr>
        <w:t xml:space="preserve">3) </w:t>
      </w:r>
      <w:r>
        <w:rPr>
          <w:rFonts w:cs="Verdana" w:ascii="Verdana" w:hAnsi="Verdana"/>
          <w:sz w:val="21"/>
          <w:szCs w:val="21"/>
        </w:rPr>
        <w:t>Informe</w:t>
      </w:r>
      <w:r>
        <w:rPr>
          <w:rFonts w:cs="Verdana" w:ascii="Verdana" w:hAnsi="Verdana"/>
          <w:b/>
          <w:sz w:val="21"/>
          <w:szCs w:val="21"/>
        </w:rPr>
        <w:t xml:space="preserve"> </w:t>
      </w:r>
      <w:r>
        <w:rPr>
          <w:rFonts w:cs="Verdana" w:ascii="Verdana" w:hAnsi="Verdana"/>
          <w:sz w:val="21"/>
          <w:szCs w:val="21"/>
        </w:rPr>
        <w:t>da DIGES sobre requisição de servidores pelo TRE-Tribunal Regional Eleitoral para auxiliarem nos trabalhos de preparação e realização das Eleições 2016. Foi informado que diante do ano das eleições há necessidade de mudança do procedimento interno relacionado à requisição do TRE. A partir de agora as requisições serão imediatamente atendidas sem prévia consulta à área de lotação. A Diretora do DIDES, ponderou a necessidade de se buscar alternativa para os próximos períodos eleitorais, sugerindo um acordo com o TRE para disponibilização de uma lista de servidores pré-elaborada. O Diretor-Presidente salientou que verificará o assunto com a equipe da DIGES. (48:51/55:25)</w:t>
      </w:r>
    </w:p>
    <w:p>
      <w:pPr>
        <w:pStyle w:val="PargrafodaLista"/>
        <w:spacing w:lineRule="auto" w:line="360"/>
        <w:ind w:left="0" w:hanging="0"/>
        <w:jc w:val="both"/>
        <w:rPr>
          <w:rFonts w:ascii="Verdana" w:hAnsi="Verdana" w:eastAsia="Times New Roman" w:cs="Verdana"/>
          <w:b/>
          <w:b/>
          <w:sz w:val="21"/>
          <w:szCs w:val="21"/>
          <w:lang w:eastAsia="pt-BR"/>
        </w:rPr>
      </w:pPr>
      <w:r>
        <w:rPr>
          <w:rFonts w:eastAsia="Times New Roman" w:cs="Verdana" w:ascii="Verdana" w:hAnsi="Verdana"/>
          <w:b/>
          <w:sz w:val="21"/>
          <w:szCs w:val="21"/>
          <w:lang w:eastAsia="pt-BR"/>
        </w:rPr>
        <w:t>B) Apreciações:</w:t>
      </w:r>
    </w:p>
    <w:p>
      <w:pPr>
        <w:pStyle w:val="PargrafodaLista"/>
        <w:spacing w:lineRule="auto" w:line="360" w:before="0" w:after="0"/>
        <w:ind w:left="0" w:hanging="0"/>
        <w:contextualSpacing/>
        <w:jc w:val="both"/>
        <w:rPr>
          <w:rFonts w:ascii="Verdana" w:hAnsi="Verdana" w:cs="Verdana"/>
          <w:color w:val="5B9BD5"/>
          <w:sz w:val="21"/>
          <w:szCs w:val="21"/>
          <w:highlight w:val="yellow"/>
        </w:rPr>
      </w:pPr>
      <w:r>
        <w:rPr>
          <w:rFonts w:eastAsia="Times New Roman" w:cs="Verdana" w:ascii="Verdana" w:hAnsi="Verdana"/>
          <w:b/>
          <w:sz w:val="21"/>
          <w:szCs w:val="21"/>
          <w:lang w:eastAsia="pt-BR"/>
        </w:rPr>
        <w:t xml:space="preserve">1) </w:t>
      </w:r>
      <w:r>
        <w:rPr>
          <w:rFonts w:cs="Verdana" w:ascii="Verdana" w:hAnsi="Verdana"/>
          <w:sz w:val="21"/>
          <w:szCs w:val="21"/>
        </w:rPr>
        <w:t>Apreciados</w:t>
      </w:r>
      <w:r>
        <w:rPr>
          <w:rFonts w:cs="Verdana" w:ascii="Verdana" w:hAnsi="Verdana"/>
          <w:b/>
          <w:bCs/>
          <w:sz w:val="21"/>
          <w:szCs w:val="21"/>
        </w:rPr>
        <w:t xml:space="preserve"> </w:t>
      </w:r>
      <w:r>
        <w:rPr>
          <w:rFonts w:cs="Verdana" w:ascii="Verdana" w:hAnsi="Verdana"/>
          <w:sz w:val="21"/>
          <w:szCs w:val="21"/>
        </w:rPr>
        <w:t>os Indicadores do Programa de Qualificação Operadoras – IDSS 2017/ Ano Base 2016, com o compromisso das Diretorias de que, para o IDSS 2018/Ano Base 2017, os indicadores atuais serão revistos pelas áreas técnicas e divulgados até dezembro de 2016.(27:18/45:51)</w:t>
      </w:r>
    </w:p>
    <w:p>
      <w:pPr>
        <w:pStyle w:val="PargrafodaLista"/>
        <w:spacing w:lineRule="auto" w:line="360" w:before="0" w:after="0"/>
        <w:ind w:left="0" w:hanging="0"/>
        <w:contextualSpacing/>
        <w:jc w:val="both"/>
        <w:rPr>
          <w:rFonts w:ascii="Verdana" w:hAnsi="Verdana" w:cs="Verdana"/>
          <w:sz w:val="21"/>
          <w:szCs w:val="21"/>
        </w:rPr>
      </w:pPr>
      <w:r>
        <w:rPr>
          <w:rFonts w:cs="Verdana" w:ascii="Verdana" w:hAnsi="Verdana"/>
          <w:b/>
          <w:sz w:val="21"/>
          <w:szCs w:val="21"/>
        </w:rPr>
        <w:t>2</w:t>
      </w:r>
      <w:r>
        <w:rPr>
          <w:rFonts w:eastAsia="Times New Roman" w:cs="Verdana" w:ascii="Verdana" w:hAnsi="Verdana"/>
          <w:b/>
          <w:sz w:val="21"/>
          <w:szCs w:val="21"/>
          <w:lang w:eastAsia="pt-BR"/>
        </w:rPr>
        <w:t xml:space="preserve">) </w:t>
      </w:r>
      <w:r>
        <w:rPr>
          <w:rFonts w:cs="Verdana" w:ascii="Verdana" w:hAnsi="Verdana"/>
          <w:sz w:val="21"/>
          <w:szCs w:val="21"/>
        </w:rPr>
        <w:t>Apreciada a Tabela de Temporalidade dos documentos das áreas-fim da ANS, para posterior submissão ao CONARQ – Conselho Nacional de Arquivos. O Diretor-Presidente solicitou o auxílio da PROGE no que tange ao assunto relacionado à guarda e à eliminação dos documentos.(55:27/1:23:20)</w:t>
      </w:r>
    </w:p>
    <w:p>
      <w:pPr>
        <w:pStyle w:val="PargrafodaLista"/>
        <w:spacing w:lineRule="auto" w:line="360"/>
        <w:ind w:left="0" w:hanging="0"/>
        <w:jc w:val="both"/>
        <w:rPr>
          <w:rFonts w:ascii="Verdana" w:hAnsi="Verdana" w:eastAsia="MS Mincho;ＭＳ 明朝" w:cs="Verdana"/>
          <w:b/>
          <w:b/>
          <w:sz w:val="21"/>
          <w:szCs w:val="21"/>
          <w:lang w:eastAsia="pt-BR"/>
        </w:rPr>
      </w:pPr>
      <w:r>
        <w:rPr>
          <w:rFonts w:cs="Arial" w:ascii="Verdana" w:hAnsi="Verdana"/>
          <w:b/>
          <w:color w:val="000000"/>
          <w:sz w:val="21"/>
          <w:szCs w:val="21"/>
        </w:rPr>
        <w:t>3)</w:t>
      </w:r>
      <w:r>
        <w:rPr>
          <w:rFonts w:cs="Arial" w:ascii="Verdana" w:hAnsi="Verdana"/>
          <w:color w:val="000000"/>
          <w:sz w:val="21"/>
          <w:szCs w:val="21"/>
        </w:rPr>
        <w:t xml:space="preserve"> </w:t>
      </w:r>
      <w:r>
        <w:rPr>
          <w:rFonts w:cs="Verdana" w:ascii="Verdana" w:hAnsi="Verdana"/>
          <w:sz w:val="21"/>
          <w:szCs w:val="21"/>
        </w:rPr>
        <w:t>Apreciado o Relatório Estatístico e Analítico das Ouvidorias - REA-Ouvidorias 2016 (Ano Base 2015).(1:23:55/1:34:43)</w:t>
      </w:r>
    </w:p>
    <w:p>
      <w:pPr>
        <w:pStyle w:val="PargrafodaLista"/>
        <w:spacing w:lineRule="auto" w:line="360" w:before="0" w:after="0"/>
        <w:ind w:left="0" w:hanging="0"/>
        <w:contextualSpacing/>
        <w:jc w:val="both"/>
        <w:rPr>
          <w:rFonts w:ascii="Verdana" w:hAnsi="Verdana" w:cs="Verdana"/>
          <w:b/>
          <w:b/>
          <w:sz w:val="21"/>
          <w:szCs w:val="21"/>
        </w:rPr>
      </w:pPr>
      <w:r>
        <w:rPr>
          <w:rFonts w:cs="Verdana" w:ascii="Verdana" w:hAnsi="Verdana"/>
          <w:b/>
          <w:sz w:val="21"/>
          <w:szCs w:val="21"/>
        </w:rPr>
        <w:t xml:space="preserve">4) </w:t>
      </w:r>
      <w:r>
        <w:rPr>
          <w:rFonts w:cs="Verdana" w:ascii="Verdana" w:hAnsi="Verdana"/>
          <w:sz w:val="21"/>
          <w:szCs w:val="21"/>
        </w:rPr>
        <w:t>Apreciado o</w:t>
      </w:r>
      <w:r>
        <w:rPr>
          <w:rFonts w:cs="Verdana" w:ascii="Verdana" w:hAnsi="Verdana"/>
          <w:b/>
          <w:sz w:val="21"/>
          <w:szCs w:val="21"/>
        </w:rPr>
        <w:t xml:space="preserve"> </w:t>
      </w:r>
      <w:r>
        <w:rPr>
          <w:rFonts w:cs="Verdana" w:ascii="Verdana" w:hAnsi="Verdana"/>
          <w:sz w:val="21"/>
          <w:szCs w:val="21"/>
        </w:rPr>
        <w:t>Relatório de Conclusão de Inquérito da ex-operadora SERMEDE SERVIÇO MÉDICO E DENTÁRIO LTDA., Processo nº 33902.419730/2014-80.(1:34:46)</w:t>
      </w:r>
    </w:p>
    <w:p>
      <w:pPr>
        <w:pStyle w:val="Header"/>
        <w:spacing w:lineRule="auto" w:line="360" w:before="0" w:after="0"/>
        <w:jc w:val="both"/>
        <w:rPr>
          <w:rFonts w:ascii="Verdana" w:hAnsi="Verdana" w:cs="Verdana"/>
          <w:b/>
          <w:b/>
          <w:sz w:val="21"/>
          <w:szCs w:val="21"/>
          <w:lang w:val="pt-BR"/>
        </w:rPr>
      </w:pPr>
      <w:r>
        <w:rPr>
          <w:rFonts w:cs="Verdana" w:ascii="Verdana" w:hAnsi="Verdana"/>
          <w:b/>
          <w:sz w:val="21"/>
          <w:szCs w:val="21"/>
          <w:lang w:val="pt-BR"/>
        </w:rPr>
        <w:t>C) Deliberações:</w:t>
      </w:r>
    </w:p>
    <w:p>
      <w:pPr>
        <w:pStyle w:val="PargrafodaLista"/>
        <w:spacing w:lineRule="auto" w:line="360" w:before="0" w:after="0"/>
        <w:ind w:left="0" w:hanging="0"/>
        <w:contextualSpacing/>
        <w:jc w:val="both"/>
        <w:rPr>
          <w:rFonts w:ascii="Verdana" w:hAnsi="Verdana" w:cs="Verdana"/>
          <w:sz w:val="21"/>
          <w:szCs w:val="21"/>
        </w:rPr>
      </w:pPr>
      <w:r>
        <w:rPr>
          <w:rFonts w:cs="Verdana" w:ascii="Verdana" w:hAnsi="Verdana"/>
          <w:b/>
          <w:sz w:val="21"/>
          <w:szCs w:val="21"/>
        </w:rPr>
        <w:t xml:space="preserve">1) </w:t>
      </w:r>
      <w:r>
        <w:rPr>
          <w:rFonts w:cs="Verdana" w:ascii="Verdana" w:hAnsi="Verdana"/>
          <w:sz w:val="21"/>
          <w:szCs w:val="21"/>
        </w:rPr>
        <w:t>Aprovada à unanimidade, com ajustes, a Minuta de Ata da 446ª Reunião Ordinária de Diretoria Colegiada de 16/06/2016;</w:t>
      </w:r>
    </w:p>
    <w:p>
      <w:pPr>
        <w:pStyle w:val="PargrafodaLista"/>
        <w:spacing w:lineRule="auto" w:line="360" w:before="0" w:after="0"/>
        <w:ind w:left="0" w:hanging="0"/>
        <w:contextualSpacing/>
        <w:jc w:val="both"/>
        <w:rPr>
          <w:rFonts w:ascii="Verdana" w:hAnsi="Verdana" w:cs="Verdana"/>
          <w:sz w:val="21"/>
          <w:szCs w:val="21"/>
        </w:rPr>
      </w:pPr>
      <w:r>
        <w:rPr>
          <w:rFonts w:cs="Verdana" w:ascii="Verdana" w:hAnsi="Verdana"/>
          <w:b/>
          <w:sz w:val="21"/>
          <w:szCs w:val="21"/>
        </w:rPr>
        <w:t xml:space="preserve">2) </w:t>
      </w:r>
      <w:r>
        <w:rPr>
          <w:rFonts w:cs="Verdana" w:ascii="Verdana" w:hAnsi="Verdana"/>
          <w:sz w:val="21"/>
          <w:szCs w:val="21"/>
        </w:rPr>
        <w:t>Aprovada à unanimidade a Nota 86/2016/COAJU/ASSNT/DIRAD/DIFIS, de 23 de junho de 2016, que conclui pela impossibilidade de interposição de recurso administrativo em face de decisão proferida pela COAJU/DIRAD/DIFIS, a qual indefere requerimento de TCAC por ausência de conveniência e oportunidade, especialmente para os casos cujo objeto do pedido de celebração de TCAC seja infração tipificada no art. 35 da RN n° 124/2006 (envio de informações periódicas). A Procuradoria manifestou a possibilidade de aprofundar os estudos, não tendo sido vislumbrada a necessidade pelos Diretores.(14:40/27:09)</w:t>
      </w:r>
    </w:p>
    <w:p>
      <w:pPr>
        <w:pStyle w:val="PargrafodaLista"/>
        <w:spacing w:lineRule="auto" w:line="360" w:before="0" w:after="0"/>
        <w:ind w:left="0" w:hanging="0"/>
        <w:contextualSpacing/>
        <w:jc w:val="both"/>
        <w:rPr>
          <w:rFonts w:ascii="Verdana" w:hAnsi="Verdana" w:cs="Verdana"/>
          <w:b/>
          <w:b/>
          <w:bCs/>
          <w:color w:val="FF0000"/>
          <w:sz w:val="21"/>
          <w:szCs w:val="21"/>
        </w:rPr>
      </w:pPr>
      <w:r>
        <w:rPr>
          <w:rFonts w:cs="Verdana" w:ascii="Verdana" w:hAnsi="Verdana"/>
          <w:b/>
          <w:sz w:val="21"/>
          <w:szCs w:val="21"/>
        </w:rPr>
        <w:t>Sessão Reservada</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3) </w:t>
      </w:r>
      <w:r>
        <w:rPr>
          <w:rFonts w:cs="Verdana" w:ascii="Verdana" w:hAnsi="Verdana"/>
          <w:sz w:val="21"/>
          <w:szCs w:val="21"/>
          <w:lang w:val="pt-BR"/>
        </w:rPr>
        <w:t xml:space="preserve">Aprovado à unanimidade o Voto nº 244/2016/DIOPE/ANS, nos termos da Nota nº 46/2016/CODIF/GERE/GGRE/DIOPE/ANS: </w:t>
      </w:r>
      <w:r>
        <w:rPr>
          <w:rFonts w:cs="Verdana" w:ascii="Verdana" w:hAnsi="Verdana"/>
          <w:b/>
          <w:sz w:val="21"/>
          <w:szCs w:val="21"/>
          <w:lang w:val="pt-BR"/>
        </w:rPr>
        <w:t>i.</w:t>
      </w:r>
      <w:r>
        <w:rPr>
          <w:rFonts w:cs="Verdana" w:ascii="Verdana" w:hAnsi="Verdana"/>
          <w:sz w:val="21"/>
          <w:szCs w:val="21"/>
          <w:lang w:val="pt-BR"/>
        </w:rPr>
        <w:t xml:space="preserve"> pela decretação da Liquidação Extrajudicial da Operadora VIVA PLANOS DE SAÚDE LTDA., ANS 412791, COM INDICAÇÃO DA Sra. Maria do Rosário Gomes de Souza para o exercício da função de Liquidante Extrajudicial; </w:t>
      </w:r>
      <w:r>
        <w:rPr>
          <w:rFonts w:cs="Verdana" w:ascii="Verdana" w:hAnsi="Verdana"/>
          <w:b/>
          <w:sz w:val="21"/>
          <w:szCs w:val="21"/>
          <w:lang w:val="pt-BR"/>
        </w:rPr>
        <w:t>ii.</w:t>
      </w:r>
      <w:r>
        <w:rPr>
          <w:rFonts w:cs="Verdana" w:ascii="Verdana" w:hAnsi="Verdana"/>
          <w:sz w:val="21"/>
          <w:szCs w:val="21"/>
          <w:lang w:val="pt-BR"/>
        </w:rPr>
        <w:t xml:space="preserve"> pela concessão de novo período de 60 (sessenta) dias para portabilidade extraordinária de carências aos seus beneficiários, no curso da Liquidação Extrajudicial; </w:t>
      </w:r>
      <w:r>
        <w:rPr>
          <w:rFonts w:cs="Verdana" w:ascii="Verdana" w:hAnsi="Verdana"/>
          <w:b/>
          <w:sz w:val="21"/>
          <w:szCs w:val="21"/>
          <w:lang w:val="pt-BR"/>
        </w:rPr>
        <w:t>iii.</w:t>
      </w:r>
      <w:r>
        <w:rPr>
          <w:rFonts w:cs="Verdana" w:ascii="Verdana" w:hAnsi="Verdana"/>
          <w:sz w:val="21"/>
          <w:szCs w:val="21"/>
          <w:lang w:val="pt-BR"/>
        </w:rPr>
        <w:t xml:space="preserve"> pela fixação do termo legal da Liquidação no dia 09 de setembro de 2014; </w:t>
      </w:r>
      <w:r>
        <w:rPr>
          <w:rFonts w:cs="Verdana" w:ascii="Verdana" w:hAnsi="Verdana"/>
          <w:b/>
          <w:sz w:val="21"/>
          <w:szCs w:val="21"/>
          <w:lang w:val="pt-BR"/>
        </w:rPr>
        <w:t>iv.</w:t>
      </w:r>
      <w:r>
        <w:rPr>
          <w:rFonts w:cs="Verdana" w:ascii="Verdana" w:hAnsi="Verdana"/>
          <w:sz w:val="21"/>
          <w:szCs w:val="21"/>
          <w:lang w:val="pt-BR"/>
        </w:rPr>
        <w:t xml:space="preserve"> pela autorização ao Liquidante para efetuar a resilição unilateral dos contratos de planos privados de assistência à saúde; </w:t>
      </w:r>
      <w:r>
        <w:rPr>
          <w:rFonts w:cs="Verdana" w:ascii="Verdana" w:hAnsi="Verdana"/>
          <w:b/>
          <w:sz w:val="21"/>
          <w:szCs w:val="21"/>
          <w:lang w:val="pt-BR"/>
        </w:rPr>
        <w:t xml:space="preserve">v. </w:t>
      </w:r>
      <w:r>
        <w:rPr>
          <w:rFonts w:cs="Verdana" w:ascii="Verdana" w:hAnsi="Verdana"/>
          <w:sz w:val="21"/>
          <w:szCs w:val="21"/>
          <w:lang w:val="pt-BR"/>
        </w:rPr>
        <w:t xml:space="preserve">pela comunicação às instituições financeiras do imediato impedimento da movimentação de recursos financeiros da liquidanda pelos seus ex-administradores; </w:t>
      </w:r>
      <w:r>
        <w:rPr>
          <w:rFonts w:cs="Verdana" w:ascii="Verdana" w:hAnsi="Verdana"/>
          <w:b/>
          <w:sz w:val="21"/>
          <w:szCs w:val="21"/>
          <w:lang w:val="pt-BR"/>
        </w:rPr>
        <w:t xml:space="preserve">vi. </w:t>
      </w:r>
      <w:r>
        <w:rPr>
          <w:rFonts w:cs="Verdana" w:ascii="Verdana" w:hAnsi="Verdana"/>
          <w:sz w:val="21"/>
          <w:szCs w:val="21"/>
          <w:lang w:val="pt-BR"/>
        </w:rPr>
        <w:t xml:space="preserve">pela instauração de inquérito para apuraras causas do estado de insolvência da operadora e a responsabilidade de seus administradores; </w:t>
      </w:r>
      <w:r>
        <w:rPr>
          <w:rFonts w:cs="Verdana" w:ascii="Verdana" w:hAnsi="Verdana"/>
          <w:b/>
          <w:sz w:val="21"/>
          <w:szCs w:val="21"/>
          <w:lang w:val="pt-BR"/>
        </w:rPr>
        <w:t xml:space="preserve">vii. </w:t>
      </w:r>
      <w:r>
        <w:rPr>
          <w:rFonts w:cs="Verdana" w:ascii="Verdana" w:hAnsi="Verdana"/>
          <w:sz w:val="21"/>
          <w:szCs w:val="21"/>
          <w:lang w:val="pt-BR"/>
        </w:rPr>
        <w:t xml:space="preserve">pela autorização ao Liquidante para requerer a falência da operadora; e </w:t>
      </w:r>
      <w:r>
        <w:rPr>
          <w:rFonts w:cs="Verdana" w:ascii="Verdana" w:hAnsi="Verdana"/>
          <w:b/>
          <w:sz w:val="21"/>
          <w:szCs w:val="21"/>
          <w:lang w:val="pt-BR"/>
        </w:rPr>
        <w:t xml:space="preserve">viii. </w:t>
      </w:r>
      <w:r>
        <w:rPr>
          <w:rFonts w:cs="Verdana" w:ascii="Verdana" w:hAnsi="Verdana"/>
          <w:sz w:val="21"/>
          <w:szCs w:val="21"/>
          <w:lang w:val="pt-BR"/>
        </w:rPr>
        <w:t>pela autorização ao Liquidante para celebrar contratos de prestação de serviços de assistência jurídica e contábil, Processo nº 33902.029401/2016-11;</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4) </w:t>
      </w:r>
      <w:r>
        <w:rPr>
          <w:rFonts w:cs="Verdana" w:ascii="Verdana" w:hAnsi="Verdana"/>
          <w:sz w:val="21"/>
          <w:szCs w:val="21"/>
          <w:lang w:val="pt-BR"/>
        </w:rPr>
        <w:t>Aprovado à unanimidade o</w:t>
      </w:r>
      <w:r>
        <w:rPr>
          <w:rFonts w:cs="Verdana" w:ascii="Verdana" w:hAnsi="Verdana"/>
          <w:b/>
          <w:sz w:val="21"/>
          <w:szCs w:val="21"/>
          <w:lang w:val="pt-BR"/>
        </w:rPr>
        <w:t xml:space="preserve"> </w:t>
      </w:r>
      <w:r>
        <w:rPr>
          <w:rFonts w:cs="Verdana" w:ascii="Verdana" w:hAnsi="Verdana"/>
          <w:sz w:val="21"/>
          <w:szCs w:val="21"/>
          <w:lang w:val="pt-BR"/>
        </w:rPr>
        <w:t>Voto nº 252/2016/DIOPE/ANS, nos termos da Nota nº 110/2016/COIND/GGRE/DIOPE/ANS, pelo indeferimento do pleito do Sr. Daniel Schwarz, da Operadora ASSOCIAÇÃO AUXILIADORA DAS CLASSES LABORIOSAS, ANS 340146, de levantamento do gravame do bem imóvel, haja vista que a decretação de indisponibilidade não ofende a proteção legal conferida ao bem de família, Processo nº 33902.467969/2016-28;</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5) </w:t>
      </w:r>
      <w:r>
        <w:rPr>
          <w:rFonts w:cs="Verdana" w:ascii="Verdana" w:hAnsi="Verdana"/>
          <w:sz w:val="21"/>
          <w:szCs w:val="21"/>
          <w:lang w:val="pt-BR"/>
        </w:rPr>
        <w:t>Aprovado à unanimidade o Voto nº 247/2016/DIOPE/ANS, nos termos da Nota nº 105/2016/COIND/GGRE/DIOPE/ANS, pelo deferimento do pleito de levantamento parcial de indisponibilidade de contas bancárias das seguintes pessoas que tiveram os bens bloqueados em decorrência dos regimes de Direção Fiscal instaurados na ASSOCIAÇÃO DOS FUNCIONÁRIOS PÚBLICOS DO ESPÍRITO SANTO, registro ANS cancelado: Sr. José Vitorino Perpétua da Silva, Sra. Maria José Dazzi dos Reis, Sr. João Nascimento dos Reis e Sra. Denize Martins Chiabai, Processo nº 33902.441097/2016-78;</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6) </w:t>
      </w:r>
      <w:r>
        <w:rPr>
          <w:rFonts w:cs="Verdana" w:ascii="Verdana" w:hAnsi="Verdana"/>
          <w:sz w:val="21"/>
          <w:szCs w:val="21"/>
          <w:lang w:val="pt-BR"/>
        </w:rPr>
        <w:t>Aprovado à unanimidade o Voto nº 246/2016/DIOPE/ANS, nos termos da Nota nº 101/2016/COIND/GGRE/DIOPE/ANS, pelo deferimento do pleito de levantamento parcial de indisponibilidade de contas bancárias das seguintes pessoas que tiveram os bens bloqueados em decorrência dos regimes de Direção Fiscal instaurados na ASSOCIAÇÃO DOS FUNCIONÁRIOS PÚBLICOS DO ESPÍRITO SANTO, registro ANS cancelado: Sra. Eni Neves Moura Dias, Sr. José Clóvis Siqueira e Sr. Rogério Vianna Martins, Processo nº 33902.462044/2016-91;</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7) </w:t>
      </w:r>
      <w:r>
        <w:rPr>
          <w:rFonts w:cs="Verdana" w:ascii="Verdana" w:hAnsi="Verdana"/>
          <w:sz w:val="21"/>
          <w:szCs w:val="21"/>
          <w:lang w:val="pt-BR"/>
        </w:rPr>
        <w:t xml:space="preserve">Aprovado à unanimidade o Voto nº 236/2016/DIOPE/ANS, nos termos da Nota nº 47/2016/CODIF/GERE/GGRE/DIOPE/ANS: </w:t>
      </w:r>
      <w:r>
        <w:rPr>
          <w:rFonts w:cs="Verdana" w:ascii="Verdana" w:hAnsi="Verdana"/>
          <w:b/>
          <w:sz w:val="21"/>
          <w:szCs w:val="21"/>
          <w:lang w:val="pt-BR"/>
        </w:rPr>
        <w:t>i.</w:t>
      </w:r>
      <w:r>
        <w:rPr>
          <w:rFonts w:cs="Verdana" w:ascii="Verdana" w:hAnsi="Verdana"/>
          <w:sz w:val="21"/>
          <w:szCs w:val="21"/>
          <w:lang w:val="pt-BR"/>
        </w:rPr>
        <w:t xml:space="preserve"> pelo deferimento do pedido de reconsideração apresentado pela Operadora ATIVIA – COOPERATIVA DE SERVIÇOS MÉDICOS E HOSPITALARES, ANS 320510, contra a alienação da carteira de beneficiários; </w:t>
      </w:r>
      <w:r>
        <w:rPr>
          <w:rFonts w:cs="Verdana" w:ascii="Verdana" w:hAnsi="Verdana"/>
          <w:b/>
          <w:sz w:val="21"/>
          <w:szCs w:val="21"/>
          <w:lang w:val="pt-BR"/>
        </w:rPr>
        <w:t>ii.</w:t>
      </w:r>
      <w:r>
        <w:rPr>
          <w:rFonts w:cs="Verdana" w:ascii="Verdana" w:hAnsi="Verdana"/>
          <w:sz w:val="21"/>
          <w:szCs w:val="21"/>
          <w:lang w:val="pt-BR"/>
        </w:rPr>
        <w:t xml:space="preserve"> pela revogação da suspensão da comercialização de seus planos e produtos; </w:t>
      </w:r>
      <w:r>
        <w:rPr>
          <w:rFonts w:cs="Verdana" w:ascii="Verdana" w:hAnsi="Verdana"/>
          <w:b/>
          <w:sz w:val="21"/>
          <w:szCs w:val="21"/>
          <w:lang w:val="pt-BR"/>
        </w:rPr>
        <w:t>iii.</w:t>
      </w:r>
      <w:r>
        <w:rPr>
          <w:rFonts w:cs="Verdana" w:ascii="Verdana" w:hAnsi="Verdana"/>
          <w:sz w:val="21"/>
          <w:szCs w:val="21"/>
          <w:lang w:val="pt-BR"/>
        </w:rPr>
        <w:t xml:space="preserve"> pelo encerramento do regime especial de Direção Fiscal; </w:t>
      </w:r>
      <w:r>
        <w:rPr>
          <w:rFonts w:cs="Verdana" w:ascii="Verdana" w:hAnsi="Verdana"/>
          <w:b/>
          <w:sz w:val="21"/>
          <w:szCs w:val="21"/>
          <w:lang w:val="pt-BR"/>
        </w:rPr>
        <w:t>iv.</w:t>
      </w:r>
      <w:r>
        <w:rPr>
          <w:rFonts w:cs="Verdana" w:ascii="Verdana" w:hAnsi="Verdana"/>
          <w:sz w:val="21"/>
          <w:szCs w:val="21"/>
          <w:lang w:val="pt-BR"/>
        </w:rPr>
        <w:t xml:space="preserve"> pela expedição das comunicações aos órgãos competentes para a concretização do levantamento da indisponibilidade que grava os bens dos administradores, Processo nº 33902.118807/2015-88;</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8) </w:t>
      </w:r>
      <w:r>
        <w:rPr>
          <w:rFonts w:cs="Verdana" w:ascii="Verdana" w:hAnsi="Verdana"/>
          <w:sz w:val="21"/>
          <w:szCs w:val="21"/>
          <w:lang w:val="pt-BR"/>
        </w:rPr>
        <w:t>Aprovado à unanimidade o Voto nº 254/2016/DIOPE/ANS, nos termos da Nota nº 54/2016/COLIQ/GERE/GGRE/DIOPE/ANS, pela aprovação das contas do ex-Liquidante Sr. Michel Eduardo Chaachaa referente ao regime liquidatário da ex-Operadora GLOBAL ASSISTÊNCIA MÉDICA S/C - FALIDA,</w:t>
      </w:r>
      <w:r>
        <w:rPr>
          <w:rFonts w:cs="Verdana" w:ascii="Verdana" w:hAnsi="Verdana"/>
          <w:b/>
          <w:sz w:val="21"/>
          <w:szCs w:val="21"/>
          <w:lang w:val="pt-BR"/>
        </w:rPr>
        <w:t xml:space="preserve"> </w:t>
      </w:r>
      <w:r>
        <w:rPr>
          <w:rFonts w:cs="Verdana" w:ascii="Verdana" w:hAnsi="Verdana"/>
          <w:sz w:val="21"/>
          <w:szCs w:val="21"/>
          <w:lang w:val="pt-BR"/>
        </w:rPr>
        <w:t>Processo nº 33902.167492/2006-10;</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9) </w:t>
      </w:r>
      <w:r>
        <w:rPr>
          <w:rFonts w:cs="Verdana" w:ascii="Verdana" w:hAnsi="Verdana"/>
          <w:sz w:val="21"/>
          <w:szCs w:val="21"/>
          <w:lang w:val="pt-BR"/>
        </w:rPr>
        <w:t xml:space="preserve">Aprovado à unanimidade o Voto nº 249/2016/DIOPE/ANS, nos termos da Nota nº 107/2016/COIND/GGRE/DIOPE/ANS, pela não inclusão no rol de extensão de indisponibilidade de bens do Conselho Fiscal – mandatos 2013/2015 e 2016/2018, da Operadora FUNDAÇÃO ASSISTENCIAL DOS SERVIDORES DO MINISTÉRIO DA FAZENDA, ANS 346926, Processo nº 33902.456525/2016-67; </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10) </w:t>
      </w:r>
      <w:r>
        <w:rPr>
          <w:rFonts w:cs="Verdana" w:ascii="Verdana" w:hAnsi="Verdana"/>
          <w:sz w:val="21"/>
          <w:szCs w:val="21"/>
          <w:lang w:val="pt-BR"/>
        </w:rPr>
        <w:t xml:space="preserve">Aprovado à unanimidade o Voto nº 235/2016/DIOPE/ANS, nos termos da Nota nº 83/2016/COCRE/GGRE/DIOPE/ANS: </w:t>
      </w:r>
      <w:r>
        <w:rPr>
          <w:rFonts w:cs="Verdana" w:ascii="Verdana" w:hAnsi="Verdana"/>
          <w:b/>
          <w:sz w:val="21"/>
          <w:szCs w:val="21"/>
          <w:lang w:val="pt-BR"/>
        </w:rPr>
        <w:t>i.</w:t>
      </w:r>
      <w:r>
        <w:rPr>
          <w:rFonts w:cs="Verdana" w:ascii="Verdana" w:hAnsi="Verdana"/>
          <w:sz w:val="21"/>
          <w:szCs w:val="21"/>
          <w:lang w:val="pt-BR"/>
        </w:rPr>
        <w:t xml:space="preserve"> pela decretação da Liquidação Extrajudicial da Operadora INSTITUTO DE ASSISTÊNCIA À SAÚDE DOS SERVIDORES PÚBLICOS MUNICIPAIS, ANS 416924, nomeando para exercer a função de Liquidante Extrajudicial a Sra. Bianca Nascimento Pereira Higashi, fixando-se o Termo Legal no nonagésimo dia anterior à data de decretação; </w:t>
      </w:r>
      <w:r>
        <w:rPr>
          <w:rFonts w:cs="Verdana" w:ascii="Verdana" w:hAnsi="Verdana"/>
          <w:b/>
          <w:sz w:val="21"/>
          <w:szCs w:val="21"/>
          <w:lang w:val="pt-BR"/>
        </w:rPr>
        <w:t xml:space="preserve">ii. </w:t>
      </w:r>
      <w:r>
        <w:rPr>
          <w:rFonts w:cs="Verdana" w:ascii="Verdana" w:hAnsi="Verdana"/>
          <w:sz w:val="21"/>
          <w:szCs w:val="21"/>
          <w:lang w:val="pt-BR"/>
        </w:rPr>
        <w:t xml:space="preserve">pela autorização à Liquidante para efetuar a resilição unilateral dos contratos de planos privados de assistência à saúde; </w:t>
      </w:r>
      <w:r>
        <w:rPr>
          <w:rFonts w:cs="Verdana" w:ascii="Verdana" w:hAnsi="Verdana"/>
          <w:b/>
          <w:sz w:val="21"/>
          <w:szCs w:val="21"/>
          <w:lang w:val="pt-BR"/>
        </w:rPr>
        <w:t>iii.</w:t>
      </w:r>
      <w:r>
        <w:rPr>
          <w:rFonts w:cs="Verdana" w:ascii="Verdana" w:hAnsi="Verdana"/>
          <w:sz w:val="21"/>
          <w:szCs w:val="21"/>
          <w:lang w:val="pt-BR"/>
        </w:rPr>
        <w:t xml:space="preserve"> pela comunicação de bloqueio dos recursos financeiros da massa liquidanda às instituições financeiras; </w:t>
      </w:r>
      <w:r>
        <w:rPr>
          <w:rFonts w:cs="Verdana" w:ascii="Verdana" w:hAnsi="Verdana"/>
          <w:b/>
          <w:sz w:val="21"/>
          <w:szCs w:val="21"/>
          <w:lang w:val="pt-BR"/>
        </w:rPr>
        <w:t xml:space="preserve">iv. </w:t>
      </w:r>
      <w:r>
        <w:rPr>
          <w:rFonts w:cs="Verdana" w:ascii="Verdana" w:hAnsi="Verdana"/>
          <w:sz w:val="21"/>
          <w:szCs w:val="21"/>
          <w:lang w:val="pt-BR"/>
        </w:rPr>
        <w:t>pela</w:t>
      </w:r>
      <w:r>
        <w:rPr>
          <w:rFonts w:cs="Verdana" w:ascii="Verdana" w:hAnsi="Verdana"/>
          <w:b/>
          <w:sz w:val="21"/>
          <w:szCs w:val="21"/>
          <w:lang w:val="pt-BR"/>
        </w:rPr>
        <w:t xml:space="preserve"> </w:t>
      </w:r>
      <w:r>
        <w:rPr>
          <w:rFonts w:cs="Verdana" w:ascii="Verdana" w:hAnsi="Verdana"/>
          <w:sz w:val="21"/>
          <w:szCs w:val="21"/>
          <w:lang w:val="pt-BR"/>
        </w:rPr>
        <w:t>autorização ao Liquidante</w:t>
      </w:r>
      <w:r>
        <w:rPr>
          <w:rFonts w:cs="Verdana" w:ascii="Verdana" w:hAnsi="Verdana"/>
          <w:b/>
          <w:sz w:val="21"/>
          <w:szCs w:val="21"/>
          <w:lang w:val="pt-BR"/>
        </w:rPr>
        <w:t xml:space="preserve"> </w:t>
      </w:r>
      <w:r>
        <w:rPr>
          <w:rFonts w:cs="Verdana" w:ascii="Verdana" w:hAnsi="Verdana"/>
          <w:sz w:val="21"/>
          <w:szCs w:val="21"/>
          <w:lang w:val="pt-BR"/>
        </w:rPr>
        <w:t>para requerer</w:t>
      </w:r>
      <w:r>
        <w:rPr>
          <w:rFonts w:cs="Verdana" w:ascii="Verdana" w:hAnsi="Verdana"/>
          <w:b/>
          <w:sz w:val="21"/>
          <w:szCs w:val="21"/>
          <w:lang w:val="pt-BR"/>
        </w:rPr>
        <w:t xml:space="preserve"> </w:t>
      </w:r>
      <w:r>
        <w:rPr>
          <w:rFonts w:cs="Verdana" w:ascii="Verdana" w:hAnsi="Verdana"/>
          <w:sz w:val="21"/>
          <w:szCs w:val="21"/>
          <w:lang w:val="pt-BR"/>
        </w:rPr>
        <w:t>a falência da operadora;</w:t>
      </w:r>
      <w:r>
        <w:rPr>
          <w:rFonts w:cs="Verdana" w:ascii="Verdana" w:hAnsi="Verdana"/>
          <w:b/>
          <w:sz w:val="21"/>
          <w:szCs w:val="21"/>
          <w:lang w:val="pt-BR"/>
        </w:rPr>
        <w:t xml:space="preserve"> v. </w:t>
      </w:r>
      <w:r>
        <w:rPr>
          <w:rFonts w:cs="Verdana" w:ascii="Verdana" w:hAnsi="Verdana"/>
          <w:sz w:val="21"/>
          <w:szCs w:val="21"/>
          <w:lang w:val="pt-BR"/>
        </w:rPr>
        <w:t>pela autorização ao Liquidante para celebrar contratos de prestação de serviços de assistência jurídica e contábil, Processo nº 33902.658898/2011-66;</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11) </w:t>
      </w:r>
      <w:r>
        <w:rPr>
          <w:rFonts w:cs="Verdana" w:ascii="Verdana" w:hAnsi="Verdana"/>
          <w:sz w:val="21"/>
          <w:szCs w:val="21"/>
          <w:lang w:val="pt-BR"/>
        </w:rPr>
        <w:t>Aprovado</w:t>
      </w:r>
      <w:r>
        <w:rPr>
          <w:rFonts w:cs="Verdana" w:ascii="Verdana" w:hAnsi="Verdana"/>
          <w:b/>
          <w:sz w:val="21"/>
          <w:szCs w:val="21"/>
          <w:lang w:val="pt-BR"/>
        </w:rPr>
        <w:t xml:space="preserve"> </w:t>
      </w:r>
      <w:r>
        <w:rPr>
          <w:rFonts w:cs="Verdana" w:ascii="Verdana" w:hAnsi="Verdana"/>
          <w:sz w:val="21"/>
          <w:szCs w:val="21"/>
          <w:lang w:val="pt-BR"/>
        </w:rPr>
        <w:t>à unanimidade</w:t>
      </w:r>
      <w:r>
        <w:rPr>
          <w:rFonts w:cs="Verdana" w:ascii="Verdana" w:hAnsi="Verdana"/>
          <w:b/>
          <w:sz w:val="21"/>
          <w:szCs w:val="21"/>
          <w:lang w:val="pt-BR"/>
        </w:rPr>
        <w:t xml:space="preserve"> </w:t>
      </w:r>
      <w:r>
        <w:rPr>
          <w:rFonts w:cs="Verdana" w:ascii="Verdana" w:hAnsi="Verdana"/>
          <w:sz w:val="21"/>
          <w:szCs w:val="21"/>
          <w:lang w:val="pt-BR"/>
        </w:rPr>
        <w:t>o Voto nº 256/2016/DIOPE/ANS, nos termos da Nota nº 56/2016/COLIQ/GERE/GGRE/DIOPE/ANS, pela aprovação das contas do ex-Liquidante Carlos Dario Martins Pereira, referentes ao regime liquidatário da ex-Operadora MEDSAÚDE ASSISTÊNCIA MÉDICA LTDA., registro ANS cancelado, Processo nº 33902.209611/2010-97;</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12) </w:t>
      </w:r>
      <w:r>
        <w:rPr>
          <w:rFonts w:cs="Verdana" w:ascii="Verdana" w:hAnsi="Verdana"/>
          <w:sz w:val="21"/>
          <w:szCs w:val="21"/>
          <w:lang w:val="pt-BR"/>
        </w:rPr>
        <w:t>Aprovado à unanimidade o Voto nº 242/2016/DIOPE/ANS, nos termos da Nota nº 88/2016/COCRE/GGRE/DIOPE/ANS, pela concessão da portabilidade especial de carências aos beneficiários da Operadora PRONTO SERVICE SERVIÇOS DE SAÚDE LTDA., ANS 405761, Processo nº 33902.043456/2005-72;</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13) </w:t>
      </w:r>
      <w:r>
        <w:rPr>
          <w:rFonts w:cs="Verdana" w:ascii="Verdana" w:hAnsi="Verdana"/>
          <w:sz w:val="21"/>
          <w:szCs w:val="21"/>
          <w:lang w:val="pt-BR"/>
        </w:rPr>
        <w:t>Aprovado à unanimidade o Voto nº 238/2016/DIOPE/ANS, nos termos da Nota nº 86/2016/COCRE/GGRE/DIOPE, pelo cancelamento compulsório do registro ANS 413984, da Operadora SAÚDE DA FAMÍLIA ASSISTÊNCIA MÉDICA HOSPITALAR LTDA. – ME, Processo nº 33902.073341/2005-11;</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14) </w:t>
      </w:r>
      <w:r>
        <w:rPr>
          <w:rFonts w:cs="Verdana" w:ascii="Verdana" w:hAnsi="Verdana"/>
          <w:sz w:val="21"/>
          <w:szCs w:val="21"/>
          <w:lang w:val="pt-BR"/>
        </w:rPr>
        <w:t xml:space="preserve">Aprovado à unanimidade o Voto nº 245/2016/DIOPE/ANS, nos termos da Nota nº 50/2016/CODIF/GERE/GGRE/DIOPE/ANS, pela concessão da portabilidade extraordinária de carências aos beneficiários da Operadora SB SAÚDE LTDA. SOCIEDADE SIMPLES, ANS 360465, Processo nº 33902.366494/2015-72; </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15) </w:t>
      </w:r>
      <w:r>
        <w:rPr>
          <w:rFonts w:cs="Verdana" w:ascii="Verdana" w:hAnsi="Verdana"/>
          <w:sz w:val="21"/>
          <w:szCs w:val="21"/>
          <w:lang w:val="pt-BR"/>
        </w:rPr>
        <w:t>Aprovado à unanimidade o Voto nº 255/2016/DIOPE/ANS, nos termos da Nota nº 55/2016/COLIQ/GERE/DIOPE/ANS, pela prorrogação da indicação da Sra. Andréa Pedrosa de Goés, para o exercício da função de assistente de liquidação no procedimento liquidatário da ex-Operadora SERVIÇO SOCIAL DAS ESTRADAS DE FERRO – SESEF – EM LIQUIDAÇÃO EXTRAJUDICIAL, pelo período de até 2 (dois) meses, contados a partir de 5 de abril de 2016, processo nº 33902.121091/2015-04;</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16) </w:t>
      </w:r>
      <w:r>
        <w:rPr>
          <w:rFonts w:cs="Verdana" w:ascii="Verdana" w:hAnsi="Verdana"/>
          <w:sz w:val="21"/>
          <w:szCs w:val="21"/>
          <w:lang w:val="pt-BR"/>
        </w:rPr>
        <w:t>Aprovado à unanimidade o Voto nº 243/2016/DIOPE/ANS, nos termos da Nota nº 91/2016/COCRE/GGRE/DIOPE, pelo cancelamento compulsório do registro ANS 407437 da Operadora ODONTOLÓGICA CLÍNICA DENTÁRIA S/S LTDA., e pelo cancelamento de sua autorização de funcionamento, Processo n° 33902.065349/2016-58;</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17)  </w:t>
      </w:r>
      <w:r>
        <w:rPr>
          <w:rFonts w:cs="Verdana" w:ascii="Verdana" w:hAnsi="Verdana"/>
          <w:sz w:val="21"/>
          <w:szCs w:val="21"/>
          <w:lang w:val="pt-BR"/>
        </w:rPr>
        <w:t>Aprovado à unanimidade o Voto</w:t>
      </w:r>
      <w:r>
        <w:rPr>
          <w:rFonts w:cs="Verdana" w:ascii="Verdana" w:hAnsi="Verdana"/>
          <w:b/>
          <w:sz w:val="21"/>
          <w:szCs w:val="21"/>
          <w:lang w:val="pt-BR"/>
        </w:rPr>
        <w:t xml:space="preserve"> </w:t>
      </w:r>
      <w:r>
        <w:rPr>
          <w:rFonts w:cs="Verdana" w:ascii="Verdana" w:hAnsi="Verdana"/>
          <w:sz w:val="21"/>
          <w:szCs w:val="21"/>
          <w:lang w:val="pt-BR"/>
        </w:rPr>
        <w:t>nº 253/2016/DIOPE/ANS, nos termos da Nota nº 52/2016/COLIQ/GERE/GGRE/DIOPE/ANS, pela concessão à Liquidante da ex-Operadora ÔMEGA SAÚDE – OPERADORA DE PLANOS DE SAÚDE LTDA. – EM LIQUIDAÇÃO EXTRAJUDICIAL de autorização para alienar os bens móveis integrantes do patrimônio da liquidanda, dando-se prévia ciência ao Ministério Público, Processo nº 33902.465890/2016-62;</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18) </w:t>
      </w:r>
      <w:r>
        <w:rPr>
          <w:rFonts w:cs="Verdana" w:ascii="Verdana" w:hAnsi="Verdana"/>
          <w:sz w:val="21"/>
          <w:szCs w:val="21"/>
          <w:lang w:val="pt-BR"/>
        </w:rPr>
        <w:t>Aprovado à unanimidade</w:t>
      </w:r>
      <w:r>
        <w:rPr>
          <w:rFonts w:cs="Verdana" w:ascii="Verdana" w:hAnsi="Verdana"/>
          <w:b/>
          <w:sz w:val="21"/>
          <w:szCs w:val="21"/>
          <w:lang w:val="pt-BR"/>
        </w:rPr>
        <w:t xml:space="preserve"> </w:t>
      </w:r>
      <w:r>
        <w:rPr>
          <w:rFonts w:cs="Verdana" w:ascii="Verdana" w:hAnsi="Verdana"/>
          <w:sz w:val="21"/>
          <w:szCs w:val="21"/>
          <w:lang w:val="pt-BR"/>
        </w:rPr>
        <w:t>o Voto nº 250/2016/DIOPE/ANS, nos termos da Nota nº 108/2016/COIND/GGRE/DIOPE/ANS, pela inclusão das seguintes pessoas eleitas como integrantes do Conselho Fiscal (mandato 2015/2016) da Operadora UNIMED DAS ESTÃNCIAS PAULISTAS OPERADORA DE PLANOS DE SAÚDE, ANS 348066, na lista de indisponibilidade de bens para os 12 (doze) meses que antecederam o regime de Direção Fiscal: Sr. Omar Rodrigues Soares, Sr. Breno Montanari Ramos e Sr. Inocêncio Salaroli, Processo nº 33902.449414/2016-02;</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19) </w:t>
      </w:r>
      <w:r>
        <w:rPr>
          <w:rFonts w:cs="Verdana" w:ascii="Verdana" w:hAnsi="Verdana"/>
          <w:sz w:val="21"/>
          <w:szCs w:val="21"/>
          <w:lang w:val="pt-BR"/>
        </w:rPr>
        <w:t>Aprovado à unanimidade o Voto nº 257/2016/DIOPE/ANS, nos termos da Nota nº 41/2016/CODIF/GERE/GGRE/DIOPE/ANS, pela instauração de novo regime especial de Direção Fiscal na Operadora UNIMED DE MANAUS COOPERATIVA DE TRABALHO MÉDICO LTDA., ANS 311961, para que a operadora tenha oportunidade de apresentar novo Programa de Saneamento e para regularização dos procedimentos de cisão/desmembramento que foram praticados à revelia da ANS, indicando o Sr. Alfredo Pessoa Cunha para o exercício das funções de Diretor Fiscal, Processo nº 33902.242330/2015-51;</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20) </w:t>
      </w:r>
      <w:r>
        <w:rPr>
          <w:rFonts w:cs="Verdana" w:ascii="Verdana" w:hAnsi="Verdana"/>
          <w:sz w:val="21"/>
          <w:szCs w:val="21"/>
          <w:lang w:val="pt-BR"/>
        </w:rPr>
        <w:t>Aprovado à unanimidade o Voto nº 248/2016/DIOPE/ANS, nos termos da Nota nº 106/2016/COIND/GGRE/DIOPE/ANS, pela inclusão das seguintes pessoas eleitas como integrantes do Conselho Fiscal (mandato 2015/2016) da Operadora UNIMED MONTE CARMELO COOPERATIVA DE TRABALHO MÉDICO, ANS 343315, na lista de indisponibilidade de bens para os 12 (doze) meses que antecederam o regime de Direção Fiscal: Sr. Rogério Ramos Tomás, Sr. Nilo Garcia Cardoso Neto e Sr. Artur Rosa Pena Neto, Processo nº 33902.459442/2016-20;</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21) </w:t>
      </w:r>
      <w:r>
        <w:rPr>
          <w:rFonts w:cs="Verdana" w:ascii="Verdana" w:hAnsi="Verdana"/>
          <w:sz w:val="21"/>
          <w:szCs w:val="21"/>
          <w:lang w:val="pt-BR"/>
        </w:rPr>
        <w:t xml:space="preserve">Aprovado à unanimidade o Voto nº 237/2016/DIOPE/ANS, nos termos da Nota nº 85/2016/COCRE/GGRE/DIOPE/ANS: </w:t>
      </w:r>
      <w:r>
        <w:rPr>
          <w:rFonts w:cs="Verdana" w:ascii="Verdana" w:hAnsi="Verdana"/>
          <w:b/>
          <w:sz w:val="21"/>
          <w:szCs w:val="21"/>
          <w:lang w:val="pt-BR"/>
        </w:rPr>
        <w:t>i.</w:t>
      </w:r>
      <w:r>
        <w:rPr>
          <w:rFonts w:cs="Verdana" w:ascii="Verdana" w:hAnsi="Verdana"/>
          <w:sz w:val="21"/>
          <w:szCs w:val="21"/>
          <w:lang w:val="pt-BR"/>
        </w:rPr>
        <w:t xml:space="preserve"> pelo provimento do recurso administrativo; </w:t>
      </w:r>
      <w:r>
        <w:rPr>
          <w:rFonts w:cs="Verdana" w:ascii="Verdana" w:hAnsi="Verdana"/>
          <w:b/>
          <w:sz w:val="21"/>
          <w:szCs w:val="21"/>
          <w:lang w:val="pt-BR"/>
        </w:rPr>
        <w:t xml:space="preserve">ii. </w:t>
      </w:r>
      <w:r>
        <w:rPr>
          <w:rFonts w:cs="Verdana" w:ascii="Verdana" w:hAnsi="Verdana"/>
          <w:sz w:val="21"/>
          <w:szCs w:val="21"/>
          <w:lang w:val="pt-BR"/>
        </w:rPr>
        <w:t>pelo encerramento</w:t>
      </w:r>
      <w:r>
        <w:rPr>
          <w:rFonts w:cs="Verdana" w:ascii="Verdana" w:hAnsi="Verdana"/>
          <w:b/>
          <w:sz w:val="21"/>
          <w:szCs w:val="21"/>
          <w:lang w:val="pt-BR"/>
        </w:rPr>
        <w:t xml:space="preserve"> </w:t>
      </w:r>
      <w:r>
        <w:rPr>
          <w:rFonts w:cs="Verdana" w:ascii="Verdana" w:hAnsi="Verdana"/>
          <w:sz w:val="21"/>
          <w:szCs w:val="21"/>
          <w:lang w:val="pt-BR"/>
        </w:rPr>
        <w:t xml:space="preserve">do procedimento de cancelamento compulsório de registro da Operadora UNIMED REGIÃO DA PRODUÇÃO/RS – COOPERATIVA DE ASSISTÊNCIA À SAÚDE LTDA., ANS 353698, em razão do saneamento das pendências documentais e econômico-financeiras; e </w:t>
      </w:r>
      <w:r>
        <w:rPr>
          <w:rFonts w:cs="Verdana" w:ascii="Verdana" w:hAnsi="Verdana"/>
          <w:b/>
          <w:sz w:val="21"/>
          <w:szCs w:val="21"/>
          <w:lang w:val="pt-BR"/>
        </w:rPr>
        <w:t>iii.</w:t>
      </w:r>
      <w:r>
        <w:rPr>
          <w:rFonts w:cs="Verdana" w:ascii="Verdana" w:hAnsi="Verdana"/>
          <w:sz w:val="21"/>
          <w:szCs w:val="21"/>
          <w:lang w:val="pt-BR"/>
        </w:rPr>
        <w:t xml:space="preserve"> pelo deferimento do pedido de registro da referida operadora e pela concessão de Autorização de Funcionamento, Processo nº 33920.115014/2005-35;</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22) </w:t>
      </w:r>
      <w:r>
        <w:rPr>
          <w:rFonts w:cs="Verdana" w:ascii="Verdana" w:hAnsi="Verdana"/>
          <w:sz w:val="21"/>
          <w:szCs w:val="21"/>
          <w:lang w:val="pt-BR"/>
        </w:rPr>
        <w:t>Aprovado à unanimidade</w:t>
      </w:r>
      <w:r>
        <w:rPr>
          <w:rFonts w:cs="Verdana" w:ascii="Verdana" w:hAnsi="Verdana"/>
          <w:b/>
          <w:sz w:val="21"/>
          <w:szCs w:val="21"/>
          <w:lang w:val="pt-BR"/>
        </w:rPr>
        <w:t xml:space="preserve"> </w:t>
      </w:r>
      <w:r>
        <w:rPr>
          <w:rFonts w:cs="Verdana" w:ascii="Verdana" w:hAnsi="Verdana"/>
          <w:sz w:val="21"/>
          <w:szCs w:val="21"/>
          <w:lang w:val="pt-BR"/>
        </w:rPr>
        <w:t>o Voto nº 239/2016/DIOPE/ANS, nos termos da Nota nº 48/2016/CODIF/GERE/GGRE/DIOPE/ANS, pela procedência da aplicação da sanção administrativa de inabilitação temporária por cinco anos do Sr. Leonardo Serafim Galvão para o exercício das funções de Diretor Fiscal, Diretor Técnico e Liquidante Extrajudicial, Processo nº 33902.390518/2014-23.</w:t>
      </w:r>
    </w:p>
    <w:p>
      <w:pPr>
        <w:pStyle w:val="Header"/>
        <w:spacing w:lineRule="auto" w:line="360" w:before="0" w:after="0"/>
        <w:jc w:val="both"/>
        <w:rPr/>
      </w:pPr>
      <w:r>
        <w:rPr>
          <w:rFonts w:cs="Verdana" w:ascii="Verdana" w:hAnsi="Verdana"/>
          <w:b/>
          <w:sz w:val="21"/>
          <w:szCs w:val="21"/>
        </w:rPr>
        <w:t xml:space="preserve">23) </w:t>
      </w:r>
      <w:r>
        <w:rPr>
          <w:rFonts w:cs="Verdana" w:ascii="Verdana" w:hAnsi="Verdana"/>
          <w:sz w:val="21"/>
          <w:szCs w:val="21"/>
        </w:rPr>
        <w:t>Aprovado à unanimidade o Voto nº 251/2016/DIOPE/ANS, nos termos da Nota nº 109/2016/COIND/GGRE/DIOPE/ANS, pelo indeferimento dos pleitos do Sr. Lucídio Santos Júnior, da Sra. Maria Celi Valença Coutinho, da Sra. Angelique Heisler Da Costa e Silva, do Sr. Carlos Hermínio de Souza Carreiro e da Sra. Marli Sobral Videira Soares de Sá, da Operadora UNIMED PETRÓPOLIS COOPERATIVA DE TRABALHO MÉDICO, ANS 323993, de levantamento total de indisponibilidade de bens, Processo nº 33902.463425/2016-97;</w:t>
      </w:r>
    </w:p>
    <w:p>
      <w:pPr>
        <w:pStyle w:val="Header"/>
        <w:spacing w:lineRule="auto" w:line="360" w:before="0" w:after="0"/>
        <w:jc w:val="both"/>
        <w:rPr>
          <w:rFonts w:ascii="Verdana" w:hAnsi="Verdana" w:cs="Verdana"/>
          <w:sz w:val="21"/>
          <w:szCs w:val="21"/>
          <w:lang w:val="pt-BR"/>
        </w:rPr>
      </w:pPr>
      <w:r>
        <w:rPr>
          <w:rFonts w:cs="Verdana" w:ascii="Verdana" w:hAnsi="Verdana"/>
          <w:b/>
          <w:sz w:val="21"/>
          <w:szCs w:val="21"/>
          <w:lang w:val="pt-BR"/>
        </w:rPr>
        <w:t xml:space="preserve">24) </w:t>
      </w:r>
      <w:r>
        <w:rPr>
          <w:rFonts w:cs="Verdana" w:ascii="Verdana" w:hAnsi="Verdana"/>
          <w:sz w:val="21"/>
          <w:szCs w:val="21"/>
          <w:lang w:val="pt-BR"/>
        </w:rPr>
        <w:t>Aprovados à unanimidade, nos termos da Nota</w:t>
      </w:r>
      <w:r>
        <w:rPr>
          <w:rFonts w:cs="Verdana" w:ascii="Verdana" w:hAnsi="Verdana"/>
          <w:b/>
          <w:sz w:val="21"/>
          <w:szCs w:val="21"/>
          <w:lang w:val="pt-BR"/>
        </w:rPr>
        <w:t xml:space="preserve"> </w:t>
      </w:r>
      <w:r>
        <w:rPr>
          <w:rFonts w:cs="Verdana" w:ascii="Verdana" w:hAnsi="Verdana"/>
          <w:sz w:val="21"/>
          <w:szCs w:val="21"/>
          <w:lang w:val="pt-BR"/>
        </w:rPr>
        <w:t xml:space="preserve">nº 1517/2016/GEFAP/GGREP/DIPRO, os índices de reajuste de planos individuais anteriores à Lei 9656/98, das operadoras que assinaram Termo de Compromisso: </w:t>
      </w:r>
      <w:r>
        <w:rPr>
          <w:rFonts w:cs="Verdana" w:ascii="Verdana" w:hAnsi="Verdana"/>
          <w:b/>
          <w:sz w:val="21"/>
          <w:szCs w:val="21"/>
          <w:lang w:val="pt-BR"/>
        </w:rPr>
        <w:t>i.</w:t>
      </w:r>
      <w:r>
        <w:rPr>
          <w:rFonts w:cs="Verdana" w:ascii="Verdana" w:hAnsi="Verdana"/>
          <w:sz w:val="21"/>
          <w:szCs w:val="21"/>
          <w:lang w:val="pt-BR"/>
        </w:rPr>
        <w:t xml:space="preserve"> TC nº 01/2004 – BRADESCO SAÚDE, índice de 13,47%; </w:t>
      </w:r>
      <w:r>
        <w:rPr>
          <w:rFonts w:cs="Verdana" w:ascii="Verdana" w:hAnsi="Verdana"/>
          <w:b/>
          <w:sz w:val="21"/>
          <w:szCs w:val="21"/>
          <w:lang w:val="pt-BR"/>
        </w:rPr>
        <w:t>ii.</w:t>
      </w:r>
      <w:r>
        <w:rPr>
          <w:rFonts w:cs="Verdana" w:ascii="Verdana" w:hAnsi="Verdana"/>
          <w:sz w:val="21"/>
          <w:szCs w:val="21"/>
          <w:lang w:val="pt-BR"/>
        </w:rPr>
        <w:t xml:space="preserve"> TC nº 02/2004 - SUL AMÉRICA CIA DE SEGURO SAÚDE, índice de 13,47%; </w:t>
      </w:r>
      <w:r>
        <w:rPr>
          <w:rFonts w:cs="Verdana" w:ascii="Verdana" w:hAnsi="Verdana"/>
          <w:b/>
          <w:sz w:val="21"/>
          <w:szCs w:val="21"/>
          <w:lang w:val="pt-BR"/>
        </w:rPr>
        <w:t xml:space="preserve">iii. </w:t>
      </w:r>
      <w:r>
        <w:rPr>
          <w:rFonts w:cs="Verdana" w:ascii="Verdana" w:hAnsi="Verdana"/>
          <w:sz w:val="21"/>
          <w:szCs w:val="21"/>
          <w:lang w:val="pt-BR"/>
        </w:rPr>
        <w:t xml:space="preserve">TC nº 04/2005 – AMIL ASSISTÊNCIA MÉDICA INTERNACIONAL, índice de 14,01%; e </w:t>
      </w:r>
      <w:r>
        <w:rPr>
          <w:rFonts w:cs="Verdana" w:ascii="Verdana" w:hAnsi="Verdana"/>
          <w:b/>
          <w:sz w:val="21"/>
          <w:szCs w:val="21"/>
          <w:lang w:val="pt-BR"/>
        </w:rPr>
        <w:t>iv.</w:t>
      </w:r>
      <w:r>
        <w:rPr>
          <w:rFonts w:cs="Verdana" w:ascii="Verdana" w:hAnsi="Verdana"/>
          <w:sz w:val="21"/>
          <w:szCs w:val="21"/>
          <w:lang w:val="pt-BR"/>
        </w:rPr>
        <w:t xml:space="preserve"> TC nº 05/2005 – ITAUSEG SAÚDE, índice de 13,47%.</w:t>
      </w:r>
    </w:p>
    <w:p>
      <w:pPr>
        <w:pStyle w:val="PargrafodaLista"/>
        <w:spacing w:lineRule="auto" w:line="360" w:before="0" w:after="0"/>
        <w:ind w:left="0" w:hanging="0"/>
        <w:contextualSpacing/>
        <w:jc w:val="both"/>
        <w:rPr/>
      </w:pPr>
      <w:r>
        <w:rPr>
          <w:rFonts w:cs="Verdana" w:ascii="Verdana" w:hAnsi="Verdana"/>
          <w:b/>
          <w:sz w:val="21"/>
          <w:szCs w:val="21"/>
        </w:rPr>
        <w:t xml:space="preserve">D) Circuito Deliberativo/Análise Eficiente dos Processos - AEP: </w:t>
      </w:r>
    </w:p>
    <w:p>
      <w:pPr>
        <w:pStyle w:val="Normal"/>
        <w:spacing w:lineRule="auto" w:line="360" w:before="0" w:after="0"/>
        <w:jc w:val="both"/>
        <w:rPr/>
      </w:pPr>
      <w:r>
        <w:rPr>
          <w:rFonts w:cs="Verdana" w:ascii="Verdana" w:hAnsi="Verdana"/>
          <w:b/>
          <w:sz w:val="21"/>
          <w:szCs w:val="21"/>
        </w:rPr>
        <w:t>D1. Processos Administrativos Sancionadores:</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mantendo a decisão em primeira instância que fixou penalidade pecuniária no valor de R$ 88.000,00 (oitenta e oito mil reais), conforme arts. 77 c/c art. 7º, inciso III e 10, inciso V da RN nº 124/2006, por infração ao art. 12, inciso I, alínea “b” da Lei nº 9.656/98. Processo nº 25789.082417.2013-1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DE BAURU COOPERATIVA DE TRABALHO MÉDICO, ANS 369659, mantendo a decisão em primeira instância que fixou penalidade pecuniária no valor de R$ 48.000,00 (quarenta e oito mil reais), conforme arts. 77 e 10, inciso III da RN nº 124/2006, por infração ao art. 12, inciso II e art. 11 da Lei nº 9.656/98 c/c arts 15 e seguintes da RN nº162/07. Processo nº 25789.037569/2014-4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ADMINISTRADORA BRASILEIRA DE ASSISTÊNCIA MÉDICA LTDA., ANS 413305, mantendo a decisão em primeira instância que fixou penalidade pecuniária no valor de R$52.800,00 (cinquenta e dois mil e oitocentos reais), conforme arts. 77 c/c art. 7º, inciso III e 10, inciso III da RN nº 124/2006, por infração ao art. 12, inciso I, alínea “a” da Lei nº 9.656/98. Processo nº 25779.025869/2015-8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ADMINISTRADORA BRASILEIRA DE ASSISTÊNCIA MÉDICA, ANS 413305, mantendo a decisão em primeira instância que fixou penalidade pecuniária no valor de R$48.000,00 (quarenta e oito mil e reais), conforme arts. 77 e 10, inciso III da RN nº 124/2006, por infração ao art. 12, inciso I alínea “a” da Lei nº 9.656/98. Processo nº 25779.030091/2015-2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ela Operadora UNIMED PAULISTANA COOPERATIVA DE TRABALHO MÉDICO - EM LIQUIDAÇÃO EXTRAJUDICIAL, ANS 301337, mantendo a decisão de primeira instância que fixou a penalidade pecuniária no valor de R$ 88.000,00 (oitenta e oito mil reais), conforme art. 77 c/c art. 7º, inciso III, c/c art. 10, inciso V, todos da RN nº 124/2006, por infração ao art. 11, “caput”, c/c art. 12, inciso I, alínea “a” da Lei nº 9.656/98 c/c art. 2º, inciso II, da RN 162/2007. Processo nº 25789.083900/2012-3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pelo não conhecimento do recurso administrativo interposto por MASSA FALIDA LAM OPERADORA DE PLANOS DE SAÚDE LTDA., ANS 360961, com a consequente manutenção da decisão de primeira instância que fixou penalidade pecuniária no valor de R$ 35.200,00 (trinta e cinco mil e duzentos reais), conforme disposto no art. 77 c/c art. 7º, inciso III, c/c art. 10, inciso II, todos da RN nº 124/2006, por infração ao art. 12, inciso I, alínea “b”, da Lei nº 9.656/98. Processo nº 25789.034343/2014-9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ela Operadora SUL AMÉRICA COMPANHIA DE SEGURO SAÚDE, ANS 006246, mantendo a decisão de primeira instância que fixou a penalidade pecuniária no valor de R$ 80.000,00 (oitenta mil reais), conforme art. 77 c/c art. 10, inciso V, da RN nº 124/2006, por infração ao art. 12, inciso II, alínea “a” da Lei nº 9.656/98. Processo nº 25789.052708/2013-80.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ela Operadora AMIL ASSISTÊNCIA MÉDICA INTERNACIONAL S.A., ANS 326305, mantendo a decisão de primeira instância que fixou a penalidade pecuniária no valor de R$ 80.000,00 (oitenta mil reais), conforme art. 77 c/c art. 10, inciso V, da RN nº 124/2006, por infração ao art. 12, inciso II, da Lei nº 9.656/98. Processo nº 33902.563412/2011-1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ela Operadora MH VIDA - OPERADORA DE PLANOS DE SAÚDE LTDA., ANS 412015, mantendo a decisão de primeira instância que fixou a penalidade pecuniária no valor de R$ 10.000,00 (dez mil reais), conforme art. 35 c/c art. 10, inciso II, da RN nº 124/2006, por infração ao art. 20 da Lei nº 9.656/98 c/c art. 4º da RDC 85/01 c/c RN 205/09. Processo nº 33902.293783/2012-0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ela Operadora UNIMED PAULISTANA SOCIEDADE COOPERATIVA DE TRABALHO MÉDICO - EM LIQUIDAÇÃO EXTRAJUDICIAL, ANS 301337, mantendo a decisão de primeira instância que fixou a penalidade pecuniária no valor de R$ 110.000,00 (cento e dez mil reais), conforme art. 79 c/c art. 7º, inciso III, c/c art. 10, inciso V, todos da RN nº 124/2006, por infração ao art. 35-C, inciso I, da Lei nº 9.656/98. Processo nº 25789.075995/2012-1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ela Operadora UNIMED UBERLÂNDIA COOPERATIVA REGIONAL TRABALHO MÉDICO LTDA., ANS 384577, mantendo a decisão de primeira instância que fixou a penalidade pecuniária no valor de R$ 70.400,00 (setenta mil e quatrocentos reais), conforme art. 77 c/c art. 7º, inciso III, c/c art. 10, inciso IV, todos da RN nº 124/2006, por infração ao art. 12, inciso II, da Lei nº 9.656/98 c/c art. 3º, inciso XIII, da RN 259/11. Processo nº 33903.019204/2014-1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ela Operadora MEDISANITAS BRASIL ASSISTÊNCIA INTEGRAL À SAÚDE S/A., ANS 348520, mantendo a decisão de primeira instância que fixou a penalidade pecuniária no valor total de R$ 96.000,00 (noventa e seis mil reais), referente a duas multas de R$ 48.000,00 (quarenta e oito mil reais), conforme art. 77 c/c art. 10, inciso III, da RN nº 124/2006, por duas infrações ao art. 12, inciso II, alínea “a” da Lei nº 9.656/98. Processo nº 25789.004558/2013-0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pelo conhecimento e não provimento do recurso, mantendo a decisão de primeira instância da Diretoria de Fiscalização, no valor de R$ 88.000,00 (oitenta e oito mil reais), por infração ao art. 12, inciso II, "a", da Lei nº 9656/98, conforme o disposto no art. 77 c/c art. 10, inciso V e art. 7°, inciso III, da RN nº 124/2006. Processo nº 25782.012907/2013-1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RIO COOPERATIVA DE TRABALHO MÉDICO DO RIO DE JANEIRO, ANS 393321, pelo conhecimento e não provimento do recurso, mantendo a decisão de primeira instância da Diretoria de Fiscalização, no valor de R$ 80.000,00 (oitenta mil reais), por infração ao art. 12, inciso II, "a", da Lei nº 9656/98, conforme o disposto no art. 77 c/c art. 10, inciso V, da RN nº 124/2006. Processo nº 25780.000319/2015-1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PAULISTANA - SOCIEDADE COOPERATIVA DE TRABALHO MÉDICO - EM LIQUIDAÇÃO EXTRAJUDICIAL, ANS 301337, pelo conhecimento e não provimento do recurso, mantendo a decisão de primeira instância proferida em juízo de reconsideração da Diretoria de Fiscalização, no valor de R$ 79.200,00 (setenta e nove mil e duzentos reais), por infração ao art. 12, inciso II, "a", e art. 15 da Lei nº 9656/98, conforme o disposto no art. 77 c/c art. 10, inciso V, art. 7°, inciso III e art. 8°, inciso III, da RN nº 124/2006. Processo nº 25789.030717/2012-3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PAULISTANA SOCIEDADE COOPERATIVA DE TRABALHO MÉDICO - EM LIQUIDAÇÃO EXTRAJUDICIAL, ANS 301337, pelo conhecimento e não provimento do recurso, mantendo a decisão de primeira instância da Diretoria de Fiscalização, no valor de R$ 88.000,00 (oitenta e oito mil reais), por infração ao art. 12, inciso I, "b", da Lei nº 9656/98, conforme o disposto no art. 77 c/c art. 10, inciso V e art. 7°, inciso III, da RN nº 124/2006. Processo nº 25789.006514/2013-1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DAS ESTÂNCIAS PAULISTAS OPERADORA DE PLANOS DE SAÚDE - SOCIEDADE COOPERATIVA, ANS 348066, pelo conhecimento e não provimento do recurso, mantendo a decisão de primeira instância da Diretoria de Fiscalização, no valor de R$ 48.000,00 (quarenta e oito mil reais), por infração ao art. 12, inciso I, "a", da Lei nº 9656/98, conforme o disposto no art. 77 c/c art. 10, inciso III, da RN nº 124/2006. Processo nº 25789.051243/2013-40.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TÊNCIA MÉDICA INTERNACIONAL S.A., ANS 326305, pelo conhecimento e não provimento do recurso, mantendo a decisão de primeira instância da Diretoria de Fiscalização, no valor de R$ 88.000,00 (oitenta e oito mil reais), por infração ao art. 12, inciso I, “b", da Lei nº 9656/98, conforme o disposto no art. 77 c/c art. 10, inciso V e art. 7, inciso, III, da RN nº 124/2006. Processo nº 25789.057457/2013-20.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S.A., ANS 326305, pelo conhecimento e não provimento do recurso, mantendo a decisão de primeira instância da Diretoria de Fiscalização, no valor de R$ 88.000,00 (oitenta e oito mil reais), por infração ao art. 12, inciso I, "a", da Lei nº 9656/98, conforme o disposto no art. 77 c/c art. 10, inciso V e art. 7°, inciso III, da RN nº 124/2006. Processo nº 25789.038246/2013-9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PAULISTANA - SOCIEDADE COOPERATIVA DE TRABALHO MÉDICO - EM LIQUIDAÇÃO EXTRAJUDICIAL, ANS 301377, pelo conhecimento e não provimento do recurso, mantendo a decisão de primeira instância proferida em juízo de reconsideração da Diretoria de Fiscalização, no valor de R$ 191.896,84 (cento e noventa e um mil oitocentos e noventa e seis reais e oitenta e quatro centavos), por infração ao art. 35, parágrafo 2º, da Lei nº 9656/98, conforme o disposto no art. 68 c/c art. 10, inciso V e art. 9°, inciso II, da RN nº 124/2006 e por infração aos arts. 2° e 3°, II, da RN n° 63/2003, conforme o disposto no art. 66 c/c art. 10, inciso V e art. 9°, inciso II, da RN nº 124/2006. Processo nº 33902.029741/2009-1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PRÓ-SAÚDE PLANOS DE SAÚDE LTDA EM LIQUIDAÇÃO EXTRAJUDICIAL , ANS 379697, pelo conhecimento e não provimento do recurso, mantendo a decisão de primeira instância da Diretoria de Fiscalização, no valor de R$ 16.000,00 (dezesseis mil reais), por infração ao art. 12, inciso II, "a", da Lei nº 9656/98, conforme o disposto no art. 77 c/c art. 10, inciso I, todos da RN nº 124/2006. Processo nº 25789.065864/2010-6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HAPVIDA ASSISTÊNCIA MÉDICA LTDA, ANS 368253, pelo conhecimento e não provimento do recurso, mantendo a decisão de primeira instância da Diretoria de Fiscalização, no valor de R$ 80.000,00 (oitenta mil reais), por infração ao art. 11 c/c art. 12, inciso I, "a", da Lei nº 9656/98 c/c art. 15 e art. 18, inciso V da RN n° 162/2007, conforme o disposto no art. 77 c/c art. 10, inciso V, da RN nº 124/2006. Processo nº 25780.000675/2014-5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pelo conhecimento e não provimento do recurso, mantendo a decisão de primeira instância, proferida em sede de juízo de reconsideração, da Diretoria de Fiscalização, no valor de R$ 80.000,00 (oitenta mil reais), por infração ao art. 13, parágrafo único, inciso II, da Lei nº 9656/98, conforme o disposto no art. 82 c/c art. 10, inciso V, da RN nº 124/2006. Processo nº 33903.007048/2010-1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CENTRO TRASMONTANO DE SÃO PAULO, ANS 303623, pelo conhecimento e não provimento do recurso, mantendo a decisão de primeira instância da Diretoria de Fiscalização, no valor de R$ 64.000,00 (sessenta e quatro mil reais), por infração ao art. 12, inciso I, "b", da Lei nº 9656/98, conforme o disposto no art. 77 c/c art. 10, inciso IV, da RN nº 124/2006. Processo nº 25789.047929/2012-5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HAPVIDA ASSISTÊNCIA MÉDICA LTDA, ANS 368253, pelo conhecimento e não provimento do recurso, mantendo a decisão de primeira instância da Diretoria de Fiscalização, no valor de R$ 80.000,00 (oitenta mil reais), por infração ao art. 12, inciso II, "d", da Lei nº 9656/98, conforme o disposto no art. 77 c/c art. 10, inciso V, da RN nº 124/2006. Processo nº 25780.001659/2014-8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ADMINISTRADORA BRASILEIRA DE ASSISTÊNCIA MÉDICA LTDA EM LIQUIDAÇÃO EXTRAJUDICIAL, ANS 413305, pelo conhecimento e não provimento do recurso, mantendo a decisão de primeira instância da Diretoria de Fiscalização, no valor de R$ 48.000,00 (quarenta e oito mil reais), por infração ao art. 12, inciso I, "a", da Lei nº 9656/98, conforme o disposto no art. 77 c/c art. 10, inciso III, da RN nº 124/2006. Processo nº 25779.024208/2015-3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CENTRAL NACIONAL UNIMED - COOPERATIVA CENTRAL, ANS 339679, pelo conhecimento e não provimento do recurso, mantendo a decisão de primeira instância da Diretoria de Fiscalização, no valor de R$ 88.000,00 (oitenta e oito mil reais), por infração ao art. 12, inciso II, da Lei nº 9656/98, conforme o disposto no art. 77 c/c art. 10, inciso V e art. 7°, inciso III, da RN nº 124/2006. Processo nº 33903.011165/2014-04. </w:t>
      </w:r>
    </w:p>
    <w:p>
      <w:pPr>
        <w:pStyle w:val="Normal"/>
        <w:numPr>
          <w:ilvl w:val="0"/>
          <w:numId w:val="3"/>
        </w:numPr>
        <w:spacing w:lineRule="auto" w:line="360" w:before="0" w:after="0"/>
        <w:ind w:left="0" w:hanging="0"/>
        <w:jc w:val="both"/>
        <w:rPr>
          <w:rFonts w:ascii="Verdana" w:hAnsi="Verdana" w:eastAsia="Times New Roman" w:cs="Verdana"/>
          <w:sz w:val="21"/>
          <w:szCs w:val="21"/>
          <w:lang w:eastAsia="pt-BR"/>
        </w:rPr>
      </w:pPr>
      <w:r>
        <w:rPr>
          <w:rFonts w:eastAsia="Times New Roman" w:cs="Verdana" w:ascii="Verdana" w:hAnsi="Verdana"/>
          <w:sz w:val="21"/>
          <w:szCs w:val="21"/>
          <w:lang w:eastAsia="pt-BR"/>
        </w:rPr>
        <w:t>Aprovado à unanimidade dos votantes, impedida de votar a Diretora da DIFIS por ter proferido a decisão recorrida, o Voto condutor da DIDES no processo administrativo sancionador, no julgamento do recurso interposto pela Operadora UNIMED CURITIBA - SOCIEDADE COOPERATIVA DE MÉDICOS, ANS 304701, pelo conhecimento e não provimento do recurso, mantendo a decisão de primeira instância da Diretoria de Fiscalização, no valor de R$ 88.000,00 (oitenta e oito mil reais), por infração ao art. 12, inciso II, 'e", da Lei nº 9656/98, conforme o disposto no art. 77 c/c art. 10, inciso V e art. 7°, inciso III, da RN nº 124/2006. Processo nº 25782.007244/2014-06.</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BRADESCO SAÚDE S.A., ANS 005711, pelo conhecimento e não provimento do recurso, mantendo a decisão de primeira instância da Diretoria de Fiscalização, no valor de R$ 88.000,00 (oitenta e oito mil reais), por infração ao art. 12, inciso II, "e", da Lei nº 9656/98, conforme o disposto no art. 77 c/c art. 10, inciso V e art. 7°, inciso III, da RN nº 124/2006. Processo nº 25789.008744/2014-9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ela Operadora GOLDEN CROSS ASSISTÊNCIA INTERNACIONAL DE SAÚDE LTDA, ANS 403911, mantendo a decisão em primeira instância que fixou penalidade pecuniária no valor de R$ 79.200,00 (setenta e nove mil e duzentos reais), conforme arts.77 c/c art.10, inciso V, e art.7º, inciso III c/c art.8º, inciso III, todos da RN 124/06 da ANS, por infração ao art.12, inciso II da Lei 9656/98. Processo nº: 33902.132994/2014-2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ela Operadora AMIL ASSISTÊNCIA MÉDICA INTERNACIONAL S.A, ANS 326305, mantendo a decisão em primeira instância que fixou penalidade pecuniária no valor de R$ 88.000,00 (oitenta e oito mil reais), conforme arts. 77 c/c art. 10, inciso V e art. 7º, inciso III, todos da RN 124/06 da ANS, por infração ao art. 12, inciso II, alínea "a" da Lei 9656/98. Processo nº:25789.038207/2013-9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ela Operadora CAIXA DE ASSISTÊNCIA DOS FUNCIONÁRIOS DO BANCO DO BRASIL, ANS 346659, mantendo a decisão em primeira instância que fixou penalidade pecuniária no valor de R$ 80.000,00 (oitenta mil reais), conforme arts.77 c/c art.10, inciso V, ambos da RN 124/06 da ANS, por infração ao art.12, inciso II, da Lei 9656/98. Processo nº 25783.019836/2013-7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ela Operadora LAM OPERADORA DE PLANOS DE SAÚDE S/C LTDA, ANS 360961, com a consequente manutenção da decisão de primeira instância que fixou penalidade pecuniária no valor de R$ 35.200,00 (trinta e cinco mil e duzentos reais), conforme disposto nos arts.77 c/c art.10, inciso V e art.7º, inciso III, todos da RN nº124/2006 da ANS, por infração ao art.12, inciso I, alínea “b” da Lei 9656/98. Processo nº 25789.036049/2014-1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ela Operadora SUL AMÉRICA COMPANHIA DE SEGURO SAÚDE, ANS 006246, mantendo a decisão em primeira instância que fixou penalidade pecuniária no valor de R$ 25.000,00 (vinte e cinco mil reais), conforme arts.35 c/c art.10, inciso V, ambos da RN 124/06 da ANS, por infração ao art.20, caput, da Lei 9656/98. Processo nº 25789.066396/2013-9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ela Operadora SUL AMÉRICA SEGURO SAÚDE S.A, ANS 006246, mantendo a decisão em primeira instância que fixou penalidade pecuniária no valor de R$ 80.000,00 (oitenta mil reais), conforme arts.77 c/c art.10, inciso V, ambos da RN 124/06 da ANS, por infração ao art.12, inciso II, alínea “a” da Lei 9656/98. Processo nº 25773.012099/2012-14.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ela Operadora MAISODONTO ASSISTÊNCIA ODONTOLÓGICA LTDA, ANS 410136, mantendo a decisão em primeira instância que fixou penalidade pecuniária no valor de R$ 64.000,00 (sessenta e quatro mil reais), conforme arts.77 c/c art.10, inciso IV, ambos da RN 124/06 da ANS, por infração ao art.12, inciso IV, alínea “a” da Lei 9656/98. Processo nº 25780.006764/2013-2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ela Operadora MS ASSISTÊNCIA MÉDICA S/C LTDA, ANS 383945, mantendo a decisão em primeira instância que fixou penalidade pecuniária no valor de R$ 25.000,00 (vinte e cinco mil reais), conforme arts.35 c/c art.10, inciso V, ambos da RN 124/06 da ANS, por infração ao art.20, caput e art.22, caput, da Lei 9656/98. Processo nº 33902.036880/2010-2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ela Operadora UNIMED-RIO COOPERATIVA DE TRABALHO MÉDICO DO RIO DE JANEIRO, ANS 393321, mantendo a decisão em primeira instância que fixou penalidade pecuniária no valor de R$ 72.000,00 (setenta e dois mil e duzentos reais), conforme arts.77 c/c art.10, inciso V e art.8º, inciso III, todos da RN 124/06 da ANS, por infração ao art.12, inciso I, alínea “b” da Lei 9656/98. Processo nº 33902.433006/2014-6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ela Operadora UNIMED DE FORTALEZA COOPERATIVA DE TRABALHO MÉDICO, ANS 317144, mantendo a decisão em primeira instância que fixou penalidade pecuniária no valor de R$ 110.000,00 (cento e dez mil reais), conforme arts.79 c/c art.10, inciso V e art.7º, inciso III, todos da RN 124/06 da ANS, por infração ao art.35-C da Lei 9656/98. Processo nº 25773.008995/2014-4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ela Operadora AMIL ASSISTÊNCIA MÉDICA INTERNACIONAL S.A, ANS 326305, mantendo a decisão em primeira instância que fixou penalidade pecuniária no valor de R$ 88.000,00 (oitenta e oito mil reais), conforme arts.77 c/c art.10, inciso V e art.7º, inciso III, todos da RN 124/06 da ANS, por infração ao art.12, inciso II, alínea “c” da Lei 9656/98. Processo nº 25772.000845/2013-1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ela Operadora  GREEN LINE SISTEMA DE SAÚDE LTDA, ANS 325074, mantendo a decisão em primeira instância que fixou penalidade pecuniária no valor de R$ 88.000,00 (oitenta e oito mil reais), conforme arts.77 c/c art.10, inciso V e art.7º, inciso III, todos da RN 124/06 da ANS, por infração ao art.12, inciso II, alínea “a” da Lei 9656/98. Processo: 25789.031826/2012-7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ela Operadora AMIL ASSISTÊNCIA MÉDICA INTERNACIONAL S.A, ANS 326305, mantendo a decisão em primeira instância que fixou penalidade pecuniária no valor de R$ 60.000,00 (sessenta mil reais), conforme art.78 c/c art.10, inciso V, ambos da RN 124/06, por infração ao art.25 da Lei 9656/98. Processo nº 33902.558567/2013-9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ESMALE ASSISTÊNCIA INTERNACIONAL DE SAÚDE LTDA, ANS 395480, pelo conhecimento e não provimento do recurso, reformando de ofício a decisão recorrida para alterar a penalidade pecuniária imposta, passando para o valor de R$ 48.000,00 (quarenta e oito mil reais), conforme arts. 77 c/c art. 10, inciso III ambos da RN nº 124/2006 da ANS, por infração ao art. 12, inciso I, alínea “b” da Lei nº 9.656/98. Processo nº 33903.012480/2012-8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GARANTIA DE SAÚDE LTDA, ANS 346064, pelo não conhecimento do recurso em razão de sua intempestividade, mantendo a decisão em primeira instância da DIFIS que fixou penalidade pecuniária no valor de R$ 32.000,00 (trinta e dois mil reais), conforme disposto nos arts. 77 c/c art. 10 inciso II ambos da RN nº 124/2006 da ANS, por infração ao art. 12, inciso II, alínea “a” da Lei nº 9.656/98. Processo nº 25789.041716/2012-10.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MÚTUA DOS MAGISTRADOS DO ESTADO DO RIO DE JANEIRO, ANS 418650, pelo conhecimento e não provimento do recurso, mantendo a decisão em primeira instância da DIFIS que fixou penalidade pecuniária no valor de R$ 10.000,00 (dez mil reais) conforme arts. 35 c/c art. 10 §2º e inciso II ambos da RN nº 124/2006 da ANS, por infração ao art. 20 da Lei nº 9.656/98.Processo nº 33902.413829/2013-9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SUL AMÉRICA COMPANHIA DE SEGURO SAÚDE, ANS 006246, pelo conhecimento e não provimento do recurso, mantendo a decisão em primeira instância da DIFIS que fixou penalidade pecuniária no valor de R$ 45.000,00 (quarenta e cinco mil reais) conforme arts. 57 c/c art. 10, inciso V ambos da RN nº 124/2006 da ANS, por infração ao art. 25 da Lei nº 9.656/98. Processo nº 33902.258240/2012-3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HAPVIDA ASSISTÊNCIA MÉDICA LTDA, ANS 368253, pelo conhecimento e não provimento do recurso, mantendo a decisão em primeira instância da DIFIS que fixou penalidade pecuniária no valor de R$ 45.000,00 (quarenta e cinco mil reais) conforme arts. 57 c/c art. 10, inciso V ambos da RN nº 124/2006 da ANS, por infração ao art. 15 da Lei nº 9.656/98. Processo nº 25783.004170/2012-7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em primeira instância da DIFIS que fixou penalidade pecuniária no valor de R$ 80.000,00 (oitenta mil reais) conforme arts. 77 c/c art. 10, inciso V ambos da RN nº 124/2006 da ANS, por infração ao art. 12 inciso I, alínea “b” da Lei nº 9.656/98. Processo nº 33902.349375/2014-74.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SUL AMÉRICA COMPANHIA DE SEGURO SAÚDE, ANS 006246, pelo conhecimento e não provimento do recurso, mantendo a decisão em primeira instância da DIFIS que fixou penalidade pecuniária no valor de R$ 88.000,00 (oitenta e oito mil reais) conforme arts. 77 c/c art. 10, inciso V c/c art. 7º, inciso III todos da RN nº 124/2006 da ANS, por infração ao art. 12, inciso II, alínea “a” da Lei nº 9.656/98. Processo nº 25789.054343/2013-2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INTERMÉDICA SISTEMA DE SAÚDE S/A, ANS 359017, pelo conhecimento e não provimento do recurso, mantendo a decisão em primeira instância da DIFIS que fixou penalidade pecuniária no valor de R$ 80.000,00 (oitenta mil reais) conforme arts. 77 c/c art. 10, inciso V ambos da RN nº 124/2006 da ANS, por infração ao art. 12, inciso II alínea “a” da Lei nº 9.656/98. Processo nº 25789.016853/2014-8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SUL AMÉRICA SEGURO SAÚDE S/A (Incorporada por Sul América Companhia de Seguro Saúde), ANS 000043, pelo conhecimento e não provimento do recurso, mantendo a decisão de primeira instância que fixou penalidade pecuniária no valor de R$ 406.215,00 (quatrocentos e seis mil, duzentos e quinze reais), conforme art. 66 c/c art. 9º, IV c/c art. 10, V da RN nº 124/2006, por infração ao art. 25, da Lei nº 9.656/98. Processo nº 33902.778142/2011-3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GOLDEN CROSS ASSISTÊNCIA INTERNACIONAL DE SAÚDE LTDA, ANS 403911, pelo conhecimento e não provimento do recurso, mantendo a decisão em primeira instância da DIFIS que fixou penalidade pecuniária no valor de R$ 79.200,00 (setenta e nove mil e duzentos reais) conforme arts. 77 c/c art. 10, inciso V c/c art. 7º inciso III c/c art. 8º inciso III todos da RN nº 124/2006 da ANS, por infração ao art. 25 da Lei nº 9.656/98. Processo nº 33903.002885/2011-2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MEDISANITAS BRASIL ASSISTÊNCIA INTEGRAL À SAÚDE S/A., ANS 348520, pelo conhecimento e não provimento do recurso, mantendo a decisão de primeira instância que fixou penalidade pecuniária no valor de R$ 48.000,00 (quarenta e oito mil reais), conforme art. 77 c/c art. 10, III da RN nº 124/2006, por infração ao art. 12, II, alínea “a” da Lei nº 9.656/98. Processo nº 25789.030729/2012-6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BRADESCO SAÚDE S.A, ANS 005711, pelo conhecimento e não provimento do recurso, mantendo a decisão em primeira instância da DIFIS que fixou penalidade pecuniária no valor de R$ 80.000,00 (oitenta mil reais) conforme arts. 77 c/c art. 10, inciso V ambos da RN nº 124/2006 da ANS, por infração ao art. 12, inciso III, alínea “b” da Lei nº 9.656/98. Processo nº 25785.016889/2013-1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CURITIBA - SOCIEDADE COOPERATIVA DE MÉDICOS, ANS 304701, pelo conhecimento e não provimento do recurso, mantendo a decisão de primeira instância que fixou penalidade pecuniária no valor de R$ 160.000,00 (cento e sessenta mil reais), conforme art. 82-A c/c art. 10, V da RN nº 124/2006, por conta de duas infrações ao art. 25 da Lei 9.656/98. Processo nº 25782.010232/2011-1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DE MANAUS COOP. DO TRABALHO MÉDICO LTDA, ANS 311961, pelo conhecimento e não provimento do recurso, mantendo a decisão de primeira instância que fixou penalidade pecuniária no valor de R$ 48.000,00 (quarenta e oito mil reais), conforme art. 78 c/c art. 10, IV da RN nº 124/2006, por infração ao art. 25, da Lei nº 9.656/98. Processo nº 25782.003050/2012-6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em primeira instância da DIFIS que fixou penalidade pecuniária no valor de R$ 88.000,00 (oitenta e oito mil reais) conforme arts. 77 c/c art. 10, inciso V c/c art. 7º inciso III todos da RN nº 124/2006, por infração ao art. 12 inciso I alínea “b” da Lei nº 9.656/98. Processo nº 25789.039839/2014-5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CAIXA DE ASSISTÊNCIA DOS EMPREGADOS DO BANCO DO ESTADO DO RIO GRANDE DO SUL, ANS 307319, pelo conhecimento e não provimento do recurso, mantendo a decisão de primeira instância que fixou penalidade de Advertência, conforme art. 37 c/c art. 5º, II da RN nº 124/2006, por infração ao art. 20 da Lei nº 9.656/98. Processo nº 25785.004894/2012-0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SUL AMÉRICA COMPANHIA DE SEGURO SAÚDE, ANS 006246, pelo conhecimento e não provimento do recurso, mantendo a decisão de primeira instância que fixou penalidade pecuniária no valor de R$ 100.000,00 (cem mil reais), conforme art. 79 c/c art. 10, V da RN nº 124/2006, por infração ao art. 35-C, I da Lei nº 9.656/98. Processo nº 33902.346973/2012-20.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SÃO FRANCISO SISTEMAS DE SAÚDE SOCIEDADE EMPRESÁRIA LTDA, ANS 302091, pelo conhecimento e não provimento do recurso, mantendo a decisão em primeira instância da DIFIS que fixou penalidade pecuniária no valor de R$ 72.000,00 (setenta e dois mil reais) conforme arts. 77 c/c art. 10, inciso V c/c art. 8º inciso III todos da RN nº 124/2006 da ANS, por infração ao art. 12 inciso I alínea “a” da Lei nº 9.656/98. Processo nº 33903.015458/2013-7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QUALICORP ADMINISTRADORA DE BENEFÍCIOS S/A, ANS 417173, pelo conhecimento e não provimento do recurso, mantendo a decisão em primeira instância da DIFIS que fixou penalidade pecuniária no valor de R$ 60.000,00 (sessenta mil reais) conforme arts. 78 c/c art. 10, inciso V ambos da RN nº 124/2006 da ANS, por infração ao art. 25 da Lei nº 9.656/98. Processo nº 25789.044937/2013-2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RIO VERDE - COOPERATIVA DE TRABALHO MÉDICO, ANS 320251, pelo conhecimento e não provimento do recurso, mantendo a decisão em primeira instância da DIFIS que fixou penalidade pecuniária no valor total de R$ 30.000,00 (trinta mil reais), do modo descrito a seguir: I- R$ 15.000,00 (quinze mil reais), em relação ao 2º trimestre de 2013, conforme os arts. 35 e 10, inciso III da RN nº 124/2006, por infração ao art. 20 da Lei nº 9.656/98 c/c art. 4º da RDC 85/01; II- R$ 15.000,00 (quinze mil reais), em relação ao 3º trimestre de 2013, conforme os arts. 35 e 10, inciso III da RN nº 124/2006, por infração ao art. 20 da Lei nº 9.656/98 c/c art. 4º da RDC 85/01. Processo nº 33902.224705/2014-10.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GOLDEN CROSS ASSISTÊNCIA INTERNACIONAL DE SAÚDE LTDA, ANS 403911, pelo conhecimento e não provimento do recurso, mantendo a decisão em primeira instância da DIFIS que fixou penalidade pecuniária no valor de R$ 30.060,00 (trinta mil e sessenta reais) conforme arts. 66 c/c art.9º inciso I c/c art. 10, inciso V ambos da RN nº 124/2006 da ANS, por infração ao art. 25 da Lei nº 9.656/98. Processo nº 25789.069352/2011-5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LIANÇA ADMINISTRADORA DE BENEFÍCIOS DE SAÚDE S.A, ANS 416771, pelo conhecimento e não provimento do recurso, mantendo a decisão em primeira instância da DIFIS que fixou penalidade pecuniária no valor total de R$ 120.000,00 (cento e vinte mil reais), do modo descrito a seguir: I- R$ 60.000,00 (sessenta mil reais), conforme os arts. 78 c/c art. 10 inciso V da RN nº 124/2006, por infração ao art. 25º da Lei nº 9.656/98; II- R$ 60.000,00 (sessenta mil reais), conforme os arts. 78 c/c art. 10 inciso V da RN nº 124/2006, por infração ao art. 25º da Lei nº 9.656/98. Processo nº 25789.055724/2013-24.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pelo conhecimento e não provimento do recurso, mantendo a decisão de primeira instância da Diretoria de Fiscalização, no valor de R$ 88.000,00 (oitenta e oito mil reais), por infração ao art. 12, inciso II, "a", da Lei nº 9656/98, conforme o disposto no art. 77 c/c art. 10, inciso V, e art. 7°, inciso III, da RN nº 124/2006. Processo nº 25789.024947/2014-2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MICO SAÚDE LTDA, ANS 306622, pelo conhecimento e não provimento do recurso, mantendo a decisão de primeira instância que fixou a penalidade pecuniária no valor de R$ 88.000,00 (oitenta e oito mil reais), conforme art. 77 c/c art. 10, inciso V e art. 7º, III da RN nº 124/2006, por infração ao art. 12, inciso II, alínea “a” da Lei nº 9.656/98. Processo nº 25789.019143/2013-2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SORRIDONTO ODONTOLÓGIA LTDA, ANS 415596, pelo conhecimento e não provimento do recurso, mantendo a decisão de primeira instância da Diretoria de Fiscalização, no valor de R$ 20.000,00 (vinte mil reais), por quatro infrações ao art. 20, da Lei nº 9656/98, conforme o disposto no art. 35 c/c art. 10, inciso I e §2°, da RN nº 124/2006. Processo nº 33902.236730/2014-4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PREVENTE SENIOR PRIVATE OPERADORA DE SAÚDE LTDA, ANS 302147, pelo conhecimento e não provimento do recurso, mantendo a decisão de primeira instância da Diretoria de Fiscalização, no valor de R$ 64.000,00 (sessenta e quatro mil reais), por infração ao art. 12, inciso II, "d", da Lei nº 9656/98, conforme o disposto no art. 77 c/c art. 10, inciso IV, da RN nº 124/2006. Processo nº 25789.041083/2011-6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FUNDAÇÃO SANTA CASA DE MISERICÓRDIA DE BELO HORIZONTE, ANS 415405, pelo conhecimento e não provimento do recurso, mantendo a decisão de primeira instância que fixou a penalidade pecuniária no valor de R$ 52.800,00 (cinquenta e dois mil e oitocentos reais), conforme art. 77 c/c art. 10, inciso III e art. 7º, III da RN nº 124/2006, por infração ao art. 12, inciso I, alínea “a” da Lei nº 9.656/98. Processo nº 25779.021259/2014-2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CAIXA DE ASSISTÊNCIA DOS FUNCIONÁRIOS DO BANCO DO BRASIL, ANS 346659, pelo conhecimento e não provimento do recurso, mantendo a decisão de primeira instância que fixou a penalidade pecuniária no valor de R$ 60.000,00 (sessenta mil reais), conforme art. 78 c/c art. 10, inciso V da RN nº 124/2006, por infração ao art. 25 da Lei nº 9.656/98. Processo nº 25772.005058/2012-8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or UNIMED DE GUARULHOS - COOPERATIVA DE TRABALHO MÉDICO, ANS 333051, mantendo a decisão em primeira instância que fixou penalidade pecuniária no valor de R$ 48.000,00 (quarenta e oito mil reais), conforme arts. 78 e 10, inciso IV da RN nº 124/2006, por infração ao art. 25 da Lei nº 9.656/98. Processo nº 25789.004845/2013-1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HAPVIDA ASSISTÊNCIA MÉDICA LTDA., ANS 368253, mantendo a decisão em primeira instância que fixou penalidade pecuniária no valor de R$ 50.000,00 (cinquenta mil reais), conforme arts. 62 e 10, inciso V da RN nº 124/2006, por infração ao art. 25 Lei nº 9.656/98 c/c art.4º, XXII da Lei 9961/00. Processo nº 25783.007767/2012-7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em primeira instância da DIFIS que fixou penalidade pecuniária no valor de R$ 79.200,00 (setenta e nove mil e duzentos reais) conforme arts. 77 c/c art. 10, inciso V c/c art. 8º inciso III c/c art. 7º inciso III todos da RN nº 124/2006 da ANS, por infração ao art. 12 inciso I, alínea “b” da Lei nº 9.656/98. Processo nº 25785.018352/2014-7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GOLDEN CROSS ASSISTÊNCIA INTERNACIONAL DE SAÚDE LTDA., ANS 403911, mantendo a decisão em primeira instância que fixou penalidade pecuniária no valor de R$ 66.000,00 (sessenta e seis mil reais), conforme arts. 78 c/c 10, inciso V c/c art.7º, inciso III da RN nº 124/2006, por infração ao art. 25 Lei nº 9.656/98. Processo nº25789.074272/2012-0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SOSAUDE ASSISTÊNCIA MÉDICO HOSPITALAR LTDA - EM LIQUIDAÇÃO EXTRAJUDICIAL, ANS 410926, pelo conhecimento e não provimento do recurso, mantendo a decisão de primeira instância que fixou a penalidade pecuniária no valor de R$ 35.200,00 (trinta e cinco mil e duzentos reais), conforme art. 77 c/c art. 10, inciso II, e art. 7º, III da RN nº 124/2006, por infração ao art. 12, inciso I, alínea “a” da Lei nº 9.656/98. Processo nº 25779.002389/2015-4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UNIMED MACEIÓ - COOPERATIVA DE TRABALHO MÉDICO, ANS 327689, mantendo a decisão em primeira instância que fixou penalidade pecuniária no valor de R$ 70.400,00(setenta mil e quatrocentos reais), conforme arts. 77 c/c 10, inciso IV c/c art.7º, inciso III da RN nº 124/2006, por infração ao art. 12, inciso II, alínea “a” Lei nº 9.656/98. Processo nº 25789.063370/2014-7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NOSSA SAÚDE - OPERADORA DE PLANOS PRIVADOS DE ASSISTÊNCIA À SAÚDE LTDA., ANS 372609, pelo conhecimento e não provimento do recurso, mantendo a decisão de primeira instância que fixou a penalidade pecuniária no valor de R$ 18.000,00 (dezoito mil reais), conforme art. 71 c/c art. 10, inciso III da RN nº 124/2006, por infração ao art. 1º, § 1º, alínea ¿d¿ da Lei nº 9.656/98 c/c art. 4º, inciso I, alínea “b” da CONSU nº 08/1998. Processo nº 25782.016555/2012-9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BRADESCO SAÚDE S.A, ANS 005711, mantendo a decisão em primeira instância que fixou penalidade pecuniária no valor de R$ 88.000,00 (oitenta e oito mil reais), conforme arts. 77 c/c 10, inciso V c/c art.7º, inciso III da RN nº 124/2006, por infração ao art. 12, inciso II, alínea “d” da Lei nº 9.656/98. Processo nº 25789.057532/2014-3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PAULISTANA SOCIEDADE COOPERATIVA DE TRABALHO MÉDICO - EM LIQUIDAÇÃO EXTRAJUDICIAL, ANS 301337, pelo conhecimento e não provimento do recurso, mantendo a decisão de primeira instância que fixou a penalidade pecuniária no valor total de R$ 176.000,00 (cento e setenta e seis mil reais), conforme art. 77 c/c art. 10, inciso V e art. 7º, III da RN nº 124/2006, por duas infrações ao art. 12, inciso II, alíneas “a” e “c” da Lei nº 9.656/98. Processo nº 25789.014733/2012-84.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de primeira instância que fixou a penalidade pecuniária no valor de R$ 88.000,00 (oitenta e oito mil reais), conforme art. 77 c/c art. 10, inciso V e art. 7º, III da RN nº 124/2006, por infração ao art. 12, inciso II, alínea “a” da Lei nº 9.656/98. Processo nº 25789.098044/2011-3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UNIMED-RIO COOPERATIVA DE TRABALHO MÉDICO DO RIO DE JANEIRO, ANS 393321, mantendo a decisão em primeira instância que fixou penalidade pecuniária no valor de R$ 60.000,00 (sessenta mil reais), conforme arts. 78 e 10, inciso V da RN nº 124/2006, por infração ao art. 25 Lei nº 9.656/98. Processo nº 25789.025297/2014-3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CINIPLAN CLÍNICA PARANAENSE DE ASSISTÊNCIA MÉDICA LTDA, ANS 340782, pelo conhecimento e não provimento do recurso, mantendo a decisão de primeira instância da Diretoria de Fiscalização, no valor total de R$ 36.000,00 (trinta e seis mil reais), por infração ao art. 15, parágrafo único, da Lei nº 9.656/98, conforme o disposto no art. 57 c/c 10, inciso IV, todos da RN nº 124/2006. Processo nº 25782.013420/2013-50.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or SUL AMÉRICA SAÚDE COMPANHIA DE SEGURO SAÚDE, ANS 006246, mantendo a decisão em primeira instância que fixou penalidade pecuniária no valor de R$ 80.000,00 (oitenta mil reais), conforme arts.77 c/c art.10, inciso V, ambos da RN 124/06 da ANS, por infração ao art.12, inciso II, alínea “a” da Lei 9656/98. Processo nº 25780.006253/2014-9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HAPVIDA ASSISTÊNCIA MÉDICA LTDA, ANS 368253, pelo conhecimento e não provimento do recurso, mantendo a decisão de primeira instância da Diretoria de Fiscalização, no valor total de R$ 10.000,00 (dez mil reais), por infração ao art. 16, parágrafo único, da Lei nº 9.656/98, conforme o disposto no art. 65 c/c 10, inciso V, todos da RN nº 124/2006. Processo nº 25780.005759/2013-0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de primeira instância que fixou a penalidade pecuniária no valor de R$ 88.000,00 (oitenta e oito mil reais), conforme art. 77 c/c art. 10, inciso V, e art. 7º, III da RN nº 124/2006, por infração ao art. 12, inciso II, alínea “b” da Lei nº 9.656/98. Processo nº 25789.051086/2013-7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e não provimento do recurso interposto pela Operadora HAPVIDA ASSISTÊNCIA MÉDICA LTDA, ANS 368253, pelo conhecimento e não provimento do recurso, mantendo a decisão de primeira instância da Diretoria de Fiscalização, no valor total de R$ 45.000,00 (quarenta e cinco mil reais), por infração ao art. 15, da Lei nº 9.656/98, conforme o disposto no art. 57 c/c art. 10, inciso V, todos da RN nº 124/2006. Processo nº 25780.001780/2014-1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GREEN LINE SISTEMA DE SAÚDE S.A, ANS 325074, mantendo a decisão em primeira instância que fixou penalidade pecuniária no valor de R$ 88.000,00 (oitenta e oito mil reais), conforme arts. 77 c/c 10, inciso V c/c art. 7º, inciso III da RN nº 124/2006, por infração ao art. 12, inciso I, alínea “b” da Lei nº 9.656/98. Processo nº 25789.014653/2012-29. </w:t>
      </w:r>
    </w:p>
    <w:p>
      <w:pPr>
        <w:pStyle w:val="Normal"/>
        <w:numPr>
          <w:ilvl w:val="0"/>
          <w:numId w:val="3"/>
        </w:numPr>
        <w:spacing w:lineRule="auto" w:line="360" w:before="0" w:after="0"/>
        <w:ind w:left="0" w:hanging="0"/>
        <w:jc w:val="both"/>
        <w:rPr>
          <w:rFonts w:ascii="Verdana" w:hAnsi="Verdana" w:eastAsia="Times New Roman" w:cs="Verdana"/>
          <w:sz w:val="21"/>
          <w:szCs w:val="21"/>
          <w:lang w:eastAsia="pt-BR"/>
        </w:rPr>
      </w:pPr>
      <w:r>
        <w:rPr>
          <w:rFonts w:eastAsia="Times New Roman" w:cs="Verdana" w:ascii="Verdana" w:hAnsi="Verdana"/>
          <w:sz w:val="21"/>
          <w:szCs w:val="21"/>
          <w:lang w:eastAsia="pt-BR"/>
        </w:rPr>
        <w:t>Aprovado à unanimidade dos votantes, impedida de votar a Diretora da DIFIS por ter proferido a decisão recorrida, o Voto condutor da DIPRO no processo administrativo sancionador, no julgamento do recurso interposto pela e não provimento do recurso interposto por UNIMED-RIO COOPERATIVA DE TRABALHO MÉDICO DO RIO DE JANEIRO, ANS 393321, pelo conhecimento e não provimento do recurso, mantendo a decisão de primeira instância da Diretoria de Fiscalização, no valor total de R$ 66.000,00 (sessenta e seis mil reais), por infração ao art. 25, da Lei nº 9.656/98, conforme o disposto no art. 78 c/c art. 10, inciso V, e art. 7º, inciso III, todos da RN nº 124/2006. Processo nº 25789.025193/2014-26.</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e não provimento do recurso interposto por UNIMED-RIO COOPERATIVA DE TRABALHO MÉDICO DO RIO DE JANEIRO, ANS 393321, pelo conhecimento e não provimento do recurso, mantendo a decisão de primeira instância da Diretoria de Fiscalização, no valor total de R$ 80.000,00 (oitenta mil reais), por infração ao art. 12, inciso II, da Lei nº 9.656/98, conforme o disposto no art. 77 c/c art. 10, inciso V, todos da RN nº 124/2006. Processo nº 33902.000624/2013-4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RIO COOPERATIVA DE TRABALHO MÉDICO DO RIO DE JANEIRO, ANS 393321, pelo conhecimento e não provimento do recurso, mantendo as penalidades pecuniárias aplicadas no valor total de 176.000,00 (cento e setenta e seis mil reais), do modo descrito a seguir: a. R$ 88.000,00 (oitenta e oito mil reais), em relação à negativa de cobertura para retirada de câncer de pele do beneficiário S.S.S., conforme os arts. 77 c/c art. 10. Inciso V e art. 7º, III da RN nº 124/2006, por infração ao art. 12, inciso I, alínea “a” da Lei nº 9.656/98; b. R$ 88.000,00 (oitenta e oito mil reais), em relação à negativa de cobertura para exames da beneficiária M.A., conforme os arts. 77 c/c art. 10. Inciso V e art. 7º, III da RN nº 124/2006, por infração ao art. 12, inciso I, alínea “b” da Lei nº 9.656/98. Processo nº 25789.026690/2014-4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de primeira instância da Diretoria de Fiscalização, no valor total de R$ 88.000,00 (oitenta e oito mil reais), por infração ao art. 12, inciso I, alínea ¿b¿, da Lei nº 9.656/98, conforme o disposto no art. 77 c/c art. 10, inciso V e art. 7º, inciso III, todos da RN nº 124/2006. Processo nº 25789.092599/2013-3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PAULISTANA SOCIEDADE COOPERATIVA DE TRABALHO MÉDICO - EM LIQUIDAÇÃO EXTRAJUDICIAL, ANS 301337, pelo conhecimento e não provimento do recurso, mantendo a decisão de primeira instância da Diretoria de Fiscalização, no valor total de R$ 88.000,00 (oitenta e oito mil reais), por infração ao art. 12, inciso II, alínea “d”, da Lei nº 9.656/98, conforme o disposto no art. 77 c/c art. 10, inciso V e art. 7º, inciso III, todos da RN nº 124/2006. Processo nº 25789.089495/2013-4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e não provimento do recurso interposto pela Operadora COTACOM - SERVIÇOS DE GESTÃO DE BENEFÍCIOS LTDA, ANS 417866, pelo conhecimento e não provimento do recurso, mantendo a decisão de primeira instância da Diretoria de Fiscalização, no valor total de R$ 52.000,00 (cinquenta e dois mil reais), conforme o seguinte: (i) por infração ao art. 13, parágrafo único, inciso II, da Lei 9.656/98, com sanção prevista pelo art. 82 c/c art. 10, inciso II, da RN 124/06; e (ii) por infração ao art. 25 da Lei 9.656/98 c/c art. 9º, §4º da RN 195/2009, com sanção prevista pelo art. 20-D c/c art. 10, inciso II, da RN 124/2006. Processo nº 33902.022206/2012-2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ODONTO SYSTEM PLANOS ODONTOLÓGICOS LTDA, ANS 334588, pelo conhecimento e não provimento do recurso, mantendo a decisão de primeira instância que fixou a penalidade pecuniária no valor de R$ 30.000,00 (trinta mil reais), conforme art. 66 c/c art. 10, inciso V da RN nº 124/2006, por infração ao art. 25 da Lei nº 9.656/98. Processo nº 25773.000655/2014-7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MEDISANITAS BRASIL ASSISTÊNCIA INTEGRAL À SAÚDE S/A, ANS 348520, pelo conhecimento e não provimento do recurso, mantendo a decisão de primeira instância da Diretoria de Fiscalização, no valor total de R$ 48.000,00 (quarenta e oito mil reais), por infração ao art. 12, inciso II, alínea “a”, da Lei nº 9.656/98, conforme o disposto no art. 77 c/c art. 10, inciso III, todos da RN nº 124/2006. Processo nº 25789.002913/2013-0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QUALICORP ADMINISTRADORA DE BENEFÍCIOS S.A, ANS 417173, mantendo a decisão em primeira instância que fixou penalidade pecuniária no valor de R$ 60.000,00 (sessenta mil reais), conforme arts. 78 e 10, inciso V da RN nº 124/2006, por infração ao art. 25 Lei nº 9.656/98. Processo nº 25789.098658/2012-04.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HAPVIDA ASSISTÊNCIA MÉDICA LTDA, ANS 368253, pelo conhecimento e não provimento do recurso, mantendo a decisão de primeira instância da Diretoria de Fiscalização, no valor total de R$ 45.000,00 (quarenta e cinco mil reais), por infração ao art. 15, da Lei nº 9.656/98, conforme o disposto no art. 57 c/c 10, inciso V, todos da RN nº 124/2006. Processo nº 25780.003681/2014-6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SUL CAPIXABA COOPERATIVA DE TRABALHO MÉDICO, ANS 320706, pelo conhecimento e não provimento do recurso, mantendo a decisão de primeira instância da Diretoria de Fiscalização, no valor total de R$ 48.000,00 (quarenta e oito mil reais), por infração ao art. 12, inciso I, alínea “b”, da Lei nº 9.656/98, conforme o disposto no art. 77 c/c art. 10, inciso III, todos da RN nº 124/2006. Processo nº 25789.039352/2014-70.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BRADESCO SEGURO S.A., ANS 005711, mantendo a decisão em primeira instância que fixou penalidade pecuniária no valor de R$ 88.000,00 (oitenta e oito mil reais), conforme arts. 77 c/c 10, inciso V c/c art.7º, inciso III da RN nº124/2006, por infração ao art. 12, inciso I, alínea “a” da Lei nº 9.656/98. Processo nº 25789.078876/2011-3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HAPVIDA ASSISTÊNCIA MÉDICA LTDA, ANS 368253, pelo conhecimento e não provimento do recurso, mantendo a decisão de primeira instância da Diretoria de Fiscalização, no valor total de R$ 45.000,00 (quarenta e cinco mil reais), por infração ao art. 15, da Lei nº 9.656/98, conforme o disposto no art. 57 c/c 10, inciso V, todos da RN nº 124/2006. Processo nº 25780.005902/2013-5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PRONTOCLÍNICA E HOSPITAIS SÃO LUCAS S.A., ANS 305626, pelo conhecimento e não provimento do recurso, mantendo a decisão de primeira instância da Diretoria de Fiscalização, no valor total de R$ 65.525,05 (sessenta e cinco mil, quinhentos e vinte e cinco reais e cinco centavos), por infração ao art. 4º, inciso XXXI da Lei 9.961/00 c/c art. 7º-A, §4º da RN 186/09, conforme o disposto no art. 62-F c/c art. 10, inciso II, e art. 9º, inciso II e §2º, todos da RN nº 124/2006. Processo nº 33902.633915/2013-14.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HAPVIDA ASSISTÊNCIA MÉDICA LTDA, ANS 368253, pelo conhecimento e não provimento do recurso, mantendo a decisão de primeira instância da Diretoria de Fiscalização, no valor total de R$ 90.000,00 (noventa mil reais), por 2 (duas) infrações ao art. 15, da Lei nº 9.656/98, conforme o disposto no art. 57 c/c 10, inciso V, todos da RN nº 124/2006. Processo nº 25780.000609/2014-8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UNIMED FRANCISCO BELTRÃO COOPERATIVA DE TRABALHO MÉDICO, ANS 336858, pelo conhecimento e não provimento do recurso, mantendo a decisão de primeira instância da Diretoria de Fiscalização, no valor total de R$ 10.000,00 (dez mil reais), por infração ao art. 20 e art. 22, da Lei nº 9.656/98 c/c IN DIOPE 09/07, conforme o disposto no art. 35 c/c 10, inciso II, todos da RN nº 124/2006. Processo nº 33902.274819/2014-1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BRADESCO SAÚDE S.A, ANS 005711, mantendo a decisão em primeira instância que fixou penalidade pecuniária no valor de R$ 80.000,00 (oitenta mil reais), conforme arts. 77 e 10, inciso V da RN nº 124/2006, por infração ao art. 12, inciso II, alínea “a” Lei nº 9.656/98. Processo nº 25780.008144/2014-1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e não provimento do recurso interposto pela Operadora UNIMED-RIO COOPERATIVA DE TRABALHO MÉDICO DO RIO DE JANEIRO, ANS 393321, pelo conhecimento e não provimento do recurso, mantendo a decisão de primeira instância da Diretoria de Fiscalização, no valor total de R$ 88.000,00 (oitenta e oito mil reais), por infração ao art. 12, inciso I, alínea “b”, da Lei nº 9.656/98, conforme o disposto no art. 77 c/c art. 10, inciso V, e art. 7º, inciso III, todos da RN nº 124/2006. Processo nº 25789.025443/2014-2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e não provimento do recurso interposto pela Operadora UNIMED-RIO COOPERATIVA DE TRABALHO MÉDICO DO RIO DE JANEIRO, ANS 393321, pelo conhecimento e não provimento do recurso, mantendo a decisão de primeira instância da Diretoria de Fiscalização, no valor total de R$ 88.000,00 (oitenta e oito mil reais), por infração ao art. 12, inciso I, alínea “a”, da Lei nº 9.656/98, conforme o disposto no art. 77 c/c art. 10, inciso V, e art. 7º, inciso III, todos da RN nº 124/2006. Processo nº 25789.026746/2014-6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GOLDEN CROSS ASSISTÊNCIA INTERNACIONAL DE SAÚDE LTDA, ANS 403911, pelo conhecimento e não provimento do recurso, mantendo a decisão de primeira instância da Diretoria de Fiscalização, no valor total de R$ 80.000,00 (oitenta mil reais), por infração ao art. 12, inciso I, da Lei nº 9.656/98, conforme o disposto no art. 77 c/c art. 10, inciso V, todos da RN nº 124/2006. Processo nº 25773.012052/2013-3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SUL AMÉRICA COMPANHIA DE SEGURO SAÚDE, ANS 006246, mantendo a decisão em primeira instância que fixou penalidade pecuniária no valor de R$ 80.000,00 (oitenta mil reais), conforme arts. 77 e 10, inciso V da RN nº 124/2006, por infração ao art. 12, inciso II da Lei nº 9.656/98. Processo nº 33903.006976/2012-1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AMICO SAÚDE LTDA, ANS 306622, mantendo a decisão em primeira instância que fixou penalidade pecuniária no valor de R$ 80.000,00 (oitenta mil reais), conforme arts. 77 e 10, inciso V da RN nº 124/2006 da ANS, por infração ao art. 12, inciso IV, alínea “c” da Lei nº 9.656/98. Processo nº 33902.727659/2011-6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AMIL ASSISTÊNCIA MÉDICA INTERNACIONAL S.A. (na qualidade de incorporadora da ASSISTÊNCIA À SAÚDE LTDA - ASL), ANS 326305, mantendo a decisão em primeira instância que fixou penalidade pecuniária no valor de R$ 80.000,00 (oitenta mil reais), conforme arts. 77 e 10, inciso V da RN nº 124/2006, por infração ao art. 12, inciso II, alínea ¿e¿ Lei nº 9.656/98 c/c art. 18, VI da RN 211/2010, modificada pela RN 262/2011. Processo nº 25773.015546/2013-7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BRADESCO SAÚDE S/A, ANS 005711, mantendo a decisão em primeira instância que fixou penalidade pecuniária no valor de R$ 60.000,00 (sessenta mil reais), conforme arts. 78 e 10, inciso V da RN nº 124/2006, por infração ao art. 25 da Lei nº 9.656/98. Processo nº 33902.481794/2013-1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QUALICORP ADMINISTRADORA DE BENEFÍCIOS S.A., ANS 417173, mantendo a decisão em primeira instância que fixou penalidade pecuniária no valor de R$ 60.000,00 (sessenta mil reais), conforme arts. 78 c/c art. 10 da RN nº 124/2006 da ANS, por infração ao art. 25 da Lei nº 9.656/98. Processo nº 33902.392878/2014-60.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UNIMED VITÓRIA COOPERATIVA DE TRABALHO MÉDICO, ANS 357391, mantendo a decisão em primeira instância que fixou penalidade pecuniária no valor de R$ 80.000,00 (oitenta mil reais), conforme arts. 77 e 10, inciso V da RN nº 124/2006, por infração ao art. 12, inciso II da Lei nº 9.656/98. Processo nº 33902.349431/2014-7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or UNIMED MOSSORÓ - COOPERATIVA DE TRABALHO MÉDICOS, ANS 389421, mantendo a decisão em primeira instância que fixou penalidade pecuniária no valor de R$ 36.000,00 (trinta e seis mil reais), conforme arts. 78 e 10, inciso III da RN nº 124/2006, por infração ao art. 25 Lei nº 9.656/98. Processo nº 25773.017110/2013-1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ADMINISTRADORA BRASILEIRA DE ASSISTÊNCIA MÉDICA LTDA. - EM LIQUIDAÇÃO EXTRAJUDICIAL, ANS 413305, mantendo a decisão em primeira instância que fixou penalidade pecuniária no valor de R$ 52.800,00 (cinquenta e dois mil e oitocentos reais), conforme arts. 77 c/c 10, inciso III c/c art. 7º, inciso III da RN nº 124/2006, por infração ao art. 12, inciso I, alínea “a” da Lei nº 9.656/98. Processo nº 25779.011644/2015-4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or UNIMED DO ABC - COOPERATIVA DE TRABALHO MÉDICO, Registro ANS nº 34527-0, mantendo a decisão em primeira instância que fixou penalidade pecuniária no valor de R$ 57.600,00 (cinquenta e sete mil e seiscentos reais), conforme art. 77 c/c art. 10, IV, c/c art. 8º, III, da RN nº 124/2006 da ANS, por infração ao art. 12, inciso II da Lei nº 9.656/98. Processo nº 33902.315348/2014-0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AMIL ASSISTÊNCIA MÉDICA INTERNACIONAL S.A., ANS 326305, mantendo a decisão em primeira instância que fixou penalidade pecuniária no valor de R$ 80.000,00 (oitenta mil reais), conforme arts. 77 e 10, inciso V da RN nº 124/2006, por infração ao art. 12, inciso I, alínea “b” da Lei nº 9.656/98. Processo nº 25789.034917/2014-2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AMIL ASSISTÊNCIA MÉDICA INTERNACIONAL S.A., ANS 326305, mantendo a decisão em primeira instância que fixou penalidade pecuniária no valor de R$ 60.000,00 (sessenta mil reais), conforme arts. 78 e 10, inciso V da RN nº 124/2006 da ANS, por infração ao art. 25 da Lei nº 9.656/98. Processo nº 25789.097373/2013-2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AMIL ASSISTÊNCIA MÉDICA INTERNACIONAL S.A., ANS 326305, mantendo a decisão em primeira instância que fixou penalidade pecuniária no valor de R$ 88.000,00 (oitenta e oito mil reais), conforme arts. 77 e 10, inciso III da RN nº 124/2006 da ANS, por infração ao art. 12, inciso I, alínea “b” da Lei nº 9.656/98. Processo nº 25789.097275/2013-9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SUL AMÉRICA COMPANHIA DE SEGURO SAÚDE, ANS 006246, mantendo a decisão em primeira instância que fixou penalidade pecuniária no valor de R$ 88.000,00 (oitenta e oito mil reais), conforme arts. 77 c/c 10, V, c/c art. 7º, III da RN nº 124/2006 da ANS, por infração ao art. 12, inciso I, alínea “a” da Lei nº 9.656/98. Processo nº 25789.071392/2012-44.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CENTRO TRASMONTANO DE SAO PAULO, ANS 303623, mantendo a decisão em primeira instância que fixou penalidade pecuniária no valor de R$ 187.440,00 (cento e oitenta e sete mil e quatrocentos e quarenta reais), conforme art. 88 c/c art. 9º, III c/c art. 10, III da RN nº 124/2006 da ANS, por infração ao art. 17 da Lei nº 9.656/98. Processo nº 25789.049025/2009-6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AMICO SAÚDE LTDA, ANS 306622, mantendo a decisão em primeira instância que fixou penalidade pecuniária no valor de R$ 88.000,00 (oitenta e oito mil reais), conforme arts. 77 c/c art. 10, III, c/c art. 7º, III, da RN nº 124/2006, por infração ao art. 12, inciso II, alínea “a” da Lei nº 9.656/98. Processo nº 25789.037889/2013-14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não conhecimento do recurso administrativo interposto por MASSA FALIDA LAM OPERADORA DE PLANOS DE SAÚDE LTDA., ANS 360961, com a consequente manutenção da decisão de primeira instância que fixou penalidade pecuniária no valor de R$ 35.200,00 (trinta e cinco mil e duzentos reais), conforme disposto no art.77 c/c art. 10, II, c/c art. 7º, III da RN nº 124/2006, por infração ao art. 12, II, “a” da Lei nº 9.656/98. Processo nº 25789.035739/2014-5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INÁCIO DA SILVA &amp; SILVA FILHO LTDA - ME, ANS 418889, mantendo a decisão em primeira instância que fixou penalidade pecuniária no valor total de R$ 15.000,00 (quinze mil reais), conforme art. 35 c/c art. 10, inciso I da RN nº 124/2006, por três infrações ao art. 20 da Lei nº 9.656/98 c/c art. 4º da RDC 85/01. Processo nº 33902.239157/2014-2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ela Operadora UNIMED JI PARANÁ COOPERATIVA DE TRABALHO MÉDICO, ANS 347507, mantendo a decisão de primeira instância que fixou a penalidade pecuniária no valor de R$ 15.000,00 (quinze mil reais), conforme art. 35 c/c art. 10, inciso III, da RN nº 124/2006, por infração aos arts. 20 e 22 da Lei nº 9.656/98 c/c IN DIOPE 09/07 c/c IN DIOPE 40/10. Processo nº 33902.330134/2013-7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ela Operadora AMERON - ASSISTÊNCIA MÉDICA RONDÔNIA S/A, ANS 321338, mantendo a decisão de primeira instância que fixou a penalidade pecuniária no valor total de R$ 30.000,00 (trinta mil reais), conforme art. 35 c/c art. 10, inciso III, da RN nº 124/2006, por duas infrações aos arts. 20 e 22 da Lei nº 9.656/98 c/c item 6.3, Capítulo I, do Anexo I, da IN DIOPE nº 09/07. Processo nº 33902.329901/2013-0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ela Operadora UNIMED-RIO COOPERATIVA DE TRABALHO MÉDICO DO RIO DE JANEIRO, ANS 393321, mantendo a decisão de primeira instância que fixou a penalidade pecuniária no valor de R$ 80.000,00 (oitenta mil reais), conforme art. 77 c/c art. 10, inciso V, da RN nº 124/2006, por infração ao art. 12, inciso II, da Lei nº 9.656/98. Processo nº 33902.144146/2014-6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AMESC - ASSOCIAÇÃO MÉDICO ESPÍRITA CRISTÃ, ANS 401081, mantendo a decisão de primeira instância que fixou a penalidade pecuniária no valor total de R$ 30.000,00 (trinta mil reais), conforme art. 35 c/c art. 10, inciso III da RN nº 124/2006, por duas infrações aos art. 20 e 22 da Lei nº 9.656/98 c/c item 6.3, Capítulo I, Anexo I, da IN DIOPE nº 09/07. Processo nº 33902.330421/2013-8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pelo conhecimento e não provimento do recurso interposto pela Operadora CAIXA DE ASSISTÊNCIA DOS FUNCIONÁRIOS DO BANCO DO BRASIL - CASSI, ANS 346659, mantendo a decisão em primeira instância que fixou penalidade pecuniária no valor de 66.000,00 (sessenta e seis mil reais), conforme arts.78 c/c art.10, inciso V e art.7º, inciso III, todos da RN 124/06 da ANS, por infração ao art.25 da Lei 9656/98. Processo nº 25782.017929/2012-9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RIO COOPERATIVA DE TRABALHO MÉDICO DO RIO DE JANEIRO, ANS 393321, pelo conhecimento e não provimento do recurso, mantendo a decisão de primeira instância da Diretoria de Fiscalização, no valor de R$ 80.000,00 (oitenta mil reais), por infração ao art. 12, inciso I, "a", da Lei nº 9656/98, conforme o disposto no art. 77 c/c art. 10, inciso V, da RN nº 124/2006. Processo nº 33902.307865/2012-3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de primeira instância que fixou a penalidade pecuniária no valor de R$ 80.000,00 (oitenta mil reais), conforme art. 77 c/c art. 10, inciso V da RN nº 124/2006, por infração ao art. 12, inciso II da Lei nº 9.656/98. Processo nº 25785.017394/2014-90.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FEDERAÇÃO INTERFEDERATIVA DAS COOPERATIVAS MÉDICAS DO CENTRO-OESTE E TOCANTINS, ANS 347361, pelo conhecimento e não provimento do recurso, mantendo a decisão de primeira instância da Diretoria de Fiscalização, no valor de R$ 32.000,00 (trinta e dois mil reais), por infração ao art. 12, inciso II, da Lei nº 9656/98, conforme o disposto no art. 77 c/c art. 10, inciso II, da RN nº 124/2006. Processo nº 33903.011393/2012-1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UNIMED CURITIBA - SOCIEDADE COOPERATIVA DE MÉDICOS, ANS 304701, mantendo a decisão em primeira instância que fixou penalidade pecuniária no valor de R$ 88.000,00 (oitenta e oito mil reais), conforme arts. 77 c/c 10, inciso V c/c art.7º, inciso III da RN nº 124/2006, por infração ao art. 12, inciso II, alínea “c” da Lei nº 9.656/98. Processo nº 25782.012615/2013-8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RIO COOPERATIVA DE TRABALHO MÉDICO DO RIO DE JANEIRO, ANS 393321, pelo conhecimento e não provimento do recurso, mantendo a decisão de primeira instância que fixou a penalidade pecuniária no valor de R$ 88.000,00 (oitenta e oito mil reais), conforme art. 77 c/c art. 10, inciso V e art. 7º, III da RN nº 124/2006, por infração ao art. 12, inciso II, alínea “a” da Lei nº 9.656/98. Processo nº 25789.025967/2014-1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SUL AMÉRICA COMPANHIA DE SEGURO SAÚDE, ANS 006246, mantendo a decisão em primeira instância que fixou penalidade pecuniária no valor de R$ 60.000,00 (sessenta mil reais), conforme arts. 78 e 10, inciso V da RN nº 124/2006, por infração ao art. 25 da Lei nº 9.656/98. Processo nº 25783.011633/2012-5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SUL AMÉRICA COMPANHIA DE SEGURO SAÚDE, ANS 006246, mantendo a decisão em primeira instância que fixou penalidade pecuniária no valor de R$ 80.000,00 (oitenta mil reais), conforme arts. 77 e 10, inciso V da RN nº 124/2006, por infração ao art. 12, inciso II da Lei nº 9.656/98 c/c art. 22 da RN 226/2010. Processo nº 25783.012997.2012-5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UNIMED PAULISTANA SOCIEDADE COOPERATIVA DE TRABALHO MÉDICO - EM LIQUIDAÇÃO EXTRAJUDICIAL, ANS 301337, mantendo a decisão em primeira instância que fixou penalidade pecuniária no valor de R$ 79.200,00 (setenta e nove mil e duzentos reais), conforme art. 77 c/c art. 10, V c/c art. 7º, III, c/c art. 8º, III da RN nº 124/2006, por infração ao art. 12, inciso II da Lei nº 9.656/98. Processo nº 25789.005052/2015-7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CAIXA DE ASSISTÊNCIA DOS FUNCIONÁRIOS DO BANCO DO BRASIL, ANS 346659, mantendo a decisão em primeira instância que fixou penalidade pecuniária no valor de R$ 60.000,00 (sessenta mil reais), conforme arts. 78 e 10, inciso V da RN nº 124/2006, por infração ao art. 25 da Lei nº 9.656/98. Processo nº 33902.148880/2014-0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UNIMED PAULISTANA SOCIEDADE COOPERATIVA DE TRABALHO MÉDICO - EM LIQUIDAÇÃO EXTRAJUDIAL, ANS 301337, mantendo a decisão em primeira instância que fixou penalidade pecuniária no valor de R$ 88.000,00 (oitenta e oito mil reais), conforme arts. 77 c/c art. 10, V, c/c art. 7º, III, da RN nº 124/2006, por infração ao art. 12, inciso II, alínea “a” da Lei nº 9.656/98. Processo nº 25789.002378/2013-8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UNIMED FEDERAÇÃO INTERFEDERATIVA DAS COOPERATIVAS MÉDICAS DO CENTRO-OESTE E TOCANTINS, ANS 347361, mantendo a decisão em primeira instância que fixou penalidade pecuniária no valor de R$ 48.000,00 (quarenta e oito mil reais), conforme arts. 77 e 10, inciso III da RN nº 124/2006, por infração ao art. 12, inciso II, alínea “a” da Lei nº 9.656/98. Processo nº 25783.005335/2011-4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não conhecimento do recurso administrativo interposto pela Operadora UNIMED PAULISTANA SOCIEDADE COOPERATIVA DE TRABALHO MÉDICO - EM LIQUIDAÇÃO EXTRAJUDICIAL, ANS 301337, com a consequente manutenção da decisão de primeira instância que fixou penalidade pecuniária no valor de R$ 55.000,00 (cinquenta e cinco mil reais), conforme disposto no art. 62, c/c art. 10, V, c/c art. 7º, III RN nº 124/2006, por infração ao art. 14 da Lei nº 9.656/98. Processo nº 25782.015854/2012-1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UNIMED DE MANAUS COOP. DO TRABALHO MÉDICO LTDA, ANS 311961, mantendo a decisão em primeira instância que fixou penalidade pecuniária no valor de R$ 64.000,00 (sessenta e quatro mil reais), conforme arts. 77 e 10, inciso IV da RN nº 124/2006 da ANS, por infração ao art. 12, inciso II, alínea “a” da Lei nº 9.656/98. Processo nº 25780.000679/2014-31. </w:t>
      </w:r>
    </w:p>
    <w:p>
      <w:pPr>
        <w:pStyle w:val="Normal"/>
        <w:numPr>
          <w:ilvl w:val="0"/>
          <w:numId w:val="3"/>
        </w:numPr>
        <w:spacing w:lineRule="auto" w:line="360" w:before="0" w:after="0"/>
        <w:ind w:left="0" w:hanging="0"/>
        <w:jc w:val="both"/>
        <w:rPr>
          <w:rFonts w:ascii="Verdana" w:hAnsi="Verdana" w:eastAsia="Times New Roman" w:cs="Verdana"/>
          <w:sz w:val="21"/>
          <w:szCs w:val="21"/>
          <w:lang w:eastAsia="pt-BR"/>
        </w:rPr>
      </w:pPr>
      <w:r>
        <w:rPr>
          <w:rFonts w:eastAsia="Times New Roman" w:cs="Verdana" w:ascii="Verdana" w:hAnsi="Verdana"/>
          <w:sz w:val="21"/>
          <w:szCs w:val="21"/>
          <w:lang w:eastAsia="pt-BR"/>
        </w:rPr>
        <w:t>Aprovado à unanimidade dos votantes, impedida de votar a Diretora da DIFIS por ter proferido a decisão recorrida, o Voto condutor da DIPRO no processo administrativo sancionador pelo conhecimento e não provimento do recurso interposto pela Operadora AMIL ASSISTÊNCIA MÉDICA INTERNACIONAL S.A., ANS 326305, mantendo a decisão em primeira instância que fixou penalidade pecuniária no valor de R$ 80.000,00 (oitenta mil reais), conforme arts. 77 e 10, inciso V da RN nº 124/2006, por infração ao art. 12, inciso II, alínea “a” da Lei nº 9.656/98. Processo nº 25779.019040/2014-69.</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SUL AMÉRICA COMPANHIA DE SEGURO SAÚDE, ANS 006246, mantendo a decisão em primeira instância que fixou penalidade pecuniária no valor de R$ 80.000,00 (oitenta mil reais), conforme arts. 77 e 10, inciso V da RN nº 124/2006, por infração ao art. 12, inciso II, alínea “e” da Lei nº 9.656/98. Processo nº 33902.662095/2013-7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não conhecimento do recurso administrativo interposto pela Operadora SUL AMÉRICA COMPANHIA DE SEGURO SAÚDE, ANS 006246, mantendo a decisão em primeira instância que fixou penalidade pecuniária no valor de R$ 66.000,00 (sessenta e seis mil reais), conforme arts. 78 c/c art. 10, V c/c art. 7º, III da RN nº 124/2006, por infração ao art. 25 da Lei nº 9.656/98. Processo nº 25779.017792/2015-7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não conhecimento do recurso administrativo interposto pela Operadora SOSAUDE ASSISTÊNCIA MÉDICO HOSPITALAR LTDA - EM LIQUIDAÇÃO EXTRAJUDICIAL, ANS 410926, com a consequente manutenção da decisão de primeira instância que fixou penalidade pecuniária no valor de R$ 35.200,00 (trinta e cinco mil e duzentos reais), conforme disposto no art. 77 c/c art. 10, II c/c art. 7º, III, da RN nº 124/2006, por infração ao art. 12, I, “a” da Lei nº 9.656/98. Processo nº 25779.002902/2015-0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UNIMED CUIABÁ COOPERATIVA DE TRABALHO MÉDICO, ANS 342084, mantendo a decisão em primeira instância que fixou penalidade pecuniária no valor de R$ 100.000,00 (cem mil reais), conforme arts. 79 e 10, inciso V da RN nº 124/2006, por infração ao art. 35-C, inciso II da Lei nº 9.656/98 c/c art.3º, §2º da CONSU nº 13/1998. Processo nº 33903.015409/2013-3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não conhecimento do recurso administrativo interposto pela Operadora SOSAUDE ASSISTÊNCIA MÉDICO HOSPITALAR LTDA - EM LIQUIDAÇÃO EXTRAJUDICIAL, ANS 410926, com a consequente manutenção da decisão de primeira instância que fixou penalidade pecuniária no valor de R$ 35.200,00 (trinta e cinco mil e duzentos reais), conforme disposto no art. 77, c/c art. 10, II, c/c art. 7º, III da RN nº 124/2006, por infração ao art. 12, I, “a” da Lei nº 9.656/98. Processo nº 25779.001991/2015-6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or ASL - ASSISTÊNCIA À SAÚDE LTDA, ANS 411264, mantendo a decisão em primeira instância que fixou penalidade pecuniária no valor de R$ 52.800,00 (cinquenta e dois mil e oitocentos reais), conforme art. 77 c/c art. 10, III c/c art. Art. 7º, III, da RN nº 124/2006, por infração ao art. 12, inciso II da Lei nº 9.656/98. Processo nº 25773.003847/2012-7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GOLDEN CROSS ASSISTÊNCIA INTERNACIONAL DE SAÚDE LTDA, ANS 403911, mantendo a decisão em primeira instância que fixou penalidade pecuniária no valor de R$ 60.000,00 (sessenta mil reais), conforme arts. 78 e 10, inciso V da RN nº 124/2006, por infração ao art. 25 da Lei nº 9.656/98. Processo nº 33902.141825/2012-1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UNIMED-RIO COOPERATIVA DE TRABALHO MÉDICO DO RIO DE JANEIRO, ANS 393321, mantendo a decisão em primeira instância que fixou penalidade pecuniária no valor de R$ 80.000,00 (oitenta mil reais), conforme arts. 82 e 10, inciso V da RN nº 124/2006, por infração ao art. 13, parágrafo único, inciso II Lei nº 9.656/98. Processo nº 33902.311673/2013-1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UNIMED-RIO COOPERATIVA DE TRABALHO MÉDICO DO RIO DE JANEIRO, ANS 393321, mantendo a decisão em primeira instância que fixou penalidade pecuniária no valor de R$ 80.000,00 (oitenta mil reais), conforme arts. 77 e 10, inciso V da RN nº 124/2006, por infração ao art. 12, inciso II Lei nº 9.656/98. Processo nº 25773.018850/2012-9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AMIL ASSISTÊNCIA MÉDICA INTERNACIONAL S.A., ANS 326305, mantendo a decisão em primeira instância que fixou penalidade pecuniária no valor de R$ 88.000,00 (oitenta e oito mil reais), conforme arts. 77 c/c art. 10, V c/c art. 7º, III da RN nº 124/2006, por infração ao art. 12, inciso II, “d” da Lei nº 9.656/98. Processo nº 25773.009861/2014-4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UNIMED PAULISTANA SOCIEDADE COOPERATIVA DE TRABALHO MÉDICO - EM LIQUIDAÇÃO EXTRAJUDICIAL, ANS 301337, mantendo a decisão em primeira instância que fixou penalidade pecuniária no valor de R$ 30.000,00 (trinta mil reais), conforme arts. 84 c/c art. 10, V da RN nº 124/2006, por infração ao art. 30 da Lei nº 9.656/98 c/c arts. 11 e 12 da RN 279/2011. Processo nº 25782.002130/2014-6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AMIL ASSISTÊNCIA MÉDICA INTERNACIONAL S.A., ANS 326305, mantendo a decisão em primeira instância que fixou penalidade pecuniária no valor de R$ 88.000,00 (oitenta e oito mil reais), conforme arts. 77 c/c 10, V, c/c art. 7º, III da RN nº 124/2006, por infração ao art. 12, inciso II da Lei nº 9.656/98. Processo nº 25772.016472/2013-0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UNIODONTO JUIZ DE FORA SOC. COOP.TRAB.ODONTOLÓGICO LTDA, ANS 327441, mantendo a decisão em primeira instância que fixou penalidade pecuniária no valor total de R$ 110.000,00 (cento e dez mil reais), conforme art. 35 c/c art. 10, inciso, II da RN nº 124/2006 da ANS, por infração, por onze vezes, ao art. 20 da Lei nº 9.656/98. Processo nº 33902.075814/2010-7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GREEN LINE SISTEMA DE SAÚDE S.A., ANS 325074, mantendo a decisão em primeira instância que fixou penalidade pecuniária no valor de R$ 88.000,00 (oitenta e oito mil reais), conforme art. 77 c/c art. 10, V c/c art. 7º, III da RN nº 124/2006, por infração ao art. 12, inciso I, alínea “b” da Lei nº 9.656/98. Processo nº 25789.089392/2013-8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elo conhecimento e não provimento do recurso interposto por MASSA FALIDA LAM OPERADORA DE PLANOS DE SAÚDE LTDA, ANS 360961, mantendo a decisão de primeira instância proferida que fixou penalidade pecuniária no valor total de R$ 70.400,00 (setenta mil e quatrocentos reais), do modo descrito a seguir: i. R$ 35.200,00 (trinta e cinco mil e duzentos reais), conforme arts. 77, 10, inciso II, e 7º, inciso III, da RN nº 124/2006 da ANS, por infração ao art. 12, inciso II, alínea “a” da Lei nº 9.656/98; ii. R$ 35.200,00 (trinta e cinco mil e duzentos reais), conforme arts. 77, 10, inciso II, e 7º, inciso III, da RN nº 124/2006 da ANS, por infração ao art. 12, inciso II, alínea “b” da Lei nº 9.656/98. Processo nº 25789.084206/2013-1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pelo conhecimento e não provimento do recurso interposto pela Operadora COOPUS - COOPERATIVA DE USUÁRIOS DO SISTEMA DE SAÚDE DE CAMPINAS, ANS 384356, mantendo a decisão de primeira instância proferida que fixou penalidade pecuniária no valor de R$ 48.000,00 (quarenta e oito mil reais), conforme arts. 77 e 10, inciso III, da RN nº 124/2006 da ANS, por infração ao art. 12, inciso I, alínea “b” e art. 11, caput, da Lei nº 9.656/98 c/c art. 16, §3º da RN nº 162/2007 da ANS. Processo nº 25789.011543/2014-7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pelo conhecimento e não provimento do recurso interposto pela Operadora UNIMED PAULISTANA SOCIEDADE COOPERATIVA DE TRABALHO MÉDICO - EM LIQUIDAÇÃO EXTRAJUDICIAL, ANS 301337, mantendo a decisão em primeira instância que fixou penalidade pecuniária no valor de R$ 88.000,00 (oitenta e oito mil reais), conforme arts. 77, 7º, inciso III e 10, inciso V, da RN nº 124/2006 da ANS, por infração ao art. 12, inciso II, alínea “a”, da Lei nº 9.656/98. Processo nº 25789.022449/2013-6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GOLDEN CROSS ASSISTÊNCIA INTERNACIONAL DE SAÚDE LTDA., ANS 403911, mantendo a decisão em primeira instância que fixou penalidade pecuniária no valor de R$ 27.000,00 (vinte e sete mil reais), conforme arts. 66 e 10, inciso V c/c art.8º, inciso III da RN nº 124/2006, por infração ao art. 25 Lei nº 9.656/98 c/c Anexo 1, tema IX, alíneas B e C da IN nº 23 da DIPRO. Processo nº 33902.435489/2013-5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pelo conhecimento e não provimento do recurso interposto pela Operadora MEDISANITAS BRASIL ASSISTÊNCIA INTEGRAL À SAÚDE S/A, ANS 348520, mantendo a decisão em primeira instância que fixou penalidade pecuniária no valor de R$ 48.000,00 (quarenta e oito mil reais), conforme arts. 77 e 10, inciso III, da RN nº 124/2006 da ANS, por infração ao art. 12, inciso II, alínea “a”, da Lei nº 9.656/98. Processo nº 25789.055747/2013-3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pelo conhecimento e não provimento do recurso interposto pela Operadora ADMINISTRADORA BRASILEIRA DE ASSISTÊNCIA MEDICA LTDA - EM LIQUIDAÇÃO EXTRAJUDICIAL, ANS 413305, mantendo a decisão de primeira instância proferida que fixou penalidade pecuniária no valor de R$ 52.800,00 (cinquenta e dois mil e oitocentos reais), conforme arts. 77, 10, inciso III e 7º, inciso III, da RN nº 124/2006 da ANS, por infração ao art. 12, inciso I, alínea “a”, da Lei nº 9.656/98. Processo nº 25779.032003/2015-2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AMIL ASSISTÊNCIA INTERNCIONAL S.A, ANS 326305, mantendo a decisão em primeira instância que fixou penalidade pecuniária no valor de R$ 80.000,00 (oitenta mil reais), conforme arts. 77 e 10, inciso V da RN nº 124/2006, por infração ao art. 12, inciso II Lei nº 9.656/98. Processo nº 33902.418260/2012-7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pelo conhecimento e não provimento do recurso interposto pela Operadora AMIL ASSISTÊNCIA MÉDICA INTERNACIONAL S.A., ANS 326305, mantendo a decisão de primeira instância proferida que fixou penalidade pecuniária no valor total de R$ 98.000,00 (noventa e oito mil reais), do modo descrito a seguir: i. R$ 10.000,00 (dez mil reais), conforme os arts. 37 e 10, inciso V, da RN nº 124/2006 da ANS, por infração ao art. 20 da Lei nº 9.656/98 c/c arts. 2º, inciso, inciso III, alínea “b” e 6º, §2º, ambos da RN nº 295/2012 da ANS; ii. R$ 88.000,00 (oitenta e oito mil reais), conforme os arts. 77, 10, inciso V e 7º, inciso III, da RN nº 124/2006 da ANS, por infração ao art. 12, inciso II, alínea “c”, da Lei nº 9.656/98 c/c art. 18, inciso V, da RN nº 262/2011, c/c arts. 12 e 22, da RN nº 226/2010, todas da ANS. Processo nº 25782.009605/2014-4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ASSOCIAÇÃO SAÚDE SÃO JOSÉ, ANS 418919, mantendo as penalidades pecuniárias aplicadas no valor total de R$ 15.000,00 (quinze mil reais), do modo descrito a seguir: i. R$ 5.000,00 (cinco mil reais), em relação ao 2º trimestre de 2013, conforme os arts. 35 c/c art. 10, inciso I, da RN nº 124/2006, por infração ao art. 20 da Lei nº 9.656/98 c/c art. 4º da RN nº 85/2001; ii. R$ 5.000,00 (cinco mil reais), em relação ao 3º trimestre de 2013, conforme os arts. 35 c/c art. 10, inciso I, da RN nº 124/2006, por infração ao art. 20 da Lei nº 9.656/98 c/c art. 4º da RN nº 85/2001; iii. R$ 5.000,00 (cinco mil reais), em relação ao 4º trimestre de 2013, conforme os arts. 35 c/c art. 10, inciso I, da RN nº 124/2006, por infração ao art.20 da Lei nº 9.656/98 c/c art. 4º da RN nº 85/2001. Processo nº 33902.239165/2014-7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pelo não conhecimento do recurso administrativo interposto pela MASSA FALIDA LAM OPERADORA DE PLANOS DE SAÚDE LTDA, ANS 360961, com a consequente manutenção da decisão de primeira instância que fixou penalidade pecuniária no valor de R$ 35.200,00 (trinta e cinco mil e duzentos reais), conforme os arts. 77, 10, inciso II, e 7º, inciso III, da RN nº 124/2006 da ANS, por infração ao art. 12, inciso I, alínea “b”, da Lei nº 9.656/98. Processo nº 25789.095650/2013-6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ppelo conhecimento e não provimento do recurso interposto pela Operadora SUL AMÉRICA COMPANHIA DE SEGURO SAÚDE, ANS 006246, mantendo a decisão de primeira instância proferida que fixou penalidade pecuniária no valor de R$ 88.000,00 (oitenta e oito mil reais), conforme arts. 77, 7º, inciso III e 10, inciso V, da RN nº 124/2006 da ANS, por infração ao art. 12, inciso II, alínea “b”, da Lei nº 9.656/98. Processo nº 25789.084924/2012-1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pelo conhecimento e não provimento do recurso interposto pela Operadora UNIMED PAULISTANA SOCIEDADE COOPERATIVA DE TRABALHO MÉDICO - EM LIQUIDAÇÃO EXTRAJUDICIAL, ANS 301337, mantendo a decisão em primeira instância que fixou penalidade pecuniária no valor de R$ 88.000,00 (oitenta e oito mil reais), conforme arts. 77, 7º, inciso III, 17 e 10, inciso V, da RN nº 124/2006 da ANS, por infração ao art. 12, inciso II, alínea “a”, da Lei nº 9.656/98. Processo nº 25789.099571/2013-2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BRADESCO SAÚDE S.A, ANS 005711, mantendo a decisão em primeira instância que fixou penalidade pecuniária no valor de R$ 66.000,00 (sessenta e seis mil reais.) conforme arts. 78 c/c 10, inciso V c/c art. 7º, inciso III da RN nº124/2006, por infração ao art. 25 da Lei nº 9.656/98. Processo nº 25789.099598.2012-3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pelo conhecimento e não provimento do recurso interposto por AMEPLAN ASSISTÊNCIA MÉDICA PLANEJADA LTDA, ANS 394734, revisando </w:t>
      </w:r>
      <w:r>
        <w:rPr>
          <w:rFonts w:eastAsia="Times New Roman" w:cs="Verdana" w:ascii="Verdana" w:hAnsi="Verdana"/>
          <w:i/>
          <w:sz w:val="21"/>
          <w:szCs w:val="21"/>
          <w:lang w:eastAsia="pt-BR"/>
        </w:rPr>
        <w:t>ex officio</w:t>
      </w:r>
      <w:r>
        <w:rPr>
          <w:rFonts w:eastAsia="Times New Roman" w:cs="Verdana" w:ascii="Verdana" w:hAnsi="Verdana"/>
          <w:sz w:val="21"/>
          <w:szCs w:val="21"/>
          <w:lang w:eastAsia="pt-BR"/>
        </w:rPr>
        <w:t xml:space="preserve"> a decisão recorrida para alterar a penalidade pecuniária imposta, passando para o valor de R$ 43.200,00 (quarenta e três mil e duzentos reais), conforme arts. 77, 8º, inciso III e 10, inciso III, da RN nº 124/2006, por infração ao art. 12, inciso II, alínea “a” da Lei nº 9.656/98. Processo nº 25789.050499/2013-30.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pelo não conhecimento do recurso administrativo interposto pela Operadora UNIMED DO ESTADO DE SP - FEDERAÇÃO ESTADUAL DAS COOP. MÉDICAS, ANS 319996, com a consequente manutenção da decisão de primeira instância que fixou penalidades pecuniárias no valor total de R$ 80.000,00 (oitenta mil reais), conforme arts. 77 e 10, inciso V, da RN nº 124/2006 da ANS, por infração ao art. 12, inciso I, alínea “b”, da Lei nº 9.656/98. Processo nº 25789.089283/2013-64.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pelo conhecimento e não provimento do recurso interposto pela Operadora AMIL ASSISTÊNCIA MÉDICA INTERNACIONAL S.A., ANS 326305, mantendo a decisão de primeira instância proferida que fixou penalidade pecuniária no valor de R$ 88.000,00 (oitenta e oito mil reais), conforme arts. 77, 7º, inciso III e 10, inciso V, da RN nº 124/2006 da ANS, por infração ao art. 12, inciso II, alínea “a”, da Lei nº 9.656/98. Processo nº 25789.062364/2013-1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pelo conhecimento e não provimento do recurso interposto pela Operadora AMIL ASSISTÊNCIA MÉDICA INTERNACIONAL S.A., ANS 326305, mantendo a decisão recorrida que fixou a penalidade pecuniária no valor de R$ 80.000,00 (oitenta mil reais), conforme arts. 77 e 10, inciso V, da RN nº 124/2006 da ANS, por infração ao art. 12, inciso II, da Lei nº 9.656/98. Processo nº 33902.290861/2012-1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UNIMED-RIO COOPERATIVA DE TRABALHO MÉDICO DO RIO DE JANEIRO, ANS 393321, mantendo a decisão em primeira instância que fixou penalidade pecuniária no valor de R$ 60.000,00 (sessenta mil reais), conforme arts. 78 e 10, inciso V da RN nº 124/2006, por infração ao art. 25 da Lei nº 9.656/98. Processo nº 33902.645138/2013-5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pelo conhecimento e não provimento do recurso interposto pela Operadora MEDISANITAS BRASIL ASSISTÊNCIA INTEGRAL À SAÚDE S/A, ANS 348520, mantendo a decisão em primeira instância, segundo o Juízo de Reconsideração, que fixou penalidade pecuniária no valor de R$ 43.200,00 (quarenta e três mil e duzentos reais), conforme arts. 77, 10, inciso V, 7º, inciso III e 8º, inciso III, todos da RN nº 124/2006 da ANS, por infração ao art. 12, inciso I, alínea “b”, da Lei nº 9.656/98. Processo nº 25789.002198/2014-8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MEDISANITAS BRASIL ASSISTÊNCIA INTEGRAL À SAÚDE S.A., ANS 348520, pelo conhecimento e não provimento do recurso, mantendo a decisão de primeira instância da Diretoria de Fiscalização, no valor de R$ 52.800,00 (cinquenta e dois mil e oitocentos reais), conforme arts. 77 e 10, inciso III c/c art. 7°, inciso III, todos da RN nº 124/2006 da ANS, por infração ao art. 12, inciso II, alínea “a” da Lei nº 9.656/98. Processo nº 25789.063934/2013-9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EMBRAPA - EMPRESA BRASILEIRA DE PESQUISA AGROPECUÁRIA, ANS 334782, mantendo a decisão em primeira instância que fixou penalidade pecuniária no valor de R$ 12.000,00 (doze mil reais), conforme arts. 78 e 10, inciso I da RN nº 124/2006, por infração ao art. 12, inciso II da Lei nº 9.656/98. Processo nº 25789.014553/2012-0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PAULISTANA SOCIEDADE COOPERATIVA DE TRABALHO MÉDICO, ANS 301337, pelo conhecimento e não provimento do recurso, mantendo a decisão de primeira instância da Diretoria de Fiscalização, no valor de R$ 24.000,00 (vinte e quatro mil reais), conforme arts. 84 c/c art. 10, inciso IV, todos da RN nº 124/2006 da ANS, por infração ao art. 30 da Lei nº 9.656/98 c/c art. 12 da RN nº 279/2011. Processo nº 25789.081185/2013-8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pelo conhecimento e não provimento do recurso interposto pela Operadora UNIMED NORDESTE RS SOCIEDADE COOPERATIVA DE SERVIÇOS MÉDICOS LTDA., ANS 325571, mantendo a decisão em primeira instância que fixou penalidade pecuniária no valor de R$ 45.000,00 (quarenta e cinco mil reais), conforme arts. 59 c/c art. 10, V da RN nº 124/2006 da ANS, por infração ao art. 16, inciso XI, da Lei nº 9.656/98. Processo nº 25785.005273/2012-3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CAIXA DE ASSISTENCIA DOS ADVOGADOS DO ESTADO DO RIO DE JANEIRO - CAARJ, ANS 355879, pelo conhecimento e não provimento do recurso, mantendo a decisão de primeira instância da Diretoria de Fiscalização, no valor de R$ 10.000,00 (dez mil reais), conforme arts. 34 e 10, inciso II da RN nº 124/2006, por infração ao art. 20 da Lei nº 9.656/98. Processo nº 33902.036488.2010-8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SULCLÍNICA LTDA, ANS 319872, pelo conhecimento e não provimento do recurso, mantendo a decisão de primeira instância da Diretoria de Fiscalização, no valor total de R$125.000,00 (cento e vinte e cinco mil reais), conforme: a) Multa no valor de R$25.000,00 (vinte e cinco mil reais), com base no art. 35 e 10, inciso V da RN nº 124/2006, por infração ao art. 20 da Lei nº 9.656/98, referente as demonstrações contábeis de 2007; b) Multa no valor de R$25.000,00 (vinte e cinco mil reais), com base no art. 35 e 10, inciso V da RN nº 124/2006, por infração ao art. 20 da Lei nº 9.656/98, referente as demonstrações contábeis de 2008; c) Multa no valor de R$25.000,00 (vinte e cinco mil reais), com base no art. 35 e 10, inciso V da RN nº 124/2006, por infração ao art. 20 da Lei nº 9.656/98, referente as demonstrações contábeis r de 2009; d) Multa no valor de R$25.000,00 (vinte e cinco mil reais), com base no art. 35 e 10, inciso V da RN nº 124/2006, por infração ao art. 20 da Lei nº 9.656/98, referente as demonstrações contábeis de 2010, e e) Multa no valor de R$25.000,00 (vinte e cinco mil reais), com base no art. 35 e 10, inciso V da RN nº 124/2006, por infração ao art. 20 da Lei nº 9.656/98, referente as demonstrações contábeis de 2011.. Processo nº 33902.330029/2013-3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ADMINISTRADORA BRASILEIRA DE ASSISTÊNCIA MÉDICA LTDA., ANS 413305, pelo conhecimento e não provimento do recurso, mantendo a decisão de primeira instância da Diretoria de Fiscalização, no valor de R$52.800,00 (cinquenta e dois mil e oitocentos reais), conforme arts. 77 c/c art. 7º, inciso III e 10, inciso III da RN nº 124/2006, por infração ao art. 12, inciso I, alínea a da Lei nº 9.656/98. Processo nº 25779.025025/2015-3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DMINISTRADORA BRASILEIRA DE ASSISTÊNCIA MÉDICA LTDA - EM LIQUIDAÇÃO EXTRAJUDICIAL, ANS 413305, pelo conhecimento e não provimento do recurso, mantendo a decisão de primeira instância que fixou a penalidade pecuniária no valor de R$ 52.800,00 (cinquenta e dois mil e oitocentos reais), conforme art. 77 c/c art. 10, inciso III e art. 7º, III da RN nº 124/2006, por infração ao art. 12, inciso I, alínea “a” da Lei nº 9.656/98.. Processo nº 25779.031962/2015-2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SUL AMÉRICA COMPANHIA DE SEGURO SAÚDE, ANS 006246, pelo conhecimento e não provimento do recurso, mantendo a decisão de primeira instância da Diretoria de Fiscalização, no valor de R$ 80.000,00 (oitenta mil reais), conforme arts. 77 e 10, inciso V da RN nº 124/2006, por infração ao art. 12, inciso I, alínea “b” da Lei nº 9.656/98. Processo nº 25789.087054/2013-1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UNIDENTAL - COOPERATIVA UNIÃO DOS DENTISTAS DO ESTADO DO CEARÁ, ANS 401072, pelo conhecimento e não provimento do recurso, mantendo a decisão de primeira instância da Diretoria de Fiscalização, no valor de R$ 10.000,00 (dez mil e reais), por três vezes, conforme art. 35 c/c art. 10, inciso II da RN nº 124/2006, por infração ao art.20 da Lei nº 9.656/98 . Processo nº 33902.226724/2014-8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GREEN LINE SISTEMA DE SAUDE S.A., ANS 325074, pelo conhecimento e não provimento do recurso, mantendo a decisão de primeira instância da Diretoria de Fiscalização, no valor de R$ 72.000,00 (setenta e dois mil reais), conforme arts. 77 c/c art. 8, inciso III e 10, inciso V da RN nº 124/2006, por infração ao art. 12, inciso II, alínea “a” da Lei nº 9.656/98. Processo nº 25789.100455/2012-8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GREEN LINE SISTEMA DE SAÚDE S.A, ANS 325074, pelo conhecimento e não provimento do recurso, mantendo a decisão de primeira instância que fixou a penalidade pecuniária no valor de R$ 88.000,00 (oitenta e oito mil reais), conforme art. 77 c/c art. 10, inciso V e art. 7º, III da RN nº 124/2006, por infração ao art. 12, inciso II, alínea “a” da Lei nº 9.656/98. Processo nº 25789.011078/2012-1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INTERMÉDICA SISTEMA DE SAÚDE S.A, ANS 359017, pelo conhecimento e não provimento do recurso, mantendo a decisão em primeira instância da DIFIS que fixou penalidade pecuniária no valor de R$ 30.000,00 (trinta mil reais) conforme arts. 84 c/c art. 10, inciso III ambos da RN nº 124/2006 da ANS, por infração ao art. 30 da Lei nº 9.656/98 e art. 12 da RN 279/2011. Processo nº 25782.004253/2014-3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HAPVIDA ASSISTÊNCIA MÉDICA LTDA, ANS 368253, pelo conhecimento e não provimento do recurso, mantendo a decisão em primeira instância da DIFIS que fixou penalidade pecuniária no valor de R$ 80.000,00 (oitenta mil reais) conforme arts. 77 c/c art. 10, inciso V ambos da RN nº 124/2006 da ANS, por infração ao art. 12 inciso II da Lei nº 9.656/98. Processo nº 25783.024779/2011-8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PAULISTANA SOCIEDADE COOPERATIVA DE TRABALHO MÉDICO- EM LIQUIDAÇÃO EXTRAJUDICIAL, ANS 301337, pelo conhecimento e não provimento do recurso, mantendo a decisão em primeira instância da DIFIS que fixou penalidade pecuniária no valor de R$ 88.000,00 (oitenta e oito mil reais) conforme arts. 77 c/c art. 10, inciso V ambos da RN nº 124/2006 da ANS, por infração ao art. 12, inciso II, “e” da Lei nº 9.656/98. Processo nº 25789.035625/2013-2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BRADESCO SAÚDE S.A, ANS 005711, pelo conhecimento e não provimento do recurso, mantendo a decisão em primeira instância da DIFIS que fixou penalidade pecuniária no valor de R$ 79.200,00 (setenta e nove mil e duzentos reais) conforme arts. 77 c/c art. 7º inciso III c/c art. 8º inciso III c/c art.10, inciso V ambos da RN nº 124/2006 da ANS, por infração ao art. 25 da Lei nº 9.656/98. Processo nº 25782.013026/2013-1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DMINISTRADORA BRASILEIRA DE ASSISTÊNCIA MÉDICA LTDA - EM LIQUIDAÇÃO EXTRAJUDICIAL, ANS 413305, pelo conhecimento e não provimento do recurso, mantendo a decisão em primeira instância da DIFIS que fixou penalidade pecuniária no valor de R$ 52.800,00 (cinquenta e dois mil e oitocentos reais) conforme arts. 77 c/c art. 7º, inciso III c/c art. 10, inciso III todos da RN nº 124/2006 da ANS, por infração ao art. 12, inciso I, alínea “b” da Lei nº 9.656/98. Processo nº 25779.030105/2015-1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SUL AMÉRICA COMPANHIA DE SEGURO SAÚDE, ANS 006246, pelo conhecimento e não provimento do recurso, mantendo a decisão de primeira instância que fixou a penalidade pecuniária no valor de R$ 72.000,00 (setenta e dois mil reais), conforme art. 77 c/c art. 10, inciso V e art. 8º, III da RN nº 124/2006, por infração ao art. 12, inciso II da Lei nº 9.656/98. Processo nº 25783.007660/2011-4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RIO COOPERATIVA DE TRABALHO MÉDICO DO RIO DE JANEIRO, ANS 393321, pelo conhecimento e não provimento do recurso, mantendo a decisão em primeira instância da DIFIS que fixou penalidade pecuniária no valor de R$ 80.000,00 (oitenta mil reais) conforme arts. 77 c/c art. 10, inciso V ambos da RN nº 124/2006, por infração ao art. 12, inciso I da Lei nº 9.656/98. Processo nº 25783.000447/2015-34.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de primeira instância que fixou a penalidade pecuniária no valor de R$ 72.000,00 (setenta e dois mil reais), conforme art. 77 c/c art. 10, inciso V e art. 8º, III da RN nº 124/2006, por infração ao art. 12, inciso I, alínea “b” da Lei nº 9.656/98. Processo nº 25785.000276/2015-2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CURITIBA - SOCIEDADE COOPERATIVA DE MÉDICOS, ANS 304701, pelo conhecimento e não provimento do recurso, mantendo a decisão de primeira instância que fixou a penalidade pecuniária no valor de R$ 25.000,00 (vinte e cinco mil reais), conforme art. 35 c/c art. 10, inciso V da RN nº 124/2006, por infração ao art. 20 da Lei nº 9.656/98. Processo nº 25782.005982/2014-1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TERRAMAR ADMINISTRADORA DE PLANO DE SAÚDE LTDA, ANS 412759, pelo conhecimento e não provimento do recurso, mantendo a decisão de primeira instância da Diretoria de Fiscalização, no valor total de R$ 48.000,00 (quarenta e oito mil reais), por infração ao art. 12, inciso II, da Lei nº 9.656/98, conforme o disposto no art. 77 c/c art. 10, inciso III, todos da RN nº 124/2006. Processo nº 25772.007226/2012-7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AMIL ASSISTÊNCIA MÉDICA INTERNACIONAL S.A. na qualidade de incorporadora da AMICO SAÚDE LTDA, ANS 326305, pelo conhecimento e não provimento do recurso, mantendo a decisão de primeira instância da Diretoria de Fiscalização, no valor total de R$ 50.000,00 (cinquenta mil reais), por infração ao art. 25, da Lei nº 9.656/98 c/c art. 7º-A da RN 186/2009, conforme o disposto no art. 62-A c/c art. 10, inciso V, todos da RN nº 124/2006. Processo nº 33902.345466/2014-3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SUL AMÉRICA COMPANHIA DE SEGURO SAÚDE, ANS 006246, pelo conhecimento e não provimento do recurso, mantendo a decisão de primeira instância que fixou a penalidade pecuniária no valor de R$ 88.000,00 (oitenta e oito mil reais), conforme art. 77 c/c art. 10, inciso V e art. 7º, III daRN nº 124/2006, por infração ao art. 12, inciso II, alínea “a” da Lei nº 9.656/98. Processo nº 25789.089872-2013-42. </w:t>
      </w:r>
    </w:p>
    <w:p>
      <w:pPr>
        <w:pStyle w:val="Normal"/>
        <w:numPr>
          <w:ilvl w:val="0"/>
          <w:numId w:val="3"/>
        </w:numPr>
        <w:spacing w:lineRule="auto" w:line="360" w:before="0" w:after="0"/>
        <w:ind w:left="0" w:hanging="0"/>
        <w:jc w:val="both"/>
        <w:rPr>
          <w:rFonts w:ascii="Verdana" w:hAnsi="Verdana" w:eastAsia="Times New Roman" w:cs="Verdana"/>
          <w:sz w:val="21"/>
          <w:szCs w:val="21"/>
          <w:lang w:eastAsia="pt-BR"/>
        </w:rPr>
      </w:pPr>
      <w:r>
        <w:rPr>
          <w:rFonts w:eastAsia="Times New Roman" w:cs="Verdana" w:ascii="Verdana" w:hAnsi="Verdana"/>
          <w:sz w:val="21"/>
          <w:szCs w:val="21"/>
          <w:lang w:eastAsia="pt-BR"/>
        </w:rPr>
        <w:t>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de primeira instância da Diretoria de Fiscalização, no valor total de R$ 88.000,00 (oitenta e oito mil reais), por infração ao art. 12, inciso II, alíneas “a” e “e”, da Lei nº 9.656/98, conforme o disposto no art. 77 c/c art. 10, inciso V e art. 7º, inciso III, todos da RN nº 124/2006. Processo nº 25785.017330/2014-99.</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na qualidade de incorporadora da AMICO SAÚDE LTDA, ANS 326305, pelo conhecimento e não provimento do recurso, revisando </w:t>
      </w:r>
      <w:r>
        <w:rPr>
          <w:rFonts w:eastAsia="Times New Roman" w:cs="Verdana" w:ascii="Verdana" w:hAnsi="Verdana"/>
          <w:i/>
          <w:sz w:val="21"/>
          <w:szCs w:val="21"/>
          <w:lang w:eastAsia="pt-BR"/>
        </w:rPr>
        <w:t>ex officio</w:t>
      </w:r>
      <w:r>
        <w:rPr>
          <w:rFonts w:eastAsia="Times New Roman" w:cs="Verdana" w:ascii="Verdana" w:hAnsi="Verdana"/>
          <w:sz w:val="21"/>
          <w:szCs w:val="21"/>
          <w:lang w:eastAsia="pt-BR"/>
        </w:rPr>
        <w:t xml:space="preserve"> a decisão recorrida para alterar a penalidade pecuniária imposta, passando para o valor de R$ 80.000,00 (oitenta mil reais), por infração ao art. art. 12, inciso I, alínea “a”, da Lei nº 9.656/98, conforme o disposto no art. 77 c/c art. 10, inciso V, todos da RN nº 124/2006. Processo nº 25789.008359/2014-40.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em primeira instância que fixou penalidade pecuniária no valor total de R$ R$ 900.000,00 (novecentos mil reais), conforme o seguinte: (i) Art. 20-D c/c art. 10, inciso V da RN 124/06, multa no valor de R$ 50.000,00 (cinquenta mil reais), por infração ao art. 8º da Lei 9.656/98 c/c art. 9º da RN 195/09; (ii) Art. 20-D c/c art. 10, inciso V da RN 124/06, multa no valor de R$ 50.000,00 (cinquenta mil reais), por infração ao art. 8º da Lei 9.656/98 c/c art. 9º da RN 195/09; (iii) Art. 20 c/c art. 10, inciso V da RN 124/06, multa no valor de R$ 400.000,00 (quatrocentos mil reais), por 8 (oito) infrações ao art. 8º da Lei 9.656/98 c/c RN 85/2004, alterada pela RN 100/05; e (iv) Art. 20 c/c art. 10, inciso V da RN 124/06, multa no valor de R$ 400.000,00 (quatrocentos mil reais), por 8 (oito) infrações ao art. 8º da Lei 9.656/98 c/c RN 85/2004, alterada pela RN 100/05. Processo nº 25789.065932/2010-99.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RIO COOPERATIVA DE TRABALHO MÉDICO DO RIO DE JANEIRO, ANS 393321, pelo conhecimento e não provimento do recurso, mantendo a decisão de primeira instância que fixou a penalidade pecuniária no valor de R$ 45.000,00 (quarenta e cinco mil reais), conforme art. 57 c/c art. 10, inciso V da RN nº 124/2006, por infração ao art. 25 da Lei nº 9.656/98. Processo nº 25779.003396/2015-6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RIO COOPERATIVA DE TRABALHO MÉDICO DO RIO DE JANEIRO, ANS 393321, pelo conhecimento e não provimento do recurso, mantendo a decisão de primeira instância da Diretoria de Fiscalização, no valor total de R$ 72.000,00 (setenta e dois mil reais), por infração ao art. 12, inciso II, alínea “c”, da Lei nº 9.656/98, conforme o disposto no art. art. 77 c/c art. 10, inciso V e art. 8º, inciso III, todos da RN nº 124/2006. Processo nº 33902.351446/2014-0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pela Operadora IBCCA 2008 GESTÃO EM SAÚDE LTDA, ANS 417050, pelo conhecimento e não provimento do recurso, mantendo a decisão de primeira instância da Diretoria de Fiscalização, no valor total de R$ 50.000,00 (cinquenta mil reais), por infração ao art. 25, da Lei nº 9.656/98, conforme o disposto no art. art. 20-D c/c art. 10, inciso V, todos da RN nº 124/2006. Processo nº 33902.131578/2015-9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PAULISTANA SOCIEDADE COOPERATIVA DE TRABALHO MÉDICO - EM LIQUIDAÇÃO EXTRAJUDICIAL, ANS 301337, pelo conhecimento e não provimento do recurso, mantendo a decisão de primeira instância da Diretoria de Fiscalização, no valor total de R$ 88.000,00 (oitenta e oito mil reais), por infração ao art. 12, inciso I, alínea “b”, da Lei nº 9.656/98, conforme o disposto no art. art. 77 c/c art. 10, inciso V e art. 7º, inciso III, todos da RN nº 124/2006. Processo nº 25789.007069/2013-0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PAULISTANA SOCIEDADE COOPERATIVA DE TRABALHO MÉDICO - EM LIQUIDAÇÃO EXTRAJUDICIAL, ANS 301337, pelo conhecimento e não provimento do recurso, mantendo a decisão de primeira instância que fixou a penalidade pecuniária no valor total de R$ 99.000,00 (noventa e nove mil reais), conforme art. 57 c/c art. 10, inciso V e art. 7º, III da RN nº 124/2006, por duas infrações ao art. 15 da Lei nº 9.656/98. Processo nº 25789.018668/2011-8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AMIL ASSISTÊNCIA MÉDICA INTERNACIONAL S.A., ANS 326305, pelo conhecimento e não provimento do recurso, mantendo a decisão de primeira instância da Diretoria de Fiscalização, no valor total de R$ 88.000,00 (oitenta e oito mil reais), por infração ao art. 12, inciso II, alínea “a”, da Lei nº 9.656/98, conforme o disposto no art. art. 77 c/c art. 10, inciso V e art. 7º, inciso III, todos da RN nº 124/2006. Processo nº 25782.002918/2013-9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MACEIÓ COOPERATIVA DE TRABALHO MÉDICO, ANS 327689, pelo conhecimento e não provimento do recurso, mantendo a decisão de primeira instância da Diretoria de Fiscalização, no valor total de R$ 64.000,00 (sessenta e quatro mil reais), por infração ao art. 12, inciso I, alínea “b” da Lei nº 9.656/98 c/c art. 2º da RN 226/2010, conforme o disposto no art. art. 77 c/c art. 10, inciso IV, todos da RN nº 124/2006. Processo nº 25783.004237/2013-5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RIO COOPERATIVA DE TRABALHO MÉDICO DO RIO DE JANEIRO, ANS 393321, pelo conhecimento e não provimento do recurso, mantendo a decisão de primeira instância da Diretoria de Fiscalização, no valor total de R$ 80.000,00 (oitenta mil reais), por infração ao art. 12, inciso II, alínea “e” da Lei nº 9.656/98, conforme o disposto no art. art. 77 c/c art. 10, inciso V, todos da RN nº 124/2006. Processo nº 33902.516778/2014-3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CAIXA DE ASSISTÊNCIA DOS FUNCIONÁRIOS DO BANCO DO BRASIL, ANS 346659, pelo conhecimento e não provimento do recurso, mantendo a decisão de primeira instância que fixou a penalidade pecuniária no valor de R$ 45.000,00 (quarenta e cinco mil reais), conforme art. 57 c/c art. 10, inciso V da RN nº 124/2006, por infração ao art. 25 da Lei nº 9.656/98. Processo nº 33902.125255/2012-11.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UNIMED DE MACAÉ COOPERATIVA DE ASSISTÊNCIA À SAÚDE, ANS 302953, pelo conhecimento e não provimento do recurso, mantendo a decisão de primeira instância da Diretoria de Fiscalização, no valor total de R$ 48.000,00 (quarenta e oito mil reais), por infração ao art. 12, inciso I, alínea “b” da Lei nº 9.656/98, conforme o disposto no art. art. 77 c/c art. 10, inciso III, todos da RN nº 124/2006. Processo nº 25782.012785/2014-48.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ADMINISTRADORA BRASILEIRA DE ASSISTÊNCIA MÉDICA, ANS 413305, pelo conhecimento e não provimento do recurso, mantendo a decisão de primeira instância da Diretoria de Fiscalização, no valor total de R$ 96.000,00 (noventa e seis mil reais), por 2 (duas) infrações ao art. 12, inciso I, alínea “a” da Lei nº 9.656/98, conforme o disposto no art. art. 77 c/c art. 10, inciso III, todos da RN nº 124/2006. Processo nº 25779.019639/2015-83.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DE MANAUS COOPERATIVA DO TRABALHO MÉDICO LTDA, ANS 311961, pelo conhecimento e não provimento do recurso, revisando </w:t>
      </w:r>
      <w:r>
        <w:rPr>
          <w:rFonts w:eastAsia="Times New Roman" w:cs="Verdana" w:ascii="Verdana" w:hAnsi="Verdana"/>
          <w:i/>
          <w:sz w:val="21"/>
          <w:szCs w:val="21"/>
          <w:lang w:eastAsia="pt-BR"/>
        </w:rPr>
        <w:t>ex officio</w:t>
      </w:r>
      <w:r>
        <w:rPr>
          <w:rFonts w:eastAsia="Times New Roman" w:cs="Verdana" w:ascii="Verdana" w:hAnsi="Verdana"/>
          <w:sz w:val="21"/>
          <w:szCs w:val="21"/>
          <w:lang w:eastAsia="pt-BR"/>
        </w:rPr>
        <w:t xml:space="preserve"> a decisão recorrida para alterar a penalidade pecuniária imposta, passando para o valor de R$ 64.000,00 (sessenta e quatro mil reais), conforme art. 77 c/c art. 10, inciso IV, da RN nº 124/2006, por infração ao art. 12, inciso I, alínea “b” da Lei nº 9.656/98.. Processo nº 25780.009030/2014-86.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de primeira instância que fixou a penalidade pecuniária no valor de R$ 80.000,00 (oitenta mil reais), conforme art. 77 c/c art. 10, inciso V da RN nº 124/2006, por infração ao art. 12, inciso I, alínea “b” da Lei nº 9.656/98. Processo nº 25785.000587/2015-92.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MASSA FALIDA DE REALMED ASSISTÊNCIA A SAÚDE LTDA, ANS 406350, mantendo a decisão de primeira instância que fixou a penalidade pecuniária imposta no valor de R$26.245.009,86 (vinte e seis milhões, duzentos e quarenta e cinco mil e nove reais e oitenta e seis centavos), nos seguintes termos: I - R$ 725.000,00 (setecentos e vinte e cinco mil reais) com base no art. 34 c/c art. 10, inciso V e §1° da RN nº 124/2006, por vinte e nove infrações ao art. 20, caput da Lei nº9656/98 c/c art. 20, inciso II da RN nº 85/2004; II ¿ R$ 25.520.009,86 (vinte e cinco milhões, quinhentos e vinte mil e nove reais e oitenta e seis centavos) com base no art. 88 c/c art. 9°, inciso V e art. 10, inciso V e §1° da RN nº 124/2006, por vinte e nove infrações ao art. 17, §4º da Lei nº 9.656/98. Processo nº 25779.009926/2009-37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SOSAUDE ASSISTÊNCIA MÉDICO HOSPITALAR LTDA - EM LIQUIDAÇÃO EXTRAJUDICIAL, ANS 410926, mantendo a decisão em primeira instância que fixou penalidade pecuniária no valor de R$35.200,00 (trinta e cinco mil e duzentos reais), conforme arts. 77 c/c art. 7º, inciso III e 10, inciso II da RN nº 124/2006, por infração ao art. 12 inciso I, alínea “a” da Lei nº 9.656/98. Processo nº 25779.023963/2014-15. </w:t>
      </w:r>
    </w:p>
    <w:p>
      <w:pPr>
        <w:pStyle w:val="Normal"/>
        <w:numPr>
          <w:ilvl w:val="0"/>
          <w:numId w:val="3"/>
        </w:numPr>
        <w:spacing w:lineRule="auto" w:line="360" w:before="0" w:after="0"/>
        <w:ind w:left="0" w:hanging="0"/>
        <w:jc w:val="both"/>
        <w:rPr/>
      </w:pPr>
      <w:r>
        <w:rPr>
          <w:rFonts w:eastAsia="Times New Roman" w:cs="Verdana" w:ascii="Verdana" w:hAnsi="Verdana"/>
          <w:sz w:val="21"/>
          <w:szCs w:val="21"/>
          <w:lang w:eastAsia="pt-BR"/>
        </w:rPr>
        <w:t xml:space="preserve">Aprovado à unanimidade dos votantes, impedida de votar a Diretora da DIFIS por ter proferido a decisão recorrida, o Voto condutor da DIDES no processo administrativo sancionador, no julgamento do recurso interposto pela Operadora GREEN LINE SISTEMA DE SAÚDE S.A., ANS 325074, mantendo a decisão de primeira instância, que fixou penalidade pecuniária no valor de R$88.000,00 (oitenta e oito mil reais), conforme arts. 77 c/c art. 7º, inciso III e 10, inciso V da RN nº 124/2006, por infração ao art. 12, inciso II da Lei nº 9.656/98. Processo nº 25789.098985.2012-58 </w:t>
      </w:r>
    </w:p>
    <w:p>
      <w:pPr>
        <w:pStyle w:val="Normal"/>
        <w:spacing w:lineRule="auto" w:line="360" w:before="0" w:after="0"/>
        <w:jc w:val="both"/>
        <w:rPr/>
      </w:pPr>
      <w:r>
        <w:rPr>
          <w:rFonts w:cs="Verdana" w:ascii="Verdana" w:hAnsi="Verdana"/>
          <w:b/>
          <w:sz w:val="21"/>
          <w:szCs w:val="21"/>
        </w:rPr>
        <w:t>D</w:t>
      </w:r>
      <w:r>
        <w:rPr/>
        <w:t>2. Processo de Parcelamento de Débitos:</w:t>
      </w:r>
    </w:p>
    <w:tbl>
      <w:tblPr>
        <w:tblW w:w="5000" w:type="pct"/>
        <w:jc w:val="left"/>
        <w:tblInd w:w="-24" w:type="dxa"/>
        <w:tblLayout w:type="fixed"/>
        <w:tblCellMar>
          <w:top w:w="12" w:type="dxa"/>
          <w:left w:w="12" w:type="dxa"/>
          <w:bottom w:w="12" w:type="dxa"/>
          <w:right w:w="12" w:type="dxa"/>
        </w:tblCellMar>
      </w:tblPr>
      <w:tblGrid>
        <w:gridCol w:w="9698"/>
        <w:gridCol w:w="48"/>
      </w:tblGrid>
      <w:tr>
        <w:trPr>
          <w:trHeight w:val="240" w:hRule="atLeast"/>
        </w:trPr>
        <w:tc>
          <w:tcPr>
            <w:tcW w:w="9698" w:type="dxa"/>
            <w:tcBorders/>
            <w:vAlign w:val="center"/>
          </w:tcPr>
          <w:p>
            <w:pPr>
              <w:pStyle w:val="Normal"/>
              <w:spacing w:lineRule="auto" w:line="360" w:before="0" w:after="0"/>
              <w:jc w:val="both"/>
              <w:rPr/>
            </w:pPr>
            <w:r>
              <w:rPr>
                <w:rFonts w:eastAsia="Times New Roman" w:cs="Verdana" w:ascii="Verdana" w:hAnsi="Verdana"/>
                <w:sz w:val="21"/>
                <w:szCs w:val="21"/>
                <w:lang w:eastAsia="pt-BR"/>
              </w:rPr>
              <w:t>Aprovado à unanimidade dos votantes o Despacho nº 1801/2016, referente ao pedido de parcelamento de débito de Ressarcimento ao SUS, interposto pela Operadora GEAP AUTOGESTÃO EM SAÚDE, ANS 323080, pelo deferimento do montante de R$ 1.166.501,24 pagáveis em 60 parcelas de R$ 19.441,69, tendo a operadora efetuado o pagamento da 1ª parcela, nos termos da RN nº 04/02, de 19/04/2002, e suas alterações. Processo nº 33902.466937/2016-13.</w:t>
            </w:r>
          </w:p>
        </w:tc>
        <w:tc>
          <w:tcPr>
            <w:tcW w:w="48" w:type="dxa"/>
            <w:tcBorders/>
            <w:vAlign w:val="center"/>
          </w:tcPr>
          <w:p>
            <w:pPr>
              <w:pStyle w:val="Normal"/>
              <w:snapToGrid w:val="false"/>
              <w:spacing w:lineRule="auto" w:line="360" w:before="0" w:after="0"/>
              <w:jc w:val="both"/>
              <w:rPr>
                <w:rFonts w:ascii="Verdana" w:hAnsi="Verdana" w:eastAsia="Times New Roman" w:cs="Verdana"/>
                <w:sz w:val="21"/>
                <w:szCs w:val="21"/>
                <w:lang w:eastAsia="pt-BR"/>
              </w:rPr>
            </w:pPr>
            <w:r>
              <w:rPr>
                <w:rFonts w:eastAsia="Times New Roman" w:cs="Verdana" w:ascii="Verdana" w:hAnsi="Verdana"/>
                <w:sz w:val="21"/>
                <w:szCs w:val="21"/>
                <w:lang w:eastAsia="pt-BR"/>
              </w:rPr>
            </w:r>
          </w:p>
        </w:tc>
      </w:tr>
    </w:tbl>
    <w:p>
      <w:pPr>
        <w:pStyle w:val="Normal"/>
        <w:spacing w:lineRule="auto" w:line="360" w:before="0" w:after="0"/>
        <w:jc w:val="both"/>
        <w:rPr>
          <w:rFonts w:ascii="Verdana" w:hAnsi="Verdana" w:cs="Verdana"/>
          <w:b/>
          <w:b/>
          <w:sz w:val="21"/>
          <w:szCs w:val="21"/>
        </w:rPr>
      </w:pPr>
      <w:r>
        <w:rPr>
          <w:rFonts w:cs="Verdana" w:ascii="Verdana" w:hAnsi="Verdana"/>
          <w:sz w:val="21"/>
          <w:szCs w:val="21"/>
        </w:rPr>
        <w:t>Feitas essas deliberações, o Diretor-Presidente considerou cumprida a pauta, dando por encerrada a sessão. E eu, _______________________ (</w:t>
      </w:r>
      <w:hyperlink r:id="rId4">
        <w:r>
          <w:rPr>
            <w:rStyle w:val="InternetLink"/>
            <w:rFonts w:cs="Arial" w:ascii="Verdana" w:hAnsi="Verdana"/>
            <w:bCs/>
            <w:sz w:val="21"/>
            <w:szCs w:val="21"/>
          </w:rPr>
          <w:t>Suriêtte Apolinário dos Santos</w:t>
        </w:r>
      </w:hyperlink>
      <w:r>
        <w:rPr>
          <w:rFonts w:cs="Verdana" w:ascii="Verdana" w:hAnsi="Verdana"/>
          <w:sz w:val="21"/>
          <w:szCs w:val="21"/>
        </w:rPr>
        <w:t>), Secretário-Geral, lavrei a presente, que vai ao final por mim rubricada, e assinada pelos Diretores.</w:t>
      </w:r>
    </w:p>
    <w:p>
      <w:pPr>
        <w:pStyle w:val="Normal"/>
        <w:spacing w:lineRule="auto" w:line="360"/>
        <w:jc w:val="both"/>
        <w:rPr/>
      </w:pPr>
      <w:r>
        <w:rPr>
          <w:rFonts w:cs="Verdana" w:ascii="Verdana" w:hAnsi="Verdana"/>
          <w:sz w:val="21"/>
          <w:szCs w:val="21"/>
        </w:rPr>
        <w:t>Rio de Janeiro, 29 de junho</w:t>
      </w:r>
      <w:r>
        <w:rPr/>
        <w:t xml:space="preserve"> de 2016.</w:t>
      </w:r>
    </w:p>
    <w:tbl>
      <w:tblPr>
        <w:tblW w:w="8000" w:type="dxa"/>
        <w:jc w:val="left"/>
        <w:tblInd w:w="612" w:type="dxa"/>
        <w:tblLayout w:type="fixed"/>
        <w:tblCellMar>
          <w:top w:w="0" w:type="dxa"/>
          <w:left w:w="108" w:type="dxa"/>
          <w:bottom w:w="0" w:type="dxa"/>
          <w:right w:w="108" w:type="dxa"/>
        </w:tblCellMar>
      </w:tblPr>
      <w:tblGrid>
        <w:gridCol w:w="3357"/>
        <w:gridCol w:w="4643"/>
      </w:tblGrid>
      <w:tr>
        <w:trPr/>
        <w:tc>
          <w:tcPr>
            <w:tcW w:w="3357" w:type="dxa"/>
            <w:tcBorders/>
          </w:tcPr>
          <w:p>
            <w:pPr>
              <w:pStyle w:val="Normal"/>
              <w:snapToGrid w:val="false"/>
              <w:spacing w:lineRule="auto" w:line="240" w:before="0" w:after="0"/>
              <w:jc w:val="center"/>
              <w:rPr>
                <w:rFonts w:ascii="Verdana" w:hAnsi="Verdana" w:cs="Verdana"/>
                <w:sz w:val="21"/>
                <w:szCs w:val="21"/>
              </w:rPr>
            </w:pPr>
            <w:r>
              <w:rPr>
                <w:rFonts w:cs="Verdana" w:ascii="Verdana" w:hAnsi="Verdana"/>
                <w:sz w:val="21"/>
                <w:szCs w:val="21"/>
              </w:rPr>
            </w:r>
          </w:p>
          <w:p>
            <w:pPr>
              <w:pStyle w:val="Normal"/>
              <w:spacing w:lineRule="auto" w:line="240" w:before="0" w:after="0"/>
              <w:jc w:val="center"/>
              <w:rPr>
                <w:rFonts w:ascii="Verdana" w:hAnsi="Verdana" w:cs="Verdana"/>
                <w:sz w:val="21"/>
                <w:szCs w:val="21"/>
              </w:rPr>
            </w:pPr>
            <w:r>
              <w:rPr>
                <w:rFonts w:cs="Verdana" w:ascii="Verdana" w:hAnsi="Verdana"/>
                <w:sz w:val="21"/>
                <w:szCs w:val="21"/>
              </w:rPr>
            </w:r>
          </w:p>
          <w:p>
            <w:pPr>
              <w:pStyle w:val="Normal"/>
              <w:spacing w:lineRule="auto" w:line="240" w:before="0" w:after="0"/>
              <w:jc w:val="center"/>
              <w:rPr>
                <w:rFonts w:ascii="Verdana" w:hAnsi="Verdana" w:cs="Verdana"/>
                <w:sz w:val="21"/>
                <w:szCs w:val="21"/>
              </w:rPr>
            </w:pPr>
            <w:r>
              <w:rPr>
                <w:rFonts w:cs="Verdana" w:ascii="Verdana" w:hAnsi="Verdana"/>
                <w:sz w:val="21"/>
                <w:szCs w:val="21"/>
              </w:rPr>
            </w:r>
          </w:p>
          <w:p>
            <w:pPr>
              <w:pStyle w:val="Normal"/>
              <w:spacing w:lineRule="auto" w:line="240" w:before="0" w:after="0"/>
              <w:jc w:val="center"/>
              <w:rPr>
                <w:rFonts w:ascii="Verdana" w:hAnsi="Verdana" w:cs="Verdana"/>
                <w:sz w:val="21"/>
                <w:szCs w:val="21"/>
              </w:rPr>
            </w:pPr>
            <w:r>
              <w:rPr>
                <w:rFonts w:cs="Verdana" w:ascii="Verdana" w:hAnsi="Verdana"/>
                <w:sz w:val="21"/>
                <w:szCs w:val="21"/>
              </w:rPr>
            </w:r>
          </w:p>
          <w:p>
            <w:pPr>
              <w:pStyle w:val="Normal"/>
              <w:spacing w:lineRule="auto" w:line="240" w:before="0" w:after="0"/>
              <w:jc w:val="center"/>
              <w:rPr/>
            </w:pPr>
            <w:r>
              <w:rPr>
                <w:rFonts w:cs="Verdana" w:ascii="Verdana" w:hAnsi="Verdana"/>
                <w:sz w:val="21"/>
                <w:szCs w:val="21"/>
              </w:rPr>
              <w:t>Karla Santa Cruz Coelho</w:t>
            </w:r>
            <w:r>
              <w:rPr>
                <w:rFonts w:eastAsia="Times New Roman" w:cs="Arial Unicode MS" w:ascii="Verdana" w:hAnsi="Verdana"/>
                <w:sz w:val="21"/>
                <w:szCs w:val="21"/>
                <w:lang w:eastAsia="pt-BR"/>
              </w:rPr>
              <w:t xml:space="preserve"> </w:t>
            </w:r>
          </w:p>
          <w:p>
            <w:pPr>
              <w:pStyle w:val="Normal"/>
              <w:spacing w:lineRule="auto" w:line="240" w:before="0" w:after="0"/>
              <w:jc w:val="center"/>
              <w:rPr>
                <w:rFonts w:ascii="Verdana" w:hAnsi="Verdana" w:eastAsia="Times New Roman" w:cs="Arial Unicode MS"/>
                <w:sz w:val="21"/>
                <w:szCs w:val="21"/>
                <w:lang w:eastAsia="pt-BR"/>
              </w:rPr>
            </w:pPr>
            <w:r>
              <w:rPr>
                <w:rFonts w:eastAsia="Times New Roman" w:cs="Arial Unicode MS" w:ascii="Verdana" w:hAnsi="Verdana"/>
                <w:sz w:val="21"/>
                <w:szCs w:val="21"/>
                <w:lang w:eastAsia="pt-BR"/>
              </w:rPr>
              <w:t>Diretora</w:t>
            </w:r>
          </w:p>
          <w:p>
            <w:pPr>
              <w:pStyle w:val="TextBody"/>
              <w:spacing w:lineRule="auto" w:line="376"/>
              <w:ind w:right="350" w:hanging="0"/>
              <w:jc w:val="center"/>
              <w:rPr>
                <w:rFonts w:ascii="Verdana" w:hAnsi="Verdana" w:eastAsia="Times New Roman" w:cs="Arial Unicode MS"/>
                <w:sz w:val="21"/>
                <w:szCs w:val="21"/>
                <w:lang w:eastAsia="pt-BR"/>
              </w:rPr>
            </w:pPr>
            <w:r>
              <w:rPr>
                <w:rFonts w:eastAsia="Times New Roman" w:cs="Arial Unicode MS"/>
                <w:sz w:val="21"/>
                <w:szCs w:val="21"/>
                <w:lang w:eastAsia="pt-BR"/>
              </w:rPr>
            </w:r>
          </w:p>
          <w:p>
            <w:pPr>
              <w:pStyle w:val="TextBody"/>
              <w:spacing w:lineRule="auto" w:line="376"/>
              <w:ind w:right="350" w:hanging="0"/>
              <w:jc w:val="center"/>
              <w:rPr>
                <w:sz w:val="21"/>
                <w:szCs w:val="21"/>
              </w:rPr>
            </w:pPr>
            <w:r>
              <w:rPr>
                <w:sz w:val="21"/>
                <w:szCs w:val="21"/>
              </w:rPr>
            </w:r>
          </w:p>
          <w:p>
            <w:pPr>
              <w:pStyle w:val="TextBody"/>
              <w:spacing w:lineRule="auto" w:line="376"/>
              <w:ind w:right="350" w:hanging="0"/>
              <w:jc w:val="center"/>
              <w:rPr>
                <w:sz w:val="21"/>
                <w:szCs w:val="21"/>
              </w:rPr>
            </w:pPr>
            <w:r>
              <w:rPr>
                <w:sz w:val="21"/>
                <w:szCs w:val="21"/>
              </w:rPr>
            </w:r>
          </w:p>
        </w:tc>
        <w:tc>
          <w:tcPr>
            <w:tcW w:w="4643" w:type="dxa"/>
            <w:tcBorders/>
          </w:tcPr>
          <w:p>
            <w:pPr>
              <w:pStyle w:val="Normal"/>
              <w:snapToGrid w:val="false"/>
              <w:spacing w:lineRule="auto" w:line="240" w:before="0" w:after="0"/>
              <w:jc w:val="center"/>
              <w:rPr>
                <w:rFonts w:ascii="Verdana" w:hAnsi="Verdana" w:eastAsia="Times New Roman" w:cs="Arial Unicode MS"/>
                <w:sz w:val="21"/>
                <w:szCs w:val="21"/>
                <w:lang w:eastAsia="pt-BR"/>
              </w:rPr>
            </w:pPr>
            <w:r>
              <w:rPr>
                <w:rFonts w:eastAsia="Times New Roman" w:cs="Arial Unicode MS" w:ascii="Verdana" w:hAnsi="Verdana"/>
                <w:sz w:val="21"/>
                <w:szCs w:val="21"/>
                <w:lang w:eastAsia="pt-BR"/>
              </w:rPr>
            </w:r>
          </w:p>
          <w:p>
            <w:pPr>
              <w:pStyle w:val="Normal"/>
              <w:spacing w:lineRule="auto" w:line="240" w:before="0" w:after="0"/>
              <w:jc w:val="center"/>
              <w:rPr>
                <w:rFonts w:ascii="Verdana" w:hAnsi="Verdana" w:eastAsia="Times New Roman" w:cs="Arial Unicode MS"/>
                <w:sz w:val="21"/>
                <w:szCs w:val="21"/>
                <w:lang w:eastAsia="pt-BR"/>
              </w:rPr>
            </w:pPr>
            <w:r>
              <w:rPr>
                <w:rFonts w:eastAsia="Times New Roman" w:cs="Arial Unicode MS" w:ascii="Verdana" w:hAnsi="Verdana"/>
                <w:sz w:val="21"/>
                <w:szCs w:val="21"/>
                <w:lang w:eastAsia="pt-BR"/>
              </w:rPr>
            </w:r>
          </w:p>
          <w:p>
            <w:pPr>
              <w:pStyle w:val="Normal"/>
              <w:spacing w:lineRule="auto" w:line="240" w:before="0" w:after="0"/>
              <w:jc w:val="center"/>
              <w:rPr>
                <w:rFonts w:ascii="Verdana" w:hAnsi="Verdana" w:eastAsia="Times New Roman" w:cs="Arial Unicode MS"/>
                <w:sz w:val="21"/>
                <w:szCs w:val="21"/>
                <w:lang w:eastAsia="pt-BR"/>
              </w:rPr>
            </w:pPr>
            <w:r>
              <w:rPr>
                <w:rFonts w:eastAsia="Times New Roman" w:cs="Arial Unicode MS" w:ascii="Verdana" w:hAnsi="Verdana"/>
                <w:sz w:val="21"/>
                <w:szCs w:val="21"/>
                <w:lang w:eastAsia="pt-BR"/>
              </w:rPr>
            </w:r>
          </w:p>
          <w:p>
            <w:pPr>
              <w:pStyle w:val="Normal"/>
              <w:spacing w:lineRule="auto" w:line="240" w:before="0" w:after="0"/>
              <w:jc w:val="center"/>
              <w:rPr>
                <w:rFonts w:ascii="Verdana" w:hAnsi="Verdana" w:eastAsia="Times New Roman" w:cs="Arial Unicode MS"/>
                <w:sz w:val="21"/>
                <w:szCs w:val="21"/>
                <w:lang w:eastAsia="pt-BR"/>
              </w:rPr>
            </w:pPr>
            <w:r>
              <w:rPr>
                <w:rFonts w:eastAsia="Times New Roman" w:cs="Arial Unicode MS" w:ascii="Verdana" w:hAnsi="Verdana"/>
                <w:sz w:val="21"/>
                <w:szCs w:val="21"/>
                <w:lang w:eastAsia="pt-BR"/>
              </w:rPr>
            </w:r>
          </w:p>
          <w:p>
            <w:pPr>
              <w:pStyle w:val="Normal"/>
              <w:spacing w:lineRule="auto" w:line="240" w:before="0" w:after="0"/>
              <w:jc w:val="center"/>
              <w:rPr>
                <w:rFonts w:ascii="Verdana" w:hAnsi="Verdana" w:eastAsia="Times New Roman" w:cs="Arial Unicode MS"/>
                <w:sz w:val="21"/>
                <w:szCs w:val="21"/>
                <w:lang w:eastAsia="pt-BR"/>
              </w:rPr>
            </w:pPr>
            <w:r>
              <w:rPr>
                <w:rFonts w:eastAsia="Times New Roman" w:cs="Arial Unicode MS" w:ascii="Verdana" w:hAnsi="Verdana"/>
                <w:sz w:val="21"/>
                <w:szCs w:val="21"/>
                <w:lang w:eastAsia="pt-BR"/>
              </w:rPr>
              <w:t>Simone Sanches Freire</w:t>
            </w:r>
          </w:p>
          <w:p>
            <w:pPr>
              <w:pStyle w:val="TextBody"/>
              <w:spacing w:lineRule="auto" w:line="376"/>
              <w:ind w:right="350" w:hanging="0"/>
              <w:jc w:val="center"/>
              <w:rPr>
                <w:sz w:val="21"/>
                <w:szCs w:val="21"/>
              </w:rPr>
            </w:pPr>
            <w:r>
              <w:rPr>
                <w:rFonts w:cs="Arial Unicode MS"/>
                <w:sz w:val="21"/>
                <w:szCs w:val="21"/>
              </w:rPr>
              <w:t>Diretora</w:t>
            </w:r>
          </w:p>
        </w:tc>
      </w:tr>
      <w:tr>
        <w:trPr/>
        <w:tc>
          <w:tcPr>
            <w:tcW w:w="3357" w:type="dxa"/>
            <w:tcBorders/>
          </w:tcPr>
          <w:p>
            <w:pPr>
              <w:pStyle w:val="Normal"/>
              <w:spacing w:lineRule="auto" w:line="240" w:before="0" w:after="0"/>
              <w:jc w:val="center"/>
              <w:rPr>
                <w:rFonts w:ascii="Verdana" w:hAnsi="Verdana" w:eastAsia="Times New Roman" w:cs="Arial Unicode MS"/>
                <w:sz w:val="21"/>
                <w:szCs w:val="21"/>
                <w:lang w:eastAsia="pt-BR"/>
              </w:rPr>
            </w:pPr>
            <w:r>
              <w:rPr>
                <w:rFonts w:eastAsia="Times New Roman" w:cs="Arial Unicode MS" w:ascii="Verdana" w:hAnsi="Verdana"/>
                <w:sz w:val="21"/>
                <w:szCs w:val="21"/>
                <w:lang w:eastAsia="pt-BR"/>
              </w:rPr>
              <w:t>Martha Regina de Oliveira</w:t>
            </w:r>
          </w:p>
          <w:p>
            <w:pPr>
              <w:pStyle w:val="TextBody"/>
              <w:spacing w:lineRule="auto" w:line="376"/>
              <w:ind w:right="350" w:hanging="0"/>
              <w:jc w:val="center"/>
              <w:rPr>
                <w:sz w:val="21"/>
                <w:szCs w:val="21"/>
              </w:rPr>
            </w:pPr>
            <w:r>
              <w:rPr>
                <w:rFonts w:cs="Arial Unicode MS"/>
                <w:sz w:val="21"/>
                <w:szCs w:val="21"/>
              </w:rPr>
              <w:t>Diretora</w:t>
            </w:r>
          </w:p>
        </w:tc>
        <w:tc>
          <w:tcPr>
            <w:tcW w:w="4643" w:type="dxa"/>
            <w:tcBorders/>
          </w:tcPr>
          <w:p>
            <w:pPr>
              <w:pStyle w:val="Normal"/>
              <w:spacing w:lineRule="auto" w:line="240" w:before="0" w:after="0"/>
              <w:ind w:left="720" w:right="352" w:hanging="0"/>
              <w:jc w:val="center"/>
              <w:rPr>
                <w:rFonts w:ascii="Verdana" w:hAnsi="Verdana" w:eastAsia="Times New Roman" w:cs="Verdana"/>
                <w:sz w:val="21"/>
                <w:szCs w:val="21"/>
                <w:lang w:val="en-US" w:eastAsia="pt-BR"/>
              </w:rPr>
            </w:pPr>
            <w:r>
              <w:rPr>
                <w:rFonts w:eastAsia="Times New Roman" w:cs="Verdana" w:ascii="Verdana" w:hAnsi="Verdana"/>
                <w:sz w:val="21"/>
                <w:szCs w:val="21"/>
                <w:lang w:val="en-US" w:eastAsia="pt-BR"/>
              </w:rPr>
              <w:t>José Carlos de Souza Abrahão</w:t>
            </w:r>
          </w:p>
          <w:p>
            <w:pPr>
              <w:pStyle w:val="TextBody"/>
              <w:spacing w:lineRule="auto" w:line="376"/>
              <w:ind w:right="350" w:hanging="0"/>
              <w:jc w:val="center"/>
              <w:rPr>
                <w:sz w:val="21"/>
                <w:szCs w:val="21"/>
              </w:rPr>
            </w:pPr>
            <w:r>
              <w:rPr>
                <w:rFonts w:eastAsia="Verdana"/>
                <w:sz w:val="21"/>
                <w:szCs w:val="21"/>
                <w:lang w:val="pt-BR" w:eastAsia="en-US"/>
              </w:rPr>
              <w:t xml:space="preserve">           </w:t>
            </w:r>
            <w:r>
              <w:rPr>
                <w:rFonts w:eastAsia="Calibri"/>
                <w:sz w:val="21"/>
                <w:szCs w:val="21"/>
                <w:lang w:val="pt-BR" w:eastAsia="en-US"/>
              </w:rPr>
              <w:t>Diretor-Presidente</w:t>
            </w:r>
          </w:p>
        </w:tc>
      </w:tr>
    </w:tbl>
    <w:p>
      <w:pPr>
        <w:pStyle w:val="Normal"/>
        <w:spacing w:before="0" w:after="0"/>
        <w:rPr>
          <w:rFonts w:ascii="Verdana" w:hAnsi="Verdana" w:cs="Verdana"/>
          <w:vanish/>
          <w:sz w:val="21"/>
          <w:szCs w:val="21"/>
        </w:rPr>
      </w:pPr>
      <w:r>
        <w:rPr>
          <w:rFonts w:cs="Verdana" w:ascii="Verdana" w:hAnsi="Verdana"/>
          <w:vanish/>
          <w:sz w:val="21"/>
          <w:szCs w:val="21"/>
        </w:rPr>
      </w:r>
    </w:p>
    <w:tbl>
      <w:tblPr>
        <w:tblW w:w="8000" w:type="dxa"/>
        <w:jc w:val="left"/>
        <w:tblInd w:w="612" w:type="dxa"/>
        <w:tblLayout w:type="fixed"/>
        <w:tblCellMar>
          <w:top w:w="0" w:type="dxa"/>
          <w:left w:w="108" w:type="dxa"/>
          <w:bottom w:w="0" w:type="dxa"/>
          <w:right w:w="108" w:type="dxa"/>
        </w:tblCellMar>
      </w:tblPr>
      <w:tblGrid>
        <w:gridCol w:w="3999"/>
        <w:gridCol w:w="4001"/>
      </w:tblGrid>
      <w:tr>
        <w:trPr/>
        <w:tc>
          <w:tcPr>
            <w:tcW w:w="3999" w:type="dxa"/>
            <w:tcBorders/>
          </w:tcPr>
          <w:p>
            <w:pPr>
              <w:pStyle w:val="TextBody"/>
              <w:snapToGrid w:val="false"/>
              <w:spacing w:lineRule="auto" w:line="376"/>
              <w:ind w:right="350" w:hanging="0"/>
              <w:jc w:val="center"/>
              <w:rPr>
                <w:sz w:val="21"/>
                <w:szCs w:val="21"/>
                <w:lang w:val="pt-BR"/>
              </w:rPr>
            </w:pPr>
            <w:r>
              <w:rPr>
                <w:sz w:val="21"/>
                <w:szCs w:val="21"/>
                <w:lang w:val="pt-BR"/>
              </w:rPr>
            </w:r>
          </w:p>
        </w:tc>
        <w:tc>
          <w:tcPr>
            <w:tcW w:w="4001" w:type="dxa"/>
            <w:tcBorders/>
          </w:tcPr>
          <w:p>
            <w:pPr>
              <w:pStyle w:val="TextBody"/>
              <w:snapToGrid w:val="false"/>
              <w:spacing w:lineRule="auto" w:line="376"/>
              <w:ind w:right="350" w:hanging="0"/>
              <w:jc w:val="center"/>
              <w:rPr>
                <w:sz w:val="21"/>
                <w:szCs w:val="21"/>
                <w:lang w:val="pt-BR"/>
              </w:rPr>
            </w:pPr>
            <w:r>
              <w:rPr>
                <w:sz w:val="21"/>
                <w:szCs w:val="21"/>
                <w:lang w:val="pt-BR"/>
              </w:rPr>
            </w:r>
          </w:p>
        </w:tc>
      </w:tr>
      <w:tr>
        <w:trPr/>
        <w:tc>
          <w:tcPr>
            <w:tcW w:w="8000" w:type="dxa"/>
            <w:gridSpan w:val="2"/>
            <w:tcBorders/>
          </w:tcPr>
          <w:p>
            <w:pPr>
              <w:pStyle w:val="TextBody"/>
              <w:snapToGrid w:val="false"/>
              <w:spacing w:lineRule="auto" w:line="376"/>
              <w:ind w:right="350" w:hanging="0"/>
              <w:jc w:val="center"/>
              <w:rPr>
                <w:rFonts w:ascii="Verdana" w:hAnsi="Verdana" w:cs="Verdana"/>
                <w:sz w:val="21"/>
                <w:szCs w:val="21"/>
                <w:lang w:val="pt-BR"/>
              </w:rPr>
            </w:pPr>
            <w:r>
              <w:rPr>
                <w:rFonts w:cs="Verdana"/>
                <w:sz w:val="21"/>
                <w:szCs w:val="21"/>
                <w:lang w:val="pt-BR"/>
              </w:rPr>
            </w:r>
          </w:p>
        </w:tc>
      </w:tr>
    </w:tbl>
    <w:p>
      <w:pPr>
        <w:pStyle w:val="TextBody"/>
        <w:spacing w:lineRule="auto" w:line="376"/>
        <w:ind w:right="350" w:hanging="0"/>
        <w:jc w:val="center"/>
        <w:rPr>
          <w:b/>
          <w:b/>
          <w:sz w:val="22"/>
          <w:szCs w:val="22"/>
          <w:lang w:val="pt-BR"/>
        </w:rPr>
      </w:pPr>
      <w:r>
        <w:rPr>
          <w:b/>
          <w:sz w:val="22"/>
          <w:szCs w:val="22"/>
          <w:lang w:val="pt-BR"/>
        </w:rPr>
      </w:r>
    </w:p>
    <w:p>
      <w:pPr>
        <w:pStyle w:val="TextBody"/>
        <w:spacing w:lineRule="auto" w:line="376"/>
        <w:ind w:right="350" w:hanging="0"/>
        <w:jc w:val="center"/>
        <w:rPr>
          <w:b/>
          <w:b/>
          <w:sz w:val="22"/>
          <w:szCs w:val="22"/>
          <w:lang w:val="pt-BR"/>
        </w:rPr>
      </w:pPr>
      <w:r>
        <w:rPr>
          <w:b/>
          <w:sz w:val="22"/>
          <w:szCs w:val="22"/>
          <w:lang w:val="pt-BR"/>
        </w:rPr>
      </w:r>
    </w:p>
    <w:p>
      <w:pPr>
        <w:pStyle w:val="TextBody"/>
        <w:spacing w:lineRule="auto" w:line="376"/>
        <w:ind w:right="350" w:hanging="0"/>
        <w:jc w:val="center"/>
        <w:rPr>
          <w:b/>
          <w:b/>
          <w:sz w:val="22"/>
          <w:szCs w:val="22"/>
          <w:lang w:val="pt-BR"/>
        </w:rPr>
      </w:pPr>
      <w:r>
        <w:rPr>
          <w:b/>
          <w:sz w:val="22"/>
          <w:szCs w:val="22"/>
          <w:lang w:val="pt-BR"/>
        </w:rPr>
      </w:r>
    </w:p>
    <w:p>
      <w:pPr>
        <w:pStyle w:val="TextBody"/>
        <w:spacing w:lineRule="auto" w:line="376"/>
        <w:ind w:right="350" w:hanging="0"/>
        <w:jc w:val="center"/>
        <w:rPr>
          <w:b/>
          <w:b/>
          <w:sz w:val="22"/>
          <w:szCs w:val="22"/>
          <w:lang w:val="pt-BR"/>
        </w:rPr>
      </w:pPr>
      <w:r>
        <w:rPr>
          <w:b/>
          <w:sz w:val="22"/>
          <w:szCs w:val="22"/>
          <w:lang w:val="pt-BR"/>
        </w:rPr>
      </w:r>
    </w:p>
    <w:p>
      <w:pPr>
        <w:pStyle w:val="TextBody"/>
        <w:spacing w:lineRule="auto" w:line="376"/>
        <w:ind w:right="350" w:hanging="0"/>
        <w:jc w:val="center"/>
        <w:rPr>
          <w:b/>
          <w:b/>
          <w:sz w:val="22"/>
          <w:szCs w:val="22"/>
          <w:lang w:val="pt-BR"/>
        </w:rPr>
      </w:pPr>
      <w:r>
        <w:rPr>
          <w:b/>
          <w:sz w:val="22"/>
          <w:szCs w:val="22"/>
          <w:lang w:val="pt-BR"/>
        </w:rPr>
      </w:r>
    </w:p>
    <w:p>
      <w:pPr>
        <w:pStyle w:val="TextBody"/>
        <w:spacing w:lineRule="auto" w:line="376"/>
        <w:ind w:right="350" w:hanging="0"/>
        <w:jc w:val="center"/>
        <w:rPr>
          <w:b/>
          <w:b/>
          <w:sz w:val="22"/>
          <w:szCs w:val="22"/>
          <w:lang w:val="pt-BR"/>
        </w:rPr>
      </w:pPr>
      <w:r>
        <w:rPr>
          <w:b/>
          <w:sz w:val="22"/>
          <w:szCs w:val="22"/>
          <w:lang w:val="pt-BR"/>
        </w:rPr>
        <w:t>ANEXO</w:t>
      </w:r>
    </w:p>
    <w:p>
      <w:pPr>
        <w:pStyle w:val="TextBody"/>
        <w:spacing w:lineRule="auto" w:line="376"/>
        <w:ind w:right="350" w:hanging="0"/>
        <w:jc w:val="center"/>
        <w:rPr>
          <w:b/>
          <w:b/>
          <w:sz w:val="22"/>
          <w:szCs w:val="22"/>
          <w:lang w:val="pt-BR"/>
        </w:rPr>
      </w:pPr>
      <w:r>
        <w:rPr>
          <w:b/>
          <w:sz w:val="22"/>
          <w:szCs w:val="22"/>
          <w:lang w:val="pt-BR"/>
        </w:rPr>
      </w:r>
    </w:p>
    <w:p>
      <w:pPr>
        <w:pStyle w:val="TextBody"/>
        <w:spacing w:lineRule="auto" w:line="376"/>
        <w:ind w:right="350" w:hanging="0"/>
        <w:jc w:val="center"/>
        <w:rPr>
          <w:b/>
          <w:b/>
          <w:sz w:val="22"/>
          <w:szCs w:val="22"/>
          <w:lang w:val="pt-BR"/>
        </w:rPr>
      </w:pPr>
      <w:r>
        <w:rPr>
          <w:b/>
          <w:sz w:val="22"/>
          <w:szCs w:val="22"/>
          <w:lang w:val="pt-BR"/>
        </w:rPr>
      </w:r>
    </w:p>
    <w:p>
      <w:pPr>
        <w:pStyle w:val="Normal"/>
        <w:jc w:val="center"/>
        <w:rPr>
          <w:b/>
          <w:b/>
          <w:sz w:val="30"/>
          <w:szCs w:val="30"/>
        </w:rPr>
      </w:pPr>
      <w:r>
        <w:rPr>
          <w:b/>
          <w:sz w:val="30"/>
          <w:szCs w:val="30"/>
        </w:rPr>
        <w:t>447ª Reunião de Diretoria Colegiada</w:t>
      </w:r>
    </w:p>
    <w:p>
      <w:pPr>
        <w:pStyle w:val="Normal"/>
        <w:jc w:val="center"/>
        <w:rPr/>
      </w:pPr>
      <w:r>
        <w:rPr/>
        <w:t>Hora de início da reunião de quarta-feira, 29 de junho de 2016 – 14:17:40</w:t>
      </w:r>
    </w:p>
    <w:p>
      <w:pPr>
        <w:pStyle w:val="Normal"/>
        <w:jc w:val="center"/>
        <w:rPr/>
      </w:pPr>
      <w:r>
        <w:rPr/>
        <w:t>Organizador: Arthur Caetano de Mascena</w:t>
      </w:r>
    </w:p>
    <w:p>
      <w:pPr>
        <w:pStyle w:val="Normal"/>
        <w:jc w:val="both"/>
        <w:rPr/>
      </w:pPr>
      <w:r>
        <w:rPr/>
      </w:r>
    </w:p>
    <w:p>
      <w:pPr>
        <w:pStyle w:val="Normal"/>
        <w:jc w:val="both"/>
        <w:rPr/>
      </w:pPr>
      <w:r>
        <w:rPr/>
        <w:t>José Carlos Abrahão fala: Gostaria de pedir desculpa pelo atraso. Estava numa atividade fora pertinente à Agência. Vamos dar início a Reunião Colegiada de número 447 e vamos começar pela aprovação da pauta, da minuta da ata da Reunião 446. Por favor Lêda.</w:t>
      </w:r>
    </w:p>
    <w:p>
      <w:pPr>
        <w:pStyle w:val="Normal"/>
        <w:jc w:val="both"/>
        <w:rPr/>
      </w:pPr>
      <w:r>
        <w:rPr/>
        <w:t xml:space="preserve">Lêda Rebello fala: Só um minutinho, por favor. </w:t>
      </w:r>
      <w:r>
        <w:rPr>
          <w:highlight w:val="yellow"/>
        </w:rPr>
        <w:t>Inaudível (00:00:57 a 00:01:14)</w:t>
      </w:r>
    </w:p>
    <w:p>
      <w:pPr>
        <w:pStyle w:val="Normal"/>
        <w:jc w:val="both"/>
        <w:rPr/>
      </w:pPr>
      <w:r>
        <w:rPr/>
        <w:t xml:space="preserve">Abrahão fala: É, e aí, vamos lá! </w:t>
      </w:r>
      <w:r>
        <w:rPr>
          <w:highlight w:val="yellow"/>
        </w:rPr>
        <w:t>Inaudível (00:01:15 a 00:01:23)</w:t>
      </w:r>
    </w:p>
    <w:p>
      <w:pPr>
        <w:pStyle w:val="Normal"/>
        <w:jc w:val="both"/>
        <w:rPr/>
      </w:pPr>
      <w:r>
        <w:rPr/>
        <w:t>Desconhecido fala: E aí, quer que eu leia?</w:t>
      </w:r>
    </w:p>
    <w:p>
      <w:pPr>
        <w:pStyle w:val="Normal"/>
        <w:jc w:val="both"/>
        <w:rPr/>
      </w:pPr>
      <w:r>
        <w:rPr/>
        <w:t xml:space="preserve">Abrahão fala: Informe sobre... número 2, informe, informe da DIDES sobre a proposta de instituição de grupos de trabalho – GT Interáreas para proceder estudos e pesquisas nos temas vendas online e opções regulatórias acerca do tema de mecanismos financeiros de regulação. A PROGE foi instada pelo Diretor-Presidente a analisar as minutas de portarias propostas para que os atos administrativos sejam praticados pela DICOL. </w:t>
      </w:r>
      <w:r>
        <w:rPr>
          <w:highlight w:val="yellow"/>
        </w:rPr>
        <w:t>Inaudível (00:02:05 a 00:02:10)</w:t>
      </w:r>
      <w:r>
        <w:rPr/>
        <w:t>. Essa foi a que você encaminhou, não foi?</w:t>
      </w:r>
    </w:p>
    <w:p>
      <w:pPr>
        <w:pStyle w:val="Normal"/>
        <w:jc w:val="both"/>
        <w:rPr/>
      </w:pPr>
      <w:r>
        <w:rPr/>
        <w:t xml:space="preserve">Lêda fala: Não, a que o senhor leu... </w:t>
      </w:r>
    </w:p>
    <w:p>
      <w:pPr>
        <w:pStyle w:val="Normal"/>
        <w:jc w:val="both"/>
        <w:rPr/>
      </w:pPr>
      <w:r>
        <w:rPr/>
        <w:t>Abrahão fala: Essa que você encaminhou foi a de azul</w:t>
      </w:r>
    </w:p>
    <w:p>
      <w:pPr>
        <w:pStyle w:val="Normal"/>
        <w:jc w:val="both"/>
        <w:rPr/>
      </w:pPr>
      <w:r>
        <w:rPr/>
        <w:t>Lêda fala: Isso</w:t>
      </w:r>
    </w:p>
    <w:p>
      <w:pPr>
        <w:pStyle w:val="Normal"/>
        <w:jc w:val="both"/>
        <w:rPr/>
      </w:pPr>
      <w:r>
        <w:rPr/>
        <w:t>Abrahão fala: Parou em minutas de portarias propostas, não foi? Tá, aí você coloca assim: oportunidade de diretoria da DIFIS solicitou a retomada dos trabalhos de atualização do regimento interno da ANS. É, ficou misturado, não foi? E aí, o que eu estava colocando aqui que a gente tinha pedido para avaliar tudo. A gente achou que está um pouco misturado, não tá?</w:t>
      </w:r>
    </w:p>
    <w:p>
      <w:pPr>
        <w:pStyle w:val="Normal"/>
        <w:jc w:val="both"/>
        <w:rPr/>
      </w:pPr>
      <w:r>
        <w:rPr/>
        <w:t>Karla Coelho fala: Aham, com certeza</w:t>
      </w:r>
    </w:p>
    <w:p>
      <w:pPr>
        <w:pStyle w:val="Normal"/>
        <w:jc w:val="both"/>
        <w:rPr/>
      </w:pPr>
      <w:r>
        <w:rPr/>
        <w:t>Martha Oliveira fala: A redação?</w:t>
      </w:r>
    </w:p>
    <w:p>
      <w:pPr>
        <w:pStyle w:val="Normal"/>
        <w:jc w:val="both"/>
        <w:rPr/>
      </w:pPr>
      <w:r>
        <w:rPr/>
        <w:t>karla fala: sim</w:t>
      </w:r>
    </w:p>
    <w:p>
      <w:pPr>
        <w:pStyle w:val="Normal"/>
        <w:jc w:val="both"/>
        <w:rPr/>
      </w:pPr>
      <w:r>
        <w:rPr/>
        <w:t>Martha fala: A sim, eu acho que pode botar a frase ali “a Diretora da DIFIS no parágrafo embaixo</w:t>
      </w:r>
    </w:p>
    <w:p>
      <w:pPr>
        <w:pStyle w:val="Normal"/>
        <w:jc w:val="both"/>
        <w:rPr/>
      </w:pPr>
      <w:r>
        <w:rPr/>
        <w:t>Karla fala: Deve ter alguma sugestão.</w:t>
      </w:r>
    </w:p>
    <w:p>
      <w:pPr>
        <w:pStyle w:val="Normal"/>
        <w:jc w:val="both"/>
        <w:rPr/>
      </w:pPr>
      <w:r>
        <w:rPr/>
        <w:t>Abrahão fala: A gente tinha solicitado nisso também que as, os atos administrativos pudessem ser praticados pela DICOL, né, e não só portarias conjuntas de três diretorias. Você lembra?</w:t>
      </w:r>
    </w:p>
    <w:p>
      <w:pPr>
        <w:pStyle w:val="Normal"/>
        <w:jc w:val="both"/>
        <w:rPr/>
      </w:pPr>
      <w:r>
        <w:rPr/>
        <w:t>Karla Coelho fala: A, incluir todas as diretorias?</w:t>
      </w:r>
    </w:p>
    <w:p>
      <w:pPr>
        <w:pStyle w:val="Normal"/>
        <w:jc w:val="both"/>
        <w:rPr/>
      </w:pPr>
      <w:r>
        <w:rPr/>
        <w:t>Abrahão fala: Isso, como uma resolução da DICOL. Tá certo? E, aí foi isso que eu pedi a Procuradoria.</w:t>
      </w:r>
    </w:p>
    <w:p>
      <w:pPr>
        <w:pStyle w:val="Normal"/>
        <w:jc w:val="both"/>
        <w:rPr/>
      </w:pPr>
      <w:r>
        <w:rPr/>
        <w:t>Desconhecido fala: não ok.</w:t>
      </w:r>
    </w:p>
    <w:p>
      <w:pPr>
        <w:pStyle w:val="Normal"/>
        <w:jc w:val="both"/>
        <w:rPr/>
      </w:pPr>
      <w:r>
        <w:rPr/>
        <w:t>Abrahão fala: Certo?</w:t>
      </w:r>
    </w:p>
    <w:p>
      <w:pPr>
        <w:pStyle w:val="Normal"/>
        <w:jc w:val="both"/>
        <w:rPr/>
      </w:pPr>
      <w:r>
        <w:rPr/>
        <w:t>Desconhecido fala: O Senhor me passa depois, então, esse texto? Que o Senhor leu? Tá</w:t>
      </w:r>
    </w:p>
    <w:p>
      <w:pPr>
        <w:pStyle w:val="Normal"/>
        <w:jc w:val="both"/>
        <w:rPr/>
      </w:pPr>
      <w:r>
        <w:rPr/>
        <w:t>Abrahão fala: Tá?</w:t>
      </w:r>
    </w:p>
    <w:p>
      <w:pPr>
        <w:pStyle w:val="Normal"/>
        <w:jc w:val="both"/>
        <w:rPr/>
      </w:pPr>
      <w:r>
        <w:rPr/>
        <w:t>Karla fala: E aí outro item seria sobre o regimento interno.</w:t>
      </w:r>
    </w:p>
    <w:p>
      <w:pPr>
        <w:pStyle w:val="Normal"/>
        <w:jc w:val="both"/>
        <w:rPr/>
      </w:pPr>
      <w:r>
        <w:rPr/>
        <w:t>Abrahão fala: Aí vem</w:t>
      </w:r>
    </w:p>
    <w:p>
      <w:pPr>
        <w:pStyle w:val="Normal"/>
        <w:jc w:val="both"/>
        <w:rPr/>
      </w:pPr>
      <w:r>
        <w:rPr/>
        <w:t>Desconhecido fala: Deixa eu entender a redação.</w:t>
      </w:r>
    </w:p>
    <w:p>
      <w:pPr>
        <w:pStyle w:val="Normal"/>
        <w:jc w:val="both"/>
        <w:rPr/>
      </w:pPr>
      <w:r>
        <w:rPr/>
        <w:t>Abrahão fala: Tem duas partes: uma da portaria</w:t>
      </w:r>
    </w:p>
    <w:p>
      <w:pPr>
        <w:pStyle w:val="Normal"/>
        <w:jc w:val="both"/>
        <w:rPr/>
      </w:pPr>
      <w:r>
        <w:rPr/>
        <w:t xml:space="preserve">Martha Oliveira fala: </w:t>
      </w:r>
      <w:r>
        <w:rPr>
          <w:highlight w:val="yellow"/>
        </w:rPr>
        <w:t>inaudível (00:03:43 a 00:03:45)</w:t>
      </w:r>
      <w:r>
        <w:rPr/>
        <w:t xml:space="preserve"> pelo Diretor-Presidente analisar as minutas de portaria propostas. Para aí?</w:t>
      </w:r>
    </w:p>
    <w:p>
      <w:pPr>
        <w:pStyle w:val="Normal"/>
        <w:jc w:val="both"/>
        <w:rPr/>
      </w:pPr>
      <w:r>
        <w:rPr/>
        <w:t xml:space="preserve">Abrahão fala: </w:t>
      </w:r>
      <w:r>
        <w:rPr>
          <w:highlight w:val="yellow"/>
        </w:rPr>
        <w:t>inaudível (00:03:50 a 00:03:55)</w:t>
      </w:r>
      <w:r>
        <w:rPr/>
        <w:t xml:space="preserve"> para que os atos administrativos sejam praticados pela DICOL e não por portaria conjunta de 3 Diretorias, tendo em vista que as temáticas perpassam mais de uma Diretoria e a participação seria de todas as Diretorias. </w:t>
      </w:r>
    </w:p>
    <w:p>
      <w:pPr>
        <w:pStyle w:val="Normal"/>
        <w:jc w:val="both"/>
        <w:rPr/>
      </w:pPr>
      <w:r>
        <w:rPr/>
        <w:t>Desconhecido fala: tá bom</w:t>
      </w:r>
    </w:p>
    <w:p>
      <w:pPr>
        <w:pStyle w:val="Normal"/>
        <w:jc w:val="both"/>
        <w:rPr/>
      </w:pPr>
      <w:r>
        <w:rPr/>
        <w:t>Abrahão fala: Aí, botaria uma vírgula e começaria com a DIFIS.</w:t>
      </w:r>
    </w:p>
    <w:p>
      <w:pPr>
        <w:pStyle w:val="Normal"/>
        <w:jc w:val="both"/>
        <w:rPr/>
      </w:pPr>
      <w:r>
        <w:rPr/>
        <w:t>Martha fala: Faz todo um parágrafo, né, Diretora da DIFIS.</w:t>
      </w:r>
    </w:p>
    <w:p>
      <w:pPr>
        <w:pStyle w:val="Normal"/>
        <w:jc w:val="both"/>
        <w:rPr/>
      </w:pPr>
      <w:r>
        <w:rPr/>
        <w:t>Abrahão fala: Na oportunidade, a Diretora da DIFIS solicitou a retomada dos trabalhos de atualização do Regimento Interno da ANS, não foi isso Simone? Aí eu coloquei assim: o Diretor de Gestão ficou de analisar o material que estava sendo enviado a respeito.</w:t>
      </w:r>
    </w:p>
    <w:p>
      <w:pPr>
        <w:pStyle w:val="Normal"/>
        <w:jc w:val="both"/>
        <w:rPr/>
      </w:pPr>
      <w:r>
        <w:rPr/>
        <w:t>Simone Freire fala: A do regimento?</w:t>
      </w:r>
    </w:p>
    <w:p>
      <w:pPr>
        <w:pStyle w:val="Normal"/>
        <w:jc w:val="both"/>
        <w:rPr/>
      </w:pPr>
      <w:r>
        <w:rPr/>
        <w:t>Abrahão fala: É</w:t>
      </w:r>
    </w:p>
    <w:p>
      <w:pPr>
        <w:pStyle w:val="Normal"/>
        <w:jc w:val="both"/>
        <w:rPr/>
      </w:pPr>
      <w:r>
        <w:rPr/>
        <w:t>Simone: A do Regimento, era do Grupo de Trabalho que era da SEGER.</w:t>
      </w:r>
    </w:p>
    <w:p>
      <w:pPr>
        <w:pStyle w:val="Normal"/>
        <w:jc w:val="both"/>
        <w:rPr/>
      </w:pPr>
      <w:r>
        <w:rPr/>
        <w:t>Abrahão fala: Isso, as não tinha chegado o material pra mim.</w:t>
      </w:r>
    </w:p>
    <w:p>
      <w:pPr>
        <w:pStyle w:val="Normal"/>
        <w:jc w:val="both"/>
        <w:rPr/>
      </w:pPr>
      <w:r>
        <w:rPr/>
        <w:t>Simone fala: Não, não chegou pra ninguém. Não chegou pra ninguém. Por que aconteceram acho que quatro ou cinco reuniões e não teve fim. Entendeu? Aí o que eu falei naquele dia que eu gostaria que isso fosse retomado porque já estava muito avançado. Aí até eu cheguei a me comprometer a votar em alguma coisa parecida, mas aí eu percebi que eu não posso fazer isso, que eu vou votar numa coisa que não tá em pauta. Eu não posso votar.</w:t>
      </w:r>
    </w:p>
    <w:p>
      <w:pPr>
        <w:pStyle w:val="Normal"/>
        <w:jc w:val="both"/>
        <w:rPr/>
      </w:pPr>
      <w:r>
        <w:rPr/>
        <w:t>Abrahão fala: É, eu não tinha. É a minha colocação foi só porque eu não sabia.</w:t>
      </w:r>
    </w:p>
    <w:p>
      <w:pPr>
        <w:pStyle w:val="Normal"/>
        <w:jc w:val="both"/>
        <w:rPr/>
      </w:pPr>
      <w:r>
        <w:rPr/>
        <w:t>Simone: É</w:t>
      </w:r>
    </w:p>
    <w:p>
      <w:pPr>
        <w:pStyle w:val="Normal"/>
        <w:jc w:val="both"/>
        <w:rPr/>
      </w:pPr>
      <w:r>
        <w:rPr/>
        <w:t>Karla fala: Mas aí você também se comprometeu de juntar essa documentação e apresentar aqui?</w:t>
      </w:r>
    </w:p>
    <w:p>
      <w:pPr>
        <w:pStyle w:val="Normal"/>
        <w:jc w:val="both"/>
        <w:rPr/>
      </w:pPr>
      <w:r>
        <w:rPr/>
        <w:t>Simone: Não. Eu estou falando do grupo que estava instituído na SEGER. A gente tem na DIFIS uma memória do que foi discutido naquelas reuniões todas. A gente pode encaminhar, mas fazer a compilação não tem nem quem colocar pra fazer isso.</w:t>
      </w:r>
    </w:p>
    <w:p>
      <w:pPr>
        <w:pStyle w:val="Normal"/>
        <w:jc w:val="both"/>
        <w:rPr/>
      </w:pPr>
      <w:r>
        <w:rPr/>
        <w:t>Martha fala: Aí eu acho que a gente podia então, assim que o Suriette achar, dar uma rodada pra todo mundo</w:t>
      </w:r>
    </w:p>
    <w:p>
      <w:pPr>
        <w:pStyle w:val="Normal"/>
        <w:jc w:val="both"/>
        <w:rPr/>
      </w:pPr>
      <w:r>
        <w:rPr/>
        <w:t>Karla fala: Do estado atual</w:t>
      </w:r>
    </w:p>
    <w:p>
      <w:pPr>
        <w:pStyle w:val="Normal"/>
        <w:jc w:val="both"/>
        <w:rPr/>
      </w:pPr>
      <w:r>
        <w:rPr/>
        <w:t>Abrahão fala: Pronto.</w:t>
      </w:r>
    </w:p>
    <w:p>
      <w:pPr>
        <w:pStyle w:val="Normal"/>
        <w:jc w:val="both"/>
        <w:rPr/>
      </w:pPr>
      <w:r>
        <w:rPr/>
        <w:t>Martha fala: Que aí a gente já pauta a última versão que aí constrói tudo aquilo, né?</w:t>
      </w:r>
    </w:p>
    <w:p>
      <w:pPr>
        <w:pStyle w:val="Normal"/>
        <w:jc w:val="both"/>
        <w:rPr/>
      </w:pPr>
      <w:r>
        <w:rPr/>
        <w:t>Abrahão fala: Podia até então, Suriette, quando você acabar de arrumar, como a Dra. Simone tem essa memória realmente, dá uma revisada e roda pra nós.</w:t>
      </w:r>
    </w:p>
    <w:p>
      <w:pPr>
        <w:pStyle w:val="Normal"/>
        <w:jc w:val="both"/>
        <w:rPr/>
      </w:pPr>
      <w:r>
        <w:rPr/>
        <w:t>Simone fala: Eu posso passar agora essa memória pra vocês.</w:t>
      </w:r>
    </w:p>
    <w:p>
      <w:pPr>
        <w:pStyle w:val="Normal"/>
        <w:jc w:val="both"/>
        <w:rPr/>
      </w:pPr>
      <w:r>
        <w:rPr/>
        <w:t>Suriette Apolinário fala: Já está encaminhado, já foi encaminhado pela DIFIS</w:t>
      </w:r>
    </w:p>
    <w:p>
      <w:pPr>
        <w:pStyle w:val="Normal"/>
        <w:jc w:val="both"/>
        <w:rPr/>
      </w:pPr>
      <w:r>
        <w:rPr/>
        <w:t xml:space="preserve">Desconhecido fala: </w:t>
      </w:r>
      <w:r>
        <w:rPr>
          <w:highlight w:val="yellow"/>
        </w:rPr>
        <w:t>inaudível (00:05:53 a 00:05:57)</w:t>
      </w:r>
    </w:p>
    <w:p>
      <w:pPr>
        <w:pStyle w:val="Normal"/>
        <w:jc w:val="both"/>
        <w:rPr/>
      </w:pPr>
      <w:r>
        <w:rPr/>
        <w:t>Abrahão fala: Tá certo?</w:t>
      </w:r>
    </w:p>
    <w:p>
      <w:pPr>
        <w:pStyle w:val="Normal"/>
        <w:jc w:val="both"/>
        <w:rPr/>
      </w:pPr>
      <w:r>
        <w:rPr/>
        <w:t>Karla fala: Então, esta questão da mudança do Regimento Interno, então a gente, é, o Suriette fica responsável por juntar isso e tentar vê se consegue pautar pra próxima reunião pelo menos uma proposta. Tendo passado pra gente antes dar uma avaliação.</w:t>
      </w:r>
    </w:p>
    <w:p>
      <w:pPr>
        <w:pStyle w:val="Normal"/>
        <w:jc w:val="both"/>
        <w:rPr/>
      </w:pPr>
      <w:r>
        <w:rPr/>
        <w:t xml:space="preserve">Simone fala: </w:t>
      </w:r>
      <w:r>
        <w:rPr>
          <w:highlight w:val="yellow"/>
        </w:rPr>
        <w:t>Inaudível (00:06:14 a 00:06:16)</w:t>
      </w:r>
      <w:r>
        <w:rPr/>
        <w:t xml:space="preserve"> se você não ler porque teve muita mudança.</w:t>
      </w:r>
    </w:p>
    <w:p>
      <w:pPr>
        <w:pStyle w:val="Normal"/>
        <w:jc w:val="both"/>
        <w:rPr/>
      </w:pPr>
      <w:r>
        <w:rPr/>
        <w:t>Abrahão fala: Eu acho que, é, não vamos nos comprometer karla que será na próxima. Vamos nos comprometer que ele pega, né, arruma, vai mandar pra todos nós e aí a gente avalia se dá pra próxima ou não. Tá certo?</w:t>
      </w:r>
    </w:p>
    <w:p>
      <w:pPr>
        <w:pStyle w:val="Normal"/>
        <w:jc w:val="both"/>
        <w:rPr/>
      </w:pPr>
      <w:r>
        <w:rPr/>
        <w:t>Simone fala: Eu particularmente acho que pra próxima não vai dar tempo. Tem muita alteração.</w:t>
      </w:r>
    </w:p>
    <w:p>
      <w:pPr>
        <w:pStyle w:val="Normal"/>
        <w:jc w:val="both"/>
        <w:rPr/>
      </w:pPr>
      <w:r>
        <w:rPr/>
        <w:t>Karla fala: Mas eu acho só que a gente devia botar mais ou menos um prazo em relação a isso pra isso não ficar solto e nunca mais ser feito. Inclusive também, só relembrando Abrahão, tem uma IS da DICOL que também foi retirada de pauta.</w:t>
      </w:r>
    </w:p>
    <w:p>
      <w:pPr>
        <w:pStyle w:val="Normal"/>
        <w:jc w:val="both"/>
        <w:rPr/>
      </w:pPr>
      <w:r>
        <w:rPr/>
        <w:t>Abrahão fala: Foi retirada numa outra reunião e eu tenho 30 dias para voltar com meu voto.</w:t>
      </w:r>
    </w:p>
    <w:p>
      <w:pPr>
        <w:pStyle w:val="Normal"/>
        <w:jc w:val="both"/>
        <w:rPr/>
      </w:pPr>
      <w:r>
        <w:rPr/>
        <w:t xml:space="preserve">Karla fala: 16 de julho. Então até a próxima </w:t>
      </w:r>
      <w:r>
        <w:rPr>
          <w:highlight w:val="yellow"/>
        </w:rPr>
        <w:t>inaudível (00:07:01 a 00:07:03)</w:t>
      </w:r>
      <w:r>
        <w:rPr/>
        <w:t xml:space="preserve"> Colegiada.</w:t>
      </w:r>
    </w:p>
    <w:p>
      <w:pPr>
        <w:pStyle w:val="Normal"/>
        <w:jc w:val="both"/>
        <w:rPr/>
      </w:pPr>
      <w:r>
        <w:rPr/>
        <w:t>Abrahão fala: Não é isso, 30 dias?</w:t>
      </w:r>
    </w:p>
    <w:p>
      <w:pPr>
        <w:pStyle w:val="Normal"/>
        <w:jc w:val="both"/>
        <w:rPr/>
      </w:pPr>
      <w:r>
        <w:rPr/>
        <w:t>Karla fala: 30 dias.</w:t>
      </w:r>
    </w:p>
    <w:p>
      <w:pPr>
        <w:pStyle w:val="Normal"/>
        <w:jc w:val="both"/>
        <w:rPr/>
      </w:pPr>
      <w:r>
        <w:rPr/>
        <w:t xml:space="preserve">Abrahão fala: Mas esse, esse assunto eu não me sinto confortável de a gente dizer exatamente o que a Diretora tá dizendo, que é um material grande, então tem que chegar pra nós, pra que a gente possa avaliar e depois ver, então, quando </w:t>
      </w:r>
      <w:r>
        <w:rPr>
          <w:highlight w:val="yellow"/>
        </w:rPr>
        <w:t>inaudível (00:07:18 a 00:07:19)</w:t>
      </w:r>
    </w:p>
    <w:p>
      <w:pPr>
        <w:pStyle w:val="Normal"/>
        <w:jc w:val="both"/>
        <w:rPr/>
      </w:pPr>
      <w:r>
        <w:rPr/>
        <w:t>Karla fala: Até na época, eu também não fazia parte da Diretoria Colegiada e não participei dessa discussão. Quero também me apropriar deste material.</w:t>
      </w:r>
    </w:p>
    <w:p>
      <w:pPr>
        <w:pStyle w:val="Normal"/>
        <w:jc w:val="both"/>
        <w:rPr/>
      </w:pPr>
      <w:r>
        <w:rPr/>
        <w:t>Abrahão fala: Isso. Tá?</w:t>
      </w:r>
    </w:p>
    <w:p>
      <w:pPr>
        <w:pStyle w:val="Normal"/>
        <w:jc w:val="both"/>
        <w:rPr/>
      </w:pPr>
      <w:r>
        <w:rPr/>
        <w:t>Simone fala: Volto a dizer que não pode ficar perdido no tempo.</w:t>
      </w:r>
    </w:p>
    <w:p>
      <w:pPr>
        <w:pStyle w:val="Normal"/>
        <w:jc w:val="both"/>
        <w:rPr/>
      </w:pPr>
      <w:r>
        <w:rPr/>
        <w:t>Karla fala: isso</w:t>
      </w:r>
    </w:p>
    <w:p>
      <w:pPr>
        <w:pStyle w:val="Normal"/>
        <w:jc w:val="both"/>
        <w:rPr/>
      </w:pPr>
      <w:r>
        <w:rPr/>
        <w:t>Abrahão fala: Só não delimitar agora.</w:t>
      </w:r>
    </w:p>
    <w:p>
      <w:pPr>
        <w:pStyle w:val="Normal"/>
        <w:jc w:val="both"/>
        <w:rPr/>
      </w:pPr>
      <w:r>
        <w:rPr/>
        <w:t>Karla fala: Exato, mas registrar isso</w:t>
      </w:r>
    </w:p>
    <w:p>
      <w:pPr>
        <w:pStyle w:val="Normal"/>
        <w:jc w:val="both"/>
        <w:rPr/>
      </w:pPr>
      <w:r>
        <w:rPr/>
        <w:t>Abrahão fala: Tá certo?</w:t>
      </w:r>
    </w:p>
    <w:p>
      <w:pPr>
        <w:pStyle w:val="Normal"/>
        <w:jc w:val="both"/>
        <w:rPr/>
      </w:pPr>
      <w:r>
        <w:rPr/>
        <w:t>Desconhecido fala: então o Senhor depois me passa o texto</w:t>
      </w:r>
    </w:p>
    <w:p>
      <w:pPr>
        <w:pStyle w:val="Normal"/>
        <w:jc w:val="both"/>
        <w:rPr/>
      </w:pPr>
      <w:r>
        <w:rPr/>
        <w:t>Abrahão fala: Passo aquele pedaço, por favor.</w:t>
      </w:r>
    </w:p>
    <w:p>
      <w:pPr>
        <w:pStyle w:val="Normal"/>
        <w:jc w:val="both"/>
        <w:rPr/>
      </w:pPr>
      <w:r>
        <w:rPr/>
        <w:t>Simone fala: Vai ficar então que a portaria que instituiu os Comitês ela é da DICOL, é essa a proposta?</w:t>
      </w:r>
    </w:p>
    <w:p>
      <w:pPr>
        <w:pStyle w:val="Normal"/>
        <w:jc w:val="both"/>
        <w:rPr/>
      </w:pPr>
      <w:r>
        <w:rPr/>
        <w:t>Abrahão fala? É</w:t>
      </w:r>
    </w:p>
    <w:p>
      <w:pPr>
        <w:pStyle w:val="Normal"/>
        <w:jc w:val="both"/>
        <w:rPr/>
      </w:pPr>
      <w:r>
        <w:rPr/>
        <w:t>Martha fala: É. Só pra avisar, é, mesmo que essa portaria demore a sair, a gente já tem a primeira reunião do grupo marcada para o dia 14 de julho, acho que isso não é impeditivo, né? Até a gente anular os trâmites burocráticos, a primeira reunião já tá marcada e as pessoas já estão confirmadas, tá?</w:t>
      </w:r>
    </w:p>
    <w:p>
      <w:pPr>
        <w:pStyle w:val="Normal"/>
        <w:jc w:val="both"/>
        <w:rPr/>
      </w:pPr>
      <w:r>
        <w:rPr/>
        <w:t>Abrahão fala: Apreciações. Número um: Apreciada a proposta de Resolução Normativa que dispõe sobre a regulamentação específica dos contratos coletivos empresariais de planos privados de assistência à saúde, contratados via MEI ou CEI, contendo até cinco beneficiários, com apontamentos a serem feitos previamente ao envio à PROGE, Processo número 33902.145591/2016-12. Correto?</w:t>
      </w:r>
    </w:p>
    <w:p>
      <w:pPr>
        <w:pStyle w:val="Normal"/>
        <w:jc w:val="both"/>
        <w:rPr/>
      </w:pPr>
      <w:r>
        <w:rPr/>
        <w:t>Martha fala: Por mim, ok.</w:t>
      </w:r>
    </w:p>
    <w:p>
      <w:pPr>
        <w:pStyle w:val="Normal"/>
        <w:jc w:val="both"/>
        <w:rPr/>
      </w:pPr>
      <w:r>
        <w:rPr/>
        <w:t>Abrahão fala: Dois. O Diretor-Presidente solicitou vista da proposta de Instrução de Serviço – IS da DICOL, que dispõe sobre a organização e a realização das reuniões de Diretoria Colegiada e disciplina os procedimentos relativos às matérias que serão publicadas, antes de se pronunciar sobre o assunto. Correto? Vamos ler por favor.</w:t>
      </w:r>
    </w:p>
    <w:p>
      <w:pPr>
        <w:pStyle w:val="Normal"/>
        <w:jc w:val="both"/>
        <w:rPr/>
      </w:pPr>
      <w:r>
        <w:rPr/>
        <w:t>Desconhecido fala: Só no extrapauta</w:t>
      </w:r>
    </w:p>
    <w:p>
      <w:pPr>
        <w:pStyle w:val="Normal"/>
        <w:jc w:val="both"/>
        <w:rPr/>
      </w:pPr>
      <w:r>
        <w:rPr/>
        <w:t>Abrahão fala: Só no extrapauta. Deliberações Extrapauta. Informe da DIGES sobre o episódio de instabilidade ocorrida com os e-mails da ANS em consequência de ferramenta disparada por agente externo. Oportunamente o Diretor-Presidente e a Diretora da DIFIS registraram descontentamento e adoção de melhorias em relação à atual gestão dos contratos, que vem prejudicando a condução dos trabalhos das Diretorias.</w:t>
      </w:r>
    </w:p>
    <w:p>
      <w:pPr>
        <w:pStyle w:val="Normal"/>
        <w:jc w:val="both"/>
        <w:rPr/>
      </w:pPr>
      <w:r>
        <w:rPr/>
        <w:t>Simone Fala: E também em relação a gestão de contratos. Na verdade o que eu falei era sobre a ausência de vários contratos.</w:t>
      </w:r>
    </w:p>
    <w:p>
      <w:pPr>
        <w:pStyle w:val="Normal"/>
        <w:jc w:val="both"/>
        <w:rPr>
          <w:highlight w:val="yellow"/>
        </w:rPr>
      </w:pPr>
      <w:r>
        <w:rPr>
          <w:highlight w:val="yellow"/>
        </w:rPr>
        <w:t>Inaudível (00:10:21 a 00:10:23)</w:t>
      </w:r>
    </w:p>
    <w:p>
      <w:pPr>
        <w:pStyle w:val="Normal"/>
        <w:jc w:val="both"/>
        <w:rPr/>
      </w:pPr>
      <w:r>
        <w:rPr/>
        <w:t>Karla fala: Em adoção, de adoção</w:t>
      </w:r>
    </w:p>
    <w:p>
      <w:pPr>
        <w:pStyle w:val="Normal"/>
        <w:jc w:val="both"/>
        <w:rPr/>
      </w:pPr>
      <w:r>
        <w:rPr/>
        <w:t>Desconhecido fala: Solicitou a adoção...</w:t>
      </w:r>
    </w:p>
    <w:p>
      <w:pPr>
        <w:pStyle w:val="Normal"/>
        <w:jc w:val="both"/>
        <w:rPr/>
      </w:pPr>
      <w:r>
        <w:rPr/>
        <w:t>Abrahão fala: Deixa, eu até coloquei, além disso que a Dra. Simone falou, que eu estava há 15 dias no cargo de Diretor de Gestão, estava com o relatório, né, dos Gerentes da área de gestão e que estávamos avaliando as colocações, inclusive da Diretora de Gestão, de Fiscalização, para que a gente pudesse proceder as melhorias necessárias. Não foi isso? Eu acho que a forma de a gente escrever fica melhor, não é? Porque na realidade é uma questão disso realmente. A gente tá tentando proceder a melhoria, né, e apagando, né, é, no sentido que você falou, os incêndios, conforme a pertinência. Quer dizer, tinha o contrato do Firewall vencido, né. Hoje depois eu, a adjunta traz umas colocações de alguns contratos também. Mas a forma de escrever, eu faço a sugestão desta redação. Vou repetir pra ver se as Diretoras concordam. Lêda. Informe da DIGES sobre o episódio de instabilidade ocorrida com os e-mails da ANS em consequência de ferramenta disparada por agente externo, né? Nós trouxemos o gerente pra colocar isso. Oportunamente a Diretora da DIFIS, né, registrou um descontentamento. Qual foi o termo que você usou Simone?</w:t>
      </w:r>
    </w:p>
    <w:p>
      <w:pPr>
        <w:pStyle w:val="Normal"/>
        <w:jc w:val="both"/>
        <w:rPr/>
      </w:pPr>
      <w:r>
        <w:rPr/>
        <w:t>Simone fala: Agora? A ausência de contratos. Têm vários serviços sem contrato, não estão sem do prestados.</w:t>
      </w:r>
    </w:p>
    <w:p>
      <w:pPr>
        <w:pStyle w:val="Normal"/>
        <w:jc w:val="both"/>
        <w:rPr/>
      </w:pPr>
      <w:r>
        <w:rPr>
          <w:rFonts w:cs="Calibri"/>
        </w:rPr>
        <w:t xml:space="preserve"> </w:t>
      </w:r>
      <w:r>
        <w:rPr/>
        <w:t>Abrahão fala: Isso, ausência de contratos. E solicitou a adoção de melhorias em relação à atual gestão dos contratos, que vem prejudicando a condução dos trabalhos das Diretorias.</w:t>
      </w:r>
    </w:p>
    <w:p>
      <w:pPr>
        <w:pStyle w:val="Normal"/>
        <w:jc w:val="both"/>
        <w:rPr/>
      </w:pPr>
      <w:r>
        <w:rPr/>
        <w:t>Simone fala: É, porque é assim, gestão de contratos tem um significado que não, eu entendi o que você quer dizer, mas não é, vai parecer, é são coisas diferentes.</w:t>
      </w:r>
    </w:p>
    <w:p>
      <w:pPr>
        <w:pStyle w:val="Normal"/>
        <w:jc w:val="both"/>
        <w:rPr/>
      </w:pPr>
      <w:r>
        <w:rPr/>
        <w:t>Abrahão fala: Em relação, vamos lá, a adoção de melhorias, é, em relação, aos contratos, né, aos contratos. Tira gestão, não é?</w:t>
      </w:r>
    </w:p>
    <w:p>
      <w:pPr>
        <w:pStyle w:val="Normal"/>
        <w:jc w:val="both"/>
        <w:rPr/>
      </w:pPr>
      <w:r>
        <w:rPr/>
        <w:t>Martha fala: Mas assim ficou melhor</w:t>
      </w:r>
    </w:p>
    <w:p>
      <w:pPr>
        <w:pStyle w:val="Normal"/>
        <w:jc w:val="both"/>
        <w:rPr/>
      </w:pPr>
      <w:r>
        <w:rPr/>
        <w:t>Suriette fala: Em relação á ausência de contratos</w:t>
      </w:r>
    </w:p>
    <w:p>
      <w:pPr>
        <w:pStyle w:val="Normal"/>
        <w:jc w:val="both"/>
        <w:rPr/>
      </w:pPr>
      <w:r>
        <w:rPr/>
        <w:t>Simone fala: Isso, assim tá bom, daquele jeito ali tá bom</w:t>
      </w:r>
    </w:p>
    <w:p>
      <w:pPr>
        <w:pStyle w:val="Normal"/>
        <w:jc w:val="both"/>
        <w:rPr/>
      </w:pPr>
      <w:r>
        <w:rPr/>
        <w:t>Martha fala: Tá bom gente, tá bom</w:t>
      </w:r>
    </w:p>
    <w:p>
      <w:pPr>
        <w:pStyle w:val="Normal"/>
        <w:jc w:val="both"/>
        <w:rPr/>
      </w:pPr>
      <w:r>
        <w:rPr/>
        <w:t>Simone fala: Solicitou a adoção de melhorias em relação à ausência de contratos, tá bom.</w:t>
      </w:r>
    </w:p>
    <w:p>
      <w:pPr>
        <w:pStyle w:val="Normal"/>
        <w:jc w:val="both"/>
        <w:rPr/>
      </w:pPr>
      <w:r>
        <w:rPr/>
        <w:t>Abrahão fala: A ausência de contrato, tá? Aí, depois coloca: o Diretor-Presidente registrou que estando há 15 dias no cargo de Diretor de Gestão, estava com o relatório, não é, é anterior e que encontrava-se avaliando as colocações da Diretora, Diretora de Fiscalização e demais Diretorias para proceder essas melhorias.</w:t>
      </w:r>
    </w:p>
    <w:p>
      <w:pPr>
        <w:pStyle w:val="Normal"/>
        <w:jc w:val="both"/>
        <w:rPr/>
      </w:pPr>
      <w:r>
        <w:rPr/>
        <w:t>Simone fala: O Senhor também me passa depois</w:t>
      </w:r>
    </w:p>
    <w:p>
      <w:pPr>
        <w:pStyle w:val="Normal"/>
        <w:jc w:val="both"/>
        <w:rPr/>
      </w:pPr>
      <w:r>
        <w:rPr/>
        <w:t>Abrahão fala: Por favor. Tá bom?</w:t>
      </w:r>
    </w:p>
    <w:p>
      <w:pPr>
        <w:pStyle w:val="Normal"/>
        <w:jc w:val="both"/>
        <w:rPr/>
      </w:pPr>
      <w:r>
        <w:rPr/>
        <w:t>Simone fala: Só isso.</w:t>
      </w:r>
    </w:p>
    <w:p>
      <w:pPr>
        <w:pStyle w:val="Normal"/>
        <w:jc w:val="both"/>
        <w:rPr/>
      </w:pPr>
      <w:r>
        <w:rPr/>
        <w:t>Abrahão fala: Martha tá?</w:t>
      </w:r>
    </w:p>
    <w:p>
      <w:pPr>
        <w:pStyle w:val="Normal"/>
        <w:jc w:val="both"/>
        <w:rPr/>
      </w:pPr>
      <w:r>
        <w:rPr/>
        <w:t>Martha fala: ok</w:t>
      </w:r>
    </w:p>
    <w:p>
      <w:pPr>
        <w:pStyle w:val="Normal"/>
        <w:jc w:val="both"/>
        <w:rPr/>
      </w:pPr>
      <w:r>
        <w:rPr/>
        <w:t>Abrahão fala: Tá Karla?</w:t>
      </w:r>
    </w:p>
    <w:p>
      <w:pPr>
        <w:pStyle w:val="Normal"/>
        <w:jc w:val="both"/>
        <w:rPr/>
      </w:pPr>
      <w:r>
        <w:rPr/>
        <w:t>Karla fala: sim</w:t>
      </w:r>
    </w:p>
    <w:p>
      <w:pPr>
        <w:pStyle w:val="Normal"/>
        <w:jc w:val="both"/>
        <w:rPr/>
      </w:pPr>
      <w:r>
        <w:rPr/>
        <w:t>Abrahão fala: Acho que terminamos, não foi Lêda?</w:t>
      </w:r>
    </w:p>
    <w:p>
      <w:pPr>
        <w:pStyle w:val="Normal"/>
        <w:jc w:val="both"/>
        <w:rPr/>
      </w:pPr>
      <w:r>
        <w:rPr/>
        <w:t>Lêda fala: sim</w:t>
      </w:r>
    </w:p>
    <w:p>
      <w:pPr>
        <w:pStyle w:val="Normal"/>
        <w:jc w:val="both"/>
        <w:rPr/>
      </w:pPr>
      <w:r>
        <w:rPr/>
        <w:t>Abrahão fala: Certo. Alguém quer fazer alguma colocação mais? Podemos seguir? Ótimo. Então itens da DIFIS. Dra. Simone.</w:t>
      </w:r>
    </w:p>
    <w:p>
      <w:pPr>
        <w:pStyle w:val="Normal"/>
        <w:jc w:val="both"/>
        <w:rPr/>
      </w:pPr>
      <w:r>
        <w:rPr/>
        <w:t>Simone fala: Primeira edição são os informes das ações da DIFIS em parceria com o CNJ, só pra posicionar todos vocês do que tá sendo feito, lá. O CNJ tá, como eu falei, quando eu pedi autorização pra celebrar o termo, expandindo a mediação on line e nós estamos participando ativamente do fornecimento de informações técnicas a eles, né. É bem importante deixar, esclarecer, aqui, aproveitar esse momento que uma coisa é nossas as ações de cooperação com esse tipo de órgão e outra coisa são discussões sobre judicialização de saúde. São coisas extremamente diferentes, né, e eu tenho a minha opinião sobre judicialização, né que é uma coisa que não compete a Agência Reguladora se tornar protagonista, né. O que a gente tá fazendo junto ao CNJ é auxiliar na resolução de conflitos com celeridade para consumidores e a e/ou talvez, em breve, prestadores, né, do mercado de saúde suplementar. E a gente deve ter, já, uma entrada na terceira semana de junho. Aí não daria tempo de eu avisar a vocês. Talvez já comece uma, tô pensando em criar como se fosse uma aba específica do site deles para a saúde suplementar. Aí é aonde a gente tá. A princípio demandas estão já ajuizadas pra chamar um mutirão e tentar resolver dentro do sistema de mediação que já tá ajuizado pra tentar livrar um pouco essa carga, né. Eu não sei como isso se daria, até porque com questões de judicialização de saúde elas são muito liminares, né, tem muita concessão de liminar, então eu não sei. Mas a proposta deles é criar uma aba específica para entrada de demandas de consumidores, relacionados, de consumidores especificamente num primeiro momento relacionado à saúde suplementar e é nessa parte que a gente tá auxiliando na formatação de texto, fornecendo algumas informações de regulação que eles não têm e aí eu achei importante deixar vocês todos avisados porque provavelmente esse mês terá um lançamento aí de alguma coisa. Era só isso. Vou me aproximar aqui do Rodrigo da DIFIS. O Rodrigo vai falar. Tá com a nota aí, Lêda?</w:t>
      </w:r>
    </w:p>
    <w:p>
      <w:pPr>
        <w:pStyle w:val="Normal"/>
        <w:jc w:val="both"/>
        <w:rPr/>
      </w:pPr>
      <w:r>
        <w:rPr/>
        <w:t>Rodrigo Aguiar fala: Boa tarde a todos. É, nós trouxemos essa nota pela a Colegiada, chegamos até a bater um papo, sobre isso ontem aqui com a PROGE, porque vem sendo apresentados reiterados recursos, tentativas de recursos na Diretoria de Fiscalização sobre a decisão que é preliminar sobre a não aceitação de celebração de TCAC sobre informações periódicas. Assim que nós iniciamos o procedimento previsto pelo normativo do TCAC que nós editamos assim que a Dra. Simone assumiu a fiscalização, nós encaminhamos um memorando para cada uma das diretorias perguntando se seria possível e celebração de TCAC sobre informações periódicas e todas, sem exceção, responderam que não era possível porque não havia mais a possibilidade de reparação daquela conduta. Por conta disso, todo e qualquer pedido de TCAC que chega pra fiscalização sobre este assunto, ele é sumariamente negado. Ou quando já o processo já estava aberto, houve alguns casos que a gente já tinha instaurado o processo e o memorando da diretoria chegou após essa instauração, a gente arquivou o processo e notificou a operadora de que não havia interesse da ANS em celebrar esse TCAC. E aí a gente tá tentando de uma maneira mais, mais concentrada, solidificar esse entendimento pra que não seja necessária a gente trazer pra Diretoria Colegiada, é, caso por caso, recurso por recurso, justamente para manifestar a mesma decisão que já foi manifestada num primeiro momento.</w:t>
      </w:r>
    </w:p>
    <w:p>
      <w:pPr>
        <w:pStyle w:val="Normal"/>
        <w:jc w:val="both"/>
        <w:rPr/>
      </w:pPr>
      <w:r>
        <w:rPr/>
        <w:t xml:space="preserve">Simone fala: </w:t>
      </w:r>
      <w:r>
        <w:rPr>
          <w:highlight w:val="yellow"/>
        </w:rPr>
        <w:t>inaudível (00:18:35 a 00:18:36)</w:t>
      </w:r>
      <w:r>
        <w:rPr/>
        <w:t xml:space="preserve"> antes disso né. Porque o que a gente tá colocando na nota na verdade é que da decisão de que eu nego a celebração de um TCAC, não cabe recurso.</w:t>
      </w:r>
    </w:p>
    <w:p>
      <w:pPr>
        <w:pStyle w:val="Normal"/>
        <w:jc w:val="both"/>
        <w:rPr/>
      </w:pPr>
      <w:r>
        <w:rPr/>
        <w:t>Rodrigo fala: Isso</w:t>
      </w:r>
    </w:p>
    <w:p>
      <w:pPr>
        <w:pStyle w:val="Normal"/>
        <w:jc w:val="both"/>
        <w:rPr/>
      </w:pPr>
      <w:r>
        <w:rPr/>
        <w:t xml:space="preserve">Simone fala: Não é que eu tô tentando evitar trazer ou não um recurso pra cá. Se fosse possível impetrar um recurso eu traria. A questão é que o TCAC como ato negocial, natureza de contrato, ele tem um juízo de conveniência e oportunidade como requisito anterior. Se eu não enxergo conveniência e oportunidade como administração pública eu não celebro. A operadora não tem direito a celebrar TCAC comigo, logo não tem recurso dessa decisão. E é isso que a gente tá trazendo aqui, como um caso de exemplificação a gente usou informações periódicas por quê, por que os demais a gente de fato analisa, né, a gente chega a iniciar uma negociação pra ver o que a operadora tem a nos dizer, como é que ela vai reparar aquela conduta, como é que ela vai ressarcir aquele dano. Então a gente abre essa discussão. Informação periódica a gente não abre por quê? Porque as áreas finalísticas, as áreas técnicas te representam, que lidam com informações periódicas disseram que não querem. E se não querem, não querem. Não vou ficar toda hora perguntando, né? </w:t>
      </w:r>
      <w:r>
        <w:rPr>
          <w:highlight w:val="yellow"/>
        </w:rPr>
        <w:t>Inaudível (00:19:44 a 00:19:46)</w:t>
      </w:r>
      <w:r>
        <w:rPr/>
        <w:t xml:space="preserve"> Então a gente usou, como esse número vem crescendo e ele, neste momento, ele é específico, de informações periódicas, mas ele pode acontecer, por exemplo, se eu negar um TCAC de cobertura pra alguma operadora. Não vou ficar trazendo pra cá, né? Porque tá no âmbito de negociação de quem está negociando. Então a gente trouxe a nota pra cá, pra ficar resolvido, discutido entre todo mundo que isso é assim. Desculpa.</w:t>
      </w:r>
    </w:p>
    <w:p>
      <w:pPr>
        <w:pStyle w:val="Normal"/>
        <w:jc w:val="both"/>
        <w:rPr/>
      </w:pPr>
      <w:r>
        <w:rPr/>
        <w:t>Rodrigo fala: Era exatamente isso que eu ia falar.</w:t>
      </w:r>
    </w:p>
    <w:p>
      <w:pPr>
        <w:pStyle w:val="Normal"/>
        <w:jc w:val="both"/>
        <w:rPr/>
      </w:pPr>
      <w:r>
        <w:rPr/>
        <w:t xml:space="preserve">Desconhecido fala: É, eu combinei ontem com o Rodrigo, é, sobre esta questão, é, de, do não cumprimento do recurso, é, no caso, como a Simone falou é um ato negocial, eles tiveram todo o tratamento com o parecer da PROGE com relação a questão conveniência e oportunidade sobre a alteração de termo de compromisso e de conduta. É, a única coisa que realmente a princípio gerou uma certa dúvida, é, com relação a essa questão do não pagamento de recurso, por conta </w:t>
      </w:r>
      <w:r>
        <w:rPr>
          <w:highlight w:val="yellow"/>
        </w:rPr>
        <w:t>inaudível (00:20:51 a 00:20:53)</w:t>
      </w:r>
      <w:r>
        <w:rPr/>
        <w:t xml:space="preserve"> pelo fato de ser uma questão, uma, um ato negocial, há uma negativa, uma decisão, então como tem a lei 996 </w:t>
      </w:r>
      <w:r>
        <w:rPr>
          <w:highlight w:val="yellow"/>
        </w:rPr>
        <w:t>inaudível (00:21:04 a 00:21:05)</w:t>
      </w:r>
      <w:r>
        <w:rPr/>
        <w:t xml:space="preserve"> artigo 10, parágrafo 1º e 2º, que é, no sentido de, do, de um ato decisório do diretor caberia recurso à Diretoria Colegiada, é, levei essa questão pro Rodrigo, pra em fim, a fim de que fosse ponderado. Não que não seja possível, é, a questão de não se levar ou se levar a discussão à Colegiada. É, mas seria mais no sentido, é, se for a intenção de vocês, se vocês quiserem, a gente PROGE pode dar uma, uma estudada, uma </w:t>
      </w:r>
      <w:r>
        <w:rPr>
          <w:highlight w:val="yellow"/>
        </w:rPr>
        <w:t>inaudível (00:21:43 a 00:21:44)</w:t>
      </w:r>
      <w:r>
        <w:rPr/>
        <w:t xml:space="preserve"> pra de repente a gente conseguir algum caminho, é, por uma outra fundamentação. Mas, a princípio realmente a gente, é, levou essa, essa questão pra fim de ponderação, digamos assim.</w:t>
      </w:r>
    </w:p>
    <w:p>
      <w:pPr>
        <w:pStyle w:val="Normal"/>
        <w:jc w:val="both"/>
        <w:rPr/>
      </w:pPr>
      <w:r>
        <w:rPr/>
        <w:t>Rodrigo fala: É, a gente não imaginou que nos teríamos qualquer tipo, de, de manifestação contrária da PROGE porque toda nota é baseada inclusive na nota da PROGE que analisou o normativo do TCAC e se manifestou favorável, é, em diversas oportunidades. Eu até colacionei aqui alguns trechos do parecer da PROGE, sobre a natureza, é, discricionária, de que não se tratava de um exercício de poder de polícia, não se tratava de uma decisão que pudesse, pudesse acarretar qualquer tipo consequência, não interferiria na esfera jurídica da operadora. Era só uma manifestação da agência de que ela não tinha o interesse para aqueles casos de celebrar o TCAC, considerando que tá no âmbito de discricionariedade da agência de celebrar ou não TCAC, não é direito da operadora. Então por isso que a gente se quer imaginou que haveria qualquer consideração contrária da PROGE nesse sentido, já que ela já havia se manifestado exatamente sobre esse assunto, justamente no, na análise do normativo que trata do tema.</w:t>
      </w:r>
    </w:p>
    <w:p>
      <w:pPr>
        <w:pStyle w:val="Normal"/>
        <w:jc w:val="both"/>
        <w:rPr/>
      </w:pPr>
      <w:r>
        <w:rPr/>
        <w:t>Karla fala: Eu queria falar, inclusive, eu acho, só referendando essa questão, as diretorias que são afetas a isso, que são objetos do tema envio de informações periódicas, como a Diretoria de Produtos, a DIOPE e a DIGES já se manifestaram em relação a esse tema, né, como a Dra. Simone colocou, então acho que nesse caso, especificamente, as diretorias já foram instadas em relação a isso, e já tiveram esse posicionamento que coadunam com a Diretoria de Fiscalização. Portanto, especificamente nesse tema eu concordo com a Diretoria de Fiscalização. Eu acho que nesse momento não cabe o termo de, o TCAC, especificamente em relação a esse tema. Artigo 35 da RN 124.</w:t>
      </w:r>
    </w:p>
    <w:p>
      <w:pPr>
        <w:pStyle w:val="Normal"/>
        <w:jc w:val="both"/>
        <w:rPr/>
      </w:pPr>
      <w:r>
        <w:rPr/>
        <w:t>Martha fala: A minha dúvida, assim, é se o fato de a gente tá deliberando aqui hoje a aprovação desse entendimento na nota técnica de que não cabe, se isso já não supre o que a Cecília colocou.</w:t>
      </w:r>
    </w:p>
    <w:p>
      <w:pPr>
        <w:pStyle w:val="Normal"/>
        <w:jc w:val="both"/>
        <w:rPr/>
      </w:pPr>
      <w:r>
        <w:rPr/>
        <w:t xml:space="preserve">Simone fala: Eu entendo que sim. Porque não é uma questão, não há uma grande controvérsia jurídica nessa questão, né? Então eu entendo que pra escolher esse caminho... </w:t>
      </w:r>
    </w:p>
    <w:p>
      <w:pPr>
        <w:pStyle w:val="Normal"/>
        <w:jc w:val="both"/>
        <w:rPr/>
      </w:pPr>
      <w:r>
        <w:rPr/>
        <w:t>Martha fala: Eu tô pensando que a Cecília colocou assim de a tudo bem, ele teria é, uma vez que você está negando alguma coisa alguém teria como refutar. Aí, a minha dúvida é se essa nota técnica ela não supre exatamente essa lacuna e essa é a minha dúvida.</w:t>
      </w:r>
    </w:p>
    <w:p>
      <w:pPr>
        <w:pStyle w:val="Normal"/>
        <w:jc w:val="both"/>
        <w:rPr/>
      </w:pPr>
      <w:r>
        <w:rPr/>
        <w:t>Simone fala: Eu só vou dar o exemplo que eu dei ontem numa conversa com a Martha, né, sobre esse assunto, que a gente tava na mesma coisa que uma área que tem autorização da Colegiada para celebrar termo de compromisso e escolhe não celebrar o termo de compromisso com determinado... Eu usei até a acreditação dela como exemplo se ela achar que a empresa que tá se candidatando mão é suficientemente boa pra ser uma acreditadora, ela vai dizer não a firmar esse termo de compromisso. E isso não dá direito a essa acreditadora, em tese, de recorrer pra que a Colegiada reveja se o não dela tá certo ou não. Isso tá muito limitado a esfera de atuação dela. Não é exatamente a mesma situação, mas é um paralelo muito bom.</w:t>
      </w:r>
    </w:p>
    <w:p>
      <w:pPr>
        <w:pStyle w:val="Normal"/>
        <w:jc w:val="both"/>
        <w:rPr/>
      </w:pPr>
      <w:r>
        <w:rPr/>
        <w:t>Abrahão fala: É senhor, senhoras, está aprovado?</w:t>
      </w:r>
    </w:p>
    <w:p>
      <w:pPr>
        <w:pStyle w:val="Normal"/>
        <w:jc w:val="both"/>
        <w:rPr/>
      </w:pPr>
      <w:r>
        <w:rPr/>
        <w:t>Martha fala: eu me sinto confortável, em aprovando a nota, em suprir</w:t>
      </w:r>
    </w:p>
    <w:p>
      <w:pPr>
        <w:pStyle w:val="Normal"/>
        <w:jc w:val="both"/>
        <w:rPr/>
      </w:pPr>
      <w:r>
        <w:rPr/>
        <w:t>Abrahão fala: Esse pleito veio, se eu não me engano em julho, eu estava recordando, ano passado não foi? Que a Dra. Simone já trouxe, não foi? O, desculpa, eu te cortei.</w:t>
      </w:r>
    </w:p>
    <w:p>
      <w:pPr>
        <w:pStyle w:val="Normal"/>
        <w:jc w:val="both"/>
        <w:rPr/>
      </w:pPr>
      <w:r>
        <w:rPr/>
        <w:t>Martha fala: eu estava falando que eu me sinto confortável em, numa nota técnica, você tá dando exatamente o entendimento que a Cecília estava falando. Assim, eu acho que a gente consegue suprir essa necessidade da Cecília, uma vez que a gente tá deliberando uma vez por vários, entende?</w:t>
      </w:r>
    </w:p>
    <w:p>
      <w:pPr>
        <w:pStyle w:val="Normal"/>
        <w:jc w:val="both"/>
        <w:rPr/>
      </w:pPr>
      <w:r>
        <w:rPr/>
        <w:t xml:space="preserve">Karla fala: E até porque, eu também </w:t>
      </w:r>
      <w:r>
        <w:rPr>
          <w:highlight w:val="yellow"/>
        </w:rPr>
        <w:t>inaudível (00:26:09 a 00:26:12)</w:t>
      </w:r>
      <w:r>
        <w:rPr/>
        <w:t xml:space="preserve">. Confirmando que as áreas técnicas já se debruçaram sobre este tema e referendaram este posicionamento. Se houvesse uma divergência entra as áreas técnicas, por algum motivo, aí sim eu acho que caberia. Nesse caso não, todas as áreas técnicas que são responsáveis pela </w:t>
      </w:r>
      <w:r>
        <w:rPr>
          <w:highlight w:val="yellow"/>
        </w:rPr>
        <w:t>inaudível (00:26:29)</w:t>
      </w:r>
      <w:r>
        <w:rPr/>
        <w:t xml:space="preserve"> ou DIOPS ou a DIDES ou a DIPRO com o SIC ou o SIB, essas áreas informaram que não cabe uma reparação já que esse envios periódicos dessas informações são importantíssimas para a regulação. Então se eu tenho operadoras que não enviam periodicamente essas informações técnicas que embasam as minhas condutas regulatórias e de todas as outras diretorias não cabe celebrar contrato especificamente em relação a esse tema. E essa nota da DIFIS veio referendar todo esse entendimento das outras diretorias, das demais diretorias.</w:t>
      </w:r>
    </w:p>
    <w:p>
      <w:pPr>
        <w:pStyle w:val="Normal"/>
        <w:jc w:val="both"/>
        <w:rPr/>
      </w:pPr>
      <w:r>
        <w:rPr/>
        <w:t xml:space="preserve">Simone fala: Quero só registrar, desculpa, se alguém quiser mudar de ideia a qualquer momento estaremos abertos pra celebrar TCAC, tá? </w:t>
      </w:r>
      <w:r>
        <w:rPr>
          <w:highlight w:val="yellow"/>
        </w:rPr>
        <w:t>Inaudível (00:27:11 a 00:27:13)</w:t>
      </w:r>
      <w:r>
        <w:rPr/>
        <w:t xml:space="preserve"> mudou de ideia, mas enquanto não se muda eu não vou ficar tocando 20, 30 processos </w:t>
      </w:r>
      <w:r>
        <w:rPr>
          <w:highlight w:val="yellow"/>
        </w:rPr>
        <w:t>inaudível (00:27:17 a 00:27:18)</w:t>
      </w:r>
      <w:r>
        <w:rPr/>
        <w:t xml:space="preserve"> a verdade é essa.</w:t>
      </w:r>
    </w:p>
    <w:p>
      <w:pPr>
        <w:pStyle w:val="Normal"/>
        <w:jc w:val="both"/>
        <w:rPr/>
      </w:pPr>
      <w:r>
        <w:rPr/>
        <w:t>Abrahão fala: Dra. Cecília ia fazer alguma colocação depois que a Dra. Martha falou</w:t>
      </w:r>
    </w:p>
    <w:p>
      <w:pPr>
        <w:pStyle w:val="Normal"/>
        <w:jc w:val="both"/>
        <w:rPr/>
      </w:pPr>
      <w:r>
        <w:rPr/>
        <w:t xml:space="preserve">Cecília fala: É, no caso da Martha, eu só queria esclarecer, no sentido de que, a gente não via nenhum problema nessa questão de todas as diretorias já entenderem que não caberia TCAC e, enfim, serem </w:t>
      </w:r>
      <w:r>
        <w:rPr>
          <w:highlight w:val="yellow"/>
        </w:rPr>
        <w:t>inaudível (00:27:47 a 00:27:49)</w:t>
      </w:r>
      <w:r>
        <w:rPr/>
        <w:t xml:space="preserve"> só no que cabe essa questão do cabimento de recurso ou não, a gente poderia estudar, de repente, um outro tipo de fundamentação, mas enfim, a gente está a disposição.</w:t>
      </w:r>
    </w:p>
    <w:p>
      <w:pPr>
        <w:pStyle w:val="Normal"/>
        <w:jc w:val="both"/>
        <w:rPr/>
      </w:pPr>
      <w:r>
        <w:rPr/>
        <w:t>Simone fala: Eu não preciso. Eu estou bem segura do que eu nós estamos fazendo lá</w:t>
      </w:r>
    </w:p>
    <w:p>
      <w:pPr>
        <w:pStyle w:val="Normal"/>
        <w:jc w:val="both"/>
        <w:rPr/>
      </w:pPr>
      <w:r>
        <w:rPr/>
        <w:t>Martha fala: Eu acho, é, na minha cabeça reguladora, assim, a gente tá deliberando aqui que todos os casos semelhantes eles vão ter o mesmo tratamento. Então, eu também me sinto confortável.</w:t>
      </w:r>
    </w:p>
    <w:p>
      <w:pPr>
        <w:pStyle w:val="Normal"/>
        <w:jc w:val="both"/>
        <w:rPr/>
      </w:pPr>
      <w:r>
        <w:rPr/>
        <w:t>Rodrigo fala: Posso fazer só mais um comentário? É porque a gente aqui não tá tratando de um caso concreto. A gente tá aqui tratando justamente do instituto em tese. E aí, em tese, já está se deliberando que não há admissibilidade nesse recurso. Qualquer caso que apareça, que seja apresentado com esses critérios não serão aceitos. Acho que a questão é basicamente essa.</w:t>
      </w:r>
    </w:p>
    <w:p>
      <w:pPr>
        <w:pStyle w:val="Normal"/>
        <w:jc w:val="both"/>
        <w:rPr/>
      </w:pPr>
      <w:r>
        <w:rPr/>
        <w:t>Karla fala: No juízo de admissibilidade.</w:t>
      </w:r>
    </w:p>
    <w:p>
      <w:pPr>
        <w:pStyle w:val="Normal"/>
        <w:jc w:val="both"/>
        <w:rPr/>
      </w:pPr>
      <w:r>
        <w:rPr/>
        <w:t>Rodrigo fala: A decisão vai ser no juízo de admissibilidade.</w:t>
      </w:r>
    </w:p>
    <w:p>
      <w:pPr>
        <w:pStyle w:val="Normal"/>
        <w:jc w:val="both"/>
        <w:rPr/>
      </w:pPr>
      <w:r>
        <w:rPr/>
        <w:t>Abrahão fala: Esse pleito foi colocado exatamente o ano passado, em julho, da mesma forma.</w:t>
      </w:r>
    </w:p>
    <w:p>
      <w:pPr>
        <w:pStyle w:val="Normal"/>
        <w:jc w:val="both"/>
        <w:rPr/>
      </w:pPr>
      <w:r>
        <w:rPr/>
        <w:t>Rodrigo fala: Foi, foi</w:t>
      </w:r>
    </w:p>
    <w:p>
      <w:pPr>
        <w:pStyle w:val="Normal"/>
        <w:jc w:val="both"/>
        <w:rPr/>
      </w:pPr>
      <w:r>
        <w:rPr/>
        <w:t>Abrahão fala: Eu tô vendo aqui porque a gente...</w:t>
      </w:r>
    </w:p>
    <w:p>
      <w:pPr>
        <w:pStyle w:val="Normal"/>
        <w:jc w:val="both"/>
        <w:rPr/>
      </w:pPr>
      <w:r>
        <w:rPr/>
        <w:t>Simone fala: A gente até combinou que ia formalizar numa nota e acabou demorando muito</w:t>
      </w:r>
    </w:p>
    <w:p>
      <w:pPr>
        <w:pStyle w:val="Normal"/>
        <w:jc w:val="both"/>
        <w:rPr/>
      </w:pPr>
      <w:r>
        <w:rPr/>
        <w:t xml:space="preserve">Abrahão fala: Isso. Tá, então isso já foi colocado. Agora, o recurso quer, o recurso a colegiada quer, o recurso à justiça, né, tá aberto a qualquer cidadão. Agora, a gente só não tá retornando aqui </w:t>
      </w:r>
      <w:r>
        <w:rPr>
          <w:highlight w:val="yellow"/>
        </w:rPr>
        <w:t>inaudível (00:29:25 a 00:29:26)</w:t>
      </w:r>
      <w:r>
        <w:rPr/>
        <w:t xml:space="preserve"> tá certo?</w:t>
      </w:r>
    </w:p>
    <w:p>
      <w:pPr>
        <w:pStyle w:val="Normal"/>
        <w:jc w:val="both"/>
        <w:rPr/>
      </w:pPr>
      <w:r>
        <w:rPr/>
        <w:t>Desconhecido fala: ok</w:t>
      </w:r>
    </w:p>
    <w:p>
      <w:pPr>
        <w:pStyle w:val="Normal"/>
        <w:jc w:val="both"/>
        <w:rPr/>
      </w:pPr>
      <w:r>
        <w:rPr/>
        <w:t>Abrahão fala: Tá aprovado diretoras?</w:t>
      </w:r>
    </w:p>
    <w:p>
      <w:pPr>
        <w:pStyle w:val="Normal"/>
        <w:jc w:val="both"/>
        <w:rPr/>
      </w:pPr>
      <w:r>
        <w:rPr/>
        <w:t>Desconhecido fala: sim</w:t>
      </w:r>
    </w:p>
    <w:p>
      <w:pPr>
        <w:pStyle w:val="Normal"/>
        <w:jc w:val="both"/>
        <w:rPr/>
      </w:pPr>
      <w:r>
        <w:rPr/>
        <w:t>Abrahão fala: Item número quatro, da Dra. Martha, item da DIDES</w:t>
      </w:r>
    </w:p>
    <w:p>
      <w:pPr>
        <w:pStyle w:val="Normal"/>
        <w:jc w:val="both"/>
        <w:rPr/>
      </w:pPr>
      <w:r>
        <w:rPr/>
        <w:t>Martha fala: É apreciação, depois a gente vai ter que retornar depois do parecer da PROGE pra aprovação dos indicadores do programa de qualificação 2016, todo ano a gente faz isso, né? Essa proposta é um pouquinho diferente das anteriores. A gente vai tentar já, é, começar a ousar um pouco mais com as informações mais novas que a gente já vem recebendo. Isso tudo foi discutido, é, interna, de mais, e externamente, é, com todos os envolvidos pra se chegar nessa proposta, tá, pra apreciação de vocês. O João vai fazer uma apresentação rapidinha, né João?</w:t>
      </w:r>
    </w:p>
    <w:p>
      <w:pPr>
        <w:pStyle w:val="Normal"/>
        <w:jc w:val="both"/>
        <w:rPr/>
      </w:pPr>
      <w:r>
        <w:rPr/>
        <w:t xml:space="preserve">João Matos fala: O programa de qualificação de operadoras, que é amplamente conhecido na casa, temos aí mais de 10 anos rodando o programa e a grande novidade que o programa tem, mais recentemente, foi no ano passado, quando nós aprovamos a RN 386 que fazia naquela oportunidade uma ampla revisão dos </w:t>
      </w:r>
      <w:r>
        <w:rPr>
          <w:highlight w:val="yellow"/>
        </w:rPr>
        <w:t>inaudível (00:30:47 a 00:30:49)</w:t>
      </w:r>
      <w:r>
        <w:rPr/>
        <w:t xml:space="preserve"> fundamentais do programa de qualificação de operadoras. No âmbito dessa importante revisão que foi feita, uma coisa que se tá buscando a cada vez mais é um diálogo desse programa de qualificação com outras iniciativas de busca pela qualidade que existem hoje na casa. E aí basicamente, acreditação de operadoras que já é um item que dialoga bastante com o programa de qualificação de operadoras. E mais recentemente, o QUALISS, que foi aprovado mês passado, pela Colegiada, RN 405 e também, já tá sendo amplamente utilizado dentro do escopo do programa de qualificação de operadoras. Então o que a gente tá trazendo hoje, basicamente, são os indicadores que servirão para avaliação das operadoras relativamente ao ano base de 2016. Foram, então, avaliados o conjunto de indicadores que estão sendo agora utilizados para avaliação de 2015, do ano base de 2015, cuja divulgação deve acontecer em agosto. É, com base, então, nessas, nesses conjuntos de indicadores de 2015, nós passamos então a discutir o que que seria, é, pra 2016. Essa discussão envolveu, praticamente, todas as áreas da ANS, no âmbito do comitê, né? E a partir dessa reunião do comitê, nós definimos um conjunto mínimo, que eu vou apresentar pro senhores agora, de indicadores. E esses indicadores, então, no dia 17 de junho, nós fizemos uma reunião com os representantes das operadoras e expusemos esse conjunto de indicadores pra esses representantes do mercado. Eu vou falar, suscintamente, sobre as novidades desse conjunto em relação ao conjunto do ano anterior. Basicamente é por parte da DIPRO a possibilidade de nós utilizarmos já na apuração para o ano de 2016, as guias TISS, né, no cômputo dos indicadores. É claro que a gente sabe que talvez isso não seja possível pra todo o conjunto de operadoras. A gente ainda não tem uma segurança a respeito da precisão, né, da apuração desses dados. Mas a intenção é, em sendo, uma, em se colhendo um resultado que seja muito próximo do que vem do SIP, nós possamos então utilizar as guias TISS. Se não, nos continuaremos utilizando os dados do SIP.</w:t>
      </w:r>
    </w:p>
    <w:p>
      <w:pPr>
        <w:pStyle w:val="Normal"/>
        <w:jc w:val="both"/>
        <w:rPr/>
      </w:pPr>
      <w:r>
        <w:rPr/>
        <w:t>Martha fala: Então, eu queria reforçar pra dentro e pra fora que assim hoje a gente já tá recebendo várias contribuições do mercado pra além das que foram no dia 17 com relação ao uso do TISS. Então, só pra reforçar a fala do João, a nossa vontade é sim usar o TISS, né, pra esse lugar que a gente se organizou durante 10 anos. Então é sim, vamos começar sim. Caso ano que vem na hora de rodar qualificação, a gente ainda se sinta inseguro com algum resultado, com algum indicador, aí sim a gente retorna e continua usando os outros sistemas da casa e todo mundo vai sentir segurança nesse processo. Mas a ideia é sim que a gente dê um passo a frente. Já deu tempo de a gente se organizar pra isso, tá?</w:t>
      </w:r>
    </w:p>
    <w:p>
      <w:pPr>
        <w:pStyle w:val="Normal"/>
        <w:jc w:val="both"/>
        <w:rPr/>
      </w:pPr>
      <w:r>
        <w:rPr/>
        <w:t>Karla fala: É, só referendando em relação a isso, como na qualidade de atenção à saúde, sete indicadores são da DIPRO, né, o 1.1 até 1.7, na garantia de acesso são oito indicadores 2.1 até 2.8, depois você deve apresentar aí como é que ficou, referendando a importância desse batimento dos códigos da TUSS com esses indicadores, que isso vem sendo atualizado sistematicamente. E da importância, talvez, nesse segundo semestre João, que eu acho que isso houve, né, no comitê de disponibilizar já esses dados, tanto o cálculo como através do nosso sistema de informações como no TISS. Até pra que as operadoras possam ir avaliando como esses dados estão antes de, da gente fazer isso. Acho que isso é importante, é o exercício que a gente faz tanto internamente quanto externamente, de disponibilizar os passos, operadores, não sei como vocês estão pensando isso, só queria depois que você me explicasse um pouco isso.</w:t>
      </w:r>
    </w:p>
    <w:p>
      <w:pPr>
        <w:pStyle w:val="Normal"/>
        <w:jc w:val="both"/>
        <w:rPr/>
      </w:pPr>
      <w:r>
        <w:rPr/>
        <w:t xml:space="preserve">João fala: É Dra. Karla, em relação a esse assunto nós temos, uma das outras ferramentas de qualidade que nós temos é o DIQS que é o Dados Integrados da Qualidade Setorial e o objetivo do DIQS, diferentemente do qualificação de operadoras é apresentar um retrato, o mais recente possível do desempenho de operadoras. Então, tem alguns indicadores que nós vamos até retirar aqui, mas que eles aparecerão no DIQS, tá? E aí, a ideia já é usar no DIQS esses dados da </w:t>
      </w:r>
      <w:r>
        <w:rPr>
          <w:highlight w:val="yellow"/>
        </w:rPr>
        <w:t>inaudível (00:36:00 a 00:36:02)</w:t>
      </w:r>
      <w:r>
        <w:rPr/>
        <w:t xml:space="preserve"> uma foto do, da. O Programa de Qualificação de Operadoras, ele tem nesse sentido um caráter um pouco mais conservador, ele sempre olha para um ano base. Então esse aqui ele tirou uma foto do ano base, nesse caso de 2016, que vai ser divulgado em 2017. Tá, mas o DIQS não, o DIQS é uma foto mais recente possível, tá. Então houve algumas alterações, né, como Dra. Karla já falou nos indicadores da DIPRO. Houve um pequeno ajuste no indicador de fiscalização da DIFIS, né. Na DIOPE não houve ajuste nenhum, nos indicadores da DIOPE e os nossos indicadores da DIDES, né, nós vamos substituir um indicador que nós temos de proporção de beneficiários e hospitais com pelo menos um hospital acreditado, pela proporção de, de, pela frequência de utilização, e aí, com base nas guias TISS, né, de estabelecimento de prestadores com atributo de qualidade. E aí, já entrando acreditação e já entrando também o PM QUALISS que nós aprovamos recentemente, né, dentro desse espírito de fazer essa imbricação entre os programas de qualidade da casa.Tá, então isso, é, isso foi apresentado, né, pro público, pro público não, desculpa, paras as operadoras. De um modo geral houve uma boa aceitação. Eles ficaram um pouco apreensivos em relação ao uso do TISS, mas nós informamos que vai haver as duas alternativas e o que nós combinamos é que eles nos fariam, né, a emissão de sugestões a respeito desse  conjunto que nós apresentamos. Nós precisávamos pautar isso pra Colegiada de hoje, há uma semana atrás, né. Então, quando nós pautamos ainda não tinham chegado algumas contribuições. Então daqui a 15 dias, quando é possível que ocorra a próxima Colegiada para deliberar definitivamente sobre esse conjunto de indicadores, é possível que nós apresentemos algumas sugestões, se for o caso de nós, no âmbito do comitê, considerarmos que essas sugestões estão ok, nós apresentarmos essa retificação. Nós optamos por fazer assim porque essas fichas que foram pautadas aqui nessa </w:t>
      </w:r>
      <w:r>
        <w:rPr>
          <w:highlight w:val="yellow"/>
        </w:rPr>
        <w:t>inaudível (00:38:28)</w:t>
      </w:r>
      <w:r>
        <w:rPr/>
        <w:t xml:space="preserve"> a ficha do anexo 2 tem mais de 100 páginas, então é muito extenso. Ele descreve extensivamente como é que calculado cada indicador, quais são os parâmetros, referências bibliográficas, forma de cálculo, etc. Nós optamos por fazer isso e em considerando, nesse meio tempo, no âmbito do comitê, que algumas das sugestões enviadas pelas operadoras sejam pertinentes, nós então, na próxima Colegiada, pautaremos às retificações que se fizerem necessárias. Mas por hora então, esse era o conjunto anterior. Ali estão retirar, colocar, como eu falei anteriormente, pode passar, e esse é o conjunto atual dos indicadores nas quatro dimensões, os pesos, os módulos que foram definidos, tá. Esse aqui é o sumário, muito parecido com o anexo 1, basicamente é a descrições dos indicadores. No anexo 2 é a descrição extensa dos pesos, fórmulas, etc. E o anexo 3 é o indicador mais o peso que esse indicador tem.</w:t>
      </w:r>
    </w:p>
    <w:p>
      <w:pPr>
        <w:pStyle w:val="Normal"/>
        <w:jc w:val="both"/>
        <w:rPr/>
      </w:pPr>
      <w:r>
        <w:rPr/>
        <w:t xml:space="preserve">Martha fala: E aí gente, você acabou João? Eu só queria </w:t>
      </w:r>
    </w:p>
    <w:p>
      <w:pPr>
        <w:pStyle w:val="Normal"/>
        <w:jc w:val="both"/>
        <w:rPr/>
      </w:pPr>
      <w:r>
        <w:rPr/>
        <w:t>Simone fala: Esses indicadores vão ser utilizados no ano que vem para a extração relativa ao desempenho do ano 2016?</w:t>
      </w:r>
    </w:p>
    <w:p>
      <w:pPr>
        <w:pStyle w:val="Normal"/>
        <w:jc w:val="both"/>
        <w:rPr/>
      </w:pPr>
      <w:r>
        <w:rPr/>
        <w:t>Martha fala: É, isso.</w:t>
      </w:r>
    </w:p>
    <w:p>
      <w:pPr>
        <w:pStyle w:val="Normal"/>
        <w:jc w:val="both"/>
        <w:rPr/>
      </w:pPr>
      <w:r>
        <w:rPr/>
        <w:t>Karla fala: Isso</w:t>
      </w:r>
    </w:p>
    <w:p>
      <w:pPr>
        <w:pStyle w:val="Normal"/>
        <w:jc w:val="both"/>
        <w:rPr/>
      </w:pPr>
      <w:r>
        <w:rPr/>
        <w:t>Simone fala: Vocês não acham que a gente está mudando a regra do jogo?</w:t>
      </w:r>
    </w:p>
    <w:p>
      <w:pPr>
        <w:pStyle w:val="Normal"/>
        <w:jc w:val="both"/>
        <w:rPr/>
      </w:pPr>
      <w:r>
        <w:rPr/>
        <w:t>Martha fala: Todo anos é assim, infelizmente. Então o que que a gente, é, se propôs, isso era assim tardiamente. A minha proposta era que a gente zerasse isso e fizesse isso em fevereiro, janeiro, não é isso? É, o máximo que a gente conseguiu foi passar para o meio do ano. Antes era em dezembro, horrível, péssimo. É, também acho horrível, tá, mas eu acho uma outra coisa também horrível e é aí que eu queria falar com vocês. É, eu acho que a gente ousou muito pouco, muito pouco. Assim, hoje a gente tem uma quantidade de informação que a gente sempre quis na vida, né? É, e lá trás a gente usava a desculpa que poxa a gente fazia o que dava, era o dado que a gente tinha. Lá, a gente tinha um pouco esse discurso. Agora não, agora eu tenho o mundo na minha mão, né? É, a minha expectativa, e aí é um pedido que eu faço pra todas as áreas da agência, é que quando a gente for discutir 2018, com o ano base 2017, a gente se permita ousar mais. Eu acho que já vai dar pra gente fazer isso, a gente já vai ter segurança interna, externa pra fazer isso. E aí eu até concordo com a Simone, eu acho que o quanto a gente conseguir antecipar isso, muito melhor pra gente, pra quem tá fora, pra organização do dado. É qual é a diferença do que vai acontecer esse ano, mínimo, então o impacto disso é muito pequeno.</w:t>
      </w:r>
    </w:p>
    <w:p>
      <w:pPr>
        <w:pStyle w:val="Normal"/>
        <w:jc w:val="both"/>
        <w:rPr/>
      </w:pPr>
      <w:r>
        <w:rPr/>
        <w:t>Simone fala: Quantos são? Quantos indicadores foram, houve acréscimo?</w:t>
      </w:r>
    </w:p>
    <w:p>
      <w:pPr>
        <w:pStyle w:val="Normal"/>
        <w:jc w:val="both"/>
        <w:rPr/>
      </w:pPr>
      <w:r>
        <w:rPr/>
        <w:t>João fala: Houve acréscimo e houve descontinuidade.</w:t>
      </w:r>
    </w:p>
    <w:p>
      <w:pPr>
        <w:pStyle w:val="Normal"/>
        <w:jc w:val="both"/>
        <w:rPr/>
      </w:pPr>
      <w:r>
        <w:rPr/>
        <w:t xml:space="preserve">Simone fala: Quantos </w:t>
      </w:r>
      <w:r>
        <w:rPr>
          <w:highlight w:val="yellow"/>
        </w:rPr>
        <w:t>inaudível (00:41:31 a 00:41:33)</w:t>
      </w:r>
      <w:r>
        <w:rPr/>
        <w:t xml:space="preserve"> acho que ninguém vai reclamar muito, mas quantos acréscimos tiveram?</w:t>
      </w:r>
    </w:p>
    <w:p>
      <w:pPr>
        <w:pStyle w:val="Normal"/>
        <w:jc w:val="both"/>
        <w:rPr/>
      </w:pPr>
      <w:r>
        <w:rPr/>
        <w:t>João fala: Houve quatro acréscimos e seis foram retirados.</w:t>
      </w:r>
    </w:p>
    <w:p>
      <w:pPr>
        <w:pStyle w:val="Normal"/>
        <w:jc w:val="both"/>
        <w:rPr/>
      </w:pPr>
      <w:r>
        <w:rPr/>
        <w:t>Simone fala: E alterações?</w:t>
      </w:r>
    </w:p>
    <w:p>
      <w:pPr>
        <w:pStyle w:val="Normal"/>
        <w:jc w:val="both"/>
        <w:rPr/>
      </w:pPr>
      <w:r>
        <w:rPr/>
        <w:t>João fala: Alterações pequenas, no caso do indicador de fiscalização.</w:t>
      </w:r>
    </w:p>
    <w:p>
      <w:pPr>
        <w:pStyle w:val="Normal"/>
        <w:jc w:val="both"/>
        <w:rPr/>
      </w:pPr>
      <w:r>
        <w:rPr/>
        <w:t>Simone fala: Então é só um ajuste, né, mais numérico, né.</w:t>
      </w:r>
    </w:p>
    <w:p>
      <w:pPr>
        <w:pStyle w:val="Normal"/>
        <w:jc w:val="both"/>
        <w:rPr/>
      </w:pPr>
      <w:r>
        <w:rPr/>
        <w:t>João fala: É.</w:t>
      </w:r>
    </w:p>
    <w:p>
      <w:pPr>
        <w:pStyle w:val="Normal"/>
        <w:jc w:val="both"/>
        <w:rPr/>
      </w:pPr>
      <w:r>
        <w:rPr/>
        <w:t>Simone fala: É, eu não sei, eu acho injusto o acréscimo ser feito agora em julho. Agora que já rolou 6 meses do ano</w:t>
      </w:r>
    </w:p>
    <w:p>
      <w:pPr>
        <w:pStyle w:val="Normal"/>
        <w:jc w:val="both"/>
        <w:rPr/>
      </w:pPr>
      <w:r>
        <w:rPr/>
        <w:t>Martha fala: O acréscimo é o que a gente já tem. É o que ela já tem que mandar. Então nada mais é do que cumprir</w:t>
      </w:r>
    </w:p>
    <w:p>
      <w:pPr>
        <w:pStyle w:val="Normal"/>
        <w:jc w:val="both"/>
        <w:rPr/>
      </w:pPr>
      <w:r>
        <w:rPr/>
        <w:t>Simone fala: Mas não tinha peso na nota final e agora vai ter.</w:t>
      </w:r>
    </w:p>
    <w:p>
      <w:pPr>
        <w:pStyle w:val="Normal"/>
        <w:jc w:val="both"/>
        <w:rPr/>
      </w:pPr>
      <w:r>
        <w:rPr/>
        <w:t>Martha fala: Mas ela deveria tá cumprindo isso corretamente</w:t>
      </w:r>
    </w:p>
    <w:p>
      <w:pPr>
        <w:pStyle w:val="Normal"/>
        <w:jc w:val="both"/>
        <w:rPr/>
      </w:pPr>
      <w:r>
        <w:rPr/>
        <w:t>Simone fala: Não gente, eles deveriam tá cumprindo uma série de coisas. Não estamos falando do utópico aqui, nós estamos falando de uma coisa que nós vamos fazer, né?</w:t>
      </w:r>
    </w:p>
    <w:p>
      <w:pPr>
        <w:pStyle w:val="Normal"/>
        <w:jc w:val="both"/>
        <w:rPr/>
      </w:pPr>
      <w:r>
        <w:rPr/>
        <w:t>Mratha fala: Agora olha só Simone, alguns</w:t>
      </w:r>
    </w:p>
    <w:p>
      <w:pPr>
        <w:pStyle w:val="Normal"/>
        <w:jc w:val="both"/>
        <w:rPr/>
      </w:pPr>
      <w:r>
        <w:rPr/>
        <w:t xml:space="preserve">Simone fala: </w:t>
      </w:r>
      <w:r>
        <w:rPr>
          <w:highlight w:val="yellow"/>
        </w:rPr>
        <w:t>inaudível (0042:18 a 00:42:19)</w:t>
      </w:r>
      <w:r>
        <w:rPr/>
        <w:t xml:space="preserve"> não tem como dar um peso menor ao que for acrescentado?</w:t>
      </w:r>
    </w:p>
    <w:p>
      <w:pPr>
        <w:pStyle w:val="Normal"/>
        <w:jc w:val="both"/>
        <w:rPr/>
      </w:pPr>
      <w:r>
        <w:rPr/>
        <w:t>Martha fala: Não tem mais peso</w:t>
      </w:r>
    </w:p>
    <w:p>
      <w:pPr>
        <w:pStyle w:val="Normal"/>
        <w:jc w:val="both"/>
        <w:rPr/>
      </w:pPr>
      <w:r>
        <w:rPr/>
        <w:t xml:space="preserve">Simone fala: Ou uma significância </w:t>
      </w:r>
      <w:r>
        <w:rPr>
          <w:highlight w:val="yellow"/>
        </w:rPr>
        <w:t>menor (ou melhor)</w:t>
      </w:r>
      <w:r>
        <w:rPr/>
        <w:t xml:space="preserve"> ao somatório do resultado final? Porque os </w:t>
      </w:r>
      <w:r>
        <w:rPr>
          <w:highlight w:val="yellow"/>
        </w:rPr>
        <w:t>inaudível (00:42:29)</w:t>
      </w:r>
      <w:r>
        <w:rPr/>
        <w:t xml:space="preserve"> acham que geram uma extrema insegurança, né, eu acrescentar quatro coisas novas.</w:t>
      </w:r>
    </w:p>
    <w:p>
      <w:pPr>
        <w:pStyle w:val="Normal"/>
        <w:jc w:val="both"/>
        <w:rPr/>
      </w:pPr>
      <w:r>
        <w:rPr/>
        <w:t>Martha fala: Então vamos ponderar duas coisas?</w:t>
      </w:r>
    </w:p>
    <w:p>
      <w:pPr>
        <w:pStyle w:val="Normal"/>
        <w:jc w:val="both"/>
        <w:rPr/>
      </w:pPr>
      <w:r>
        <w:rPr/>
        <w:t>João fala: Mas Dra. Simone, basicamente</w:t>
      </w:r>
    </w:p>
    <w:p>
      <w:pPr>
        <w:pStyle w:val="Normal"/>
        <w:jc w:val="both"/>
        <w:rPr/>
      </w:pPr>
      <w:r>
        <w:rPr/>
        <w:t xml:space="preserve">Martha fala: Deixa eu só ponderar duas coisas: a primeira é, em agosto, se Deus quiser, eu vou abrir o TISS inteiro para fora, inteiro. Então tudo isso que a gente tá pegando em pedacinhos aqui, o mundo vai ter muito mais, muito mais. Então, se tem alguma preocupação nesse tipo, tem que ter mesmo porque em agosto vai tá tudo liberado, né? E segundo, Simone, é, muitos desses que a gente tá usando agora , eles já eram usados em alguma outra coisa. Por exemplo, ele era usado do </w:t>
      </w:r>
      <w:r>
        <w:rPr>
          <w:highlight w:val="yellow"/>
        </w:rPr>
        <w:t>DIX</w:t>
      </w:r>
      <w:r>
        <w:rPr/>
        <w:t>, ou ele já era usado em algum outro programa, ou ele já estava aqui dentro mas sem contar ponto. Assim é, e aí tá minha tristeza, sabe. Se eu pudesse falar pra você assim: eu tenho dois indicadores que a gente inovou pra caramba, ficaram lindos, não tem.</w:t>
      </w:r>
    </w:p>
    <w:p>
      <w:pPr>
        <w:pStyle w:val="Normal"/>
        <w:jc w:val="both"/>
        <w:rPr/>
      </w:pPr>
      <w:r>
        <w:rPr/>
        <w:t>Simone fala: Eu entendi. A minha questão é muito mais conceitual mesmo, de previsibilidade. Eu estou um passo atrás. Não estou discutindo nem o conteúdo ou se tem que ter ou não. Eu acho.</w:t>
      </w:r>
    </w:p>
    <w:p>
      <w:pPr>
        <w:pStyle w:val="Normal"/>
        <w:jc w:val="both"/>
        <w:rPr/>
      </w:pPr>
      <w:r>
        <w:rPr/>
        <w:t>João fala: Dra. Simone, eu compartilho isso. É, eu assim, como o gestor do programa, uma coisa que sempre me incomodou muito o fato de a agente divulgar isso, né? É uma coisa conceitual deveria divulgar antes do jogo começar, deveria nem ser em fevereiro, março, deveria ser em dezembro. Mas a gente vive um dilema porque o próprio mercado, ele é muito interessado em participar da construção, então, às vezes o próprio mercado pede que a gente não divulgue logo pra que haja tempo de haver críticas, e enfim, melhorar um indicador. E em relação aos indicadores novos, se isso pode tranquilizá-la, é, basicamente os novos que tão entrando ou são donos, que é o caso do regularidade de envio do TISS, quer dizer se o cara não cumprir ele não vai ser penalizado, é apenas um acréscimo, tá, e basicamente os dois que nós estamos colocando a frequência de utilização, eles substituem, né, com o mesmo peso o indicador que já existia que era aquele de proporção de beneficiários em rede com pelo menos um hospital acreditado. Qual o problema desse indicador? É que às vezes o hospital é acreditado na rede, né, lá no RPC ele aparece como acreditado e aparece associado aquele conjunto de beneficiários, mas na prática os beneficiários tem o acesso restrito aquele prestador. Então, na verdade ele não tem, a gente verificou que ele não é um indicador efetivo. E por isso a gente resolveu substituir por esse de frequência que mede a mesma coisa, mas com base na efetiva utilização.</w:t>
      </w:r>
    </w:p>
    <w:p>
      <w:pPr>
        <w:pStyle w:val="Normal"/>
        <w:jc w:val="both"/>
        <w:rPr/>
      </w:pPr>
      <w:r>
        <w:rPr/>
        <w:t>Simone fala: Agora eu concordo com você quanto ao conteúdo também porque eu olhei aqui as alterações, por exemplo, a cópia DIFIS fez e ela podia ter feito muito mais.</w:t>
      </w:r>
    </w:p>
    <w:p>
      <w:pPr>
        <w:pStyle w:val="Normal"/>
        <w:jc w:val="both"/>
        <w:rPr/>
      </w:pPr>
      <w:r>
        <w:rPr/>
        <w:t>Martha fala: Muito mais, é isso.</w:t>
      </w:r>
    </w:p>
    <w:p>
      <w:pPr>
        <w:pStyle w:val="Normal"/>
        <w:jc w:val="both"/>
        <w:rPr/>
      </w:pPr>
      <w:r>
        <w:rPr/>
        <w:t xml:space="preserve">Simone fala: Inclusive as informações já estão de fato organizadas, mas não se preocupe que o ano que vem eu mesma me comprometo a pautar, por exemplo o percentual de pagamento de multa. </w:t>
      </w:r>
    </w:p>
    <w:p>
      <w:pPr>
        <w:pStyle w:val="Normal"/>
        <w:jc w:val="both"/>
        <w:rPr/>
      </w:pPr>
      <w:r>
        <w:rPr/>
        <w:t>Karla fala: Então como é para o ano base de 2017, se a gente quer fazer a regra do jogo antes, a gente tem que trabalhar nesse semestre agora desse ano, né, pra reformulação, né?</w:t>
      </w:r>
    </w:p>
    <w:p>
      <w:pPr>
        <w:pStyle w:val="Normal"/>
        <w:jc w:val="both"/>
        <w:rPr/>
      </w:pPr>
      <w:r>
        <w:rPr/>
        <w:t>Simone fala: Não sei se a gente consegue, né?</w:t>
      </w:r>
    </w:p>
    <w:p>
      <w:pPr>
        <w:pStyle w:val="Normal"/>
        <w:jc w:val="both"/>
        <w:rPr/>
      </w:pPr>
      <w:r>
        <w:rPr/>
        <w:t>Karla fala: Exato.</w:t>
      </w:r>
    </w:p>
    <w:p>
      <w:pPr>
        <w:pStyle w:val="Normal"/>
        <w:jc w:val="both"/>
        <w:rPr/>
      </w:pPr>
      <w:r>
        <w:rPr/>
        <w:t>Martha fala: Tem que conseguir. Não tem opção.</w:t>
      </w:r>
    </w:p>
    <w:p>
      <w:pPr>
        <w:pStyle w:val="Normal"/>
        <w:jc w:val="both"/>
        <w:rPr/>
      </w:pPr>
      <w:r>
        <w:rPr/>
        <w:t>Abrahão fala: Olha só, a gente tem um calendário que ele começava em agosto, não é isso? E você acha que é o ideal é que a gente pudesse trazer isso pra fevereiro, certo? Eu ia colocar uma proposta que até pra ver essa acomodação, se a gente tentasse, no próximo ano, andar dois meses. No outro ano, dois meses</w:t>
      </w:r>
    </w:p>
    <w:p>
      <w:pPr>
        <w:pStyle w:val="Normal"/>
        <w:jc w:val="both"/>
        <w:rPr/>
      </w:pPr>
      <w:r>
        <w:rPr/>
        <w:t>Martha fala: A, eu acho dá pra ousar Zé.</w:t>
      </w:r>
    </w:p>
    <w:p>
      <w:pPr>
        <w:pStyle w:val="Normal"/>
        <w:jc w:val="both"/>
        <w:rPr/>
      </w:pPr>
      <w:r>
        <w:rPr/>
        <w:t>Abrahão fala: E aí a gente, em dois anos, a gente daria tempo do setor se adaptar e chegar em fevereiro.</w:t>
      </w:r>
    </w:p>
    <w:p>
      <w:pPr>
        <w:pStyle w:val="Normal"/>
        <w:jc w:val="both"/>
        <w:rPr/>
      </w:pPr>
      <w:r>
        <w:rPr/>
        <w:t>Martha fala: Em um ano a gente andou pra trás cinco meses. Em um ano a gente andou pra trás cinco meses. Mas não é razoável. Então, eu acho assim, se em um ano a gente andou pra trás cinco meses, eu concordo que a gente tem que começar a discussão agora em agosto e soltar esse negócio em dezembro. É isso.</w:t>
      </w:r>
    </w:p>
    <w:p>
      <w:pPr>
        <w:pStyle w:val="Normal"/>
        <w:jc w:val="both"/>
        <w:rPr/>
      </w:pPr>
      <w:r>
        <w:rPr/>
        <w:t xml:space="preserve">Simone fala: Soltar em fevereiro é bem razoável, estamos no começo do ano </w:t>
      </w:r>
      <w:r>
        <w:rPr>
          <w:highlight w:val="yellow"/>
        </w:rPr>
        <w:t>inaudível (00:46:49 a aa:49:52)</w:t>
      </w:r>
      <w:r>
        <w:rPr/>
        <w:t>.</w:t>
      </w:r>
    </w:p>
    <w:p>
      <w:pPr>
        <w:pStyle w:val="Normal"/>
        <w:jc w:val="both"/>
        <w:rPr/>
      </w:pPr>
      <w:r>
        <w:rPr/>
        <w:t>Martha fala: Tá gente, agora eu vou precisar. Como assim? A qualificação ela vem das áreas, né? Eu queria muito eu ousar e tentar sozinha sair tacando as coisas ali. Não é essa a proposta do projeto, né? A proposta é que venha das áreas. Então eu preciso também, é, que vocês me ajudem nisso, né, que as áreas se proponham a fazer essa discussão.</w:t>
      </w:r>
    </w:p>
    <w:p>
      <w:pPr>
        <w:pStyle w:val="Normal"/>
        <w:jc w:val="both"/>
        <w:rPr/>
      </w:pPr>
      <w:r>
        <w:rPr/>
        <w:t xml:space="preserve">Karla fala: A, pode deixar. </w:t>
      </w:r>
      <w:r>
        <w:rPr>
          <w:highlight w:val="yellow"/>
        </w:rPr>
        <w:t>Inaudível (00:47: 16 a 00:47:19).</w:t>
      </w:r>
      <w:r>
        <w:rPr/>
        <w:t xml:space="preserve"> Eu Diretoria de Produtos já tenho...</w:t>
      </w:r>
    </w:p>
    <w:p>
      <w:pPr>
        <w:pStyle w:val="Normal"/>
        <w:jc w:val="both"/>
        <w:rPr/>
      </w:pPr>
      <w:r>
        <w:rPr/>
        <w:t>Simone fala: Um conjuntinho todo novo de indicadores pra você</w:t>
      </w:r>
    </w:p>
    <w:p>
      <w:pPr>
        <w:pStyle w:val="Normal"/>
        <w:jc w:val="both"/>
        <w:rPr/>
      </w:pPr>
      <w:r>
        <w:rPr/>
        <w:t>Martha fala: Mas olha só, eu quero ouvir da Diretoria de produtos a mesma fala da Diretoria de Fiscalização que vai ousar muito.</w:t>
      </w:r>
    </w:p>
    <w:p>
      <w:pPr>
        <w:pStyle w:val="Normal"/>
        <w:jc w:val="both"/>
        <w:rPr/>
      </w:pPr>
      <w:r>
        <w:rPr/>
        <w:t xml:space="preserve">Simone fala: </w:t>
      </w:r>
      <w:r>
        <w:rPr>
          <w:highlight w:val="yellow"/>
        </w:rPr>
        <w:t>Inaudível (00:47:32 a 00:47:34)</w:t>
      </w:r>
      <w:r>
        <w:rPr/>
        <w:t xml:space="preserve"> tem uma infração que é um processo que é uma multa, não dá pra inovar. Mas, por exemplo, posso fazer uma taxa de quem vem negociar TCAC, né? Porque já mostra uma disposição em ajustar conduta. É um indicador positivo. Pode ser bom, nesse começo que você falou né ao invés de ser componente, pode ser bônus, pode ter o pagamento de multa. Tem uma série de outras que poderiam ter entrado. Agora na DIOPE realmente, acho que os meninos se veem muito limitados ao que já existe lá.</w:t>
      </w:r>
    </w:p>
    <w:p>
      <w:pPr>
        <w:pStyle w:val="Normal"/>
        <w:jc w:val="both"/>
        <w:rPr/>
      </w:pPr>
      <w:r>
        <w:rPr/>
        <w:t>Martha fala: A gente pode dar sugestão. A gente tem o compromisso aqui de tentar trazer até dezembro, ano base 2017. Obrigada João.</w:t>
      </w:r>
    </w:p>
    <w:p>
      <w:pPr>
        <w:pStyle w:val="Normal"/>
        <w:jc w:val="both"/>
        <w:rPr/>
      </w:pPr>
      <w:r>
        <w:rPr/>
        <w:t>Simone fala: Obrigada.</w:t>
      </w:r>
    </w:p>
    <w:p>
      <w:pPr>
        <w:pStyle w:val="Normal"/>
        <w:jc w:val="both"/>
        <w:rPr/>
      </w:pPr>
      <w:r>
        <w:rPr/>
        <w:t>Karla fala: Parabéns.</w:t>
      </w:r>
    </w:p>
    <w:p>
      <w:pPr>
        <w:pStyle w:val="Normal"/>
        <w:jc w:val="both"/>
        <w:rPr/>
      </w:pPr>
      <w:r>
        <w:rPr/>
        <w:t>Abrahão fala: terminou a DIDES, Martha? Então Dra. Karla, informe sobre o painel de precificação da DIPRO.</w:t>
      </w:r>
    </w:p>
    <w:p>
      <w:pPr>
        <w:pStyle w:val="Normal"/>
        <w:jc w:val="both"/>
        <w:rPr/>
      </w:pPr>
      <w:r>
        <w:rPr/>
        <w:t>Karla fala: É, primeiramente boa tarde. Então, pela Diretoria de Produtos nós temos um item que é um informe, aliás, de precificação de planos de saúde. Esse painel ele é anualmente compilado com os dados das notas técnicas de registro de produto. É iniciativa da ANS, na busca da transparência e da redução da assimetria de informações no setor. Esse painel ele está na quarta edição, de 2015. Ele iniciou em 2012, com a primeira publicação em agosto de 2013 e a partir daí anualmente ele vem sendo apresentado. Essa divulgação ela acontece no nosso site com estatísticas, desde o reajuste por mudança de faixa etária, componentes da precificação dos produtos como o curto médio da despesa assistencial, pode passar o próximo, consultas médica, exames e despesas não assistenciais e evolução dos valores comerciais, médios informados pelas operadoras. Esse é só um modelo de exemplo de como o painel ele vai sendo apresentado pra todos, pode passar o próximo, e a gente apresenta em formas de gráficos, figuras e tabelas e essas tabelas também são auto explicativas, a gente pode ter esses dados. Vamos para o próximo. Essa é a ideia e na próxima semana esses dados já vão estar disponíveis no nosso site. Obrigada.</w:t>
      </w:r>
    </w:p>
    <w:p>
      <w:pPr>
        <w:pStyle w:val="Normal"/>
        <w:jc w:val="both"/>
        <w:rPr/>
      </w:pPr>
      <w:r>
        <w:rPr/>
        <w:t>Abrahão fala: Por favor, Lêda. Foi coincidência, né? Estava pautado antes do episódio.</w:t>
      </w:r>
    </w:p>
    <w:p>
      <w:pPr>
        <w:pStyle w:val="Normal"/>
        <w:jc w:val="both"/>
        <w:rPr/>
      </w:pPr>
      <w:r>
        <w:rPr/>
        <w:t>Suriette fala: Me permite informar que a gente tá só com o áudio na transmissão interna,  sem vídeo, mas depois o vídeo vai ficar disponível no site pra quem quiser acompanhar a íntegra. No you tube está ok. Vai ficar depois, quem quiser acompanhar na íntegra no you tube.</w:t>
      </w:r>
    </w:p>
    <w:p>
      <w:pPr>
        <w:pStyle w:val="Normal"/>
        <w:jc w:val="both"/>
        <w:rPr/>
      </w:pPr>
      <w:r>
        <w:rPr/>
        <w:t>Abrahão fala: Bom, a Bere vai trazer aí o informe sobre requisições do TRE, né, independente do episódio de ontem, esse ponto já estava pautado, né? Ela vai falar o número de servidores que nós já temos, né, designados pro TRE e os que ainda irão. Bere, por favor.</w:t>
      </w:r>
    </w:p>
    <w:p>
      <w:pPr>
        <w:pStyle w:val="Normal"/>
        <w:jc w:val="both"/>
        <w:rPr/>
      </w:pPr>
      <w:r>
        <w:rPr/>
        <w:t xml:space="preserve">Berenice Pantaleão fala: Boa tarde a todos, é nós estamos, é, informando a todos que mediante ao ano de eleições há necessidade de uma mudança do procedimento interno em relação às requisições feitas pelo Tribunal Regional Eleitoral. No momento nós temos três servidores cedidos em período anterior ao período eleitoral, que foram cessões de um ano, né, tem </w:t>
      </w:r>
      <w:r>
        <w:rPr>
          <w:highlight w:val="yellow"/>
        </w:rPr>
        <w:t>inaudível (00:51:54)</w:t>
      </w:r>
      <w:r>
        <w:rPr/>
        <w:t xml:space="preserve"> requisições de um ano. Todos iniciaram em 2015. E agora no período eleitoral, nós recebemos o pedido, né, a requisição de quatro servidores. E estamos sendo processadas. Como há uma portaria número 942 que dispõe sobre o caráter de obrigatoriedade do atendimento dessas requisições, nós entendemos que não há o por quê a manifestação das áreas, é, sobre a concordância ou não desse pedido.</w:t>
      </w:r>
    </w:p>
    <w:p>
      <w:pPr>
        <w:pStyle w:val="Normal"/>
        <w:jc w:val="both"/>
        <w:rPr/>
      </w:pPr>
      <w:r>
        <w:rPr/>
        <w:t>Desconhecido fala: De quando é essa portaria?</w:t>
      </w:r>
    </w:p>
    <w:p>
      <w:pPr>
        <w:pStyle w:val="Normal"/>
        <w:jc w:val="both"/>
        <w:rPr/>
      </w:pPr>
      <w:r>
        <w:rPr/>
        <w:t>Berenice fala: De agora de 2016</w:t>
      </w:r>
    </w:p>
    <w:p>
      <w:pPr>
        <w:pStyle w:val="Normal"/>
        <w:jc w:val="both"/>
        <w:rPr/>
      </w:pPr>
      <w:r>
        <w:rPr/>
        <w:t>Desconhecido fala: não, qual é a data?</w:t>
      </w:r>
    </w:p>
    <w:p>
      <w:pPr>
        <w:pStyle w:val="Normal"/>
        <w:jc w:val="both"/>
        <w:rPr/>
      </w:pPr>
      <w:r>
        <w:rPr/>
        <w:t>Berenice fala: Ela tá ali. Você pode puxar</w:t>
      </w:r>
    </w:p>
    <w:p>
      <w:pPr>
        <w:pStyle w:val="Normal"/>
        <w:jc w:val="both"/>
        <w:rPr/>
      </w:pPr>
      <w:r>
        <w:rPr/>
        <w:t>Abrahão fala: 11 de março de 2016</w:t>
      </w:r>
    </w:p>
    <w:p>
      <w:pPr>
        <w:pStyle w:val="Normal"/>
        <w:jc w:val="both"/>
        <w:rPr/>
      </w:pPr>
      <w:r>
        <w:rPr/>
        <w:t>Berenice fala: Agora, essa portaria é específica, sobre o período eleitoral, colocando que a requisição é até dia 21 de outubro e automaticamente prorrogável até 18 de novembro se houver segundo turno. Certo? Então quatro servidores estão nesse processo de cessão, nós informaremos às áreas, mediante os pedidos que chegarem e simultaneamente já resposta ao tribunal e ao ministério para publicação da respectiva portaria.</w:t>
      </w:r>
    </w:p>
    <w:p>
      <w:pPr>
        <w:pStyle w:val="Normal"/>
        <w:jc w:val="both"/>
        <w:rPr/>
      </w:pPr>
      <w:r>
        <w:rPr/>
        <w:t>Abrahão fala: na realidade a gente já tem três.</w:t>
      </w:r>
    </w:p>
    <w:p>
      <w:pPr>
        <w:pStyle w:val="Normal"/>
        <w:jc w:val="both"/>
        <w:rPr/>
      </w:pPr>
      <w:r>
        <w:rPr/>
        <w:t>Berenice fala: Três fora do período eleitoral.</w:t>
      </w:r>
    </w:p>
    <w:p>
      <w:pPr>
        <w:pStyle w:val="Normal"/>
        <w:jc w:val="both"/>
        <w:rPr/>
      </w:pPr>
      <w:r>
        <w:rPr/>
        <w:t>Abrahão fala: Não, tem dois da DIGES e um da DIFIS com um ano. E agora, nessa nova solicitação, tem quatro, dois da DIPRO, um da DIOPE e um da DIFIS.</w:t>
      </w:r>
    </w:p>
    <w:p>
      <w:pPr>
        <w:pStyle w:val="Normal"/>
        <w:jc w:val="both"/>
        <w:rPr/>
      </w:pPr>
      <w:r>
        <w:rPr/>
        <w:t>Martha fala: Deixa eu fazer uma colocação? Ontem, é, a Lenize até tava comigo, a gente soube que algumas instituições, todas são obrigadas a ceder obviamente, mas o Tribunal não pode escolher o indivíduo. Ele pode pedir pra instituição ceder, mas ele não pode escolher quem ele quer. Aí, algumas instituições elas fazem uma lista de pessoas, é, que o tribunal poderia requisitar, se quisesse. E aí eu acho que isso organiza um pouco o trabalho interno porque imagina se eles requisitassem cinco pessoas da mesma área, acabou a área, parou.</w:t>
      </w:r>
    </w:p>
    <w:p>
      <w:pPr>
        <w:pStyle w:val="Normal"/>
        <w:jc w:val="both"/>
        <w:rPr/>
      </w:pPr>
      <w:r>
        <w:rPr/>
        <w:t>Simone fala: Imagina se ele requisitasse o adjunto?</w:t>
      </w:r>
    </w:p>
    <w:p>
      <w:pPr>
        <w:pStyle w:val="Normal"/>
        <w:jc w:val="both"/>
        <w:rPr/>
      </w:pPr>
      <w:r>
        <w:rPr/>
        <w:t>Martha fala: Pois é, então assim, eu acho que a gente podia ver como essas instituições fazem essa lista, como é que elas se comunicam com esses tribunais, né, e como é que a gente pode tentar fazer a mesma coisa. Então a gente já seleciona a cada ano uma lista com as cinco pessoas. Se alguém requisitar a gente já sabe quem é, já manda e já foi, entendeu? Eu acho que isso pode organizar muito o nosso trabalho.</w:t>
      </w:r>
    </w:p>
    <w:p>
      <w:pPr>
        <w:pStyle w:val="Normal"/>
        <w:jc w:val="both"/>
        <w:rPr/>
      </w:pPr>
      <w:r>
        <w:rPr/>
        <w:t>Karla fala: Pode ser assim?</w:t>
      </w:r>
    </w:p>
    <w:p>
      <w:pPr>
        <w:pStyle w:val="Normal"/>
        <w:jc w:val="both"/>
        <w:rPr/>
      </w:pPr>
      <w:r>
        <w:rPr/>
        <w:t>Berenice fala: Podemos verificar essa.</w:t>
      </w:r>
    </w:p>
    <w:p>
      <w:pPr>
        <w:pStyle w:val="Normal"/>
        <w:jc w:val="both"/>
        <w:rPr/>
      </w:pPr>
      <w:r>
        <w:rPr/>
        <w:t>Abrahão fala: Martha? Eu acho que tem duas situações.</w:t>
      </w:r>
    </w:p>
    <w:p>
      <w:pPr>
        <w:pStyle w:val="Normal"/>
        <w:jc w:val="both"/>
        <w:rPr/>
      </w:pPr>
      <w:r>
        <w:rPr/>
        <w:t>Martha fala: A gente soube ontem de duas instituições que já fazem isso.</w:t>
      </w:r>
    </w:p>
    <w:p>
      <w:pPr>
        <w:pStyle w:val="Normal"/>
        <w:jc w:val="both"/>
        <w:rPr/>
      </w:pPr>
      <w:r>
        <w:rPr/>
        <w:t>Abrahão fala: É, o que aconteceu especificamente desse fato de ontem foi isso: houve uma primeira solicitação eu tava até de férias e você disse esse servidor, não podemos e tal. E aí, o magistrado reiterou a solicitação daquela pessoa e agente fez exatamente aquilo. Mas vem cá, será que não pode o outro em virtude disso? Aí ele disse: não eu quero esse. Então, fica depois uma discussão.</w:t>
      </w:r>
    </w:p>
    <w:p>
      <w:pPr>
        <w:pStyle w:val="Normal"/>
        <w:jc w:val="both"/>
        <w:rPr/>
      </w:pPr>
      <w:r>
        <w:rPr/>
        <w:t>Martha fala: Eu tô falando isso porque eu acho que se a gente se antecipar, por que é o que essas instituições fazem aonde eu soube. Elas, antes do período eleitoral se antecipam e já falam: olha se alguém for requisitado tem uma lista. Eu acho que é uma coisa anterior, não é isso?</w:t>
      </w:r>
    </w:p>
    <w:p>
      <w:pPr>
        <w:pStyle w:val="Normal"/>
        <w:jc w:val="both"/>
        <w:rPr/>
      </w:pPr>
      <w:r>
        <w:rPr/>
        <w:t>Abrahão fala: eu queria só dizer que hoje foi um apagar um incêndio, eu conversei com o próprio Presidente do Tribunal Regional Eleitoral, né, parece que resolvemos o episódio de hoje e eu tô acatando essa tua ideia e eu vou pessoalmente lá conversar com ele.</w:t>
      </w:r>
    </w:p>
    <w:p>
      <w:pPr>
        <w:pStyle w:val="Normal"/>
        <w:jc w:val="both"/>
        <w:rPr/>
      </w:pPr>
      <w:r>
        <w:rPr/>
        <w:t>Martha fala: Isso, eu acho que é bacana.</w:t>
      </w:r>
    </w:p>
    <w:p>
      <w:pPr>
        <w:pStyle w:val="Normal"/>
        <w:jc w:val="both"/>
        <w:rPr/>
      </w:pPr>
      <w:r>
        <w:rPr/>
        <w:t>Abrahão fala: Pra ver se ele.</w:t>
      </w:r>
    </w:p>
    <w:p>
      <w:pPr>
        <w:pStyle w:val="Normal"/>
        <w:jc w:val="both"/>
        <w:rPr/>
      </w:pPr>
      <w:r>
        <w:rPr/>
        <w:t xml:space="preserve">Simone fala: A minha assessoria colocou aqui pra mim que </w:t>
      </w:r>
      <w:r>
        <w:rPr>
          <w:highlight w:val="yellow"/>
        </w:rPr>
        <w:t>inaudível (00:56:21 a 00:55:24)</w:t>
      </w:r>
      <w:r>
        <w:rPr/>
        <w:t xml:space="preserve"> de dessa resolução 942, sempre que possível, as requisições de que trata a presente resolução, serão inominadas, deixando a cargo do órgão ou entidade cedente a escolha dentre aqueles que atendam os requisitos </w:t>
      </w:r>
      <w:r>
        <w:rPr>
          <w:highlight w:val="yellow"/>
        </w:rPr>
        <w:t>inaudível (00:56:34 a 00:56:37)</w:t>
      </w:r>
      <w:r>
        <w:rPr/>
        <w:t xml:space="preserve"> sempre que possível na frente.</w:t>
      </w:r>
    </w:p>
    <w:p>
      <w:pPr>
        <w:pStyle w:val="Normal"/>
        <w:jc w:val="both"/>
        <w:rPr/>
      </w:pPr>
      <w:r>
        <w:rPr/>
        <w:t>Berenice fala: É, e o anexo, se me permitem, apesar de estar dizendo isso no corpo da portaria, o anexo já coloca a indicação nominal, no modelo que eles encaminham.</w:t>
      </w:r>
    </w:p>
    <w:p>
      <w:pPr>
        <w:pStyle w:val="Normal"/>
        <w:jc w:val="both"/>
        <w:rPr/>
      </w:pPr>
      <w:r>
        <w:rPr>
          <w:highlight w:val="yellow"/>
        </w:rPr>
        <w:t>Inaudível (00: 56:56 a 00:57:00)</w:t>
      </w:r>
      <w:r>
        <w:rPr/>
        <w:t xml:space="preserve"> </w:t>
      </w:r>
    </w:p>
    <w:p>
      <w:pPr>
        <w:pStyle w:val="Normal"/>
        <w:jc w:val="both"/>
        <w:rPr/>
      </w:pPr>
      <w:r>
        <w:rPr/>
        <w:t>Abrahão fala: Ok, eu acho</w:t>
      </w:r>
    </w:p>
    <w:p>
      <w:pPr>
        <w:pStyle w:val="Normal"/>
        <w:jc w:val="both"/>
        <w:rPr/>
      </w:pPr>
      <w:r>
        <w:rPr/>
        <w:t>Martha fala: O dia que a gente tiver como fazer isso, né?</w:t>
      </w:r>
    </w:p>
    <w:p>
      <w:pPr>
        <w:pStyle w:val="Normal"/>
        <w:jc w:val="both"/>
        <w:rPr/>
      </w:pPr>
      <w:r>
        <w:rPr/>
        <w:t>Abrahão fala: Eu acho que é válido a gente tentar ver se a gente distensiona isso, do de hoje.</w:t>
      </w:r>
    </w:p>
    <w:p>
      <w:pPr>
        <w:pStyle w:val="Normal"/>
        <w:jc w:val="both"/>
        <w:rPr/>
      </w:pPr>
      <w:r>
        <w:rPr/>
        <w:t>Martha fala: E aí a gente tira, é, a busca desse lugar que eu também não acho adequada e eu acho que a gente se organiza internamente. Cada ano a gente vai ter uma lista.</w:t>
      </w:r>
    </w:p>
    <w:p>
      <w:pPr>
        <w:pStyle w:val="Normal"/>
        <w:jc w:val="both"/>
        <w:rPr/>
      </w:pPr>
      <w:r>
        <w:rPr/>
        <w:t xml:space="preserve">Abrahão fala: E se não colocar que a gente não tá cumprindo ordem judicial? </w:t>
      </w:r>
      <w:r>
        <w:rPr>
          <w:highlight w:val="yellow"/>
        </w:rPr>
        <w:t>Inaudível (00:57:31 a 00:57:41)</w:t>
      </w:r>
      <w:r>
        <w:rPr/>
        <w:t>. Bom, o Bere</w:t>
      </w:r>
    </w:p>
    <w:p>
      <w:pPr>
        <w:pStyle w:val="Normal"/>
        <w:jc w:val="both"/>
        <w:rPr/>
      </w:pPr>
      <w:r>
        <w:rPr/>
        <w:t>Berenice fala: Vou pedir pra Carla Godoy pra essa apresentação.</w:t>
      </w:r>
    </w:p>
    <w:p>
      <w:pPr>
        <w:pStyle w:val="Normal"/>
        <w:jc w:val="both"/>
        <w:rPr/>
      </w:pPr>
      <w:r>
        <w:rPr/>
        <w:t>Abrahão fala: A apresentação agora é a tabela de temporalidade, que é feita periodicamente, por favor Carla.</w:t>
      </w:r>
    </w:p>
    <w:p>
      <w:pPr>
        <w:pStyle w:val="Normal"/>
        <w:jc w:val="both"/>
        <w:rPr/>
      </w:pPr>
      <w:r>
        <w:rPr/>
        <w:t xml:space="preserve">Carla Godoy fala: Começamos a tratar o item relativo a tabela de temporalidade e em complementação à apresentação que foi enviada aos senhores, eu gostaria de fazer uma contextualização, só pra justificar esse trabalho que tá sendo, acredito, concluído agora nesse momento. É, desde 2012, nós começamos a discutir a política de gestão documental aqui na agência, seguindo uma orientação do Conselho Nacional de Arquivos e levando-se em consideração o dever do poder público na gestão documental e na proteção especial aos documentos que são processados, que são produzidos, e são tramitados aqui na casa com vistas a ser um instrumento de apoio a própria administração, a manutenção da cultura e como elemento de prova e informação, tanto para a instituição pública, quanto para os seus usuários e pra sociedade na forma, é, geral. Em relação a orientação do CONARQ, todas as entidades públicas em qualquer âmbito nacional, estadual ou municipal, deve seguir as normas do Conselho pra elaboração de um código de assuntos que permeia todos os assuntos de atividade meio e também são incluídos os seus assuntos finalísticos. Com base nesse código é elaborado uma tabela de temporalidade. Então mediante ao decreto. É em relação ao Decreto 4.073 e 4.915, emitidos pelo CONARQ, cabe às instituições públicas federais a constituição de uma comissão de avaliação permanente de documentos que é a </w:t>
      </w:r>
      <w:r>
        <w:rPr>
          <w:highlight w:val="yellow"/>
        </w:rPr>
        <w:t>CADANT</w:t>
      </w:r>
      <w:r>
        <w:rPr/>
        <w:t xml:space="preserve">, mas nesse processo da elaboração da política, nós constituímos essa comissão. Essa comissão ela foi instituída em 2012. A partir daí, contratamos uma consultoria de uma pessoa especializada, indicada pelo Arquivo Nacional, pra realizar esse trabalho, foi a Danusa Gasparian, a partir disso ela fez um levantamento do nosso regimento interno, é, estabelecendo, por diretoria todas as atribuições e competências de cada uma delas. Na segunda etapa desse processo, foi feita uma entrevista com todos os gestores da casa. Gerentes-gerais, diretores-adjuntos, gerentes, para confirmar aquelas atribuições e aquelas competências e daí se desmembrar em assuntos relevantes pra casa. Num terceiro momento, essa comissão, ela se incorporou a esse processo de validação desses códigos e foram estabelecidos os seis códigos principais. O primeiro que é o código 100 se refere a todos os assuntos que mais afetam a Diretoria de Gestão que são aqueles próprios da administração pública, que se referem ao planejamento e a própria gestão. E além desse, cinco outros códigos classificados como classe 200, 300, 400, 500 e 600, contemplados planos de saúde, produtos e beneficiários e consumidores. O código 300 operadoras, 400 rede assistencial, 500 fiscalização e 600 a integração da saúde suplementar com o SUS. Com base nesses códigos, então, foi proposto, foi proposta a elaboração da tabela de temporalidade. Essa tabela, ela constitui-se num instrumento de destinação que deve ser aprovado pela autoridade máxima da instituição em primeira instância e posteriormente validada e aprovada pelo CONARQ e que vai determinar o tempo de guarda e de preservação de todos os documentos. Qual a importância disso? Com essa, é, validação da tabela, nós temos uma orientação do tipo documental que nós temos na casa, do tempo eles devem ficar, devem permanecer nos nossos arquivos correntes, nos arquivos intermediários e na guarda permanente e aí eu faço um exemplo da nossa área de gestão de recursos humanos. Os nossos documentos ligados a servidores devem ficar guardados e resguardados durante 99 anos, ficam na nossa guarda permanente e uma vez aprovada, é, nós conseguimos inclusive ter uma diminuição do nosso custo com a guarda, com o nosso contrato de guarda que hoje é feito pela </w:t>
      </w:r>
      <w:r>
        <w:rPr>
          <w:highlight w:val="yellow"/>
        </w:rPr>
        <w:t>RECAL.</w:t>
      </w:r>
      <w:r>
        <w:rPr/>
        <w:t xml:space="preserve"> Atualmente nós temos um gasto médio de 50 a 60 mil mensais com essa guarda numa empresa fora da instituição. No momento em que essa tabela for aprovada, gradativamente alguns documentos que não têm a necessidade da sua guarda permanente, já poderão ser prontamente eliminados, por incineração, após aprovação do CONARQ. Com isso, inclusive, pode falar.</w:t>
      </w:r>
    </w:p>
    <w:p>
      <w:pPr>
        <w:pStyle w:val="Normal"/>
        <w:jc w:val="both"/>
        <w:rPr/>
      </w:pPr>
      <w:r>
        <w:rPr/>
        <w:t>Simone fala: Pode por uma tabela ali, pra gente ir olhando enquanto você tá explicando?</w:t>
      </w:r>
    </w:p>
    <w:p>
      <w:pPr>
        <w:pStyle w:val="Normal"/>
        <w:jc w:val="both"/>
        <w:rPr/>
      </w:pPr>
      <w:r>
        <w:rPr/>
        <w:t>Martha fala: A minha pergunta pra ela aqui é que ao olhar os processos que estão lá na guarda da empresa pra saber o que pode ou não jogar fora.</w:t>
      </w:r>
    </w:p>
    <w:p>
      <w:pPr>
        <w:pStyle w:val="Normal"/>
        <w:jc w:val="both"/>
        <w:rPr/>
      </w:pPr>
      <w:r>
        <w:rPr/>
        <w:t xml:space="preserve">Carla fala: Atualmente nós temos uma equipe, nós temos uma equipe de 13 arquivistas já na casa, são lotados na CODIN e eles já estão fazendo esse trabalho. A partir do momento em que foi validado pela </w:t>
      </w:r>
      <w:r>
        <w:rPr>
          <w:highlight w:val="yellow"/>
        </w:rPr>
        <w:t>CADANT</w:t>
      </w:r>
      <w:r>
        <w:rPr/>
        <w:t xml:space="preserve">, nós já começamos a preceder, já fizemos esse trabalho, inclusive, na procuradoria com, claro, um projeto piloto, já classificando toda a parte meio, porque a parte meio ela é dada pelo governo federal, não merece, não carece de nenhuma discussão posterior, nenhuma validação. Então esse primeiro momento nós já procedemos, já conseguimos eliminar, é, quase 68 caixas que dá um quantitativo de, em torno de 60 mil documentos, inclusive eliminar não, classificar é como nós chamamos de documento </w:t>
      </w:r>
      <w:r>
        <w:rPr>
          <w:highlight w:val="yellow"/>
        </w:rPr>
        <w:t>inaudível (01:04:40)</w:t>
      </w:r>
      <w:r>
        <w:rPr/>
        <w:t xml:space="preserve"> que estavam no passivo da </w:t>
      </w:r>
      <w:r>
        <w:rPr>
          <w:highlight w:val="yellow"/>
        </w:rPr>
        <w:t>RECAL</w:t>
      </w:r>
      <w:r>
        <w:rPr/>
        <w:t xml:space="preserve"> e daqui pra frente, através de um manual, que nós também já colocamos na INTRANS e estamos fazendo um trabalho de consultoria interna, a área que desejar, já pode solicitar o nosso apoio na CODIN pra que um arquivista acompanhe as diretorias nesse processo, pra que seja orientado o pessoal de apoio a classificar os seus documentos. Então estiveram a CODIN, daqui pra frente classificados de acordo com esse código. E o que está lá? Uma parte da equipe já tem um planejamento pra, a gente não consegue trazer esse material de uma forma única porque nós, pelo contrato, nós pagamos, além da guarda, o transporte. Então, o que que a gente optou? Toda vez que uma área solicita a remessa de um documento, quando ele voltar, ele passa primeiro pra CODIN pra classificação. Dessa forma nós estamos fazendo com todos os núcleos. Todo material do núcleo que está vindo, já aproveita-se essa taxa, que temos que pagar, e já fazemos essa classificação.</w:t>
      </w:r>
    </w:p>
    <w:p>
      <w:pPr>
        <w:pStyle w:val="Normal"/>
        <w:jc w:val="both"/>
        <w:rPr/>
      </w:pPr>
      <w:r>
        <w:rPr/>
        <w:t>Martha fala: Mas é muita coisa velha que ninguém vai pedir, né?</w:t>
      </w:r>
    </w:p>
    <w:p>
      <w:pPr>
        <w:pStyle w:val="Normal"/>
        <w:jc w:val="both"/>
        <w:rPr/>
      </w:pPr>
      <w:r>
        <w:rPr/>
        <w:t>Carla fala: É, nesse momento a gente vai ter que fazer uma força tarefa pra classificação. Atualmente nós temos 354 mil documentos e processos na guarda. Então é um quantitativo muito grande. 350 mil documentos avulsos e processos na guarda documental.</w:t>
      </w:r>
    </w:p>
    <w:p>
      <w:pPr>
        <w:pStyle w:val="Normal"/>
        <w:jc w:val="both"/>
        <w:rPr>
          <w:highlight w:val="yellow"/>
        </w:rPr>
      </w:pPr>
      <w:r>
        <w:rPr>
          <w:highlight w:val="yellow"/>
        </w:rPr>
        <w:t>Inaudível (01:06:05 a 01:06:12)</w:t>
      </w:r>
    </w:p>
    <w:p>
      <w:pPr>
        <w:pStyle w:val="Normal"/>
        <w:jc w:val="both"/>
        <w:rPr/>
      </w:pPr>
      <w:r>
        <w:rPr/>
        <w:t>Carla fala: Classificar realmente é um trabalho. E a importância de a gente validar essa tabela neste momento é que com a implantação do CEI, o CEI ele não vai fazê-lo automaticamente. Mas é importante que a gente inclua a tabela meio e finalística porque os arquivistas irão acompanhar a distância todos os documentos tramitados através do sistema eletrônico, já sinalizando o seu momento de descarte, quando for o caso. Então</w:t>
      </w:r>
    </w:p>
    <w:p>
      <w:pPr>
        <w:pStyle w:val="Normal"/>
        <w:jc w:val="both"/>
        <w:rPr/>
      </w:pPr>
      <w:r>
        <w:rPr/>
        <w:t>Simone fala: A maioria é cinco anos ali, né?</w:t>
      </w:r>
    </w:p>
    <w:p>
      <w:pPr>
        <w:pStyle w:val="Normal"/>
        <w:jc w:val="both"/>
        <w:rPr/>
      </w:pPr>
      <w:r>
        <w:rPr/>
        <w:t>Carla fala: É. As áreas seguiram as legislações referentes a parte de concorrência, a parte administrativa e a parte de resguardo de servidores públicos.</w:t>
      </w:r>
    </w:p>
    <w:p>
      <w:pPr>
        <w:pStyle w:val="Normal"/>
        <w:jc w:val="both"/>
        <w:rPr/>
      </w:pPr>
      <w:r>
        <w:rPr/>
        <w:t>Martha fala: O problema é a destinação final.</w:t>
      </w:r>
    </w:p>
    <w:p>
      <w:pPr>
        <w:pStyle w:val="Normal"/>
        <w:jc w:val="both"/>
        <w:rPr/>
      </w:pPr>
      <w:r>
        <w:rPr/>
        <w:t>Carla fala: É.</w:t>
      </w:r>
    </w:p>
    <w:p>
      <w:pPr>
        <w:pStyle w:val="Normal"/>
        <w:jc w:val="both"/>
        <w:rPr/>
      </w:pPr>
      <w:r>
        <w:rPr/>
        <w:t>Simone fala: Depois de vencido cinco anos?</w:t>
      </w:r>
    </w:p>
    <w:p>
      <w:pPr>
        <w:pStyle w:val="Normal"/>
        <w:jc w:val="both"/>
        <w:rPr/>
      </w:pPr>
      <w:r>
        <w:rPr/>
        <w:t>Abrahão fala: Dra. Cecíla? É, a média da PROGE também fica em cinco anos ou tem alguns que nós temos que ter uma guarda maior?</w:t>
      </w:r>
    </w:p>
    <w:p>
      <w:pPr>
        <w:pStyle w:val="Normal"/>
        <w:jc w:val="both"/>
        <w:rPr/>
      </w:pPr>
      <w:r>
        <w:rPr/>
        <w:t xml:space="preserve">Cecília fala: Então, eu acho que a maioria é cinco anos. É imagino que não tenha muito além. Quer dizer, obviamente que tem os </w:t>
      </w:r>
      <w:r>
        <w:rPr>
          <w:highlight w:val="yellow"/>
        </w:rPr>
        <w:t>inaudível (01:07:18 a 01:00:22)</w:t>
      </w:r>
      <w:r>
        <w:rPr/>
        <w:t xml:space="preserve"> a gente tem que guardar aqueles documentos e depois.</w:t>
      </w:r>
    </w:p>
    <w:p>
      <w:pPr>
        <w:pStyle w:val="Normal"/>
        <w:jc w:val="both"/>
        <w:rPr/>
      </w:pPr>
      <w:r>
        <w:rPr/>
        <w:t>Martha fala: Mas tem muita coisa permanente ali</w:t>
      </w:r>
    </w:p>
    <w:p>
      <w:pPr>
        <w:pStyle w:val="Normal"/>
        <w:jc w:val="both"/>
        <w:rPr>
          <w:highlight w:val="yellow"/>
        </w:rPr>
      </w:pPr>
      <w:r>
        <w:rPr>
          <w:highlight w:val="yellow"/>
        </w:rPr>
        <w:t>Inaudível (01:07:27 a 01:07:29)</w:t>
      </w:r>
    </w:p>
    <w:p>
      <w:pPr>
        <w:pStyle w:val="Normal"/>
        <w:jc w:val="both"/>
        <w:rPr/>
      </w:pPr>
      <w:r>
        <w:rPr/>
        <w:t>Simone fala: Normalmente esses cinco anos ele começa a contar a partir do momento que eu falo acabou.</w:t>
      </w:r>
    </w:p>
    <w:p>
      <w:pPr>
        <w:pStyle w:val="Normal"/>
        <w:jc w:val="both"/>
        <w:rPr/>
      </w:pPr>
      <w:r>
        <w:rPr/>
        <w:t>Marta fala: Isso.</w:t>
      </w:r>
    </w:p>
    <w:p>
      <w:pPr>
        <w:pStyle w:val="Normal"/>
        <w:jc w:val="both"/>
        <w:rPr/>
      </w:pPr>
      <w:r>
        <w:rPr/>
        <w:t>Cecília fala: Sim</w:t>
      </w:r>
    </w:p>
    <w:p>
      <w:pPr>
        <w:pStyle w:val="Normal"/>
        <w:jc w:val="both"/>
        <w:rPr/>
      </w:pPr>
      <w:r>
        <w:rPr/>
        <w:t xml:space="preserve">Martha fala: Mas o meu problema </w:t>
      </w:r>
      <w:r>
        <w:rPr>
          <w:highlight w:val="yellow"/>
        </w:rPr>
        <w:t>inaudível (01:07:37),</w:t>
      </w:r>
      <w:r>
        <w:rPr/>
        <w:t xml:space="preserve"> o meu problema é destinação final.</w:t>
      </w:r>
    </w:p>
    <w:p>
      <w:pPr>
        <w:pStyle w:val="Normal"/>
        <w:jc w:val="both"/>
        <w:rPr>
          <w:highlight w:val="yellow"/>
        </w:rPr>
      </w:pPr>
      <w:r>
        <w:rPr>
          <w:highlight w:val="yellow"/>
        </w:rPr>
        <w:t>Inaudível (01:07:40 a 01:07:43)</w:t>
      </w:r>
    </w:p>
    <w:p>
      <w:pPr>
        <w:pStyle w:val="Normal"/>
        <w:jc w:val="both"/>
        <w:rPr/>
      </w:pPr>
      <w:r>
        <w:rPr/>
        <w:t>Carla fala: Tem um monte que está eliminado. Por exemplo, o 126.</w:t>
      </w:r>
    </w:p>
    <w:p>
      <w:pPr>
        <w:pStyle w:val="Normal"/>
        <w:jc w:val="both"/>
        <w:rPr/>
      </w:pPr>
      <w:r>
        <w:rPr/>
        <w:t>Abrahão fala: Tem alguns que eu acho que não vão ser só cinco anos.</w:t>
      </w:r>
    </w:p>
    <w:p>
      <w:pPr>
        <w:pStyle w:val="Normal"/>
        <w:jc w:val="both"/>
        <w:rPr/>
      </w:pPr>
      <w:r>
        <w:rPr/>
        <w:t>Simone fala: Não, peraí, se o tempo de guarda é cinco anos, quando acaba o tempo de guarda, aí acontece o que? Eu posso jogar fora, não é isso?</w:t>
      </w:r>
    </w:p>
    <w:p>
      <w:pPr>
        <w:pStyle w:val="Normal"/>
        <w:jc w:val="both"/>
        <w:rPr/>
      </w:pPr>
      <w:r>
        <w:rPr/>
        <w:t>Abrahão fala: Aí fica</w:t>
      </w:r>
    </w:p>
    <w:p>
      <w:pPr>
        <w:pStyle w:val="Normal"/>
        <w:jc w:val="both"/>
        <w:rPr/>
      </w:pPr>
      <w:r>
        <w:rPr/>
        <w:t>Carla fala: O processo</w:t>
      </w:r>
    </w:p>
    <w:p>
      <w:pPr>
        <w:pStyle w:val="Normal"/>
        <w:jc w:val="both"/>
        <w:rPr>
          <w:highlight w:val="yellow"/>
        </w:rPr>
      </w:pPr>
      <w:r>
        <w:rPr>
          <w:highlight w:val="yellow"/>
        </w:rPr>
        <w:t>Inaudível (01:08:04 a 01:08:06)</w:t>
      </w:r>
    </w:p>
    <w:p>
      <w:pPr>
        <w:pStyle w:val="Normal"/>
        <w:jc w:val="both"/>
        <w:rPr/>
      </w:pPr>
      <w:r>
        <w:rPr/>
        <w:t>Martha fala: Isso que eu tô tentando entender.</w:t>
      </w:r>
    </w:p>
    <w:p>
      <w:pPr>
        <w:pStyle w:val="Normal"/>
        <w:jc w:val="both"/>
        <w:rPr/>
      </w:pPr>
      <w:r>
        <w:rPr/>
        <w:t>Carla fala: Tem algumas que estão, por exemplo.</w:t>
      </w:r>
    </w:p>
    <w:p>
      <w:pPr>
        <w:pStyle w:val="Normal"/>
        <w:jc w:val="both"/>
        <w:rPr/>
      </w:pPr>
      <w:r>
        <w:rPr/>
        <w:t>Abrahão fala: Mas que não vai ser tão</w:t>
      </w:r>
    </w:p>
    <w:p>
      <w:pPr>
        <w:pStyle w:val="Normal"/>
        <w:jc w:val="both"/>
        <w:rPr/>
      </w:pPr>
      <w:r>
        <w:rPr/>
        <w:t>Desconhecido fala: na verdade eu tô mais confusa aqui</w:t>
      </w:r>
    </w:p>
    <w:p>
      <w:pPr>
        <w:pStyle w:val="Normal"/>
        <w:jc w:val="both"/>
        <w:rPr/>
      </w:pPr>
      <w:r>
        <w:rPr/>
        <w:t>Simone fala: Se eu só preciso aguardar por cinco anos</w:t>
      </w:r>
    </w:p>
    <w:p>
      <w:pPr>
        <w:pStyle w:val="Normal"/>
        <w:jc w:val="both"/>
        <w:rPr/>
      </w:pPr>
      <w:r>
        <w:rPr/>
        <w:t>Desconhecido fala: O que é isso aqui permanente?</w:t>
      </w:r>
    </w:p>
    <w:p>
      <w:pPr>
        <w:pStyle w:val="Normal"/>
        <w:jc w:val="both"/>
        <w:rPr/>
      </w:pPr>
      <w:r>
        <w:rPr/>
        <w:t>Martha fala: Essa é a pergunta.</w:t>
      </w:r>
    </w:p>
    <w:p>
      <w:pPr>
        <w:pStyle w:val="Normal"/>
        <w:jc w:val="both"/>
        <w:rPr/>
      </w:pPr>
      <w:r>
        <w:rPr/>
        <w:t>Carla fala: A destinação, o que a gente sugere, é que a fase intermediária ela leve cinco anos. A intermediária é quando ele já termi, já se finalizou aquele processo, ele deve ficar guardado pra consulta na área, que é o nosso arquivo intermediário, durante cinco anos. Findado esse processo</w:t>
      </w:r>
    </w:p>
    <w:p>
      <w:pPr>
        <w:pStyle w:val="Normal"/>
        <w:jc w:val="both"/>
        <w:rPr/>
      </w:pPr>
      <w:r>
        <w:rPr/>
        <w:t>Abrahão fala: É isso que eu tô perguntando pra Dra., dependendo do tipo.</w:t>
      </w:r>
    </w:p>
    <w:p>
      <w:pPr>
        <w:pStyle w:val="Normal"/>
        <w:jc w:val="both"/>
        <w:rPr/>
      </w:pPr>
      <w:r>
        <w:rPr/>
        <w:t>Carla fala: É sim e varia.</w:t>
      </w:r>
    </w:p>
    <w:p>
      <w:pPr>
        <w:pStyle w:val="Normal"/>
        <w:jc w:val="both"/>
        <w:rPr/>
      </w:pPr>
      <w:r>
        <w:rPr/>
        <w:t>Abrahão fala: E também, eu acho que tem algumas que não são cinco anos só.</w:t>
      </w:r>
    </w:p>
    <w:p>
      <w:pPr>
        <w:pStyle w:val="Normal"/>
        <w:jc w:val="both"/>
        <w:rPr/>
      </w:pPr>
      <w:r>
        <w:rPr/>
        <w:t xml:space="preserve">Carla fala: Então Dr. Abrahão, essa classificação é a classificação. Ele ficou dividido. Depois dos 5 anos, mantidos no intermediário, ele vai para a guarda permanente. Então, na </w:t>
      </w:r>
      <w:r>
        <w:rPr>
          <w:highlight w:val="yellow"/>
        </w:rPr>
        <w:t>RECAL</w:t>
      </w:r>
      <w:r>
        <w:rPr/>
        <w:t>, por exemplo, ele não poderia ser eliminado. O permanente que nós chamamos é até 99 anos.</w:t>
      </w:r>
    </w:p>
    <w:p>
      <w:pPr>
        <w:pStyle w:val="Normal"/>
        <w:jc w:val="both"/>
        <w:rPr/>
      </w:pPr>
      <w:r>
        <w:rPr/>
        <w:t>Simone fala: Mas peraí, aí quem for nessa</w:t>
      </w:r>
    </w:p>
    <w:p>
      <w:pPr>
        <w:pStyle w:val="Normal"/>
        <w:jc w:val="both"/>
        <w:rPr/>
      </w:pPr>
      <w:r>
        <w:rPr/>
        <w:t>Abrahão fala: A, então agora peraí</w:t>
      </w:r>
    </w:p>
    <w:p>
      <w:pPr>
        <w:pStyle w:val="Normal"/>
        <w:jc w:val="both"/>
        <w:rPr/>
      </w:pPr>
      <w:r>
        <w:rPr/>
        <w:t>Carla fala: Dá 99</w:t>
      </w:r>
    </w:p>
    <w:p>
      <w:pPr>
        <w:pStyle w:val="Normal"/>
        <w:jc w:val="both"/>
        <w:rPr/>
      </w:pPr>
      <w:r>
        <w:rPr/>
        <w:t>Simone fala: Um dia não vai ter mais. E essa classificação da destinação final foi feito pelas próprias áreas técnicas?</w:t>
      </w:r>
    </w:p>
    <w:p>
      <w:pPr>
        <w:pStyle w:val="Normal"/>
        <w:jc w:val="both"/>
        <w:rPr/>
      </w:pPr>
      <w:r>
        <w:rPr/>
        <w:t>Carla fala: Pelas áreas com a consultoria da arquivista vinculada ao CONARQ.</w:t>
      </w:r>
    </w:p>
    <w:p>
      <w:pPr>
        <w:pStyle w:val="Normal"/>
        <w:jc w:val="both"/>
        <w:rPr/>
      </w:pPr>
      <w:r>
        <w:rPr/>
        <w:t>Simone fala: Nossa gente, desculpa, eu quero muito ver onde está a DIFIS, o que foi o que eles falaram.</w:t>
      </w:r>
    </w:p>
    <w:p>
      <w:pPr>
        <w:pStyle w:val="Normal"/>
        <w:jc w:val="both"/>
        <w:rPr/>
      </w:pPr>
      <w:r>
        <w:rPr/>
        <w:t>Carla fala: A DIFIS é o código 600, se eu não me engano. 500.</w:t>
      </w:r>
    </w:p>
    <w:p>
      <w:pPr>
        <w:pStyle w:val="Normal"/>
        <w:jc w:val="both"/>
        <w:rPr/>
      </w:pPr>
      <w:r>
        <w:rPr/>
        <w:t xml:space="preserve">Simone fala: Porque até agora só apareceu permanente aqui. A gente </w:t>
      </w:r>
      <w:r>
        <w:rPr>
          <w:highlight w:val="yellow"/>
        </w:rPr>
        <w:t>inaudível (01:09:41 a 01:09:45)</w:t>
      </w:r>
      <w:r>
        <w:rPr/>
        <w:t xml:space="preserve"> cinco anos dentro das áreas do que do permanente.</w:t>
      </w:r>
    </w:p>
    <w:p>
      <w:pPr>
        <w:pStyle w:val="Normal"/>
        <w:jc w:val="both"/>
        <w:rPr/>
      </w:pPr>
      <w:r>
        <w:rPr/>
        <w:t>Abrahão fala: Aqui pessoal</w:t>
      </w:r>
    </w:p>
    <w:p>
      <w:pPr>
        <w:pStyle w:val="Normal"/>
        <w:jc w:val="both"/>
        <w:rPr/>
      </w:pPr>
      <w:r>
        <w:rPr/>
        <w:t>Martha fala: O corrente é dentro da sua sala. O permanente é dentro da ANS e o final é o que não pode jogar fora.</w:t>
      </w:r>
    </w:p>
    <w:p>
      <w:pPr>
        <w:pStyle w:val="Normal"/>
        <w:jc w:val="both"/>
        <w:rPr/>
      </w:pPr>
      <w:r>
        <w:rPr/>
        <w:t xml:space="preserve">Carla fala: É porque na verdade, por falta de espaço físico, nós acabamos utilizando a </w:t>
      </w:r>
      <w:r>
        <w:rPr>
          <w:highlight w:val="yellow"/>
        </w:rPr>
        <w:t>RECAL</w:t>
      </w:r>
      <w:r>
        <w:rPr/>
        <w:t xml:space="preserve"> para a guarda do intermediário. Mas o ideal é que mantenha-se na instituição durante, pelo menos, cinco anos que é o prazo mínimo pra encaminhar </w:t>
      </w:r>
      <w:r>
        <w:rPr>
          <w:highlight w:val="yellow"/>
        </w:rPr>
        <w:t>inaudível 01:10:13</w:t>
      </w:r>
    </w:p>
    <w:p>
      <w:pPr>
        <w:pStyle w:val="Normal"/>
        <w:jc w:val="both"/>
        <w:rPr/>
      </w:pPr>
      <w:r>
        <w:rPr/>
        <w:t>Karla fala: Fica 10 anos então?</w:t>
      </w:r>
    </w:p>
    <w:p>
      <w:pPr>
        <w:pStyle w:val="Normal"/>
        <w:jc w:val="both"/>
        <w:rPr/>
      </w:pPr>
      <w:r>
        <w:rPr/>
        <w:t>Simone fala: Tá certo. Porque tem tantas, tantas possibilidades de contar a prescrição ou prazos e tudo mais.</w:t>
      </w:r>
    </w:p>
    <w:p>
      <w:pPr>
        <w:pStyle w:val="Normal"/>
        <w:jc w:val="both"/>
        <w:rPr/>
      </w:pPr>
      <w:r>
        <w:rPr/>
        <w:t>Martha fala: Tem que mudar é o seguinte: a fase intermediária na tua área não precisa ser de 10 anos.</w:t>
      </w:r>
    </w:p>
    <w:p>
      <w:pPr>
        <w:pStyle w:val="Normal"/>
        <w:jc w:val="both"/>
        <w:rPr/>
      </w:pPr>
      <w:r>
        <w:rPr/>
        <w:t>Desconhecido fala: Ela quer</w:t>
      </w:r>
    </w:p>
    <w:p>
      <w:pPr>
        <w:pStyle w:val="Normal"/>
        <w:jc w:val="both"/>
        <w:rPr/>
      </w:pPr>
      <w:r>
        <w:rPr/>
        <w:t xml:space="preserve">Simone fala: Não, eu não gente. </w:t>
      </w:r>
      <w:r>
        <w:rPr>
          <w:highlight w:val="yellow"/>
        </w:rPr>
        <w:t>Inaudível (01:10:31 a 01:10:35).</w:t>
      </w:r>
      <w:r>
        <w:rPr/>
        <w:t xml:space="preserve"> Eles decidiram isso com base no que eles fazem no dia a dia. </w:t>
      </w:r>
      <w:r>
        <w:rPr>
          <w:highlight w:val="yellow"/>
        </w:rPr>
        <w:t>Inaudível (01:10:37 a 01:10:40)</w:t>
      </w:r>
    </w:p>
    <w:p>
      <w:pPr>
        <w:pStyle w:val="Normal"/>
        <w:jc w:val="both"/>
        <w:rPr/>
      </w:pPr>
      <w:r>
        <w:rPr/>
        <w:t>Desconhecido fala: Mas depois morre</w:t>
      </w:r>
    </w:p>
    <w:p>
      <w:pPr>
        <w:pStyle w:val="Normal"/>
        <w:jc w:val="both"/>
        <w:rPr/>
      </w:pPr>
      <w:r>
        <w:rPr/>
        <w:t>Martha fala: O que eu estou falando é o seguinte:</w:t>
      </w:r>
    </w:p>
    <w:p>
      <w:pPr>
        <w:pStyle w:val="Normal"/>
        <w:jc w:val="both"/>
        <w:rPr/>
      </w:pPr>
      <w:r>
        <w:rPr/>
        <w:t>Carla fala: Ano passado foi revalidada</w:t>
      </w:r>
    </w:p>
    <w:p>
      <w:pPr>
        <w:pStyle w:val="Normal"/>
        <w:jc w:val="both"/>
        <w:rPr/>
      </w:pPr>
      <w:r>
        <w:rPr/>
        <w:t>Marta fala: Ela pode ficar dentro da ANS 2 anos e vai</w:t>
      </w:r>
    </w:p>
    <w:p>
      <w:pPr>
        <w:pStyle w:val="Normal"/>
        <w:jc w:val="both"/>
        <w:rPr/>
      </w:pPr>
      <w:r>
        <w:rPr/>
        <w:t>Simone fala: Eu não sei se elas entenderam que intermediário.</w:t>
      </w:r>
    </w:p>
    <w:p>
      <w:pPr>
        <w:pStyle w:val="Normal"/>
        <w:jc w:val="both"/>
        <w:rPr/>
      </w:pPr>
      <w:r>
        <w:rPr/>
        <w:t>Abrahão fala: Martha, eu acho que pra concurso a classificação do que é geralmente. Karla, é, eu acho que o que a gente precisa caracterizar melhor é o que poderá ser eliminado e o que será permanente. Por isso que eu perguntei à PROGE. A PROGE tem que nos dar essa definição judicial, jurídica do que a gente vai ter que pôr pra dentro desse 99 anos e o que pode ser cinco, dez anos.</w:t>
      </w:r>
    </w:p>
    <w:p>
      <w:pPr>
        <w:pStyle w:val="Normal"/>
        <w:jc w:val="both"/>
        <w:rPr/>
      </w:pPr>
      <w:r>
        <w:rPr/>
        <w:t>Martha fala: Isso começou desde 2012. A gente, por exemplo, iniciou o mandato em 2014. Então assim, não foi a gente que fez isso</w:t>
      </w:r>
    </w:p>
    <w:p>
      <w:pPr>
        <w:pStyle w:val="Normal"/>
        <w:jc w:val="both"/>
        <w:rPr/>
      </w:pPr>
      <w:r>
        <w:rPr/>
        <w:t>Carla fala: O trabalho ele teve início em 2012 quando a primeira comissão ela foi indicada. Mas em 2000, o trabalho ele foi concluído em abril do ano passado. O trabalho foi todo revisto, todas as pessoas foram reintrevistadas pra validação dessa tabela. E foi encaminhado, posteriormente pra PROGE, não só pra avaliação formal do processo, mas pra análise dos seus tempos. É verdade, Dr. Abrahão, que quando se coloca ali o prazo de eliminação, as áreas, elas foram citadas, os diretores adjuntos, a época, entraram nessa discussão utilizando como base todas as legislações que contemple aquilo, ou seja da área de saúde, ou seja na área econômica, processos administrativos e legislações administrativas que preconizam a manutenção durante cinco, dez anos pra recurso, isso tudo foi considerado.</w:t>
      </w:r>
    </w:p>
    <w:p>
      <w:pPr>
        <w:pStyle w:val="Normal"/>
        <w:jc w:val="both"/>
        <w:rPr/>
      </w:pPr>
      <w:r>
        <w:rPr/>
        <w:t>Simone fala: Esse momento dessa classificação foi acompanhado de um arquivista?</w:t>
      </w:r>
    </w:p>
    <w:p>
      <w:pPr>
        <w:pStyle w:val="Normal"/>
        <w:jc w:val="both"/>
        <w:rPr/>
      </w:pPr>
      <w:r>
        <w:rPr/>
        <w:t>Carla fala: Sim</w:t>
      </w:r>
    </w:p>
    <w:p>
      <w:pPr>
        <w:pStyle w:val="Normal"/>
        <w:jc w:val="both"/>
        <w:rPr/>
      </w:pPr>
      <w:r>
        <w:rPr/>
        <w:t>Simone fala: Então assim, eu acho altamente improvável que alguém da DIFIS tenha dito que precisa guardar um processo por 30 anos. Então, aqui dentro, deve ter havido uma razão da ciência da arquivologia que eu não conheço, que deve ter</w:t>
      </w:r>
    </w:p>
    <w:p>
      <w:pPr>
        <w:pStyle w:val="Normal"/>
        <w:jc w:val="both"/>
        <w:rPr/>
      </w:pPr>
      <w:r>
        <w:rPr/>
        <w:t>Carla fala: Todo o trabalho foi coordenado e encaminhado por um arquivista sênior que já prestou outros trabalhos com o Arquivo Nacional e é indicado por eles pra esse acompanhamento.</w:t>
      </w:r>
    </w:p>
    <w:p>
      <w:pPr>
        <w:pStyle w:val="Normal"/>
        <w:jc w:val="both"/>
        <w:rPr/>
      </w:pPr>
      <w:r>
        <w:rPr/>
        <w:t>Simone fala: Aí, a gente aprovando isso, nós estamos dizendo que ok que isso vai ser feito dessa forma e depois vai guardar em outro lugar</w:t>
      </w:r>
    </w:p>
    <w:p>
      <w:pPr>
        <w:pStyle w:val="Normal"/>
        <w:jc w:val="both"/>
        <w:rPr/>
      </w:pPr>
      <w:r>
        <w:rPr/>
        <w:t>Carla fala: Arquivo, é.</w:t>
      </w:r>
    </w:p>
    <w:p>
      <w:pPr>
        <w:pStyle w:val="Normal"/>
        <w:jc w:val="both"/>
        <w:rPr/>
      </w:pPr>
      <w:r>
        <w:rPr/>
        <w:t>Simone fala: Há uma possibilidade, dentro desse programa que essa fase intermediária ela não seja a agência, ela seja um arquivo?</w:t>
      </w:r>
    </w:p>
    <w:p>
      <w:pPr>
        <w:pStyle w:val="Normal"/>
        <w:jc w:val="both"/>
        <w:rPr/>
      </w:pPr>
      <w:r>
        <w:rPr/>
        <w:t xml:space="preserve">Carla fala: Sim. Hoje, na verdade, eles de fato já é </w:t>
      </w:r>
      <w:r>
        <w:rPr>
          <w:highlight w:val="yellow"/>
        </w:rPr>
        <w:t>RECAL</w:t>
      </w:r>
      <w:r>
        <w:rPr/>
        <w:t>. O intermediária é considerada a fase em que ele não está totalmente finalizado, ele é passível de recurso e ele deve ficar próximo de quem vai manuseá-lo.</w:t>
      </w:r>
    </w:p>
    <w:p>
      <w:pPr>
        <w:pStyle w:val="Normal"/>
        <w:jc w:val="both"/>
        <w:rPr/>
      </w:pPr>
      <w:r>
        <w:rPr/>
        <w:t xml:space="preserve">Simone fala: Próximo não é necessariamente </w:t>
      </w:r>
      <w:r>
        <w:rPr>
          <w:highlight w:val="yellow"/>
        </w:rPr>
        <w:t>inaudível (01:13:44)</w:t>
      </w:r>
    </w:p>
    <w:p>
      <w:pPr>
        <w:pStyle w:val="Normal"/>
        <w:jc w:val="both"/>
        <w:rPr/>
      </w:pPr>
      <w:r>
        <w:rPr/>
        <w:t xml:space="preserve">Carla fala: É. A gente não tem espaço, ele acaba sendo encaminhado pra </w:t>
      </w:r>
      <w:r>
        <w:rPr>
          <w:highlight w:val="yellow"/>
        </w:rPr>
        <w:t>RECAL</w:t>
      </w:r>
      <w:r>
        <w:rPr/>
        <w:t>.</w:t>
      </w:r>
    </w:p>
    <w:p>
      <w:pPr>
        <w:pStyle w:val="Normal"/>
        <w:jc w:val="both"/>
        <w:rPr/>
      </w:pPr>
      <w:r>
        <w:rPr/>
        <w:t xml:space="preserve">Abrahão fala: Pronto. Eu queria fazer uma solicitação Carla, de qualquer forma, que </w:t>
      </w:r>
      <w:r>
        <w:rPr>
          <w:highlight w:val="yellow"/>
        </w:rPr>
        <w:t>inaudível (01:13: 54 a 01:13:56)</w:t>
      </w:r>
      <w:r>
        <w:rPr/>
        <w:t xml:space="preserve"> a gestão fizesse uma reavaliação dessa eliminação e dessa permanência, com o apoio da PROGE. Entendeu? Claro que aí, é, vai ter que começar em todas as áreas. Mas no final, no meu entendimento é o que a Procuradoria disser, eu tenho que manter </w:t>
      </w:r>
      <w:r>
        <w:rPr>
          <w:highlight w:val="yellow"/>
        </w:rPr>
        <w:t>inaudível (01:14:18)</w:t>
      </w:r>
      <w:r>
        <w:rPr/>
        <w:t>. A minha preocupação não está só no tempo do documento, Carla, nas áreas, mas o tempo do documento na responsabilidade da, do órgão regulador. Pra que amanhã, daqui a 5 anos, dez anos, a gente não seja questionado de um documento que encaminhou assim ou assado. E isso é o que mais acontece na área da saúde.</w:t>
      </w:r>
    </w:p>
    <w:p>
      <w:pPr>
        <w:pStyle w:val="Normal"/>
        <w:jc w:val="both"/>
        <w:rPr/>
      </w:pPr>
      <w:r>
        <w:rPr/>
        <w:t xml:space="preserve">Berenice fala: Dr. Abrahão, se o Sr. me permite, é, a tabela de temporalidade da área fim é na verdade uma </w:t>
      </w:r>
      <w:r>
        <w:rPr>
          <w:highlight w:val="yellow"/>
        </w:rPr>
        <w:t>inaudível (01:14:55)</w:t>
      </w:r>
      <w:r>
        <w:rPr/>
        <w:t xml:space="preserve"> porque a área meio como acaba esse </w:t>
      </w:r>
      <w:r>
        <w:rPr>
          <w:highlight w:val="yellow"/>
        </w:rPr>
        <w:t>inaudível (01:14: 58)</w:t>
      </w:r>
      <w:r>
        <w:rPr/>
        <w:t>, já vem do governo federal pronto. Porque a área meio é igual a todos os órgãos. E nesse caso há necessidade de aprovação do Conselho Nacional de Arquivos, o CONARQ, justamente porque é uma especificidade da ANS. Talvez a Procuradoria não tenha um outro órgão com uma tabela semelhante para usar como parâmetro em termos de análise. A análise deveria, é, se prender, basicamente na revisão, se me permite, das legislações específicas que abrangem a agência e as atividades aqui desenvolvidas.</w:t>
      </w:r>
    </w:p>
    <w:p>
      <w:pPr>
        <w:pStyle w:val="Normal"/>
        <w:jc w:val="both"/>
        <w:rPr/>
      </w:pPr>
      <w:r>
        <w:rPr/>
        <w:t xml:space="preserve">Simone fala: Eu tô vendo aqui que a minha assessoria apontou, pelo Rodrigo, adjunto da Fiscalização, quando validou, ele já tinha feito a sugestão que passasse pra PROGE olhar os prazos e a PROGE já respondeu, dizendo exatamente isso né, não detém conhecimento específico ou atribuição pra avaliar o conteúdo que está estipulado nas propostas de temporalidade </w:t>
      </w:r>
      <w:r>
        <w:rPr>
          <w:highlight w:val="yellow"/>
        </w:rPr>
        <w:t>inaudível (01:15:53)</w:t>
      </w:r>
      <w:r>
        <w:rPr/>
        <w:t xml:space="preserve"> na atividade finalística.</w:t>
      </w:r>
    </w:p>
    <w:p>
      <w:pPr>
        <w:pStyle w:val="Normal"/>
        <w:jc w:val="both"/>
        <w:rPr/>
      </w:pPr>
      <w:r>
        <w:rPr/>
        <w:t>Cecília fala: Exato. Eu ia até perguntar se é com relação a essa ponderação ou se é com relação a essa questão da eliminação e da guarda permanente, justamente por conta do parecer que já foi elaborado, acredito que com essa questão do tempo, de permanência, né, se não deteria conhecimento técnico. Mas se, no caso dessa questão da destinação final, eliminação ou guarda permanente, se é isso que o Sr.</w:t>
      </w:r>
    </w:p>
    <w:p>
      <w:pPr>
        <w:pStyle w:val="Normal"/>
        <w:jc w:val="both"/>
        <w:rPr/>
      </w:pPr>
      <w:r>
        <w:rPr/>
        <w:t>Abrahão fala: Não. A minha preocupação é que daqui a cinco anos teremos aqui. Mas como a Dra. Martha falou: começamos agora isso. Aí vem um questionamento: olha, eu quero o documento x, y, z. A, olha, a gente achou que poderia eliminar. Achou não.</w:t>
      </w:r>
    </w:p>
    <w:p>
      <w:pPr>
        <w:pStyle w:val="Normal"/>
        <w:jc w:val="both"/>
        <w:rPr/>
      </w:pPr>
      <w:r>
        <w:rPr/>
        <w:t>Cecília fala: Então é realmente com relação essa questão da guarda</w:t>
      </w:r>
    </w:p>
    <w:p>
      <w:pPr>
        <w:pStyle w:val="Normal"/>
        <w:jc w:val="both"/>
        <w:rPr/>
      </w:pPr>
      <w:r>
        <w:rPr/>
        <w:t>Abrahão fala: A gente precisa, a gente precisa de um respaldo técnico-jurídico de, do tempo que a gente vai ficar com essa documentação. A, daqui a cinco anos. O, se Deus quiser, tem o SEI. Tá, mas independente do SEI, ainda há discussões judiciais, do que, aí a Dra. Simone tá aqui, o que é guarda de material em meio eletrônico e o que é guarda de material em meio físico, de papel, não é? Então, é sobre esta responsabilidade, do órgão regulador, que eu tô levantando aqui. É que vocês possam trazer o respaldo pra nós.</w:t>
      </w:r>
    </w:p>
    <w:p>
      <w:pPr>
        <w:pStyle w:val="Normal"/>
        <w:jc w:val="both"/>
        <w:rPr/>
      </w:pPr>
      <w:r>
        <w:rPr/>
        <w:t>Cecília fala: Com relação ao tempo, realmente o parecer já foi nessa linha. Eu posso conversar com o Dr. Alexandre pra gente ponderar sobre um pouco mais sobre esta questão.</w:t>
      </w:r>
    </w:p>
    <w:p>
      <w:pPr>
        <w:pStyle w:val="Normal"/>
        <w:jc w:val="both"/>
        <w:rPr/>
      </w:pPr>
      <w:r>
        <w:rPr/>
        <w:t>Abrahão fala: Por favor.</w:t>
      </w:r>
    </w:p>
    <w:p>
      <w:pPr>
        <w:pStyle w:val="Normal"/>
        <w:jc w:val="both"/>
        <w:rPr/>
      </w:pPr>
      <w:r>
        <w:rPr/>
        <w:t>Cecília fala: Aí, como é mais uma questão sobre essa guarda permanente, se pode ser eliminada, ao que me pareceu, o parecer não foi, não chegou a essa questão. E sim  em relação ao tempo, né, de guarda, que pode ser guardado o documento aqui na ANS. Vou ponderar.</w:t>
      </w:r>
    </w:p>
    <w:p>
      <w:pPr>
        <w:pStyle w:val="Normal"/>
        <w:jc w:val="both"/>
        <w:rPr/>
      </w:pPr>
      <w:r>
        <w:rPr/>
        <w:t xml:space="preserve">Abrahão fala: Olha só, a guarda, no meu entender, da ANS seja na </w:t>
      </w:r>
      <w:r>
        <w:rPr>
          <w:highlight w:val="yellow"/>
        </w:rPr>
        <w:t>RECAL</w:t>
      </w:r>
      <w:r>
        <w:rPr/>
        <w:t xml:space="preserve"> ou aqui na sede, é responsabilidade nossa. É guarda da, né, não vamos dizer assim, guarda na ANS é só na sede, não. Né, é na sede ou na companhia que a gente contratou para tal.</w:t>
      </w:r>
    </w:p>
    <w:p>
      <w:pPr>
        <w:pStyle w:val="Normal"/>
        <w:jc w:val="both"/>
        <w:rPr/>
      </w:pPr>
      <w:r>
        <w:rPr/>
        <w:t>Martha fala: Deixa eu só</w:t>
      </w:r>
    </w:p>
    <w:p>
      <w:pPr>
        <w:pStyle w:val="Normal"/>
        <w:jc w:val="both"/>
        <w:rPr/>
      </w:pPr>
      <w:r>
        <w:rPr/>
        <w:t>Abrahão fala: Quer falar?</w:t>
      </w:r>
    </w:p>
    <w:p>
      <w:pPr>
        <w:pStyle w:val="Normal"/>
        <w:jc w:val="both"/>
        <w:rPr/>
      </w:pPr>
      <w:r>
        <w:rPr/>
        <w:t>Simone fala: Eu tô vendo que é assim, é que eu acho que algumas coisas que estão no papel, agora de fato, eu especificamente pensei na DIFIS ali, eu acho vocês estão sendo bem conservadores, 30 anos é bastante tempo.</w:t>
      </w:r>
    </w:p>
    <w:p>
      <w:pPr>
        <w:pStyle w:val="Normal"/>
        <w:jc w:val="both"/>
        <w:rPr/>
      </w:pPr>
      <w:r>
        <w:rPr/>
        <w:t>Carla fala: Numa análise geral</w:t>
      </w:r>
    </w:p>
    <w:p>
      <w:pPr>
        <w:pStyle w:val="Normal"/>
        <w:jc w:val="both"/>
        <w:rPr/>
      </w:pPr>
      <w:r>
        <w:rPr/>
        <w:t xml:space="preserve">Simone fala: Porque depois eu vou ter como eliminar. </w:t>
      </w:r>
    </w:p>
    <w:p>
      <w:pPr>
        <w:pStyle w:val="Normal"/>
        <w:jc w:val="both"/>
        <w:rPr/>
      </w:pPr>
      <w:r>
        <w:rPr/>
        <w:t>Martha fala: Mas então a minha ponderação é exatamente essa. Se a fiscalização que seria o maior objeto que a gente poderia ter de problema nesse sentido, né? Que a gente está envolvendo duas partes num tema super delicado. A gente, depois de 30 anos joga fora, porque que eu na qualificação, acreditação de operadora, eu vou guardar isso para sempre?</w:t>
      </w:r>
    </w:p>
    <w:p>
      <w:pPr>
        <w:pStyle w:val="Normal"/>
        <w:jc w:val="both"/>
        <w:rPr/>
      </w:pPr>
      <w:r>
        <w:rPr/>
        <w:t>Simone fala: Por que você classificou assim.</w:t>
      </w:r>
    </w:p>
    <w:p>
      <w:pPr>
        <w:pStyle w:val="Normal"/>
        <w:jc w:val="both"/>
        <w:rPr/>
      </w:pPr>
      <w:r>
        <w:rPr/>
        <w:t>Martha fala: Pois é, é isso que eu tô falando, tá tudo ruim.</w:t>
      </w:r>
    </w:p>
    <w:p>
      <w:pPr>
        <w:pStyle w:val="Normal"/>
        <w:jc w:val="both"/>
        <w:rPr/>
      </w:pPr>
      <w:r>
        <w:rPr/>
        <w:t>Carla fala: Dra. Martha?</w:t>
      </w:r>
    </w:p>
    <w:p>
      <w:pPr>
        <w:pStyle w:val="Normal"/>
        <w:jc w:val="both"/>
        <w:rPr>
          <w:highlight w:val="yellow"/>
        </w:rPr>
      </w:pPr>
      <w:r>
        <w:rPr>
          <w:highlight w:val="yellow"/>
        </w:rPr>
        <w:t>Inaudível (01:19:03 a 01:19:07)</w:t>
      </w:r>
    </w:p>
    <w:p>
      <w:pPr>
        <w:pStyle w:val="Normal"/>
        <w:jc w:val="both"/>
        <w:rPr/>
      </w:pPr>
      <w:r>
        <w:rPr/>
        <w:t>Abrahão fala: Dra. Carla? Carla Godoy, eu acho que a polêmica é saudável, é isso aí. Pra que a gente possa reavaliar isso, exatamente. O que que é pertinente ser eliminado, o que é pertinente pra ser permanente.</w:t>
      </w:r>
    </w:p>
    <w:p>
      <w:pPr>
        <w:pStyle w:val="Normal"/>
        <w:jc w:val="both"/>
        <w:rPr/>
      </w:pPr>
      <w:r>
        <w:rPr/>
        <w:t>Inaudível (01:19:25)</w:t>
      </w:r>
    </w:p>
    <w:p>
      <w:pPr>
        <w:pStyle w:val="Normal"/>
        <w:jc w:val="both"/>
        <w:rPr/>
      </w:pPr>
      <w:r>
        <w:rPr/>
        <w:t>Martha fala: E na fiscalização é isso tudo o que for meu é igual ao dela. Que não faz sentido gente?</w:t>
      </w:r>
    </w:p>
    <w:p>
      <w:pPr>
        <w:pStyle w:val="Normal"/>
        <w:jc w:val="both"/>
        <w:rPr/>
      </w:pPr>
      <w:r>
        <w:rPr/>
        <w:t>Karla fala: é assim, tudo igual, só isso.</w:t>
      </w:r>
    </w:p>
    <w:p>
      <w:pPr>
        <w:pStyle w:val="Normal"/>
        <w:jc w:val="both"/>
        <w:rPr/>
      </w:pPr>
      <w:r>
        <w:rPr/>
        <w:t>Martha fala: Eu sei. Eu estou dizendo o seguinte. A gente não pode pegar uma coisa mais gravosa e tratar de uma forma e o que é menos gravosa</w:t>
      </w:r>
    </w:p>
    <w:p>
      <w:pPr>
        <w:pStyle w:val="Normal"/>
        <w:jc w:val="both"/>
        <w:rPr/>
      </w:pPr>
      <w:r>
        <w:rPr/>
        <w:t>Simone fala: Eu realmente acredito que 30 anos, ok, tá sendo bem conservador, contando com todos os recursos que é possível ter na justiça. Eu podia mandar desarquivar uma demanda. Pra mim tá ótimo, aí dois anos, são 32 anos.</w:t>
      </w:r>
    </w:p>
    <w:p>
      <w:pPr>
        <w:pStyle w:val="Normal"/>
        <w:jc w:val="both"/>
        <w:rPr/>
      </w:pPr>
      <w:r>
        <w:rPr/>
        <w:t>Carla fala: Acrescido</w:t>
      </w:r>
    </w:p>
    <w:p>
      <w:pPr>
        <w:pStyle w:val="Normal"/>
        <w:jc w:val="both"/>
        <w:rPr/>
      </w:pPr>
      <w:r>
        <w:rPr/>
        <w:t>Simone fala: Pra mim tá tudo aprovado.</w:t>
      </w:r>
    </w:p>
    <w:p>
      <w:pPr>
        <w:pStyle w:val="Normal"/>
        <w:jc w:val="both"/>
        <w:rPr/>
      </w:pPr>
      <w:r>
        <w:rPr/>
        <w:t>Martha fala: aqui, o Suriette tá falando o seguinte, por exemplo, o ressarcimento em dado indivíduo. Se o dado do indivíduo, dentro da classificação lá do arquivista, porque eu também não domino nada disso, é, permanente, de 99 anos, essa lógica então, aqui também devia ser aplicada porque aqui também tem dado do indivíduo.</w:t>
      </w:r>
    </w:p>
    <w:p>
      <w:pPr>
        <w:pStyle w:val="Normal"/>
        <w:jc w:val="both"/>
        <w:rPr/>
      </w:pPr>
      <w:r>
        <w:rPr/>
        <w:t>Simone fala: Tem, e aí vai mudar a minha classificação também. Não vem fazer uma quizumba com a minha classificação não, a minha classificação é essa.</w:t>
      </w:r>
    </w:p>
    <w:p>
      <w:pPr>
        <w:pStyle w:val="Normal"/>
        <w:jc w:val="both"/>
        <w:rPr/>
      </w:pPr>
      <w:r>
        <w:rPr/>
        <w:t>Martha fala: O que eu estou falando é que não está coerente. Só isso.</w:t>
      </w:r>
    </w:p>
    <w:p>
      <w:pPr>
        <w:pStyle w:val="Normal"/>
        <w:jc w:val="both"/>
        <w:rPr/>
      </w:pPr>
      <w:r>
        <w:rPr/>
        <w:t xml:space="preserve">Abrahão fala: A minha provocação foi exatamente disso. Tudo que você coloca dado do indivíduo, aí começa, né </w:t>
      </w:r>
    </w:p>
    <w:p>
      <w:pPr>
        <w:pStyle w:val="Normal"/>
        <w:jc w:val="both"/>
        <w:rPr/>
      </w:pPr>
      <w:r>
        <w:rPr/>
        <w:t>Martha fala: Eu só estou dizendo que, semelhante</w:t>
      </w:r>
    </w:p>
    <w:p>
      <w:pPr>
        <w:pStyle w:val="Normal"/>
        <w:jc w:val="both"/>
        <w:rPr/>
      </w:pPr>
      <w:r>
        <w:rPr/>
        <w:t>Karla fala: Que há alguma, algum, algum</w:t>
      </w:r>
    </w:p>
    <w:p>
      <w:pPr>
        <w:pStyle w:val="Normal"/>
        <w:jc w:val="both"/>
        <w:rPr>
          <w:highlight w:val="yellow"/>
        </w:rPr>
      </w:pPr>
      <w:r>
        <w:rPr>
          <w:highlight w:val="yellow"/>
        </w:rPr>
        <w:t>Inaudível (01:20:37 a 01:20:41)</w:t>
      </w:r>
    </w:p>
    <w:p>
      <w:pPr>
        <w:pStyle w:val="Normal"/>
        <w:jc w:val="both"/>
        <w:rPr/>
      </w:pPr>
      <w:r>
        <w:rPr/>
        <w:t xml:space="preserve">Karla fala: tem que seguir essa lógica. Se há dados do indivíduo, se há dados do indivíduo que tem que ser guardados pro resto da vida </w:t>
      </w:r>
      <w:r>
        <w:rPr>
          <w:highlight w:val="yellow"/>
        </w:rPr>
        <w:t>inaudível (01:20:46 a 01:20:49)</w:t>
      </w:r>
    </w:p>
    <w:p>
      <w:pPr>
        <w:pStyle w:val="Normal"/>
        <w:jc w:val="both"/>
        <w:rPr/>
      </w:pPr>
      <w:r>
        <w:rPr/>
        <w:t>Carla fala: os dados que são pertinentes. Só uma observação: quando eu fiz o exemplo, dei o exemplo dos dados do indivíduo, somos nós servidores. Toda a documentação referente ao RH, Recursos Humanos, dos servidores da agência. O indivíduo que é alvo do processo de ressarcimento ou alvo de alguma denúncia junto às operadoras, no caso, ele vai seguir os prazos determinados para recursos, dentro do processo fiscalizatório ou</w:t>
      </w:r>
    </w:p>
    <w:p>
      <w:pPr>
        <w:pStyle w:val="Normal"/>
        <w:jc w:val="both"/>
        <w:rPr/>
      </w:pPr>
      <w:r>
        <w:rPr/>
        <w:t>Simone fala: Aí a área que corre o processo. O indivíduo, nesse caso o é indivíduo que trabalha aqui</w:t>
      </w:r>
    </w:p>
    <w:p>
      <w:pPr>
        <w:pStyle w:val="Normal"/>
        <w:jc w:val="both"/>
        <w:rPr/>
      </w:pPr>
      <w:r>
        <w:rPr/>
        <w:t>Carla fala: Nesse caso é o indivíduo da ANS</w:t>
      </w:r>
    </w:p>
    <w:p>
      <w:pPr>
        <w:pStyle w:val="Normal"/>
        <w:jc w:val="both"/>
        <w:rPr/>
      </w:pPr>
      <w:r>
        <w:rPr/>
        <w:t xml:space="preserve">Martha fala: Eu vou refazer a minha fala. O que quer que tenha sido feito na minha área foi mal feito. Uma vez que, se é semelhante ao que a gente tá falando aqui, isso tá ruim. </w:t>
      </w:r>
    </w:p>
    <w:p>
      <w:pPr>
        <w:pStyle w:val="Normal"/>
        <w:jc w:val="both"/>
        <w:rPr/>
      </w:pPr>
      <w:r>
        <w:rPr/>
        <w:t>Simone fala: Ela pode reclassificar o dela? Para 30 anos, se ela jurar que ela manda em cinco dias?</w:t>
      </w:r>
    </w:p>
    <w:p>
      <w:pPr>
        <w:pStyle w:val="Normal"/>
        <w:jc w:val="both"/>
        <w:rPr/>
      </w:pPr>
      <w:r>
        <w:rPr/>
        <w:t>Martha fala: Eu odeio papel</w:t>
      </w:r>
    </w:p>
    <w:p>
      <w:pPr>
        <w:pStyle w:val="Normal"/>
        <w:jc w:val="both"/>
        <w:rPr/>
      </w:pPr>
      <w:r>
        <w:rPr/>
        <w:t>Carla fala: É, ela pode</w:t>
      </w:r>
    </w:p>
    <w:p>
      <w:pPr>
        <w:pStyle w:val="Normal"/>
        <w:jc w:val="both"/>
        <w:rPr/>
      </w:pPr>
      <w:r>
        <w:rPr/>
        <w:t>Simone fala: Você fala assim, eu tô sem prazo. Isso já está com vocês há um ano</w:t>
      </w:r>
    </w:p>
    <w:p>
      <w:pPr>
        <w:pStyle w:val="Normal"/>
        <w:jc w:val="both"/>
        <w:rPr/>
      </w:pPr>
      <w:r>
        <w:rPr/>
        <w:t>Carla fala: Eu tô sem prazo. Eu tenho uma necessidade muito grande com relação ao SEI de fato. Mas óbvio que a gente não vai sacrificar.</w:t>
      </w:r>
    </w:p>
    <w:p>
      <w:pPr>
        <w:pStyle w:val="Normal"/>
        <w:jc w:val="both"/>
        <w:rPr/>
      </w:pPr>
      <w:r>
        <w:rPr/>
        <w:t>Simone fala: Você precisa disso para o SEI</w:t>
      </w:r>
    </w:p>
    <w:p>
      <w:pPr>
        <w:pStyle w:val="Normal"/>
        <w:jc w:val="both"/>
        <w:rPr/>
      </w:pPr>
      <w:r>
        <w:rPr/>
        <w:t>Carla fala: Para o SEI</w:t>
      </w:r>
    </w:p>
    <w:p>
      <w:pPr>
        <w:pStyle w:val="Normal"/>
        <w:jc w:val="both"/>
        <w:rPr>
          <w:highlight w:val="yellow"/>
        </w:rPr>
      </w:pPr>
      <w:r>
        <w:rPr>
          <w:highlight w:val="yellow"/>
        </w:rPr>
        <w:t>Inaudível (01:22:06 a 01:22:10)</w:t>
      </w:r>
    </w:p>
    <w:p>
      <w:pPr>
        <w:pStyle w:val="Normal"/>
        <w:jc w:val="both"/>
        <w:rPr/>
      </w:pPr>
      <w:r>
        <w:rPr/>
        <w:t>Carla fala: Porque o que eu posso falar do que o Dr. Abrahão falou. É, a destinação e a eliminação ela é a mesma, ela obedece o mesmo prazo para papel quanto para arquivo digital. E chega o momento que ele vai esgotar os nossos estoques.</w:t>
      </w:r>
    </w:p>
    <w:p>
      <w:pPr>
        <w:pStyle w:val="Normal"/>
        <w:jc w:val="both"/>
        <w:rPr/>
      </w:pPr>
      <w:r>
        <w:rPr/>
        <w:t>Abrahão fala: Dona Carla eu sei, mas eu já presenciei, tive a oportunidade de ver Excelência dizer o seguinte: eu não quero digital, eu quero papel. E na área da saúde é muito frequente isto acontecer. Isso ainda não está, isso ainda é altamente questionável. É por isso que nós como órgão temos que ter a responsabilidade lá da PROGE de tentar ver aonde a gente vai parar isso. Sabe o que é que eu fico com medo disso: a, não, não, isso pode ser eliminado. Vai eliminar. Aí um dia.</w:t>
      </w:r>
    </w:p>
    <w:p>
      <w:pPr>
        <w:pStyle w:val="Normal"/>
        <w:jc w:val="both"/>
        <w:rPr/>
      </w:pPr>
      <w:r>
        <w:rPr/>
        <w:t>Carla fala: A eliminação</w:t>
      </w:r>
    </w:p>
    <w:p>
      <w:pPr>
        <w:pStyle w:val="Normal"/>
        <w:jc w:val="both"/>
        <w:rPr/>
      </w:pPr>
      <w:r>
        <w:rPr/>
        <w:t>Desconhecido fala: Está querendo guardar papel</w:t>
      </w:r>
    </w:p>
    <w:p>
      <w:pPr>
        <w:pStyle w:val="Normal"/>
        <w:jc w:val="both"/>
        <w:rPr/>
      </w:pPr>
      <w:r>
        <w:rPr/>
        <w:t>Abrahão fala: A, eu não, olha só</w:t>
      </w:r>
    </w:p>
    <w:p>
      <w:pPr>
        <w:pStyle w:val="Normal"/>
        <w:jc w:val="both"/>
        <w:rPr/>
      </w:pPr>
      <w:r>
        <w:rPr/>
        <w:t>Simone fala: O equilíbrio aqui sou eu. Aqui tem 2 anos comigo e depois queima.</w:t>
      </w:r>
    </w:p>
    <w:p>
      <w:pPr>
        <w:pStyle w:val="Normal"/>
        <w:jc w:val="both"/>
        <w:rPr/>
      </w:pPr>
      <w:r>
        <w:rPr/>
        <w:t>Abrahão fala: A Dra. Lenize veio lembrar o que a Berenice falou: o arquivista segue a determinação técnica. Eu sei. Estou sendo só mais cauteloso do que eu já vi. Eu não gostaria que, para</w:t>
      </w:r>
    </w:p>
    <w:p>
      <w:pPr>
        <w:pStyle w:val="Normal"/>
        <w:jc w:val="both"/>
        <w:rPr/>
      </w:pPr>
      <w:r>
        <w:rPr>
          <w:highlight w:val="yellow"/>
        </w:rPr>
        <w:t>Inaudível (01:23:25 a 01:23:27)</w:t>
      </w:r>
    </w:p>
    <w:p>
      <w:pPr>
        <w:pStyle w:val="Normal"/>
        <w:jc w:val="both"/>
        <w:rPr/>
      </w:pPr>
      <w:r>
        <w:rPr/>
        <w:t>Abrahão fala: É verdade. E depois a gente fosse questionado quanto a isso.</w:t>
      </w:r>
    </w:p>
    <w:p>
      <w:pPr>
        <w:pStyle w:val="Normal"/>
        <w:jc w:val="both"/>
        <w:rPr/>
      </w:pPr>
      <w:r>
        <w:rPr/>
        <w:t>Carla fala: Ok, é, tá com a razão no sentido da eliminação tudo o que vai ser guardado, guarda permanente, futuramente nós vamos ter que contratar o serviço de microfilmagem. Parece uma coisa obsoleta, ultrapassada, mas hoje o CONARQ ele não reconhece arquivos digitais, como tendo a validade, a mesma validade do papel físico, considerando toda a sua limitação. Então em algum momento, após a aplicação da classificação do código e da tabela de temporalidade, o arquivo que for correr. Exatamente. Ele vai ser microfilmado para que garanta a fidedignidade do documento e a sua validade legal. Então em parte o Sr. tem razão, quase que totalmente, e o Sr. diz na manutenção e na exigência</w:t>
      </w:r>
    </w:p>
    <w:p>
      <w:pPr>
        <w:pStyle w:val="Normal"/>
        <w:jc w:val="both"/>
        <w:rPr/>
      </w:pPr>
      <w:r>
        <w:rPr/>
        <w:t>Abrahão fala: Eu tô pedindo é só um respaldo da nossa procuradoria juntos com os técnicos em dizer o seguinte: olha só isso a gente pode, é, como você colocou eliminar e isso a gente tem que</w:t>
      </w:r>
    </w:p>
    <w:p>
      <w:pPr>
        <w:pStyle w:val="Normal"/>
        <w:jc w:val="both"/>
        <w:rPr/>
      </w:pPr>
      <w:r>
        <w:rPr/>
        <w:t>Martha fala: Vamos simplificar a vida da Carla? A gente tem até sexta-feira pra dar uma sugestão pra ela</w:t>
      </w:r>
    </w:p>
    <w:p>
      <w:pPr>
        <w:pStyle w:val="Normal"/>
        <w:jc w:val="both"/>
        <w:rPr/>
      </w:pPr>
      <w:r>
        <w:rPr/>
        <w:t>Simone fala: Pra ninguém que tá tudo lindo, tá? Não precisa nem me cobrar, não cobra na DIFIS, na DIFIS tá tudo lindo. Na DIOPE também. Só uma coisa.</w:t>
      </w:r>
    </w:p>
    <w:p>
      <w:pPr>
        <w:pStyle w:val="Normal"/>
        <w:jc w:val="both"/>
        <w:rPr/>
      </w:pPr>
      <w:r>
        <w:rPr/>
        <w:t>Martha fala: Parem de me cobrar</w:t>
      </w:r>
    </w:p>
    <w:p>
      <w:pPr>
        <w:pStyle w:val="Normal"/>
        <w:jc w:val="both"/>
        <w:rPr/>
      </w:pPr>
      <w:r>
        <w:rPr/>
        <w:t>Simone fala: Em algum momento isso pode ser reclassificado?</w:t>
      </w:r>
    </w:p>
    <w:p>
      <w:pPr>
        <w:pStyle w:val="Normal"/>
        <w:jc w:val="both"/>
        <w:rPr/>
      </w:pPr>
      <w:r>
        <w:rPr/>
        <w:t>Carla fala: Pode. Sendo validado pela DICOL, que é uma obrigação a validação do órgão máximo, ele vai pro arquivo. Até o momento só uma agência reguladora conseguiu a aprovação da sua tabela, que é a ANVISA. E levou três anos pra essa aprovação. Nesse meio tempo nós teremos várias idas e vindas com o Arquivo, certamente vai nos questionar os tempos, os prazos que nós colocamos. É uma média de dois a três anos para a validação final.</w:t>
      </w:r>
    </w:p>
    <w:p>
      <w:pPr>
        <w:pStyle w:val="Normal"/>
        <w:jc w:val="both"/>
        <w:rPr>
          <w:highlight w:val="yellow"/>
        </w:rPr>
      </w:pPr>
      <w:r>
        <w:rPr>
          <w:highlight w:val="yellow"/>
        </w:rPr>
        <w:t>Inaudível (01:25:20 a 01:25:25)</w:t>
      </w:r>
    </w:p>
    <w:p>
      <w:pPr>
        <w:pStyle w:val="Normal"/>
        <w:jc w:val="both"/>
        <w:rPr/>
      </w:pPr>
      <w:r>
        <w:rPr/>
        <w:t>Simone fala: A gente devia ter aberto essa rodada com essa pergunta.</w:t>
      </w:r>
    </w:p>
    <w:p>
      <w:pPr>
        <w:pStyle w:val="Normal"/>
        <w:jc w:val="both"/>
        <w:rPr/>
      </w:pPr>
      <w:r>
        <w:rPr/>
        <w:t>Carla fala: Enquanto não tiver a validação final do CONARQ, nada vai ser eliminado. Nada. Nem quando for para o SEI. Não é porque está no SEI que o papel é eliminado.</w:t>
      </w:r>
    </w:p>
    <w:p>
      <w:pPr>
        <w:pStyle w:val="Normal"/>
        <w:jc w:val="both"/>
        <w:rPr/>
      </w:pPr>
      <w:r>
        <w:rPr/>
        <w:t xml:space="preserve">Marta fala: Tá bom. Mas </w:t>
      </w:r>
      <w:r>
        <w:rPr>
          <w:highlight w:val="yellow"/>
        </w:rPr>
        <w:t>inaudível (01:25:38 a 01:25:46)</w:t>
      </w:r>
    </w:p>
    <w:p>
      <w:pPr>
        <w:pStyle w:val="Normal"/>
        <w:jc w:val="both"/>
        <w:rPr/>
      </w:pPr>
      <w:r>
        <w:rPr/>
        <w:t xml:space="preserve">Abrahão fala: Olha, é, a Dra. </w:t>
      </w:r>
      <w:r>
        <w:rPr>
          <w:highlight w:val="yellow"/>
        </w:rPr>
        <w:t>(Karla Coelho ou Carla Godoy?)</w:t>
      </w:r>
      <w:r>
        <w:rPr/>
        <w:t>. Não, não, é. Posso então fazer o seguinte. Dá pra passar a Ouvidoria no bloco onde a gente está? Dá? É, eu também. Tá certo? Por favor Gustavo, quantos minutos?</w:t>
      </w:r>
    </w:p>
    <w:p>
      <w:pPr>
        <w:pStyle w:val="Normal"/>
        <w:jc w:val="both"/>
        <w:rPr/>
      </w:pPr>
      <w:r>
        <w:rPr/>
        <w:t>Luiz Gustavo Meira fala: Boa tarde a todos. É, o item da ouvidoria é a apreciação do relatório estatístico e analítico das ouvidorias, o REA 2016, ano base 2015. É, a RN 323 foi que estipulou a obrigatoriedade da criação das ouvidorias pelas operadoras. E essa norma também estabeleceu  o envio periódico e anual do relatório. O objetivo do REA é justamente prescrever o perfil das unidades de ouvidoria, detalhar as demandas recebidas ao longo, é, do ano e o tempo médio de resposta conclusiva aos demandantes. O atual cadastro, na verdade, como já foi disponibilizado pra todos, eu peguei os pontos principais em face do curto tempo que a gente tem pra apresentação. Quanto ao cadastro de envio, fazer um paralelo referente ao ano de 2015 e o ano de 2016, houve um aprimoramento, né. Hoje 95% das operadoras possuem uma estrutura de ouvidoria implementada. No ano de 2015, 93%. Só que houve uma redução do envio. 94% das operadoras, quer dizer na verdade, das ouvidorias nos encaminharam o REA em 2015. Em 2016, 88 %. Só que o que que acontece, nós recebemos no ano, neste ano de 2016, 1.111 relatórios. Num total de 1.258, é, operadoras que já possuem ouvidoria. E possivelmente, em análise a sala de situação, eu pude observar que das 1.312 operadoras com registro ativo na agência, 1.111 possuem beneficiários. Então, ou seja, a gente fez, o estudo que foi feito foi em cima das que possuem ouvidorias, mas provavelmente tá em fase de liquidação. Então elas, a gente vai ter que fazer um abatimento provavelmente de quase 100% que nós recebemos.</w:t>
      </w:r>
    </w:p>
    <w:p>
      <w:pPr>
        <w:pStyle w:val="Normal"/>
        <w:jc w:val="both"/>
        <w:rPr/>
      </w:pPr>
      <w:r>
        <w:rPr/>
        <w:t>Simone fala: Acho pouco provável que tenha regredido</w:t>
      </w:r>
    </w:p>
    <w:p>
      <w:pPr>
        <w:pStyle w:val="Normal"/>
        <w:jc w:val="both"/>
        <w:rPr/>
      </w:pPr>
      <w:r>
        <w:rPr/>
        <w:t>Luiz Gustavo fala: Justamente, é porque ali foi um paralelo em cima do quantitativo de que possuem e não daquelas que estão com o registro ativo. É o REA é o Relatório Estatístico e Analítico das demandas recebidas pelas ouvidorias das operadoras.</w:t>
      </w:r>
    </w:p>
    <w:p>
      <w:pPr>
        <w:pStyle w:val="Normal"/>
        <w:jc w:val="both"/>
        <w:rPr/>
      </w:pPr>
      <w:r>
        <w:rPr/>
        <w:t>Simone fala: E tem a obrigação que elas têm de enviar anualmente para a ouvidoria da agência.</w:t>
      </w:r>
    </w:p>
    <w:p>
      <w:pPr>
        <w:pStyle w:val="Normal"/>
        <w:jc w:val="both"/>
        <w:rPr/>
      </w:pPr>
      <w:r>
        <w:rPr/>
        <w:t>Luiz Gustavo fala: Bom feito agora, também, um estudo referente ao ano base de 2015, 2016, quanto a avaliação do serviço.</w:t>
      </w:r>
    </w:p>
    <w:p>
      <w:pPr>
        <w:pStyle w:val="Normal"/>
        <w:jc w:val="both"/>
        <w:rPr/>
      </w:pPr>
      <w:r>
        <w:rPr/>
        <w:t>Simone fala: Gugu, o ano base de 2016, é dados de 2015 e o ano base de 2015, dado de 2014?</w:t>
      </w:r>
    </w:p>
    <w:p>
      <w:pPr>
        <w:pStyle w:val="Normal"/>
        <w:jc w:val="both"/>
        <w:rPr/>
      </w:pPr>
      <w:r>
        <w:rPr/>
        <w:t>Luiz Gustavo fala: Isso, isso, isso. Então fazendo essa comparação quanto a que foi perguntado se elas teriam, é, uma avalia, como fazer avaliação desse atendimento dos seus beneficiários, né. E no ano, o REA 2016, 647 operadoras nos informaram que não possuem qualquer forma de avaliação desse atendimento. E 117 disseram que sim. Só que tem essa diferença. Se você olhar, porque o total em 2015 foi 1.222, e só 764 em 2016. É porque pela pesquisa que foi feita no ano de 2015 era obrigatório, então ela não conseguia seguir adiante. Então muitos colocaram não. E agora como não foi obrigatório, então 347 não responderam.</w:t>
      </w:r>
    </w:p>
    <w:p>
      <w:pPr>
        <w:pStyle w:val="Normal"/>
        <w:jc w:val="both"/>
        <w:rPr/>
      </w:pPr>
      <w:r>
        <w:rPr/>
        <w:t xml:space="preserve">Desconhecido fala: </w:t>
      </w:r>
      <w:r>
        <w:rPr>
          <w:highlight w:val="yellow"/>
        </w:rPr>
        <w:t>inaudível (01:29:54)</w:t>
      </w:r>
      <w:r>
        <w:rPr/>
        <w:t xml:space="preserve"> obrigatório?</w:t>
      </w:r>
    </w:p>
    <w:p>
      <w:pPr>
        <w:pStyle w:val="Normal"/>
        <w:jc w:val="both"/>
        <w:rPr/>
      </w:pPr>
      <w:r>
        <w:rPr/>
        <w:t>Luiz Gustavo fala: Não foi assim, por que a gente achou que houve um travamento na hora do preenchimento, as pessoas, na verdade colocavam não porque ficava até com medo de ,e, assim, foi um índice muito grande de inconsistência, os descartes que nós fizemos dessa informação do ano anterior. Então pra esse ano a gente não obrigou. Eu acho que até preocupada de colocar não poderia ter alguma represália do órgão regulador, pelo contrário, nós vamos até estimular que elas tenham. É muito importante esse dado pra elas.</w:t>
      </w:r>
    </w:p>
    <w:p>
      <w:pPr>
        <w:pStyle w:val="Normal"/>
        <w:jc w:val="both"/>
        <w:rPr/>
      </w:pPr>
      <w:r>
        <w:rPr/>
        <w:t>Simone fala: E que elas contribuam passando informações pra gente, né?</w:t>
      </w:r>
    </w:p>
    <w:p>
      <w:pPr>
        <w:pStyle w:val="Normal"/>
        <w:jc w:val="both"/>
        <w:rPr/>
      </w:pPr>
      <w:r>
        <w:rPr/>
        <w:t>Luiz Gustavo fala: Com certeza</w:t>
      </w:r>
    </w:p>
    <w:p>
      <w:pPr>
        <w:pStyle w:val="Normal"/>
        <w:jc w:val="both"/>
        <w:rPr/>
      </w:pPr>
      <w:r>
        <w:rPr/>
        <w:t>Karla fala: De repente isso poderia ter sido bom ou ruim</w:t>
      </w:r>
    </w:p>
    <w:p>
      <w:pPr>
        <w:pStyle w:val="Normal"/>
        <w:jc w:val="both"/>
        <w:rPr/>
      </w:pPr>
      <w:r>
        <w:rPr/>
        <w:t>Luiz Gustavo fala: Então no ano de 2015, 88% e no ano de 2016, 85%, tá muito próximo. 88% 2015 responderam dos que tem o serviço foi ótimo ou bom. E já no ano de 2016 foi 85%, então tá sendo mantido. Agora esse dado é muito importante. Agora é daquelas que não, é, que tem o serviço. Isso aí demonstra mudança de cultura até do próprio cidadão. Porque as pessoas, às vezes, não aguardam o final da ligação, do atendimento, pra fazer uma avaliação. Então no ano de 2015, 25% foram atendidas e não participaram da pesquisa e já, só 9 % em 2016 que não fizeram a avaliação. Ou seja, aqui demonstra mudança de cultura porque as pessoas estão vendo a importância hoje de tá participando dessas pesquisas de satisfação, de avaliação do atendimento. Quanto a questão dos relatórios aptos, é, também fazendo um paralelo com o ano anterior, né, de 2015, 35% foram não aptos justamente por erro no preenchimento do próprio relatório. Nesse ano, 98% foram aptos, ou seja, dos 1.111 só 20 foram descartadas. Nós qualificamos, ou seja, utilizamos efetivamente 1.091 relatórios. Agora aqui é a questão da mudança sobre o tema, né, quais foram os temas. Então fazendo essa, avaliando o gráfico de 2015 pra 2016, nós vimos que rede credenciada em 2015 foi o tema mais demandado. Permaneceu no ano de 2016. Já assuntos administrativos que era o segundo e passou a ser o terceiro. Financeiro de terceiro passou a ser o quarto, cobertura passou a ser o segundo e SAC passou, permaneceu na mesma posição. E o tempo médio de resposta, né, das, da ouvidoria passou de 89 pra 90% do prazo, que é justamente o prazo de sete dias úteis que eles têm pra responder ao beneficiário. E</w:t>
      </w:r>
    </w:p>
    <w:p>
      <w:pPr>
        <w:pStyle w:val="Normal"/>
        <w:jc w:val="both"/>
        <w:rPr/>
      </w:pPr>
      <w:r>
        <w:rPr/>
        <w:t>Martha fala: Gustavo, vocês só analisam o que quer dizer, por exemplo, rede prestadora pra eles. Assim, todo mundo quando marca lá na tua pesquisa rede prestadora é pra falar da mesma coisa.</w:t>
      </w:r>
    </w:p>
    <w:p>
      <w:pPr>
        <w:pStyle w:val="Normal"/>
        <w:jc w:val="both"/>
        <w:rPr/>
      </w:pPr>
      <w:r>
        <w:rPr/>
        <w:t>Luiz Gustavo: Sim. A gente</w:t>
      </w:r>
    </w:p>
    <w:p>
      <w:pPr>
        <w:pStyle w:val="Normal"/>
        <w:jc w:val="both"/>
        <w:rPr/>
      </w:pPr>
      <w:r>
        <w:rPr/>
        <w:t>Martha fala: Ela não pode tá confundindo uma coisa com a outra não, tem uma.</w:t>
      </w:r>
    </w:p>
    <w:p>
      <w:pPr>
        <w:pStyle w:val="Normal"/>
        <w:jc w:val="both"/>
        <w:rPr/>
      </w:pPr>
      <w:r>
        <w:rPr/>
        <w:t>Luiz Gustavo fala: Não. Porque no anexo tem até ele fala o que que seria rede prestadora pra desvínculo.</w:t>
      </w:r>
    </w:p>
    <w:p>
      <w:pPr>
        <w:pStyle w:val="Normal"/>
        <w:jc w:val="both"/>
        <w:rPr/>
      </w:pPr>
      <w:r>
        <w:rPr/>
        <w:t>Simone fala: Tá meio macro, né?</w:t>
      </w:r>
    </w:p>
    <w:p>
      <w:pPr>
        <w:pStyle w:val="Normal"/>
        <w:jc w:val="both"/>
        <w:rPr/>
      </w:pPr>
      <w:r>
        <w:rPr/>
        <w:t>Martha fala: É, por isso eu fiquei com medo de ele tá confundindo algumas coisas, mas tudo bem, são parecidas.</w:t>
      </w:r>
    </w:p>
    <w:p>
      <w:pPr>
        <w:pStyle w:val="Normal"/>
        <w:jc w:val="both"/>
        <w:rPr/>
      </w:pPr>
      <w:r>
        <w:rPr/>
        <w:t>Luiz Gustavo fala: É, na verdade até no anexo do relatório define, eu até marquei aqui ó, rede prestadora: todos os assuntos relacionados à dificuldade de marcação e agendamento, falta de prestador, mal atendimento por falta de prestador e descredenciamento de rede. É o que a gente utiliza como sendo</w:t>
      </w:r>
    </w:p>
    <w:p>
      <w:pPr>
        <w:pStyle w:val="Normal"/>
        <w:jc w:val="both"/>
        <w:rPr/>
      </w:pPr>
      <w:r>
        <w:rPr/>
        <w:t>Simone fala: Tudo bem, porque atendimento tá aí dentro. Por que aí, vê a definição de cobertura pra você ver.</w:t>
      </w:r>
    </w:p>
    <w:p>
      <w:pPr>
        <w:pStyle w:val="Normal"/>
        <w:jc w:val="both"/>
        <w:rPr/>
      </w:pPr>
      <w:r>
        <w:rPr/>
        <w:t xml:space="preserve">Luiz Gustavo fala: Cobertura assistencial: todos os assuntos relacionados a autorização de negativa de cobertura. </w:t>
      </w:r>
    </w:p>
    <w:p>
      <w:pPr>
        <w:pStyle w:val="Normal"/>
        <w:jc w:val="both"/>
        <w:rPr/>
      </w:pPr>
      <w:r>
        <w:rPr/>
        <w:t>Simone fala: Sim, mas no item rede tá tratando o tempo e rede e cobertura tá tratando.</w:t>
      </w:r>
    </w:p>
    <w:p>
      <w:pPr>
        <w:pStyle w:val="Normal"/>
        <w:jc w:val="both"/>
        <w:rPr/>
      </w:pPr>
      <w:r>
        <w:rPr/>
        <w:t>Martha fala: tá tendo uma confusãozinha, mas tudo bem.</w:t>
      </w:r>
    </w:p>
    <w:p>
      <w:pPr>
        <w:pStyle w:val="Normal"/>
        <w:jc w:val="both"/>
        <w:rPr/>
      </w:pPr>
      <w:r>
        <w:rPr/>
        <w:t>Luiz Gustavo fala: É, porque são assuntos muito próximos, não é?</w:t>
      </w:r>
    </w:p>
    <w:p>
      <w:pPr>
        <w:pStyle w:val="Normal"/>
        <w:jc w:val="both"/>
        <w:rPr/>
      </w:pPr>
      <w:r>
        <w:rPr/>
        <w:t>Simone fala: A gente pode tentar simplificar melhor pro próximo.</w:t>
      </w:r>
    </w:p>
    <w:p>
      <w:pPr>
        <w:pStyle w:val="Normal"/>
        <w:jc w:val="both"/>
        <w:rPr/>
      </w:pPr>
      <w:r>
        <w:rPr/>
        <w:t>Martha fala :A  gente dá uma analisada junto, né.</w:t>
      </w:r>
    </w:p>
    <w:p>
      <w:pPr>
        <w:pStyle w:val="Normal"/>
        <w:jc w:val="both"/>
        <w:rPr/>
      </w:pPr>
      <w:r>
        <w:rPr/>
        <w:t>Luiz Gustavo fala: Bom e segundo. Agora esse gráfico interessante, esse é o terceiro relatório. O primeiro só as operadoras de grande porte nos encaminhava. Então esse é o segundo ano consecutivo que a gente tá conseguindo fazer esse estudo referente ao ano anterior. Então, é, referente aquilo que nós recebemos, é, das ouvidorias, elas, o dado, né, de 11.7 reduziu, né, pro ano de 2015 pra 7.6. É o número total de demandas que as ouvidorias receberam divididos pelo número de beneficiários que ela possuem vezes mil.</w:t>
      </w:r>
    </w:p>
    <w:p>
      <w:pPr>
        <w:pStyle w:val="Normal"/>
        <w:jc w:val="both"/>
        <w:rPr/>
      </w:pPr>
      <w:r>
        <w:rPr/>
        <w:t>Simone fala: Ou seja, elas atenderam menos pessoas durante 2013.</w:t>
      </w:r>
    </w:p>
    <w:p>
      <w:pPr>
        <w:pStyle w:val="Normal"/>
        <w:jc w:val="both"/>
        <w:rPr/>
      </w:pPr>
      <w:r>
        <w:rPr/>
        <w:t>Luiz Gustavo fala: Assim, ainda.</w:t>
      </w:r>
    </w:p>
    <w:p>
      <w:pPr>
        <w:pStyle w:val="Normal"/>
        <w:jc w:val="both"/>
        <w:rPr/>
      </w:pPr>
      <w:r>
        <w:rPr/>
        <w:t xml:space="preserve">Simone fala: O problema da 395 vai resolver com </w:t>
      </w:r>
      <w:r>
        <w:rPr>
          <w:highlight w:val="yellow"/>
        </w:rPr>
        <w:t>inaudível(01:34:40)</w:t>
      </w:r>
    </w:p>
    <w:p>
      <w:pPr>
        <w:pStyle w:val="Normal"/>
        <w:jc w:val="both"/>
        <w:rPr/>
      </w:pPr>
      <w:r>
        <w:rPr/>
        <w:t xml:space="preserve">Luiz Gustavo fala: É, e assim , lógico que a série histórica a gente não tem ainda como afirmar o por quê dessa redução. Será que em primeira instância eles tão tendo atendimento adequado, não tá chegando na ouvidoria. Então nós fizemos um paralelo com aquilo que a agência, que a Diretoria de Fiscalização está nos encaminhando, nos encaminhou. Aumentou de 4.6 pra 5.2. Só que esse dado, assim ,ao longo da série histórica, a gente vai poder fazer um estudo melhor sobre esse dado. Não dá pra falar assim, que o beneficiário não tá sendo atendido na ouvidoria porque ele tá procurando órgão regulador, tá procurando o judiciário. Ainda é muito prematuro pra gente fazer esse estudo. E aqui é um resumo das conclusões do próprio relatório, né. Como eu bem coloquei é o início da série histórica, esse é o terceiro relatório, excelente percentual de cadastro de ouvidorias e envio, né, 95% das operadoras possuem hoje ouvidoria e 98%, é, do REA, 88%, mas se agente fizer o abatimento </w:t>
      </w:r>
      <w:r>
        <w:rPr>
          <w:highlight w:val="yellow"/>
        </w:rPr>
        <w:t>inaudível (01:35:42 a 01:35:44)</w:t>
      </w:r>
      <w:r>
        <w:rPr/>
        <w:t>. Não, tudo bem. É redução significativa de formulários com erro de inconsistência. No ano anterior nós tivemos 35% de erro. Nesse ano só foi 2%. Redução no número de manifestações recebidas pela ouvidoria. A rede de prestadores e a cobertura assistencial como os principais temas das reclamações. Então de uma forma geral elas têm atendido, né, todas as demandas dentro do prazo, né, que é um prazo de sete dias úteis e eu só queria frisar que com a edição da 395, Dra. Simone, é, no próximo relatório nós vamos fazer uma segregação de saber aquilo que foi efetivamente recebido como reanálise, nessa nova atribuição das ouvidorias, e aquilo que não foi.</w:t>
      </w:r>
    </w:p>
    <w:p>
      <w:pPr>
        <w:pStyle w:val="Normal"/>
        <w:jc w:val="both"/>
        <w:rPr/>
      </w:pPr>
      <w:r>
        <w:rPr/>
        <w:t>Simone fala: Eu tô com um leque de perguntas, porque elas têm prazos específicos na 395.</w:t>
      </w:r>
    </w:p>
    <w:p>
      <w:pPr>
        <w:pStyle w:val="Normal"/>
        <w:jc w:val="both"/>
        <w:rPr/>
      </w:pPr>
      <w:r>
        <w:rPr/>
        <w:t>Luiz Gustavo fala: Sim, envolvendo a 259. Então vai vir essa separação no próximo relatório. Muito obrigado.</w:t>
      </w:r>
    </w:p>
    <w:p>
      <w:pPr>
        <w:pStyle w:val="Normal"/>
        <w:jc w:val="both"/>
        <w:rPr/>
      </w:pPr>
      <w:r>
        <w:rPr/>
        <w:t>Abrahão fala: Eu queria só solicitar gente, pra sair o blocão e aí, nós.</w:t>
      </w:r>
    </w:p>
    <w:p>
      <w:pPr>
        <w:pStyle w:val="Normal"/>
        <w:jc w:val="both"/>
        <w:rPr/>
      </w:pPr>
      <w:r>
        <w:rPr/>
        <w:t>Luiz Gustavo fala: Abrahão, só queria fazer um informe, rapidamente, tá em consulta a participação da nossa pesquisa de ouvidoria interna, eu queria pedir aos servidores da casa que ainda não tiveram oportunidade de participar, o prazo é até o dia 13 de julho. É muito importante pra gente tá aprimorando o nosso serviço.</w:t>
      </w:r>
    </w:p>
    <w:p>
      <w:pPr>
        <w:pStyle w:val="Normal"/>
        <w:jc w:val="both"/>
        <w:rPr/>
      </w:pPr>
      <w:r>
        <w:rPr/>
        <w:t>Simone fala: Continua com o carrossel, viu?</w:t>
      </w:r>
    </w:p>
    <w:p>
      <w:pPr>
        <w:pStyle w:val="Normal"/>
        <w:jc w:val="both"/>
        <w:rPr/>
      </w:pPr>
      <w:r>
        <w:rPr/>
        <w:t xml:space="preserve">Abrahão fala: Com o Suriette? </w:t>
      </w:r>
    </w:p>
    <w:p>
      <w:pPr>
        <w:pStyle w:val="Normal"/>
        <w:jc w:val="both"/>
        <w:rPr/>
      </w:pPr>
      <w:r>
        <w:rPr/>
        <w:t>Simone fala: É.</w:t>
      </w:r>
    </w:p>
    <w:p>
      <w:pPr>
        <w:pStyle w:val="Normal"/>
        <w:jc w:val="both"/>
        <w:rPr/>
      </w:pPr>
      <w:r>
        <w:rPr/>
        <w:t>Abrahão fala: Obrigado Gustavo.</w:t>
      </w:r>
    </w:p>
    <w:p>
      <w:pPr>
        <w:pStyle w:val="Normal"/>
        <w:jc w:val="both"/>
        <w:rPr/>
      </w:pPr>
      <w:r>
        <w:rPr/>
        <w:t xml:space="preserve">Suriette fala: Bom a conclusão de inquérito da </w:t>
      </w:r>
      <w:r>
        <w:rPr>
          <w:highlight w:val="yellow"/>
        </w:rPr>
        <w:t>SERMED</w:t>
      </w:r>
      <w:r>
        <w:rPr/>
        <w:t xml:space="preserve"> Serviço Médico Dentário, que está pra apreciação dos diretores.</w:t>
      </w:r>
    </w:p>
    <w:p>
      <w:pPr>
        <w:pStyle w:val="Normal"/>
        <w:jc w:val="both"/>
        <w:rPr/>
      </w:pPr>
      <w:r>
        <w:rPr/>
        <w:t>Desconhecido fala: Ok</w:t>
      </w:r>
    </w:p>
    <w:p>
      <w:pPr>
        <w:pStyle w:val="Normal"/>
        <w:jc w:val="both"/>
        <w:rPr/>
      </w:pPr>
      <w:r>
        <w:rPr/>
        <w:t>Abrahão fala: Apreciado</w:t>
      </w:r>
    </w:p>
    <w:p>
      <w:pPr>
        <w:pStyle w:val="Normal"/>
        <w:jc w:val="both"/>
        <w:rPr/>
      </w:pPr>
      <w:r>
        <w:rPr/>
        <w:t>Desconhecido fala: Apreciado.</w:t>
      </w:r>
    </w:p>
    <w:p>
      <w:pPr>
        <w:pStyle w:val="Normal"/>
        <w:jc w:val="both"/>
        <w:rPr/>
      </w:pPr>
      <w:r>
        <w:rPr/>
        <w:t>Suriette fala: Nós temos 219 processos sancionadores com a aprovação e um processo de parcelamento de débito.</w:t>
      </w:r>
    </w:p>
    <w:p>
      <w:pPr>
        <w:pStyle w:val="Normal"/>
        <w:jc w:val="both"/>
        <w:rPr/>
      </w:pPr>
      <w:r>
        <w:rPr/>
        <w:t>Desconhecido fala: Ok.</w:t>
      </w:r>
    </w:p>
    <w:p>
      <w:pPr>
        <w:pStyle w:val="Normal"/>
        <w:jc w:val="both"/>
        <w:rPr/>
      </w:pPr>
      <w:r>
        <w:rPr/>
        <w:t>Abrahão fala: Aprovado? Aprovado.</w:t>
      </w:r>
    </w:p>
    <w:p>
      <w:pPr>
        <w:pStyle w:val="Normal"/>
        <w:jc w:val="both"/>
        <w:rPr/>
      </w:pPr>
      <w:r>
        <w:rPr/>
        <w:t>Suriette fala: então</w:t>
      </w:r>
    </w:p>
    <w:p>
      <w:pPr>
        <w:pStyle w:val="Normal"/>
        <w:jc w:val="both"/>
        <w:rPr/>
      </w:pPr>
      <w:r>
        <w:rPr/>
        <w:t>Abrahão fala: Eu queria agradecer a todos e a todas. Nós vamos entrar agora no período reservado, tá? E fazer uma pausa de cinco minutos, né?</w:t>
      </w:r>
    </w:p>
    <w:p>
      <w:pPr>
        <w:pStyle w:val="Normal"/>
        <w:jc w:val="both"/>
        <w:rPr/>
      </w:pPr>
      <w:r>
        <w:rPr/>
        <w:t>Desconhecido fala: 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76"/>
        <w:ind w:right="350" w:hanging="0"/>
        <w:jc w:val="center"/>
        <w:rPr>
          <w:b/>
          <w:b/>
          <w:sz w:val="22"/>
          <w:szCs w:val="22"/>
          <w:lang w:val="pt-BR"/>
        </w:rPr>
      </w:pPr>
      <w:r>
        <w:rPr>
          <w:b/>
          <w:sz w:val="22"/>
          <w:szCs w:val="22"/>
          <w:lang w:val="pt-BR"/>
        </w:rPr>
      </w:r>
    </w:p>
    <w:sectPr>
      <w:headerReference w:type="default" r:id="rId5"/>
      <w:footerReference w:type="default" r:id="rId6"/>
      <w:type w:val="nextPage"/>
      <w:pgSz w:w="11906" w:h="16838"/>
      <w:pgMar w:left="1080" w:right="1080" w:gutter="0" w:header="425"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419" w:leader="none"/>
        <w:tab w:val="right" w:pos="8838" w:leader="none"/>
      </w:tabs>
      <w:spacing w:lineRule="auto" w:line="240" w:before="0" w:after="0"/>
      <w:jc w:val="center"/>
      <w:rPr>
        <w:rFonts w:ascii="Times New Roman" w:hAnsi="Times New Roman" w:eastAsia="Times New Roman" w:cs="Times New Roman"/>
        <w:sz w:val="16"/>
        <w:szCs w:val="16"/>
        <w:lang w:val="en-US" w:eastAsia="en-US"/>
      </w:rPr>
    </w:pPr>
    <w:r>
      <w:rPr>
        <w:rFonts w:eastAsia="Times New Roman" w:cs="Verdana" w:ascii="Verdana" w:hAnsi="Verdana"/>
        <w:sz w:val="16"/>
        <w:szCs w:val="16"/>
        <w:lang w:val="en-US" w:eastAsia="en-US"/>
      </w:rPr>
      <w:t xml:space="preserve">Ata da 447ª Reunião Ordinária da Diretoria Colegiada de 29/06/2016 – Página </w:t>
    </w:r>
    <w:r>
      <w:rPr>
        <w:rFonts w:eastAsia="Times New Roman" w:cs="Verdana" w:ascii="Verdana" w:hAnsi="Verdana"/>
        <w:sz w:val="16"/>
        <w:szCs w:val="16"/>
        <w:lang w:val="en-US" w:eastAsia="en-US"/>
      </w:rPr>
      <w:fldChar w:fldCharType="begin"/>
    </w:r>
    <w:r>
      <w:rPr>
        <w:sz w:val="16"/>
        <w:szCs w:val="16"/>
        <w:rFonts w:eastAsia="Times New Roman" w:cs="Verdana" w:ascii="Verdana" w:hAnsi="Verdana"/>
        <w:lang w:val="en-US" w:eastAsia="en-US"/>
      </w:rPr>
      <w:instrText xml:space="preserve"> PAGE </w:instrText>
    </w:r>
    <w:r>
      <w:rPr>
        <w:sz w:val="16"/>
        <w:szCs w:val="16"/>
        <w:rFonts w:eastAsia="Times New Roman" w:cs="Verdana" w:ascii="Verdana" w:hAnsi="Verdana"/>
        <w:lang w:val="en-US" w:eastAsia="en-US"/>
      </w:rPr>
      <w:fldChar w:fldCharType="separate"/>
    </w:r>
    <w:r>
      <w:rPr>
        <w:sz w:val="16"/>
        <w:szCs w:val="16"/>
        <w:rFonts w:eastAsia="Times New Roman" w:cs="Verdana" w:ascii="Verdana" w:hAnsi="Verdana"/>
        <w:lang w:val="en-US" w:eastAsia="en-US"/>
      </w:rPr>
      <w:t>100</w:t>
    </w:r>
    <w:r>
      <w:rPr>
        <w:sz w:val="16"/>
        <w:szCs w:val="16"/>
        <w:rFonts w:eastAsia="Times New Roman" w:cs="Verdana" w:ascii="Verdana" w:hAnsi="Verdana"/>
        <w:lang w:val="en-US" w:eastAsia="en-US"/>
      </w:rPr>
      <w:fldChar w:fldCharType="end"/>
    </w:r>
  </w:p>
  <w:p>
    <w:pPr>
      <w:pStyle w:val="Footer"/>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r>
  </w:p>
  <w:p>
    <w:pPr>
      <w:pStyle w:val="Footer"/>
      <w:rPr>
        <w:lang w:val="pt-BR"/>
      </w:rPr>
    </w:pPr>
    <w:r>
      <w:rPr>
        <w:lang w:val="pt-BR"/>
      </w:rPr>
    </w:r>
  </w:p>
  <w:p>
    <w:pPr>
      <w:pStyle w:val="Normal"/>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jc w:val="right"/>
      <w:rPr>
        <w:lang w:val="en-US" w:eastAsia="en-US"/>
      </w:rPr>
    </w:pPr>
    <w:r>
      <w:rPr>
        <w:lang w:val="en-US" w:eastAsia="en-US"/>
      </w:rPr>
      <w:drawing>
        <wp:inline distT="0" distB="0" distL="0" distR="0">
          <wp:extent cx="1701165" cy="351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02" r="-21" b="-102"/>
                  <a:stretch>
                    <a:fillRect/>
                  </a:stretch>
                </pic:blipFill>
                <pic:spPr bwMode="auto">
                  <a:xfrm>
                    <a:off x="0" y="0"/>
                    <a:ext cx="1701165" cy="351155"/>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ind w:left="5040" w:hanging="0"/>
      <w:jc w:val="both"/>
      <w:outlineLvl w:val="4"/>
    </w:pPr>
    <w:rPr>
      <w:rFonts w:ascii="Verdana" w:hAnsi="Verdana" w:eastAsia="Arial Unicode MS" w:cs="Verdana"/>
      <w:i/>
      <w:i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Verdana" w:hAnsi="Verdana" w:eastAsia="Verdana" w:cs="Verdana"/>
      <w:position w:val="0"/>
      <w:sz w:val="24"/>
      <w:vertAlign w:val="baseline"/>
    </w:rPr>
  </w:style>
  <w:style w:type="character" w:styleId="WW8Num5z0">
    <w:name w:val="WW8Num5z0"/>
    <w:qFormat/>
    <w:rPr>
      <w:rFonts w:ascii="Verdana" w:hAnsi="Verdana" w:eastAsia="Verdana" w:cs="Verdana"/>
      <w:position w:val="0"/>
      <w:sz w:val="24"/>
      <w:vertAlign w:val="baselin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rFonts w:ascii="Verdana" w:hAnsi="Verdana" w:eastAsia="Verdana" w:cs="Verdana"/>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position w:val="0"/>
      <w:sz w:val="24"/>
      <w:vertAlign w:val="baseline"/>
    </w:rPr>
  </w:style>
  <w:style w:type="character" w:styleId="WW8Num17z0">
    <w:name w:val="WW8Num17z0"/>
    <w:qFormat/>
    <w:rPr>
      <w:b/>
      <w:i w:val="false"/>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color w:val="000000"/>
    </w:rPr>
  </w:style>
  <w:style w:type="character" w:styleId="WW8Num23z0">
    <w:name w:val="WW8Num23z0"/>
    <w:qFormat/>
    <w:rPr>
      <w:b/>
      <w:i w:val="false"/>
    </w:rPr>
  </w:style>
  <w:style w:type="character" w:styleId="WW8Num24z0">
    <w:name w:val="WW8Num24z0"/>
    <w:qFormat/>
    <w:rPr>
      <w:rFonts w:ascii="Verdana" w:hAnsi="Verdana" w:eastAsia="Verdana" w:cs="Verdana"/>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i w:val="false"/>
    </w:rPr>
  </w:style>
  <w:style w:type="character" w:styleId="WW8Num32z0">
    <w:name w:val="WW8Num32z0"/>
    <w:qFormat/>
    <w:rPr>
      <w:b/>
      <w:i w:val="false"/>
    </w:rPr>
  </w:style>
  <w:style w:type="character" w:styleId="WW8Num33z0">
    <w:name w:val="WW8Num33z0"/>
    <w:qFormat/>
    <w:rPr>
      <w:rFonts w:ascii="Verdana" w:hAnsi="Verdana" w:eastAsia="Verdana" w:cs="Verdana"/>
      <w:position w:val="0"/>
      <w:sz w:val="24"/>
      <w:vertAlign w:val="baseline"/>
    </w:rPr>
  </w:style>
  <w:style w:type="character" w:styleId="WW8Num34z0">
    <w:name w:val="WW8Num34z0"/>
    <w:qFormat/>
    <w:rPr>
      <w:b/>
    </w:rPr>
  </w:style>
  <w:style w:type="character" w:styleId="WW8Num35z0">
    <w:name w:val="WW8Num35z0"/>
    <w:qFormat/>
    <w:rPr>
      <w:b/>
      <w:i w:val="false"/>
    </w:rPr>
  </w:style>
  <w:style w:type="character" w:styleId="Fontepargpadro">
    <w:name w:val="Fonte parág. padrão"/>
    <w:qFormat/>
    <w:rPr/>
  </w:style>
  <w:style w:type="character" w:styleId="CorpodetextoChar">
    <w:name w:val="Corpo de texto Char"/>
    <w:qFormat/>
    <w:rPr>
      <w:rFonts w:ascii="Verdana" w:hAnsi="Verdana" w:eastAsia="Times New Roman" w:cs="Times New Roman"/>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Char">
    <w:name w:val="Título Char"/>
    <w:qFormat/>
    <w:rPr>
      <w:rFonts w:ascii="Verdana" w:hAnsi="Verdana" w:eastAsia="Times New Roman" w:cs="Verdana"/>
      <w:b/>
      <w:bCs/>
    </w:rPr>
  </w:style>
  <w:style w:type="character" w:styleId="StrongEmphasis">
    <w:name w:val="Strong"/>
    <w:qFormat/>
    <w:rPr>
      <w:b/>
      <w:bCs/>
    </w:rPr>
  </w:style>
  <w:style w:type="character" w:styleId="Recuodecorpodetexto2Char">
    <w:name w:val="Recuo de corpo de texto 2 Char"/>
    <w:qFormat/>
    <w:rPr>
      <w:sz w:val="22"/>
      <w:szCs w:val="22"/>
    </w:rPr>
  </w:style>
  <w:style w:type="character" w:styleId="RecuodecorpodetextoChar">
    <w:name w:val="Recuo de corpo de texto Char"/>
    <w:qFormat/>
    <w:rPr>
      <w:sz w:val="22"/>
      <w:szCs w:val="22"/>
    </w:rPr>
  </w:style>
  <w:style w:type="character" w:styleId="Ttulo5Char">
    <w:name w:val="Título 5 Char"/>
    <w:qFormat/>
    <w:rPr>
      <w:rFonts w:ascii="Verdana" w:hAnsi="Verdana" w:eastAsia="Arial Unicode MS" w:cs="Arial Unicode MS"/>
      <w:i/>
      <w:iCs/>
    </w:rPr>
  </w:style>
  <w:style w:type="character" w:styleId="Corpodetexto2Char">
    <w:name w:val="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Cadastromaquinasemtelefone">
    <w:name w:val="cadastro-maquina-sem-telefone"/>
    <w:qFormat/>
    <w:rPr/>
  </w:style>
  <w:style w:type="character" w:styleId="Ementa1">
    <w:name w:val="ementa1"/>
    <w:qFormat/>
    <w:rPr>
      <w:i/>
      <w:iCs/>
      <w:vanish w:val="false"/>
    </w:rPr>
  </w:style>
  <w:style w:type="character" w:styleId="Ttulo2Char">
    <w:name w:val="Título 2 Char"/>
    <w:qFormat/>
    <w:rPr>
      <w:rFonts w:ascii="Calibri" w:hAnsi="Calibri" w:eastAsia="MS Gothic;ＭＳ ゴシック" w:cs="Times New Roman"/>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InternetLink">
    <w:name w:val="Hyperlink"/>
    <w:rPr>
      <w:color w:val="0563C1"/>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Corpodetexto1">
    <w:name w:val="Corpo de texto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t-BR"/>
    </w:rPr>
  </w:style>
  <w:style w:type="character" w:styleId="Corpodetexto3">
    <w:name w:val="Corpo de texto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paragraph" w:styleId="Heading">
    <w:name w:val="Heading"/>
    <w:basedOn w:val="Normal"/>
    <w:next w:val="TextBody"/>
    <w:qFormat/>
    <w:pPr>
      <w:autoSpaceDE w:val="false"/>
      <w:spacing w:lineRule="auto" w:line="360" w:before="0" w:after="0"/>
      <w:jc w:val="center"/>
    </w:pPr>
    <w:rPr>
      <w:rFonts w:ascii="Verdana" w:hAnsi="Verdana" w:eastAsia="Times New Roman" w:cs="Verdana"/>
      <w:b/>
      <w:bCs/>
      <w:sz w:val="20"/>
      <w:szCs w:val="20"/>
      <w:lang w:val="en-US"/>
    </w:rPr>
  </w:style>
  <w:style w:type="paragraph" w:styleId="TextBody">
    <w:name w:val="Body Text"/>
    <w:basedOn w:val="Normal"/>
    <w:pPr>
      <w:spacing w:lineRule="auto" w:line="240" w:before="0" w:after="0"/>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Claranfase3">
    <w:name w:val="Grade Clara - Ênfase 3"/>
    <w:basedOn w:val="Normal"/>
    <w:qFormat/>
    <w:pPr>
      <w:spacing w:before="0" w:after="200"/>
      <w:ind w:left="720" w:hanging="0"/>
      <w:contextualSpacing/>
    </w:pPr>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lang w:val="en-US"/>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aColoridanfase1">
    <w:name w:val="Lista Colorida - Ênfase 1"/>
    <w:basedOn w:val="Normal"/>
    <w:qFormat/>
    <w:pPr>
      <w:spacing w:before="0" w:after="200"/>
      <w:ind w:left="720" w:hanging="0"/>
      <w:contextualSpacing/>
    </w:pPr>
    <w:rPr>
      <w:rFonts w:ascii="Calibri" w:hAnsi="Calibri" w:eastAsia="Calibri" w:cs="Times New Roma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ABNT">
    <w:name w:val="ABNT"/>
    <w:basedOn w:val="Normal"/>
    <w:qFormat/>
    <w:pPr>
      <w:spacing w:lineRule="atLeast" w:line="440" w:before="0" w:after="0"/>
      <w:jc w:val="both"/>
    </w:pPr>
    <w:rPr>
      <w:rFonts w:ascii="Times New Roman" w:hAnsi="Times New Roman" w:eastAsia="Times New Roman" w:cs="Times New Roman"/>
      <w:sz w:val="24"/>
      <w:szCs w:val="20"/>
    </w:rPr>
  </w:style>
  <w:style w:type="paragraph" w:styleId="SemEspaamento">
    <w:name w:val="Sem Espaçamento"/>
    <w:basedOn w:val="Normal"/>
    <w:qFormat/>
    <w:pPr>
      <w:keepNext w:val="true"/>
      <w:numPr>
        <w:ilvl w:val="0"/>
        <w:numId w:val="2"/>
      </w:numPr>
      <w:spacing w:before="0" w:after="200"/>
      <w:contextualSpacing/>
      <w:outlineLvl w:val="1"/>
    </w:pPr>
    <w:rPr>
      <w:rFonts w:ascii="Verdana" w:hAnsi="Verdana" w:cs="Verdana"/>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o">
    <w:name w:val="Padrão"/>
    <w:qFormat/>
    <w:pPr>
      <w:widowControl/>
      <w:tabs>
        <w:tab w:val="clear" w:pos="113"/>
        <w:tab w:val="left" w:pos="708" w:leader="none"/>
      </w:tabs>
      <w:suppressAutoHyphens w:val="true"/>
      <w:bidi w:val="0"/>
      <w:spacing w:lineRule="auto" w:line="276" w:before="0" w:after="200"/>
    </w:pPr>
    <w:rPr>
      <w:rFonts w:ascii="Calibri" w:hAnsi="Calibri" w:eastAsia="SimSun;宋体" w:cs="Calibri"/>
      <w:color w:val="00000A"/>
      <w:sz w:val="22"/>
      <w:szCs w:val="22"/>
      <w:lang w:val="pt-BR" w:eastAsia="en-US" w:bidi="ar-SA"/>
    </w:rPr>
  </w:style>
  <w:style w:type="paragraph" w:styleId="Textodecomentrio">
    <w:name w:val="Texto de comentário"/>
    <w:basedOn w:val="Normal"/>
    <w:qFormat/>
    <w:pPr/>
    <w:rPr>
      <w:sz w:val="20"/>
      <w:szCs w:val="20"/>
    </w:rPr>
  </w:style>
  <w:style w:type="paragraph" w:styleId="OfcioPargrafo">
    <w:name w:val="Ofício - Parágrafo"/>
    <w:basedOn w:val="Normal"/>
    <w:qFormat/>
    <w:pPr>
      <w:tabs>
        <w:tab w:val="clear" w:pos="113"/>
        <w:tab w:val="left" w:pos="1418" w:leader="none"/>
      </w:tabs>
      <w:spacing w:lineRule="atLeast" w:line="0" w:before="0" w:after="240"/>
      <w:jc w:val="both"/>
    </w:pPr>
    <w:rPr>
      <w:rFonts w:ascii="Verdana" w:hAnsi="Verdana" w:eastAsia="Times New Roman" w:cs="Verdana"/>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members/cecilia-oliveira/" TargetMode="External"/><Relationship Id="rId3" Type="http://schemas.openxmlformats.org/officeDocument/2006/relationships/hyperlink" Target="http://intranet/members/suriette-santos/" TargetMode="External"/><Relationship Id="rId4" Type="http://schemas.openxmlformats.org/officeDocument/2006/relationships/hyperlink" Target="http://intranet/members/suriette-sant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07:00Z</dcterms:created>
  <dc:creator>Lêda Maria de Vargas Rebello</dc:creator>
  <dc:description/>
  <cp:keywords/>
  <dc:language>en-US</dc:language>
  <cp:lastModifiedBy>Joao Alfredo Lopes Barcellos</cp:lastModifiedBy>
  <cp:lastPrinted>2015-12-04T10:17:00Z</cp:lastPrinted>
  <dcterms:modified xsi:type="dcterms:W3CDTF">2016-09-22T18:09:00Z</dcterms:modified>
  <cp:revision>3</cp:revision>
  <dc:subject/>
  <dc:title/>
</cp:coreProperties>
</file>