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0"/>
        <w:ind w:left="360" w:hanging="0"/>
        <w:jc w:val="left"/>
        <w:rPr>
          <w:rFonts w:cs="Arial"/>
        </w:rPr>
      </w:pPr>
      <w:r>
        <w:rPr>
          <w:rFonts w:cs="Arial"/>
        </w:rPr>
        <w:t>ANEXO XI – RESUMO DEMONSTRAÇÕES FINANCEIRAS CONSOLIDADAS</w:t>
      </w:r>
    </w:p>
    <w:p>
      <w:pPr>
        <w:pStyle w:val="Centeredheading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NEX XI - Summary of Financial Statements</w:t>
      </w:r>
    </w:p>
    <w:p>
      <w:pPr>
        <w:pStyle w:val="Ttuloanexos"/>
        <w:spacing w:before="120" w:after="120"/>
        <w:jc w:val="center"/>
        <w:rPr>
          <w:rFonts w:ascii="Arial" w:hAnsi="Arial" w:cs="Arial"/>
          <w:bCs/>
          <w:sz w:val="18"/>
          <w:szCs w:val="24"/>
          <w:lang w:val="en-US"/>
        </w:rPr>
      </w:pPr>
      <w:r>
        <w:rPr>
          <w:rFonts w:cs="Arial"/>
          <w:bCs/>
          <w:sz w:val="18"/>
          <w:szCs w:val="24"/>
          <w:lang w:val="en-U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ara/ To:</w:t>
        <w:tab/>
        <w:t>Superintendência de Promoção de Licitações/Licensing Rounds Promotion</w:t>
      </w:r>
    </w:p>
    <w:p>
      <w:pPr>
        <w:pStyle w:val="TextBody"/>
        <w:rPr>
          <w:rFonts w:cs="Arial"/>
        </w:rPr>
      </w:pPr>
      <w:r>
        <w:rPr>
          <w:rFonts w:cs="Arial"/>
        </w:rPr>
        <w:t>Fax:       +55 (21) 2112-8539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/ From:</w:t>
        <w:tab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Representante Credenciado/ Accredited Representative)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Empresa/Company)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/ Dat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/__/__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sse formulário deve ser preenchido com as informações sumarizadas presentes nas Demonstrações Financeiras da empresa supracitada./This form must be filled according to the Company’s Financial Statement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Balanço patrimonial consolidado / Consolidated balance she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0"/>
        </w:rPr>
        <w:t xml:space="preserve">Moeda/currency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(R$ / US$)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[____]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 (em milhares/in thousands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1085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900"/>
        <w:gridCol w:w="900"/>
        <w:gridCol w:w="3060"/>
        <w:gridCol w:w="869"/>
        <w:gridCol w:w="852"/>
        <w:gridCol w:w="852"/>
      </w:tblGrid>
      <w:tr>
        <w:trPr>
          <w:trHeight w:val="8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TIVO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(ASSE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xercício (Date)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__/__/__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xercício (Date)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__/__/__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xercício (Date)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__/__/__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ASSIVO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(LIABILITIES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xercício (Date)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__/__/__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xercício (Date)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__/__/__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xercício (Date)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__/__/__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RCULANTE</w:t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CURRENT ASSE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RCULANTE</w:t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CURRENT LIABILITIES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ALIZÁVEL A LONGO PRAZO</w:t>
            </w:r>
          </w:p>
          <w:p>
            <w:pPr>
              <w:pStyle w:val="TextBody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(LONG-TERM RECEIVABL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TextBody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IGÍVEL A LONGO PRAZO</w:t>
            </w:r>
          </w:p>
          <w:p>
            <w:pPr>
              <w:pStyle w:val="TextBody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(LONG-TERM LIABILITIES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TextBody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RMANENTE</w:t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ET FIXED ASSET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  <w:t>RESULTADO DE EXERCÍCIOS FUTUROS</w:t>
            </w:r>
          </w:p>
          <w:p>
            <w:pPr>
              <w:pStyle w:val="TextBody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  <w:t xml:space="preserve">(OTHER LIABILITIES)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IMÔNIO LÍQUIDO</w:t>
            </w:r>
          </w:p>
          <w:p>
            <w:pPr>
              <w:pStyle w:val="TextBody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(SHAREHOLDER’S EQUITY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TextBody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TextBody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TextBody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TextBody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TextBody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TextBody"/>
              <w:rPr>
                <w:rFonts w:cs="Arial"/>
                <w:sz w:val="16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emonstração do resultado consolidado/Consolidated income statement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tbl>
      <w:tblPr>
        <w:tblW w:w="10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6"/>
        <w:gridCol w:w="997"/>
        <w:gridCol w:w="1078"/>
        <w:gridCol w:w="1078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sz w:val="16"/>
              </w:rPr>
              <w:t>Exercício / Date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o8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/__/__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0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16"/>
              </w:rPr>
              <w:t>Exercício / Date:</w:t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/__/__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ercício / Date:</w:t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/__/__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eita bruta de ven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Gross Sales Revenu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ro antes de impostos (LAI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arnings before taxes (EBIT)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ro líqui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t incom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</w:rPr>
              <w:t>Observações gerais / Comentários e Destaques às Notas Explicativas /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lang w:val="en-US"/>
              </w:rPr>
              <w:t>General Comments / Comments and Highlights of Notes to Financial Statement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extBody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extBody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extBody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ntador (auditor) Responsável / Accountant (auditor) in charge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ome / Name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Inscrição CRC / Professional Licensure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rPr/>
      </w:pPr>
      <w:r>
        <w:rPr>
          <w:rFonts w:cs="Arial"/>
        </w:rPr>
        <w:t>Assinatura / Signature: ___________________________________________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ata / 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__/__/__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itido por auditor independente ou contador responsável, se aplicável. </w:t>
      </w:r>
      <w:r>
        <w:rPr>
          <w:lang w:val="en-US"/>
        </w:rPr>
        <w:t>Written by auditor or accountant in charge of company accounts (if applicable).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1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color w:val="000000"/>
      <w:sz w:val="1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FFFF00"/>
      <w:sz w:val="22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heading">
    <w:name w:val="Centered heading"/>
    <w:basedOn w:val="Normal"/>
    <w:next w:val="Normal"/>
    <w:qFormat/>
    <w:pPr>
      <w:keepNext w:val="true"/>
      <w:spacing w:before="0" w:after="240"/>
      <w:jc w:val="center"/>
    </w:pPr>
    <w:rPr>
      <w:b/>
      <w:szCs w:val="20"/>
      <w:lang w:val="en-US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15:00Z</dcterms:created>
  <dc:creator>Raphaela</dc:creator>
  <dc:description/>
  <dc:language>en-US</dc:language>
  <cp:lastModifiedBy>Raphaela</cp:lastModifiedBy>
  <dcterms:modified xsi:type="dcterms:W3CDTF">2006-10-13T18:21:00Z</dcterms:modified>
  <cp:revision>1</cp:revision>
  <dc:subject/>
  <dc:title>ANEXO XI – RESUMO DEMONSTRAÇÕES FINANCEIRAS CONSOLIDADAS</dc:title>
</cp:coreProperties>
</file>