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nexos"/>
        <w:spacing w:before="120" w:after="120"/>
        <w:jc w:val="center"/>
        <w:rPr>
          <w:rFonts w:cs="Arial"/>
        </w:rPr>
      </w:pPr>
      <w:r>
        <w:rPr>
          <w:rFonts w:cs="Arial"/>
        </w:rPr>
        <w:t xml:space="preserve">ANEXO II - PAGAMENTO DAS TAXAS DE PARTICIPAÇÃO PARA OS BLOCOS CONTENDO ÁREAS INATIVAS COM ACUMULAÇÕES MARGINAIS </w:t>
      </w:r>
    </w:p>
    <w:p>
      <w:pPr>
        <w:pStyle w:val="Ttuloanexos"/>
        <w:spacing w:before="120" w:after="12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Para:</w:t>
        <w:tab/>
        <w:t>Superintendência de Promoção de Licitações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Fax:       (21) 3804-0202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</w:rPr>
        <w:t>De: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Empresa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Representante Credenciado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190</wp:posOffset>
            </wp:positionH>
            <wp:positionV relativeFrom="paragraph">
              <wp:posOffset>71755</wp:posOffset>
            </wp:positionV>
            <wp:extent cx="5194300" cy="589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>Data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Desejamos efetuar o pagamento de uma Taxa de Participação em relação a(s) área(s) abaixo. Para este fim, informamos já haver dado as instruções</w:t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necessárias para que a soma de R$ / US$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seja transferida para a conta de V. Sa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mos cientes de que as Taxas de Participação só poderão ser pagas por bloco contendo área inativa de acumulação marginal ou agrupamento de áreas, conforme for o caso. Os valores são os mencionados na seção 2.8 do Pré-Edital Parte B. Colocamos um ‘X’ na(s) área(s) de bacias para as quais efetuamos o pagamento da Taxa de Participação (favor deixar as demais bacias em branco)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4860"/>
      </w:tblGrid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6_204566337"/>
            <w:bookmarkStart w:id="1" w:name="__Fieldmark__6_204566337"/>
            <w:bookmarkEnd w:id="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Sempre Viv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" w:name="__Fieldmark__7_204566337"/>
            <w:bookmarkStart w:id="3" w:name="__Fieldmark__7_204566337"/>
            <w:bookmarkEnd w:id="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Gamboa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" w:name="__Fieldmark__8_204566337"/>
            <w:bookmarkStart w:id="5" w:name="__Fieldmark__8_204566337"/>
            <w:bookmarkEnd w:id="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Curral de For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9_204566337"/>
            <w:bookmarkStart w:id="7" w:name="__Fieldmark__9_204566337"/>
            <w:bookmarkEnd w:id="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Jiribatuba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eastAsia="Arial Unicode MS" w:cs="Arial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" w:name="__Fieldmark__10_204566337"/>
            <w:bookmarkStart w:id="9" w:name="__Fieldmark__10_204566337"/>
            <w:bookmarkEnd w:id="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>Araçás Leste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1_204566337"/>
            <w:bookmarkStart w:id="11" w:name="__Fieldmark__11_204566337"/>
            <w:bookmarkEnd w:id="1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Morro do Barro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2" w:name="__Fieldmark__12_204566337"/>
            <w:bookmarkStart w:id="13" w:name="__Fieldmark__12_204566337"/>
            <w:bookmarkEnd w:id="1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Rio Um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3_204566337"/>
            <w:bookmarkStart w:id="15" w:name="__Fieldmark__13_204566337"/>
            <w:bookmarkEnd w:id="1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idade de Aracaju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6" w:name="__Fieldmark__14_204566337"/>
            <w:bookmarkStart w:id="17" w:name="__Fieldmark__14_204566337"/>
            <w:bookmarkEnd w:id="1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Bom Lugar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5_204566337"/>
            <w:bookmarkStart w:id="19" w:name="__Fieldmark__15_204566337"/>
            <w:bookmarkEnd w:id="1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Alagamar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0" w:name="__Fieldmark__16_204566337"/>
            <w:bookmarkStart w:id="21" w:name="__Fieldmark__16_204566337"/>
            <w:bookmarkEnd w:id="2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Jacarandá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7_204566337"/>
            <w:bookmarkStart w:id="23" w:name="__Fieldmark__17_204566337"/>
            <w:bookmarkEnd w:id="2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Foz do Vaza Barris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4" w:name="__Fieldmark__18_204566337"/>
            <w:bookmarkStart w:id="25" w:name="__Fieldmark__18_204566337"/>
            <w:bookmarkEnd w:id="2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Fazenda São Paul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9_204566337"/>
            <w:bookmarkStart w:id="27" w:name="__Fieldmark__19_204566337"/>
            <w:bookmarkEnd w:id="2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Tigre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8" w:name="__Fieldmark__20_204566337"/>
            <w:bookmarkStart w:id="29" w:name="__Fieldmark__20_204566337"/>
            <w:bookmarkEnd w:id="2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Pitang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21_204566337"/>
            <w:bookmarkStart w:id="31" w:name="__Fieldmark__21_204566337"/>
            <w:bookmarkEnd w:id="3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Carapitanga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2" w:name="__Fieldmark__22_204566337"/>
            <w:bookmarkStart w:id="33" w:name="__Fieldmark__22_204566337"/>
            <w:bookmarkEnd w:id="3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>Cidade de Pirambu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23_204566337"/>
            <w:bookmarkStart w:id="35" w:name="__Fieldmark__23_204566337"/>
            <w:bookmarkEnd w:id="3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Todas as áre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ntendemos que o pagamento da Taxa de Participação nos credencia a receber um Pacote de Dados e Informações relativo a cada área inativa com acumulações marginais ou grupo de áreas cuja taxa tivermos pago, conforme seção 2.8 deste Pré-Edital Parte B e, desde que qualificados pela ANP, a apresentar propostas para as áreas respectivas. O referido pagamento não nos obriga a apresentar proposta para qualquer área. No entanto, poderemos apresentar propostas apenas para alguma(s) área(s)  para a(s) qual(is) tivermos efetuado o pagamento da Taxa de Participação. Temos também ciência de que poderemos receber informações de outros setores, caso paguemos a Taxa de Participação correspondente até a data limite de 7 de outubro de 2005. Finalmente, é também do nosso conhecimento que as normas de conduta que disciplinam todo este processo de licitação são as estabelecidas no Edital de Licitaçõ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trossim, estamos também cientes das exigências de qualificação necessárias para a Sétima Rodada. Caso ainda não tenhamos recebido da ANP confirmação quanto à nossa qualificação, em relação a nossa capacitação técnica, jurídica e econômico-financeira, entendemos que a ANP não acolherá qualquer pedido de reembolso de Taxa de Participação caso venhamos a ser desqualificados ou não obtenhamos a qualificação pretendid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</w:rPr>
        <w:t>A pessoa autorizada a receber em nosso nome o(s) Pacote(s) de Dados e Informações e a cota de dados, quando aplicável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é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me:</w:t>
        <w:tab/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argo:</w:t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Empresa:</w:t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</w:rPr>
        <w:t>Estamos cientes de que V. S.</w:t>
      </w:r>
      <w:r>
        <w:rPr>
          <w:rFonts w:cs="Arial" w:ascii="Arial" w:hAnsi="Arial"/>
          <w:color w:val="000000"/>
          <w:sz w:val="18"/>
          <w:vertAlign w:val="superscript"/>
        </w:rPr>
        <w:t>as</w:t>
      </w:r>
      <w:r>
        <w:rPr>
          <w:rFonts w:cs="Arial" w:ascii="Arial" w:hAnsi="Arial"/>
          <w:color w:val="000000"/>
          <w:sz w:val="18"/>
        </w:rPr>
        <w:t>. entrarão em contato com nossa empresa imediatamente após o recebimento do pagamento da Taxa de Participação, e que a pessoa por nós autorizada poderá então retirar na ANP o(s) Pacote(s) de Dados e Informações acima mencionados, a partir de 31 de maio de 2005, entre 9:00 e 11:45 e 14:00 e 17:00 hor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sinado po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[nome(s) do(s) Representante(s) legal(is) da Outorgante]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arg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[cargo(s) do(s) Representante(s) legal(is) da empresa outorgante]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[inserir local e data de outorga da procuração]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otas:</w:t>
        <w:tab/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sz w:val="18"/>
        </w:rPr>
        <w:tab/>
        <w:t xml:space="preserve"> 1. </w:t>
      </w:r>
      <w:r>
        <w:rPr>
          <w:rFonts w:cs="Arial" w:ascii="Arial" w:hAnsi="Arial"/>
          <w:iCs/>
          <w:sz w:val="18"/>
        </w:rPr>
        <w:t>O pagamento da Taxa de Participação deverá ser feito mediante:</w:t>
      </w:r>
    </w:p>
    <w:p>
      <w:pPr>
        <w:pStyle w:val="NormalWeb"/>
        <w:ind w:left="1413" w:hanging="0"/>
        <w:rPr>
          <w:rStyle w:val="Textosecao1"/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numPr>
          <w:ilvl w:val="1"/>
          <w:numId w:val="7"/>
        </w:numPr>
        <w:rPr/>
      </w:pPr>
      <w:r>
        <w:rPr>
          <w:rStyle w:val="Textosecao1"/>
          <w:rFonts w:cs="Arial" w:ascii="Arial" w:hAnsi="Arial"/>
          <w:sz w:val="18"/>
        </w:rPr>
        <w:t xml:space="preserve">preferencialmente por boleto bancário,  disponível no </w:t>
      </w:r>
      <w:r>
        <w:rPr>
          <w:rStyle w:val="Textosecao1"/>
          <w:rFonts w:cs="Arial" w:ascii="Arial" w:hAnsi="Arial"/>
          <w:i/>
          <w:sz w:val="18"/>
        </w:rPr>
        <w:t>website</w:t>
      </w:r>
      <w:r>
        <w:rPr>
          <w:rStyle w:val="Textosecao1"/>
          <w:rFonts w:cs="Arial" w:ascii="Arial" w:hAnsi="Arial"/>
          <w:sz w:val="18"/>
        </w:rPr>
        <w:t xml:space="preserve"> da Sétima Rodada de Licitações (</w:t>
      </w:r>
      <w:hyperlink r:id="rId3">
        <w:r>
          <w:rPr>
            <w:rStyle w:val="InternetLink"/>
            <w:rFonts w:ascii="Verdana" w:hAnsi="Verdana" w:cs="Arial"/>
            <w:strike w:val="false"/>
            <w:dstrike w:val="false"/>
            <w:sz w:val="18"/>
            <w:szCs w:val="14"/>
          </w:rPr>
          <w:t>www.brasil-rounds.gov.br</w:t>
        </w:r>
      </w:hyperlink>
      <w:r>
        <w:rPr>
          <w:rStyle w:val="Textosecao1"/>
          <w:rFonts w:cs="Arial" w:ascii="Arial" w:hAnsi="Arial"/>
          <w:sz w:val="18"/>
        </w:rPr>
        <w:t>).</w:t>
      </w:r>
    </w:p>
    <w:p>
      <w:pPr>
        <w:pStyle w:val="Normal"/>
        <w:ind w:left="708" w:hanging="705"/>
        <w:jc w:val="both"/>
        <w:rPr>
          <w:rStyle w:val="Textosecao1"/>
          <w:rFonts w:ascii="Arial" w:hAnsi="Arial" w:cs="Arial"/>
          <w:sz w:val="18"/>
        </w:rPr>
      </w:pPr>
      <w:r>
        <w:rPr>
          <w:rStyle w:val="Textosecao1"/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iCs/>
          <w:sz w:val="18"/>
        </w:rPr>
        <w:t>Ou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  <w:t>transferência bancária para:</w:t>
      </w:r>
    </w:p>
    <w:p>
      <w:pPr>
        <w:pStyle w:val="Normal"/>
        <w:ind w:left="17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ab/>
        <w:t>Banco do Brasil</w:t>
        <w:tab/>
        <w:tab/>
        <w:tab/>
        <w:tab/>
        <w:tab/>
        <w:tab/>
        <w:t>Nome do Cliente: ANP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sz w:val="18"/>
        </w:rPr>
        <w:t>Rua Professor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Lélio Gama, 105</w:t>
        <w:tab/>
        <w:tab/>
        <w:tab/>
        <w:tab/>
        <w:t xml:space="preserve">N.º da Conta: </w:t>
        <w:tab/>
        <w:t xml:space="preserve">333008-7 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o de Janeiro – RJ 20031-201</w:t>
        <w:tab/>
        <w:tab/>
        <w:tab/>
        <w:tab/>
        <w:t xml:space="preserve">N.º da Agência: </w:t>
        <w:tab/>
        <w:t>2234-9</w:t>
      </w:r>
    </w:p>
    <w:p>
      <w:pPr>
        <w:pStyle w:val="Normal"/>
        <w:ind w:left="708" w:firstLine="708"/>
        <w:rPr>
          <w:rStyle w:val="Textosecao1"/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CNPJ 02313673-0002/08</w:t>
      </w:r>
    </w:p>
    <w:p>
      <w:pPr>
        <w:pStyle w:val="NormalWeb"/>
        <w:ind w:left="705" w:hanging="0"/>
        <w:jc w:val="center"/>
        <w:rPr/>
      </w:pPr>
      <w:r>
        <w:rPr>
          <w:rFonts w:cs="Arial" w:ascii="Arial" w:hAnsi="Arial"/>
          <w:sz w:val="18"/>
        </w:rPr>
        <w:t>ANP - Agência Nacional do Petróleo, Gás Natural e Biocombustíveis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facilitar a localização do pagamento de sua Taxa de Participação, solicitamos que nos enviem via fax o comprovante de transferência bancária, além do número de referência do depósito. Caso o pagamento seja efetuado por boleto bancário essa etapa não é necessár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ab/>
        <w:t xml:space="preserve"> 2. </w:t>
      </w:r>
      <w:r>
        <w:rPr>
          <w:rFonts w:cs="Arial" w:ascii="Arial" w:hAnsi="Arial"/>
          <w:i/>
          <w:sz w:val="18"/>
        </w:rPr>
        <w:t>Instruções para a retirada do(s) Pacote(s) de Dados e Informações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035175</wp:posOffset>
            </wp:positionV>
            <wp:extent cx="5194300" cy="589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 O representante designado deverá apresentar identificação pessoal e portar consigo uma cópia preenchida deste documento, bem como o FAX da ANP confirmando o recebimento do pagamento. Caso um Termo de Confidencialidade, devidamente assinado e formalizado, não tenha ainda sido apresentado, o referido instrumento deverá ser também por ele entregu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) O referido representante deverá apresentar-se à recepção da ANP, que o encaminhará à Superintendência de Promoção de Licitações. Embora não haja necessidade de hora marcada, é conveniente combinar e confirmar a visita com antecedência para que se evite demora na entrega do(s) Pacote(s) de Dados e Informações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so o item (i) não seja rigorosamente obedecido, por razões de segurança, o(s) Pacote(s) de Dados e Informações não será(ão) entregue(s). Em caso de dúvidas, favor contatar a Superintendência de Promoção de Licitações.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5"/>
      <w:type w:val="continuous"/>
      <w:pgSz w:w="12240" w:h="15840"/>
      <w:pgMar w:left="1418" w:right="1134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OCR-B 10 BT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7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u w:val="singl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  <w:u w:val="single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b w:val="false"/>
      <w:i w:val="false"/>
      <w:sz w:val="22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2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2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u w:val="singl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color w:val="auto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22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2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  <w:b w:val="false"/>
      <w:i w:val="false"/>
      <w:sz w:val="22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sz w:val="2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rFonts w:ascii="Arial" w:hAnsi="Arial" w:cs="Arial"/>
      <w:b w:val="false"/>
      <w:i w:val="false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Arial" w:hAnsi="Arial" w:cs="Arial"/>
      <w:b w:val="false"/>
      <w:i w:val="false"/>
      <w:sz w:val="22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Arial"/>
      <w:b w:val="false"/>
      <w:i w:val="false"/>
      <w:sz w:val="22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  <w:sz w:val="22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Monotype Sorts;OCR-B 10 BT" w:hAnsi="Monotype Sorts;OCR-B 10 BT" w:cs="MT Extra"/>
      <w:color w:val="auto"/>
      <w:sz w:val="12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Arial" w:hAnsi="Arial" w:cs="Arial"/>
      <w:b w:val="false"/>
      <w:i w:val="false"/>
      <w:sz w:val="22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cs="Arial"/>
      <w:b w:val="false"/>
      <w:i w:val="false"/>
      <w:sz w:val="22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Arial" w:hAnsi="Arial" w:cs="Arial"/>
      <w:b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color w:val="auto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Arial" w:hAnsi="Arial" w:cs="Arial"/>
      <w:b w:val="false"/>
      <w:i w:val="false"/>
      <w:sz w:val="22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Arial" w:hAnsi="Arial" w:cs="Arial"/>
      <w:b w:val="false"/>
      <w:i w:val="false"/>
      <w:sz w:val="22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7z0">
    <w:name w:val="WW8Num347z0"/>
    <w:qFormat/>
    <w:rPr>
      <w:rFonts w:ascii="Arial" w:hAnsi="Arial" w:cs="Arial"/>
      <w:b w:val="false"/>
      <w:i w:val="false"/>
      <w:sz w:val="22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b w:val="false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u w:val="single"/>
    </w:rPr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69z1">
    <w:name w:val="WW8Num369z1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Arial" w:hAnsi="Arial" w:cs="Arial"/>
      <w:color w:val="000000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Arial" w:hAnsi="Arial" w:cs="Arial"/>
      <w:b w:val="false"/>
      <w:i w:val="false"/>
      <w:sz w:val="22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Arial" w:hAnsi="Arial" w:cs="Arial"/>
      <w:b w:val="false"/>
      <w:i w:val="false"/>
      <w:sz w:val="22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  <w:color w:val="auto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>
      <w:color w:val="FFFFFF"/>
    </w:rPr>
  </w:style>
  <w:style w:type="character" w:styleId="WW8Num408z1">
    <w:name w:val="WW8Num408z1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b w:val="false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Arial" w:hAnsi="Arial" w:cs="Arial"/>
      <w:b w:val="false"/>
      <w:i w:val="false"/>
      <w:sz w:val="22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Arial" w:hAnsi="Arial" w:cs="Arial"/>
      <w:b w:val="false"/>
      <w:i w:val="false"/>
      <w:sz w:val="22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u w:val="no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  <w:color w:val="auto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  <w:color w:val="auto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Arial" w:hAnsi="Arial" w:cs="Arial"/>
      <w:b w:val="false"/>
      <w:i w:val="false"/>
      <w:sz w:val="22"/>
    </w:rPr>
  </w:style>
  <w:style w:type="character" w:styleId="WW8Num467z0">
    <w:name w:val="WW8Num467z0"/>
    <w:qFormat/>
    <w:rPr>
      <w:rFonts w:ascii="Arial" w:hAnsi="Arial" w:cs="Aria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Arial" w:hAnsi="Arial" w:cs="Arial"/>
      <w:b w:val="false"/>
      <w:i w:val="false"/>
      <w:sz w:val="22"/>
    </w:rPr>
  </w:style>
  <w:style w:type="character" w:styleId="WW8Num471z0">
    <w:name w:val="WW8Num471z0"/>
    <w:qFormat/>
    <w:rPr>
      <w:color w:val="FFFFFF"/>
    </w:rPr>
  </w:style>
  <w:style w:type="character" w:styleId="WW8Num471z1">
    <w:name w:val="WW8Num471z1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/>
  </w:style>
  <w:style w:type="character" w:styleId="WW8Num474z1">
    <w:name w:val="WW8Num474z1"/>
    <w:qFormat/>
    <w:rPr>
      <w:b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Arial" w:hAnsi="Arial" w:cs="Arial"/>
      <w:b w:val="false"/>
      <w:i w:val="false"/>
      <w:sz w:val="22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  <w:color w:val="000000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cs="Times New Roman"/>
      <w:color w:val="000000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color w:val="000000"/>
      <w:u w:val="single"/>
    </w:rPr>
  </w:style>
  <w:style w:type="character" w:styleId="WW8Num496z0">
    <w:name w:val="WW8Num496z0"/>
    <w:qFormat/>
    <w:rPr>
      <w:rFonts w:ascii="Arial" w:hAnsi="Arial" w:cs="Arial"/>
      <w:b w:val="false"/>
      <w:i w:val="false"/>
      <w:sz w:val="22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  <w:color w:val="auto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2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u w:val="single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Arial" w:hAnsi="Arial" w:cs="Arial"/>
      <w:b w:val="false"/>
      <w:i w:val="false"/>
      <w:sz w:val="22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Arial" w:hAnsi="Arial" w:cs="Arial"/>
      <w:b w:val="false"/>
      <w:i w:val="false"/>
      <w:sz w:val="22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sz w:val="22"/>
    </w:rPr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Times New Roman" w:hAnsi="Times New Roman" w:eastAsia="Times New Roman" w:cs="Times New Roman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Arial" w:hAnsi="Arial" w:cs="Arial"/>
    </w:rPr>
  </w:style>
  <w:style w:type="character" w:styleId="WW8Num559z0">
    <w:name w:val="WW8Num559z0"/>
    <w:qFormat/>
    <w:rPr>
      <w:color w:val="FFFFFF"/>
    </w:rPr>
  </w:style>
  <w:style w:type="character" w:styleId="WW8Num559z1">
    <w:name w:val="WW8Num559z1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Arial" w:hAnsi="Arial" w:cs="Arial"/>
      <w:b w:val="false"/>
      <w:i w:val="false"/>
      <w:sz w:val="22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Arial" w:hAnsi="Arial" w:cs="Arial"/>
      <w:b w:val="false"/>
      <w:i w:val="false"/>
      <w:sz w:val="22"/>
    </w:rPr>
  </w:style>
  <w:style w:type="character" w:styleId="WW8Num573z0">
    <w:name w:val="WW8Num573z0"/>
    <w:qFormat/>
    <w:rPr>
      <w:rFonts w:ascii="Arial" w:hAnsi="Arial" w:cs="Arial"/>
      <w:b w:val="false"/>
      <w:i w:val="false"/>
      <w:sz w:val="22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Times New Roman" w:hAnsi="Times New Roman" w:cs="Times New Roman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Symbol" w:hAnsi="Symbol" w:cs="Symbol"/>
      <w:sz w:val="22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Times New Roman" w:hAnsi="Times New Roman" w:cs="Times New Roman"/>
      <w:color w:val="000000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Arial" w:hAnsi="Arial" w:cs="Arial"/>
      <w:b w:val="false"/>
      <w:i w:val="false"/>
      <w:sz w:val="22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Arial" w:hAnsi="Arial" w:cs="Arial"/>
      <w:b w:val="false"/>
      <w:i w:val="false"/>
      <w:sz w:val="22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Arial" w:hAnsi="Arial" w:cs="Arial"/>
      <w:b w:val="false"/>
      <w:i w:val="false"/>
      <w:sz w:val="22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color w:val="FFFFFF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>
      <w:rFonts w:ascii="Arial" w:hAnsi="Arial" w:cs="Arial"/>
      <w:b w:val="false"/>
      <w:i w:val="false"/>
      <w:sz w:val="22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Arial" w:hAnsi="Arial" w:cs="Arial"/>
      <w:b w:val="false"/>
      <w:i w:val="false"/>
      <w:sz w:val="22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Arial" w:hAnsi="Arial" w:cs="Arial"/>
      <w:b w:val="false"/>
      <w:i w:val="false"/>
      <w:sz w:val="22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  <w:color w:val="auto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7z0">
    <w:name w:val="WW8Num637z0"/>
    <w:qFormat/>
    <w:rPr>
      <w:rFonts w:ascii="Arial" w:hAnsi="Arial" w:cs="Arial"/>
      <w:b w:val="false"/>
      <w:i w:val="false"/>
      <w:sz w:val="22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color w:val="auto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Arial" w:hAnsi="Arial" w:cs="Arial"/>
      <w:b w:val="false"/>
      <w:i w:val="false"/>
      <w:sz w:val="22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Arial" w:hAnsi="Arial" w:cs="Arial"/>
      <w:b w:val="false"/>
      <w:i w:val="false"/>
      <w:sz w:val="22"/>
    </w:rPr>
  </w:style>
  <w:style w:type="character" w:styleId="WW8Num665z0">
    <w:name w:val="WW8Num665z0"/>
    <w:qFormat/>
    <w:rPr>
      <w:b/>
    </w:rPr>
  </w:style>
  <w:style w:type="character" w:styleId="WW8Num665z1">
    <w:name w:val="WW8Num665z1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  <w:color w:val="auto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  <w:color w:val="000000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Arial" w:hAnsi="Arial" w:cs="Arial"/>
      <w:b w:val="false"/>
      <w:i w:val="false"/>
      <w:sz w:val="22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color w:val="FF0000"/>
    </w:rPr>
  </w:style>
  <w:style w:type="character" w:styleId="WW8Num706z1">
    <w:name w:val="WW8Num706z1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  <w:color w:val="auto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22"/>
    </w:rPr>
  </w:style>
  <w:style w:type="character" w:styleId="WW8Num717z0">
    <w:name w:val="WW8Num717z0"/>
    <w:qFormat/>
    <w:rPr>
      <w:rFonts w:ascii="Arial" w:hAnsi="Arial" w:cs="Arial"/>
      <w:b w:val="false"/>
      <w:i w:val="false"/>
      <w:sz w:val="22"/>
    </w:rPr>
  </w:style>
  <w:style w:type="character" w:styleId="WW8Num718z0">
    <w:name w:val="WW8Num718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>
      <w:rFonts w:ascii="Times New Roman" w:hAnsi="Times New Roman" w:cs="Times New Roman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Arial" w:hAnsi="Arial" w:cs="Arial"/>
      <w:b w:val="false"/>
      <w:i w:val="false"/>
      <w:sz w:val="22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8z0">
    <w:name w:val="WW8Num738z0"/>
    <w:qFormat/>
    <w:rPr>
      <w:rFonts w:ascii="Times New Roman" w:hAnsi="Times New Roman" w:cs="Times New Roman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Arial" w:hAnsi="Arial" w:cs="Aria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u w:val="single"/>
    </w:rPr>
  </w:style>
  <w:style w:type="character" w:styleId="WW8Num755z0">
    <w:name w:val="WW8Num755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Arial" w:hAnsi="Arial" w:cs="Arial"/>
      <w:b w:val="false"/>
      <w:i w:val="false"/>
      <w:sz w:val="22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Arial" w:hAnsi="Arial" w:cs="Arial"/>
      <w:b w:val="false"/>
      <w:i w:val="false"/>
      <w:sz w:val="22"/>
    </w:rPr>
  </w:style>
  <w:style w:type="character" w:styleId="WW8Num768z0">
    <w:name w:val="WW8Num768z0"/>
    <w:qFormat/>
    <w:rPr>
      <w:rFonts w:ascii="Arial" w:hAnsi="Arial" w:cs="Arial"/>
      <w:b w:val="false"/>
      <w:i w:val="false"/>
      <w:sz w:val="22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Arial" w:hAnsi="Arial" w:cs="Arial"/>
      <w:b w:val="false"/>
      <w:i w:val="false"/>
      <w:sz w:val="22"/>
    </w:rPr>
  </w:style>
  <w:style w:type="character" w:styleId="WW8Num773z0">
    <w:name w:val="WW8Num773z0"/>
    <w:qFormat/>
    <w:rPr>
      <w:b/>
      <w:i w:val="false"/>
    </w:rPr>
  </w:style>
  <w:style w:type="character" w:styleId="WW8Num775z0">
    <w:name w:val="WW8Num775z0"/>
    <w:qFormat/>
    <w:rPr>
      <w:u w:val="single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Arial" w:hAnsi="Arial" w:cs="Arial"/>
      <w:b w:val="false"/>
      <w:i w:val="false"/>
      <w:sz w:val="22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  <w:color w:val="0000FF"/>
      <w:sz w:val="40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9z0">
    <w:name w:val="WW8Num799z0"/>
    <w:qFormat/>
    <w:rPr>
      <w:color w:val="000000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eastAsia="Times New Roman" w:cs="Times New Roman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Symbol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Arial" w:hAnsi="Arial" w:cs="Arial"/>
      <w:b w:val="false"/>
      <w:i w:val="false"/>
      <w:sz w:val="22"/>
    </w:rPr>
  </w:style>
  <w:style w:type="character" w:styleId="WW8Num808z0">
    <w:name w:val="WW8Num808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Arial" w:hAnsi="Arial" w:cs="Arial"/>
      <w:b w:val="false"/>
      <w:i w:val="false"/>
      <w:sz w:val="22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Monotype Sorts;OCR-B 10 BT" w:hAnsi="Monotype Sorts;OCR-B 10 BT" w:cs="Monotype Sorts;OCR-B 10 BT"/>
      <w:color w:val="auto"/>
      <w:sz w:val="12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Arial" w:hAnsi="Arial" w:cs="Arial"/>
      <w:b w:val="false"/>
      <w:i w:val="false"/>
      <w:sz w:val="22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Times New Roman" w:hAnsi="Times New Roman" w:cs="Times New Roman"/>
    </w:rPr>
  </w:style>
  <w:style w:type="character" w:styleId="WW8Num856z0">
    <w:name w:val="WW8Num856z0"/>
    <w:qFormat/>
    <w:rPr>
      <w:rFonts w:ascii="Symbol" w:hAnsi="Symbol" w:cs="Symbol"/>
      <w:color w:val="auto"/>
    </w:rPr>
  </w:style>
  <w:style w:type="character" w:styleId="WW8Num857z0">
    <w:name w:val="WW8Num857z0"/>
    <w:qFormat/>
    <w:rPr>
      <w:rFonts w:ascii="Arial" w:hAnsi="Arial" w:cs="Aria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u w:val="single"/>
    </w:rPr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u w:val="single"/>
    </w:rPr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Arial" w:hAnsi="Arial" w:cs="Arial"/>
      <w:b w:val="false"/>
      <w:i w:val="false"/>
      <w:sz w:val="22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511z0">
    <w:name w:val="WW8NumSt511z0"/>
    <w:qFormat/>
    <w:rPr>
      <w:rFonts w:ascii="Arial" w:hAnsi="Arial" w:cs="Arial"/>
      <w:b w:val="false"/>
      <w:i w:val="false"/>
      <w:sz w:val="22"/>
    </w:rPr>
  </w:style>
  <w:style w:type="character" w:styleId="WW8NumSt707z0">
    <w:name w:val="WW8NumSt707z0"/>
    <w:qFormat/>
    <w:rPr>
      <w:rFonts w:ascii="Wingdings" w:hAnsi="Wingdings" w:cs="Wingdings"/>
      <w:sz w:val="52"/>
    </w:rPr>
  </w:style>
  <w:style w:type="character" w:styleId="Fontepargpadro">
    <w:name w:val="Fonte parág. padrão"/>
    <w:qFormat/>
    <w:rPr/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Numerada3">
    <w:name w:val="Numerad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Numerada4">
    <w:name w:val="Numerad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umerada5">
    <w:name w:val="Numerad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  <w:sz w:val="22"/>
      <w:szCs w:val="20"/>
    </w:rPr>
  </w:style>
  <w:style w:type="paragraph" w:styleId="Ttulocoordenadas">
    <w:name w:val="Título coordenadas"/>
    <w:basedOn w:val="Heading2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44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sil-rounds.gov.br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13:00Z</dcterms:created>
  <dc:creator>Márcio F. Silva</dc:creator>
  <dc:description/>
  <dc:language>en-US</dc:language>
  <cp:lastModifiedBy>rionin8442</cp:lastModifiedBy>
  <dcterms:modified xsi:type="dcterms:W3CDTF">2005-08-04T14:34:00Z</dcterms:modified>
  <cp:revision>12</cp:revision>
  <dc:subject/>
  <dc:title>ANEXOS DA PARTE B</dc:title>
</cp:coreProperties>
</file>