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</w:rPr>
      </w:pPr>
      <w:r>
        <w:rPr>
          <w:rFonts w:cs="Arial"/>
        </w:rPr>
        <w:t xml:space="preserve">ANEXO II - PAGAMENTO DAS TAXAS DE PARTICIPAÇÃO PARA OS BLOCOS CONTENDO ÁREAS INATIVAS COM ACUMULAÇÕES MARGINAIS </w:t>
      </w:r>
    </w:p>
    <w:p>
      <w:pPr>
        <w:pStyle w:val="Ttuloanexos"/>
        <w:spacing w:before="120" w:after="12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Para:</w:t>
        <w:tab/>
        <w:t>Superintendência de Promoção de Licitações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Fax:       (21) 3804-0202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Empresa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Representante Credenciado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71755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Dat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Desejamos efetuar o pagamento de uma Taxa de Participação em relação a(s) área(s) abaixo. Para este fim, informamos já haver dado as instruções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necessárias para que a soma de R$ / US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ja transferida para a conta de V. S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mos cientes de que as Taxas de Participação só poderão ser pagas por bloco contendo área inativa de acumulação marginal ou agrupamento de áreas, conforme for o caso. Os valores são os mencionados na seção 2.8 do Pré-Edital Parte B. Colocamos um ‘X’ na(s) área(s) de bacias para as quais efetuamos o pagamento da Taxa de Participação (favor deixar as demais bacias em branco)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4860"/>
      </w:tblGrid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6_2611477956"/>
            <w:bookmarkStart w:id="1" w:name="__Fieldmark__6_2611477956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Sempre Viv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2611477956"/>
            <w:bookmarkStart w:id="3" w:name="__Fieldmark__7_2611477956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Gambo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2611477956"/>
            <w:bookmarkStart w:id="5" w:name="__Fieldmark__8_2611477956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urral de Fo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9_2611477956"/>
            <w:bookmarkStart w:id="7" w:name="__Fieldmark__9_2611477956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Jiribatub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10_2611477956"/>
            <w:bookmarkStart w:id="9" w:name="__Fieldmark__10_2611477956"/>
            <w:bookmarkEnd w:id="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>Araçás Les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1_2611477956"/>
            <w:bookmarkStart w:id="11" w:name="__Fieldmark__11_2611477956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Morro do Barro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2_2611477956"/>
            <w:bookmarkStart w:id="13" w:name="__Fieldmark__12_2611477956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Rio U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3_2611477956"/>
            <w:bookmarkStart w:id="15" w:name="__Fieldmark__13_2611477956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idade de Aracaju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4_2611477956"/>
            <w:bookmarkStart w:id="17" w:name="__Fieldmark__14_2611477956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Bom Luga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5_2611477956"/>
            <w:bookmarkStart w:id="19" w:name="__Fieldmark__15_2611477956"/>
            <w:bookmarkEnd w:id="1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Alagamar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6_2611477956"/>
            <w:bookmarkStart w:id="21" w:name="__Fieldmark__16_2611477956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Jacarand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7_2611477956"/>
            <w:bookmarkStart w:id="23" w:name="__Fieldmark__17_2611477956"/>
            <w:bookmarkEnd w:id="2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oz do Vaza Barris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18_2611477956"/>
            <w:bookmarkStart w:id="25" w:name="__Fieldmark__18_2611477956"/>
            <w:bookmarkEnd w:id="2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Fazenda São Paul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9_2611477956"/>
            <w:bookmarkStart w:id="27" w:name="__Fieldmark__19_2611477956"/>
            <w:bookmarkEnd w:id="2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Tigre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20_2611477956"/>
            <w:bookmarkStart w:id="29" w:name="__Fieldmark__20_2611477956"/>
            <w:bookmarkEnd w:id="2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Pitang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21_2611477956"/>
            <w:bookmarkStart w:id="31" w:name="__Fieldmark__21_2611477956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arapitang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22_2611477956"/>
            <w:bookmarkStart w:id="33" w:name="__Fieldmark__22_2611477956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idade de Piramb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3_2611477956"/>
            <w:bookmarkStart w:id="35" w:name="__Fieldmark__23_2611477956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odas as áre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tendemos que o pagamento da Taxa de Participação nos credencia a receber um Pacote de Dados e Informações relativo a cada área inativa com acumulações marginais ou grupo de áreas cuja taxa tivermos pago, conforme seção 2.8 deste Pré-Edital Parte B e, desde que qualificados pela ANP, a apresentar propostas para as áreas respectivas. O referido pagamento não nos obriga a apresentar proposta para qualquer área. No entanto, poderemos apresentar propostas apenas para alguma(s) área(s)  para a(s) qual(is) tivermos efetuado o pagamento da Taxa de Participação. Temos também ciência de que poderemos receber informações de outros setores, caso paguemos a Taxa de Participação correspondente até a data limite de 7 de outubro de 2005. Finalmente, é também do nosso conhecimento que as normas de conduta que disciplinam todo este processo de licitação são as estabelecidas no Edital de Licitaçõ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ossim, estamos também cientes das exigências de qualificação necessárias para a Sétima Rodada. Caso ainda não tenhamos recebido da ANP confirmação quanto à nossa qualificação, em relação a nossa capacitação técnica, jurídica e econômico-financeira, entendemos que a ANP não acolherá qualquer pedido de reembolso de Taxa de Participação caso venhamos a ser desqualificados ou não obtenhamos a qualificação pretendid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A pessoa autorizada a receber em nosso nome o(s) Pacote(s) de Dados e Informações e a cota de dados, quando aplicável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é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me: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go: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Empresa: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</w:rPr>
        <w:t>Estamos cientes de que V. S.</w:t>
      </w:r>
      <w:r>
        <w:rPr>
          <w:rFonts w:cs="Arial" w:ascii="Arial" w:hAnsi="Arial"/>
          <w:color w:val="000000"/>
          <w:sz w:val="18"/>
          <w:vertAlign w:val="superscript"/>
        </w:rPr>
        <w:t>as</w:t>
      </w:r>
      <w:r>
        <w:rPr>
          <w:rFonts w:cs="Arial" w:ascii="Arial" w:hAnsi="Arial"/>
          <w:color w:val="000000"/>
          <w:sz w:val="18"/>
        </w:rPr>
        <w:t>. entrarão em contato com nossa empresa imediatamente após o recebimento do pagamento da Taxa de Participação, e que a pessoa por nós autorizada poderá então retirar na ANP o(s) Pacote(s) de Dados e Informações acima mencionados, a partir de 31 de maio de 2005, entre 9:00 e 11:45 e 14:00 e 17:00 hor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do p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nome(s) do(s) Representante(s) legal(is) d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cargo(s) do(s) Representante(s) legal(is) da empres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inserir local e data de outorga da procuração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tas:</w:t>
        <w:tab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18"/>
        </w:rPr>
        <w:tab/>
        <w:t xml:space="preserve"> 1. </w:t>
      </w:r>
      <w:r>
        <w:rPr>
          <w:rFonts w:cs="Arial" w:ascii="Arial" w:hAnsi="Arial"/>
          <w:iCs/>
          <w:sz w:val="18"/>
        </w:rPr>
        <w:t>O pagamento da Taxa de Participação deverá ser feito mediante:</w:t>
      </w:r>
    </w:p>
    <w:p>
      <w:pPr>
        <w:pStyle w:val="NormalWeb"/>
        <w:ind w:left="1413" w:hanging="0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rStyle w:val="Textosecao1"/>
          <w:rFonts w:cs="Arial" w:ascii="Arial" w:hAnsi="Arial"/>
          <w:sz w:val="18"/>
        </w:rPr>
        <w:t xml:space="preserve">preferencialmente por boleto bancário,  disponível no </w:t>
      </w:r>
      <w:r>
        <w:rPr>
          <w:rStyle w:val="Textosecao1"/>
          <w:rFonts w:cs="Arial" w:ascii="Arial" w:hAnsi="Arial"/>
          <w:i/>
          <w:sz w:val="18"/>
        </w:rPr>
        <w:t>website</w:t>
      </w:r>
      <w:r>
        <w:rPr>
          <w:rStyle w:val="Textosecao1"/>
          <w:rFonts w:cs="Arial" w:ascii="Arial" w:hAnsi="Arial"/>
          <w:sz w:val="18"/>
        </w:rPr>
        <w:t xml:space="preserve"> da Sétima Rodada de Licitações (</w:t>
      </w:r>
      <w:hyperlink r:id="rId3">
        <w:r>
          <w:rPr>
            <w:rStyle w:val="InternetLink"/>
            <w:rFonts w:ascii="Verdana" w:hAnsi="Verdana" w:cs="Arial"/>
            <w:strike w:val="false"/>
            <w:dstrike w:val="false"/>
            <w:sz w:val="18"/>
            <w:szCs w:val="14"/>
          </w:rPr>
          <w:t>www.brasil-rounds.gov.br</w:t>
        </w:r>
      </w:hyperlink>
      <w:r>
        <w:rPr>
          <w:rStyle w:val="Textosecao1"/>
          <w:rFonts w:cs="Arial" w:ascii="Arial" w:hAnsi="Arial"/>
          <w:sz w:val="18"/>
        </w:rPr>
        <w:t>).</w:t>
      </w:r>
    </w:p>
    <w:p>
      <w:pPr>
        <w:pStyle w:val="Normal"/>
        <w:ind w:left="708" w:hanging="705"/>
        <w:jc w:val="both"/>
        <w:rPr>
          <w:rStyle w:val="Textosecao1"/>
          <w:rFonts w:ascii="Arial" w:hAnsi="Arial" w:cs="Arial"/>
          <w:sz w:val="18"/>
        </w:rPr>
      </w:pPr>
      <w:r>
        <w:rPr>
          <w:rStyle w:val="Textosecao1"/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iCs/>
          <w:sz w:val="18"/>
        </w:rPr>
        <w:t>O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transferência bancária para:</w:t>
      </w:r>
    </w:p>
    <w:p>
      <w:pPr>
        <w:pStyle w:val="Normal"/>
        <w:ind w:left="17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>Banco do Brasil</w:t>
        <w:tab/>
        <w:tab/>
        <w:tab/>
        <w:tab/>
        <w:tab/>
        <w:tab/>
        <w:t>Nome do Cliente: ANP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Rua Professo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élio Gama, 105</w:t>
        <w:tab/>
        <w:tab/>
        <w:tab/>
        <w:tab/>
        <w:t xml:space="preserve">N.º da Conta: </w:t>
        <w:tab/>
        <w:t xml:space="preserve">333008-7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e Janeiro – RJ 20031-201</w:t>
        <w:tab/>
        <w:tab/>
        <w:tab/>
        <w:tab/>
        <w:t xml:space="preserve">N.º da Agência: </w:t>
        <w:tab/>
        <w:t>2234-9</w:t>
      </w:r>
    </w:p>
    <w:p>
      <w:pPr>
        <w:pStyle w:val="Normal"/>
        <w:ind w:left="708" w:firstLine="708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NPJ 02313673-0002/08</w:t>
      </w:r>
    </w:p>
    <w:p>
      <w:pPr>
        <w:pStyle w:val="NormalWeb"/>
        <w:ind w:left="705" w:hanging="0"/>
        <w:jc w:val="center"/>
        <w:rPr/>
      </w:pPr>
      <w:r>
        <w:rPr>
          <w:rFonts w:cs="Arial" w:ascii="Arial" w:hAnsi="Arial"/>
          <w:sz w:val="18"/>
        </w:rPr>
        <w:t>ANP - Agência Nacional do Petróleo, Gás Natural e Biocombustívei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acilitar a localização do pagamento de sua Taxa de Participação, solicitamos que nos enviem via fax o comprovante de transferência bancária, além do número de referência do depósito. Caso o pagamento seja efetuado por boleto bancário essa etapa não é necessár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2. </w:t>
      </w:r>
      <w:r>
        <w:rPr>
          <w:rFonts w:cs="Arial" w:ascii="Arial" w:hAnsi="Arial"/>
          <w:i/>
          <w:sz w:val="18"/>
        </w:rPr>
        <w:t>Instruções para a retirada do(s) Pacote(s) de Dados e Informaçõe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035175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O representante designado deverá apresentar identificação pessoal e portar consigo uma cópia preenchida deste documento, bem como o FAX da ANP confirmando o recebimento do pagamento. Caso um Termo de Confidencialidade, devidamente assinado e formalizado, não tenha ainda sido apresentado, o referido instrumento deverá ser também por ele entreg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) O referido representante deverá apresentar-se à recepção da ANP, que o encaminhará à Superintendência de Promoção de Licitações. Embora não haja necessidade de hora marcada, é conveniente combinar e confirmar a visita com antecedência para que se evite demora na entrega do(s) Pacote(s) de Dados e Informações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so o item (i) não seja rigorosamente obedecido, por razões de segurança, o(s) Pacote(s) de Dados e Informações não será(ão) entregue(s). Em caso de dúvidas, favor contatar a Superintendência de Promoção de Licitações.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continuous"/>
      <w:pgSz w:w="12240" w:h="15840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Monotype Sorts;OCR-B 10 BT" w:hAnsi="Monotype Sorts;OCR-B 10 BT" w:cs="MT Extra"/>
      <w:color w:val="auto"/>
      <w:sz w:val="12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Arial" w:hAnsi="Arial" w:cs="Arial"/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u w:val="single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2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color w:val="FFFFFF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Arial" w:hAnsi="Arial" w:cs="Arial"/>
      <w:b w:val="false"/>
      <w:i w:val="false"/>
      <w:sz w:val="22"/>
    </w:rPr>
  </w:style>
  <w:style w:type="character" w:styleId="WW8Num467z0">
    <w:name w:val="WW8Num467z0"/>
    <w:qFormat/>
    <w:rPr>
      <w:rFonts w:ascii="Arial" w:hAnsi="Arial" w:cs="Aria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Arial" w:hAnsi="Arial" w:cs="Arial"/>
      <w:b w:val="false"/>
      <w:i w:val="false"/>
      <w:sz w:val="22"/>
    </w:rPr>
  </w:style>
  <w:style w:type="character" w:styleId="WW8Num471z0">
    <w:name w:val="WW8Num471z0"/>
    <w:qFormat/>
    <w:rPr>
      <w:color w:val="FFFFFF"/>
    </w:rPr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Arial" w:hAnsi="Arial" w:cs="Arial"/>
      <w:b w:val="false"/>
      <w:i w:val="false"/>
      <w:sz w:val="22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color w:val="00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color w:val="000000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  <w:u w:val="single"/>
    </w:rPr>
  </w:style>
  <w:style w:type="character" w:styleId="WW8Num496z0">
    <w:name w:val="WW8Num496z0"/>
    <w:qFormat/>
    <w:rPr>
      <w:rFonts w:ascii="Arial" w:hAnsi="Arial" w:cs="Arial"/>
      <w:b w:val="false"/>
      <w:i w:val="false"/>
      <w:sz w:val="22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2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u w:val="singl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Arial" w:hAnsi="Arial" w:cs="Arial"/>
      <w:b w:val="false"/>
      <w:i w:val="false"/>
      <w:sz w:val="22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Arial" w:hAnsi="Arial" w:cs="Arial"/>
      <w:b w:val="false"/>
      <w:i w:val="false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2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</w:rPr>
  </w:style>
  <w:style w:type="character" w:styleId="WW8Num559z0">
    <w:name w:val="WW8Num559z0"/>
    <w:qFormat/>
    <w:rPr>
      <w:color w:val="FFFFFF"/>
    </w:rPr>
  </w:style>
  <w:style w:type="character" w:styleId="WW8Num559z1">
    <w:name w:val="WW8Num559z1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  <w:sz w:val="22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  <w:color w:val="000000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2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22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22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color w:val="FFFFFF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Arial" w:hAnsi="Arial" w:cs="Arial"/>
      <w:b w:val="false"/>
      <w:i w:val="false"/>
      <w:sz w:val="22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2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b w:val="false"/>
      <w:i w:val="false"/>
      <w:sz w:val="22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Arial" w:hAnsi="Arial" w:cs="Arial"/>
      <w:b w:val="false"/>
      <w:i w:val="false"/>
      <w:sz w:val="22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color w:val="auto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Arial" w:hAnsi="Arial" w:cs="Arial"/>
      <w:b w:val="false"/>
      <w:i w:val="false"/>
      <w:sz w:val="22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b/>
    </w:rPr>
  </w:style>
  <w:style w:type="character" w:styleId="WW8Num665z1">
    <w:name w:val="WW8Num665z1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color w:val="000000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2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color w:val="FF0000"/>
    </w:rPr>
  </w:style>
  <w:style w:type="character" w:styleId="WW8Num706z1">
    <w:name w:val="WW8Num706z1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</w:rPr>
  </w:style>
  <w:style w:type="character" w:styleId="WW8Num718z0">
    <w:name w:val="WW8Num718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22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Arial" w:hAnsi="Arial" w:cs="Aria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u w:val="single"/>
    </w:rPr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22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>
      <w:rFonts w:ascii="Arial" w:hAnsi="Arial" w:cs="Arial"/>
      <w:b w:val="false"/>
      <w:i w:val="false"/>
      <w:sz w:val="22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Arial" w:hAnsi="Arial" w:cs="Arial"/>
      <w:b w:val="false"/>
      <w:i w:val="false"/>
      <w:sz w:val="22"/>
    </w:rPr>
  </w:style>
  <w:style w:type="character" w:styleId="WW8Num773z0">
    <w:name w:val="WW8Num773z0"/>
    <w:qFormat/>
    <w:rPr>
      <w:b/>
      <w:i w:val="false"/>
    </w:rPr>
  </w:style>
  <w:style w:type="character" w:styleId="WW8Num775z0">
    <w:name w:val="WW8Num775z0"/>
    <w:qFormat/>
    <w:rPr>
      <w:u w:val="single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b w:val="false"/>
      <w:i w:val="false"/>
      <w:sz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0000FF"/>
      <w:sz w:val="40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9z0">
    <w:name w:val="WW8Num799z0"/>
    <w:qFormat/>
    <w:rPr>
      <w:color w:val="000000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Arial" w:hAnsi="Arial" w:cs="Arial"/>
      <w:b w:val="false"/>
      <w:i w:val="false"/>
      <w:sz w:val="22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Arial" w:hAnsi="Arial" w:cs="Arial"/>
      <w:b w:val="false"/>
      <w:i w:val="false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Arial" w:hAnsi="Arial" w:cs="Arial"/>
      <w:b w:val="false"/>
      <w:i w:val="false"/>
      <w:sz w:val="22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Arial" w:hAnsi="Arial" w:cs="Aria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u w:val="single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u w:val="single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Arial" w:hAnsi="Arial" w:cs="Arial"/>
      <w:b w:val="false"/>
      <w:i w:val="false"/>
      <w:sz w:val="22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il-rounds.gov.br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rionin8442</cp:lastModifiedBy>
  <dcterms:modified xsi:type="dcterms:W3CDTF">2005-08-29T19:31:00Z</dcterms:modified>
  <cp:revision>14</cp:revision>
  <dc:subject/>
  <dc:title>ANEXOS DA PARTE B</dc:title>
</cp:coreProperties>
</file>