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NEXO VI - DECLARAÇÃO DETALHADA DE PLANOS DE AQUISIÇÕES DE BENS E SERVIÇOS LOCAIS</w:t>
      </w:r>
    </w:p>
    <w:p>
      <w:pPr>
        <w:pStyle w:val="TextBody"/>
        <w:rPr>
          <w:rFonts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1480</wp:posOffset>
            </wp:positionV>
            <wp:extent cx="5613400" cy="6375400"/>
            <wp:effectExtent l="0" t="0" r="0" b="0"/>
            <wp:wrapNone/>
            <wp:docPr id="1" name="LOGO_R7_MARCAD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7_MARCADAG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Tendo em vista o Conteúdo Local mínimo a ser cumprido, as empresas ou consórcios ofertantes deverão apresentar, juntamente com a oferta, seus planos de aquisições locais para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Fase de Exploração: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operações de aquisição de dados geológicos e geofísicos;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operações de processamento de dados geofísicos;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interpretação de dados de geologia e geofísica; 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erfuração, completação e avaliação de poços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Etapa de Desenvolvimento (conforme aplicável, para áreas em terra ou mar):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serviços de engenharia básica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serviços de engenharia de detalhamento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erfuração e completação de poços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construção da plataforma (unidade de produção)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construção e montagem das plantas de processo e utilidades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integração da plataforma com as plantas de processo e utilidades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estações coletoras e unidades de tratamento de fluidos; 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sistema de coleta de produção (linhas, risers e equipamentos submarinos)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sistema de escoamento da produção.</w:t>
      </w:r>
    </w:p>
    <w:p>
      <w:pPr>
        <w:pStyle w:val="TextBody"/>
        <w:ind w:left="181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footerReference w:type="default" r:id="rId3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505" w:leader="none"/>
        <w:tab w:val="right" w:pos="8640" w:leader="none"/>
      </w:tabs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454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7:00Z</dcterms:created>
  <dc:creator>ANP</dc:creator>
  <dc:description/>
  <dc:language>en-US</dc:language>
  <cp:lastModifiedBy>ANP</cp:lastModifiedBy>
  <dcterms:modified xsi:type="dcterms:W3CDTF">2005-05-31T15:31:00Z</dcterms:modified>
  <cp:revision>4</cp:revision>
  <dc:subject/>
  <dc:title>ANEXO II - PAGAMENTO DAS TAXAS DE PARTICIPAÇÃO</dc:title>
</cp:coreProperties>
</file>