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EXO II - PAGAMENTO DAS TAXAS DE PARTICIPAÇÃO</w:t>
      </w:r>
    </w:p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ara:</w:t>
        <w:tab/>
        <w:t>Superintendência de Promoção de Licitaçõe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Fax:       (21) 3804-0202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</w:rPr>
        <w:t>De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(Empresa)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(Representante Credenciado)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ta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Desejamos efetuar o pagamento de uma Taxa de Participação em relação ao(s) setor(es) abaixo. Para este fim, informamos já haver dado as instruções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necessárias para que a soma de R$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eja paga, conforme instruções deste anex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Estamos cientes de que as Taxas de Participação só poderão ser pagas por setor ou agrupamento de setores, conforme for o caso. Os valores são os mencionados na seção 2.8 do Pré-Edital Parte A (Tabela 9). Colocamos um ‘X’ no(s) setor(es) de bacias para as quais efetuamos o pagamento da Taxa de Participação (favor deixar as demais bacias em branco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4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475"/>
        <w:gridCol w:w="423"/>
        <w:gridCol w:w="4520"/>
      </w:tblGrid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0" w:name="__Fieldmark__6_2931200529"/>
            <w:bookmarkStart w:id="1" w:name="__Fieldmark__6_2931200529"/>
            <w:bookmarkEnd w:id="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olimões </w:t>
            </w:r>
            <w:r>
              <w:rPr>
                <w:rFonts w:cs="Arial" w:ascii="Arial" w:hAnsi="Arial"/>
                <w:b/>
                <w:bCs/>
                <w:sz w:val="20"/>
              </w:rPr>
              <w:t>(SSOL-C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" w:name="__Fieldmark__7_2931200529"/>
            <w:bookmarkStart w:id="3" w:name="__Fieldmark__7_2931200529"/>
            <w:bookmarkEnd w:id="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ampos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C-AP4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4" w:name="__Fieldmark__8_2931200529"/>
            <w:bookmarkStart w:id="5" w:name="__Fieldmark__8_2931200529"/>
            <w:bookmarkEnd w:id="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ão Francisco </w:t>
            </w:r>
            <w:r>
              <w:rPr>
                <w:rFonts w:cs="Arial" w:ascii="Arial" w:hAnsi="Arial"/>
                <w:b/>
                <w:bCs/>
                <w:sz w:val="20"/>
              </w:rPr>
              <w:t>(SSF-C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6" w:name="__Fieldmark__9_2931200529"/>
            <w:bookmarkStart w:id="7" w:name="__Fieldmark__9_2931200529"/>
            <w:bookmarkEnd w:id="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spírito Santo, águas ras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ES-AR2) 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8" w:name="__Fieldmark__10_2931200529"/>
            <w:bookmarkStart w:id="9" w:name="__Fieldmark__10_2931200529"/>
            <w:bookmarkEnd w:id="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ergipe-Alagoas  </w:t>
            </w:r>
            <w:r>
              <w:rPr>
                <w:rFonts w:cs="Arial" w:ascii="Arial" w:hAnsi="Arial"/>
                <w:b/>
                <w:bCs/>
                <w:sz w:val="20"/>
              </w:rPr>
              <w:t>(SSEAL-T4, SSEAL-T5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0" w:name="__Fieldmark__11_2931200529"/>
            <w:bookmarkStart w:id="11" w:name="__Fieldmark__11_2931200529"/>
            <w:bookmarkEnd w:id="1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spírito Santo, águas profun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ES-AP2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  <w:lang w:val="en-US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2" w:name="__Fieldmark__12_2931200529"/>
            <w:bookmarkStart w:id="13" w:name="__Fieldmark__12_2931200529"/>
            <w:bookmarkEnd w:id="1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tiguar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SPOT-T2, SPOT-T3,  SPOT-T4 e  SPOT-T5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4" w:name="__Fieldmark__13_2931200529"/>
            <w:bookmarkStart w:id="15" w:name="__Fieldmark__13_2931200529"/>
            <w:bookmarkEnd w:id="1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Foz do Amazonas, águas rasas  </w:t>
            </w:r>
            <w:r>
              <w:rPr>
                <w:rFonts w:cs="Arial" w:ascii="Arial" w:hAnsi="Arial"/>
                <w:b/>
                <w:bCs/>
                <w:sz w:val="20"/>
              </w:rPr>
              <w:t>(SFZA-AR1 e SFZA-AR2 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6" w:name="__Fieldmark__14_2931200529"/>
            <w:bookmarkStart w:id="17" w:name="__Fieldmark__14_2931200529"/>
            <w:bookmarkEnd w:id="1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côncavo </w:t>
            </w:r>
            <w:r>
              <w:rPr>
                <w:rFonts w:cs="Arial" w:ascii="Arial" w:hAnsi="Arial"/>
                <w:b/>
                <w:bCs/>
                <w:sz w:val="20"/>
              </w:rPr>
              <w:t>(SREC-T1, SREC-T2  e SREC-T3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8" w:name="__Fieldmark__15_2931200529"/>
            <w:bookmarkStart w:id="19" w:name="__Fieldmark__15_2931200529"/>
            <w:bookmarkEnd w:id="1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Jequitinhonha, águas profun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J-AP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0" w:name="__Fieldmark__16_2931200529"/>
            <w:bookmarkStart w:id="21" w:name="__Fieldmark__16_2931200529"/>
            <w:bookmarkEnd w:id="2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spírito San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ES-T2, SES-T4 e SES-T6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2" w:name="__Fieldmark__17_2931200529"/>
            <w:bookmarkStart w:id="23" w:name="__Fieldmark__17_2931200529"/>
            <w:bookmarkEnd w:id="2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Pará-Maranhão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PAMA-AP1 e SPAMA-AP2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4" w:name="__Fieldmark__18_2931200529"/>
            <w:bookmarkStart w:id="25" w:name="__Fieldmark__18_2931200529"/>
            <w:bookmarkEnd w:id="2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arreirinhas, águas rasas  </w:t>
            </w:r>
            <w:r>
              <w:rPr>
                <w:rFonts w:cs="Arial" w:ascii="Arial" w:hAnsi="Arial"/>
                <w:b/>
                <w:bCs/>
                <w:sz w:val="20"/>
              </w:rPr>
              <w:t>(SBAR-AR2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6" w:name="__Fieldmark__19_2931200529"/>
            <w:bookmarkStart w:id="27" w:name="__Fieldmark__19_2931200529"/>
            <w:bookmarkEnd w:id="2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Pelotas, águas profundas  </w:t>
            </w:r>
            <w:r>
              <w:rPr>
                <w:rFonts w:cs="Arial" w:ascii="Arial" w:hAnsi="Arial"/>
                <w:b/>
                <w:bCs/>
                <w:sz w:val="20"/>
              </w:rPr>
              <w:t>(SP-AP3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8" w:name="__Fieldmark__20_2931200529"/>
            <w:bookmarkStart w:id="29" w:name="__Fieldmark__20_2931200529"/>
            <w:bookmarkEnd w:id="2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arreirinhas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BAR-AP1 e SBAR-AP2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0" w:name="__Fieldmark__21_2931200529"/>
            <w:bookmarkStart w:id="31" w:name="__Fieldmark__21_2931200529"/>
            <w:bookmarkEnd w:id="3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Santos, águas ras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S-AR3 e  SS-AR4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2" w:name="__Fieldmark__22_2931200529"/>
            <w:bookmarkStart w:id="33" w:name="__Fieldmark__22_2931200529"/>
            <w:bookmarkEnd w:id="3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mamu-Almada, águas profun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CAL-AP1 e SCAL-AP2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4" w:name="__Fieldmark__23_2931200529"/>
            <w:bookmarkStart w:id="35" w:name="__Fieldmark__23_2931200529"/>
            <w:bookmarkEnd w:id="3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antos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S-AP2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6" w:name="__Fieldmark__24_2931200529"/>
            <w:bookmarkStart w:id="37" w:name="__Fieldmark__24_2931200529"/>
            <w:bookmarkEnd w:id="3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mpos, águas ras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C-AR2 e SC-AR3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8" w:name="__Fieldmark__25_2931200529"/>
            <w:bookmarkStart w:id="39" w:name="__Fieldmark__25_2931200529"/>
            <w:bookmarkEnd w:id="3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tiguar</w:t>
            </w:r>
            <w:r>
              <w:rPr>
                <w:rFonts w:cs="Arial" w:ascii="Arial" w:hAnsi="Arial"/>
                <w:sz w:val="20"/>
              </w:rPr>
              <w:t>, águas profundas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(SPOT-AP1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0" w:name="__Fieldmark__26_2931200529"/>
            <w:bookmarkStart w:id="41" w:name="__Fieldmark__26_2931200529"/>
            <w:bookmarkEnd w:id="4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tulocoordenadas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ODOS OS SETOR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endemos que o pagamento da Taxa de Participação nos credencia a receber um Pacote de Dados e Informações relativo a cada setor ou grupo de setores cuja taxa tivermos pago, receber uma cota junto ao Banco de Dados de Exploração e Produção, conforme definido na Tabela  deste Pré-Edital Parte A e, desde que qualificados pela ANP, a apresentar propostas para os Blocos respectivos. O referido pagamento não nos obriga a apresentar proposta para qualquer Bloco. No entanto, poderemos apresentar propostas apenas para os Blocos situados no setor para a qual tivermos efetuado o pagamento da Taxa de Participação. Temos também ciência de que poderemos receber informações de outros setores, caso paguemos a Taxa de Participação correspondente até a data limite de 7 de outubro de 2005. Finalmente, é também do nosso conhecimento que as normas de conduta que disciplinam todo este processo de licitação são as estabelecidas no Pré-Edital de Licitaçõe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Outrossim, estamos também cientes das exigências de qualificação </w:t>
      </w:r>
      <w:r>
        <w:rPr>
          <w:rFonts w:cs="Arial" w:ascii="Arial" w:hAnsi="Arial"/>
          <w:color w:val="000000"/>
          <w:sz w:val="22"/>
          <w:u w:val="single"/>
        </w:rPr>
        <w:t>necessárias</w:t>
      </w:r>
      <w:r>
        <w:rPr>
          <w:rFonts w:cs="Arial" w:ascii="Arial" w:hAnsi="Arial"/>
          <w:color w:val="000000"/>
          <w:sz w:val="22"/>
        </w:rPr>
        <w:t xml:space="preserve"> para a Sétima Rodada. Caso ainda não tenhamos recebido da ANP confirmação quanto à nossa qualificação, em rela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78155</wp:posOffset>
            </wp:positionV>
            <wp:extent cx="5194300" cy="58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ção a nossa capacitação técnica, jurídica e econômico-financeira, entendemos que a ANP não acolherá qualquer pedido de reembolso de Taxa de Participação caso venhamos a ser desqualificados ou não obtenhamos a qualificação pretendi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A pessoa autorizada a receber em nosso nome o(s) Pacote(s) de Dados e Informações e a cota de dados, quando aplicável, 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é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me:</w:t>
        <w:tab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argo:</w:t>
        <w:tab/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mpresa:</w:t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Estamos cientes de que V. Sas. entrarão em contato com nossa empresa imediatamente após o recebimento do pagamento da Taxa de Participação, e que a pessoa por nós autorizada poderá então retirar na ANP o(s) Pacote(s) de Dados e Informações acima mencionados, a partir de 16 de maio de 2005, entre 9:00 e 11:45 e 14:00 e 17:00 hor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do p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nome(s) do(s) Representante(s) legal(is) d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r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cargo(s) do(s) Representante(s) legal(is) da empres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inserir local e data de outorga da procuração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as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 w:val="22"/>
        </w:rPr>
        <w:t>1</w:t>
        <w:tab/>
      </w: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iCs/>
          <w:sz w:val="18"/>
        </w:rPr>
        <w:t>O pagamento da Taxa de Participação deverá ser feito mediante:</w:t>
      </w:r>
    </w:p>
    <w:p>
      <w:pPr>
        <w:pStyle w:val="NormalWeb"/>
        <w:ind w:left="1413" w:hanging="0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Style w:val="Textosecao1"/>
          <w:rFonts w:cs="Arial" w:ascii="Arial" w:hAnsi="Arial"/>
          <w:sz w:val="18"/>
        </w:rPr>
        <w:t xml:space="preserve">preferencialmente por boleto bancário,  disponível no </w:t>
      </w:r>
      <w:r>
        <w:rPr>
          <w:rStyle w:val="Textosecao1"/>
          <w:rFonts w:cs="Arial" w:ascii="Arial" w:hAnsi="Arial"/>
          <w:i/>
          <w:sz w:val="18"/>
        </w:rPr>
        <w:t>website</w:t>
      </w:r>
      <w:r>
        <w:rPr>
          <w:rStyle w:val="Textosecao1"/>
          <w:rFonts w:cs="Arial" w:ascii="Arial" w:hAnsi="Arial"/>
          <w:sz w:val="18"/>
        </w:rPr>
        <w:t xml:space="preserve"> da Sétima Rodada de Licitações (</w:t>
      </w:r>
      <w:hyperlink r:id="rId4">
        <w:r>
          <w:rPr>
            <w:rStyle w:val="InternetLink"/>
            <w:rFonts w:ascii="Verdana" w:hAnsi="Verdana" w:cs="Arial"/>
            <w:strike w:val="false"/>
            <w:dstrike w:val="false"/>
            <w:sz w:val="18"/>
            <w:szCs w:val="14"/>
          </w:rPr>
          <w:t>www.brasil-rounds.gov.br</w:t>
        </w:r>
      </w:hyperlink>
      <w:r>
        <w:rPr>
          <w:rStyle w:val="Textosecao1"/>
          <w:rFonts w:cs="Arial" w:ascii="Arial" w:hAnsi="Arial"/>
          <w:sz w:val="18"/>
        </w:rPr>
        <w:t>).</w:t>
      </w:r>
    </w:p>
    <w:p>
      <w:pPr>
        <w:pStyle w:val="Normal"/>
        <w:ind w:left="1785" w:hanging="0"/>
        <w:rPr>
          <w:rStyle w:val="Textosecao1"/>
          <w:rFonts w:ascii="Arial" w:hAnsi="Arial" w:cs="Arial"/>
          <w:sz w:val="18"/>
        </w:rPr>
      </w:pPr>
      <w:r>
        <w:rPr/>
      </w:r>
    </w:p>
    <w:p>
      <w:pPr>
        <w:pStyle w:val="Normal"/>
        <w:ind w:left="708" w:hanging="705"/>
        <w:jc w:val="both"/>
        <w:rPr/>
      </w:pPr>
      <w:r>
        <w:rPr>
          <w:rStyle w:val="Textosecao1"/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iCs/>
          <w:sz w:val="18"/>
        </w:rPr>
        <w:t>Ou</w:t>
      </w:r>
    </w:p>
    <w:p>
      <w:pPr>
        <w:pStyle w:val="Normal"/>
        <w:ind w:left="708" w:hanging="705"/>
        <w:jc w:val="both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transferência bancária para:</w:t>
      </w:r>
    </w:p>
    <w:p>
      <w:pPr>
        <w:pStyle w:val="Normal"/>
        <w:ind w:left="17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ab/>
        <w:t>Banco do Brasil</w:t>
        <w:tab/>
        <w:tab/>
        <w:tab/>
        <w:tab/>
        <w:tab/>
        <w:tab/>
        <w:t>Nome do Cliente: ANP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Rua Professo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Lélio Gama, 105</w:t>
        <w:tab/>
        <w:tab/>
        <w:tab/>
        <w:tab/>
        <w:t xml:space="preserve">N.º da Conta: </w:t>
        <w:tab/>
        <w:t xml:space="preserve">333008-7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e Janeiro – RJ 20031-201</w:t>
        <w:tab/>
        <w:tab/>
        <w:tab/>
        <w:tab/>
        <w:t xml:space="preserve">Agência: </w:t>
        <w:tab/>
        <w:t>2234-9</w:t>
      </w:r>
    </w:p>
    <w:p>
      <w:pPr>
        <w:pStyle w:val="Normal"/>
        <w:ind w:left="708" w:firstLine="708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CNPJ 02313673-0002/08</w:t>
      </w:r>
    </w:p>
    <w:p>
      <w:pPr>
        <w:pStyle w:val="NormalWeb"/>
        <w:ind w:left="705" w:hanging="0"/>
        <w:jc w:val="center"/>
        <w:rPr/>
      </w:pPr>
      <w:r>
        <w:rPr>
          <w:rFonts w:cs="Arial" w:ascii="Arial" w:hAnsi="Arial"/>
          <w:sz w:val="18"/>
        </w:rPr>
        <w:t>ANP - Agência Nacional do Petróleo, Gás Natural e Biocombustívei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facilitar a localização do pagamento de sua Taxa de Participação, solicitamos que nos enviem via fax o comprovante de transferência bancária, além do número de referência do depósito. Caso o pagamento seja efetuado por boleto bancário essa etapa não é necessári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ções para a retirada do(s) Pacote(s) de Dados e Informações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474345</wp:posOffset>
            </wp:positionV>
            <wp:extent cx="5194300" cy="589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i) O representante designado deverá apresentar identificação pessoal e portar consigo uma cópia preenchida deste documento, bem como o FAX da ANP confirmando o recebimento do pagamento. Caso um Termo de Confidencialidade, devidamente assinado e formalizado, não tenha ainda sido apresentado, o referido instrumento deverá ser também por ele entregu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 O referido representante deverá apresentar-se à recepção da ANP, que o encaminhará à Superintendência de Promoção de Licitações. Embora não haja necessidade de hora marcada, é conveniente combinar e confirmar a visita com antecedência para que se evite demora na entrega do(s) Pacote(s) de Dados e Informaçõe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o o item i) não seja rigorosamente obedecido, por razões de segurança, o(s) Pacote(s) de Dados e Informações não será(ão) entregue(s). Em caso de dúvidas, favor contatar a Superintendência de Promoção de Licitações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</w:r>
      <w:r>
        <w:rPr>
          <w:rFonts w:cs="Arial" w:ascii="Arial" w:hAnsi="Arial"/>
          <w:i/>
          <w:iCs/>
          <w:sz w:val="22"/>
        </w:rPr>
        <w:t>Instruções para a requisição da(s) cota(s) de dados, quando aplicáv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Formulários específicos para a solicitação da(s) cota(s) de dados serão enviados para os Representantes Credenciados das empresas que pagarem Taxa(s) de Participação.</w:t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asil-rounds.gov.b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9:00Z</dcterms:created>
  <dc:creator>ANP</dc:creator>
  <dc:description/>
  <dc:language>en-US</dc:language>
  <cp:lastModifiedBy>rionin8442</cp:lastModifiedBy>
  <dcterms:modified xsi:type="dcterms:W3CDTF">2005-08-04T14:35:00Z</dcterms:modified>
  <cp:revision>3</cp:revision>
  <dc:subject/>
  <dc:title>ANEXO II - PAGAMENTO DAS TAXAS DE PARTICIPAÇÃO</dc:title>
</cp:coreProperties>
</file>