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tuloanexos"/>
        <w:spacing w:before="120" w:after="120"/>
        <w:jc w:val="center"/>
        <w:rPr>
          <w:rFonts w:cs="Arial"/>
          <w:caps/>
          <w:color w:val="000000"/>
        </w:rPr>
      </w:pPr>
      <w:r>
        <w:rPr>
          <w:rFonts w:cs="Arial"/>
          <w:color w:val="000000"/>
        </w:rPr>
        <w:t>ANEXO III - PROCURAÇÃO PARA NOMEAÇÃO DO REPRESENTANTE CREDENCIADO</w:t>
      </w:r>
    </w:p>
    <w:p>
      <w:pPr>
        <w:pStyle w:val="Heading"/>
        <w:rPr>
          <w:rFonts w:cs="Arial"/>
          <w:caps/>
          <w:color w:val="000000"/>
          <w:sz w:val="20"/>
          <w:lang w:val="en-US" w:eastAsia="en-US"/>
        </w:rPr>
      </w:pPr>
      <w:r>
        <w:rPr>
          <w:rFonts w:cs="Arial"/>
          <w:caps/>
          <w:color w:val="000000"/>
          <w:sz w:val="20"/>
          <w:lang w:val="en-US" w:eastAsia="en-US"/>
        </w:rPr>
        <w:object w:dxaOrig="8180" w:dyaOrig="9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45pt;margin-top:2.85pt;width:409pt;height:4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9880155" r:id="rId2"/>
        </w:objec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cs="Arial"/>
          <w:color w:val="000000"/>
        </w:rPr>
        <w:t xml:space="preserve">Pelo presente instrumento de mandato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inserir o nome da empresa]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, constituída e existente de acordo com as leis d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inserir o nome do país de origem da empresa]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, com sede em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inserir o endereço da sede da empresa]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, através de seu(s) Representante(s) Legal(is)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inserir o(s) nome(s) do(s) Representante(s) Legal(is) da empresa]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, neste ato nomei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 xml:space="preserve">o(a)(s) 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Sr(a)(s).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inserir o nome e qualificação completa do Representante Credenciado, outorgado da procuração]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>, seu(s) bastante procurador(es)(a)(as) com poderes para representá-la perante a Agência Nacional do Petróleo, Gás Natural e Biocombustíveis – ANP, em especial para a Sétima Rodada de Licitações de Blocos destinados à exploração de petróleo e gás natural (“Brasil Round 7”), com poderes especiais para a prática dos atos e assunção de responsabilidade relativamente à licitação e à proposta a ser apresentada, podendo, para tanto, receber, entregar e firmar documentos, retirar os Pacotes de Dados e Informações, e autorizar terceiros a retirá-lo, pagar taxas, propor, recorrer, acordar, podendo ainda praticar os demais atos necessários ao fiel cumprimento deste mandat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 xml:space="preserve">Assinado por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inserir o(s) nome(s) do(s) Representante(s) Legal(is) da outorgante]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TextBody"/>
        <w:ind w:left="707" w:firstLine="2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 xml:space="preserve">Carg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inserir o(s) cargo(s) do(s) Representante(s) Legal(is) da empresa outorgante]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TextBody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inserir local e data de outorga da procuração]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Heading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4"/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secao1">
    <w:name w:val="textosecao1"/>
    <w:basedOn w:val="Fontepargpadr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spacing w:before="360" w:after="60"/>
      <w:outlineLvl w:val="9"/>
    </w:pPr>
    <w:rPr>
      <w:rFonts w:cs="Times New Roman"/>
      <w:bCs w:val="false"/>
      <w:i w:val="false"/>
      <w:iCs w:val="false"/>
      <w:sz w:val="24"/>
      <w:szCs w:val="20"/>
    </w:rPr>
  </w:style>
  <w:style w:type="paragraph" w:styleId="Ttulocoordenadas">
    <w:name w:val="Título coordenadas"/>
    <w:basedOn w:val="Heading2"/>
    <w:qFormat/>
    <w:pPr>
      <w:numPr>
        <w:ilvl w:val="0"/>
        <w:numId w:val="0"/>
      </w:numPr>
      <w:spacing w:before="360" w:after="60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53:00Z</dcterms:created>
  <dc:creator>ANP</dc:creator>
  <dc:description/>
  <dc:language>en-US</dc:language>
  <cp:lastModifiedBy>rionin8442</cp:lastModifiedBy>
  <dcterms:modified xsi:type="dcterms:W3CDTF">2005-10-03T15:38:00Z</dcterms:modified>
  <cp:revision>7</cp:revision>
  <dc:subject/>
  <dc:title>ANEXO II - PAGAMENTO DAS TAXAS DE PARTICIPAÇÃO</dc:title>
</cp:coreProperties>
</file>