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hanging="0"/>
        <w:rPr/>
      </w:pPr>
      <w:r>
        <w:rPr/>
        <w:t>ANEXO XII – RESUMO DEMONSTRAÇÕES FINANCEIRAS CONSOLIDADAS</w:t>
      </w:r>
    </w:p>
    <w:p>
      <w:pPr>
        <w:pStyle w:val="Ttuloanexos"/>
        <w:spacing w:before="120" w:after="12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Para:</w:t>
        <w:tab/>
        <w:t>Superintendência de Promoção de Licitações</w:t>
      </w:r>
    </w:p>
    <w:p>
      <w:pPr>
        <w:pStyle w:val="TextBody"/>
        <w:rPr/>
      </w:pPr>
      <w:r>
        <w:rPr/>
        <w:t>Fax:       (21) 2112-8539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D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Representante Credenciad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mpres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a:</w:t>
        <w:tab/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Esse formulário deve ser preenchido com as informações sumarizadas presentes nas Demonstrações Financeiras da empresa supracitada</w:t>
      </w:r>
    </w:p>
    <w:p>
      <w:pPr>
        <w:pStyle w:val="TextBody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941"/>
        <w:gridCol w:w="941"/>
        <w:gridCol w:w="941"/>
        <w:gridCol w:w="2149"/>
        <w:gridCol w:w="974"/>
        <w:gridCol w:w="1043"/>
        <w:gridCol w:w="97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ATIV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PASS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: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Circula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Circula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Ativo Realizável a Longo Praz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Exigível a Longo Praz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Perman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Resultado de Exercícios Futur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Patrimônio Líqu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941"/>
        <w:gridCol w:w="1079"/>
        <w:gridCol w:w="107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DEMONSTRAÇÃO DO RESULTADO DO EXERCÍC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:</w:t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:</w:t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:</w:t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RECEITA BRU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LAI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LUCRO LÍQUI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Observações / Notas Explicativas /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Detalhamento do planejamento de médio prazo, caso estes possam alterar significativamente a situação financeira da empres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Descrição das obrigações de longo prazo, incluindo os maiores empréstimos e a identificação dos principais ativos que estão sujeitos a garantias financeira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/>
              <w:t>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  <w:t>Descrição de todo passivo contingente constituído por obrigações materialmente relevantes e identificáveis, não-provisionadas no Balanço Patrimonial, que possam a vir a afetar as atividades futuras da empres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/>
              <w:t>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120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ador Responsável:</w:t>
      </w:r>
    </w:p>
    <w:p>
      <w:pPr>
        <w:pStyle w:val="TextBody"/>
        <w:rPr/>
      </w:pPr>
      <w:r>
        <w:rPr/>
        <w:t xml:space="preserve">Nom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Inscrição CRC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Assinatura: ___________________________________________</w:t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mitido por auditor independente ou contador responsável, se aplicá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 aplicáv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 aplic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áv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Helv" w:hAnsi="Helv" w:cs="Helv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cap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Helv;Arial" w:hAnsi="Helv;Arial" w:eastAsia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20" w:before="0" w:after="120"/>
      <w:ind w:left="74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spacing w:before="360" w:after="60"/>
    </w:pPr>
    <w:rPr>
      <w:rFonts w:cs="Times New Roman"/>
      <w:bCs w:val="false"/>
      <w:i w:val="false"/>
      <w:iCs w:val="false"/>
      <w:sz w:val="24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9:00Z</dcterms:created>
  <dc:creator>Raphaela</dc:creator>
  <dc:description/>
  <dc:language>en-US</dc:language>
  <cp:lastModifiedBy>Raphaela</cp:lastModifiedBy>
  <dcterms:modified xsi:type="dcterms:W3CDTF">2006-05-03T13:37:00Z</dcterms:modified>
  <cp:revision>4</cp:revision>
  <dc:subject/>
  <dc:title>ANEXO XII – RESUMO DEMONSTRAÇÕES FINANCEIRAS CONSOLIDADAS</dc:title>
</cp:coreProperties>
</file>