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0"/>
        <w:ind w:left="360" w:hanging="0"/>
        <w:rPr>
          <w:caps w:val="false"/>
          <w:smallCaps w:val="false"/>
        </w:rPr>
      </w:pPr>
      <w:bookmarkStart w:id="0" w:name="_ANEXO_IV_-"/>
      <w:r>
        <w:rPr/>
        <w:t>ANEXO IV - TERMO DE CONFIDENCIALIDADE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/>
      </w:pPr>
      <w:r>
        <w:rPr/>
        <w:t>O abaixo-assinado declara seu interesse em participar da Segunda Rodada de Licitações de Áreas Inativas com Acumulações Marginais referentes às atividades de avaliação, reabilitação e produção de petróleo e gás natural no Brasil e reconhece os procedimentos e as regras para a habilitação, para a licitação em geral e para a assinatura do Contrato de Concessão com a Agência Nacional do Petróleo, Gás Natural e Biocombustíveis (ANP), contrato este que tem por objeto a realização de trabalho de reabilitação em Áreas Inativas com Acumulações Marginais e, em caso de êxito, o desenvolvimento e a produção de hidrocarbonetos nas áreas específicas localizadas em bacias sedimentares brasileiras. Quaisquer palavras em letras maiúsculas utilizadas neste documento e não-definidas terão seu significado definido  no Edital de Licitações, que estabelece os procedimentos da Segunda Rodada de Licitações de Áreas Inativas com Acumulações Marginais.</w:t>
      </w:r>
    </w:p>
    <w:p>
      <w:pPr>
        <w:pStyle w:val="TextBody"/>
        <w:rPr/>
      </w:pPr>
      <w:r>
        <w:rPr/>
        <w:t xml:space="preserve">O abaixo-assinado receberá, em nome da empres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 xml:space="preserve">[inserir o nome da empresa] 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dados e informações, incluindo, mas não-limitado, o Pacote de Dados retirados junto à ANP. Todos os dados e informações fornecidos pela ANP ao abaixo-assinado, ou à pessoa agindo em seu nome, ou à pessoa agindo em nome de ambos, incluindo qualquer cópia, serão considerados como Informação Confidencial, bem como quaisquer estudos, relatórios, análises ou outros materiais baseados em tais dados e informações. O abaixo-assinado não terá qualquer direito de utilização dos dados e informações fornecidos pela ANP após o encerramento da Segunda Rodada de Licitações de Áreas Inativas com Acumulações Marginais, exceto para os dados referentes à área em que, em decorrência de sua participação na Segunda Rodada de Licitações de Áreas Inativas com Acumulações Marginais, venha a se tornar Concessionário da ANP, ou venha a nomear empresa afiliada para assinar o Contrato de Concessão, nos termos do Edital de Licitações. Na hipótese de o abaixo-assinado ou uma de suas afiliadas tornar-se Concessionário da ANP, o direito de utilização dos dados e informações será exclusivo para a área sob concessão, durante o período de vigência do Contrato de Concessão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O abaixo-assinado concorda em fazer uso de toda Informação Confidencial que receber da ANP de forma sigilosa e a não revelar qualquer Informação Confidencial a terceiros, a menos que tenha para isso consentimento, por escrito, da ANP. </w:t>
      </w:r>
    </w:p>
    <w:p>
      <w:pPr>
        <w:pStyle w:val="TextBody"/>
        <w:rPr/>
      </w:pPr>
      <w:r>
        <w:rPr/>
        <w:t>Sem prejuízo do previamente exposto, o abaixo-assinado poderá revelar Informação Confidencial para quaisquer de seus diretores, administradores, empregados, empresas afiliadas e seus empregados, agentes e consultores, que (i) tenham necessidade do conhecimento de tais dados para execução de serviços relacionados à Segunda Rodada de Licitações de Áreas Inativas com Acumulações Marginais e (ii) tenham sido informados e concordem em obedecer às restrições aplicadas à Informação Confidencial mencionada neste Acordo, como se fossem os abaixo-assinados. No entanto, o abaixo-assinado poderá liberar a terceiros, sem o consentimento por escrito da ANP, qualquer Informação Confidencial, desde que tal informação:</w:t>
      </w:r>
    </w:p>
    <w:p>
      <w:pPr>
        <w:pStyle w:val="TextBody"/>
        <w:rPr/>
      </w:pPr>
      <w:r>
        <w:rPr/>
        <w:t>já seja do conhecimento do abaixo-assinado na data da revelação, exceto aquela que foi transferida também em caráter confidencial durante rodadas de licitações realizadas pela ANP;</w:t>
      </w:r>
    </w:p>
    <w:p>
      <w:pPr>
        <w:pStyle w:val="TextBody"/>
        <w:rPr/>
      </w:pPr>
      <w:r>
        <w:rPr/>
        <w:t>seja do conhecimento público ou assim venha a se tornar, desde que não seja em decorrência de ato ou omissão do abaixo-assinado;</w:t>
      </w:r>
    </w:p>
    <w:p>
      <w:pPr>
        <w:pStyle w:val="TextBody"/>
        <w:rPr/>
      </w:pPr>
      <w:r>
        <w:rPr/>
        <w:t>seja desenvolvida de forma independente pelo abaixo-assinado sem a utilização de qualquer informação confidencial;</w:t>
      </w:r>
    </w:p>
    <w:p>
      <w:pPr>
        <w:pStyle w:val="TextBody"/>
        <w:rPr/>
      </w:pPr>
      <w:r>
        <w:rPr/>
        <w:t>tenha sido adquirida, de forma independente, de terceiro que não esteja, sob qualquer forma legal, proibido de tal revelação.</w:t>
      </w:r>
    </w:p>
    <w:p>
      <w:pPr>
        <w:pStyle w:val="TextBody"/>
        <w:rPr/>
      </w:pPr>
      <w:r>
        <w:rPr/>
        <w:t>Se o abaixo-assinado for solicitado a liberar alguma Informação Confidencial em razão de lei vigente, decreto, regulamentação, norma ou ordem de qualquer autoridade competente, o abaixo-assinado deverá notificar prontamente a ANP, por escrito, para que esta possa tomar as medidas adequadas cabíveis para proteção da informação, ou então liberar o abaixo-assinado do compromisso de confidencialidade. Se a medida de proteção acima, ou qualquer outra, não for possível, o abaixo-assinado deverá liberar somente a parcela da informação cuja liberação esteja sendo requerida, nos termos da Legislação aplicável.</w:t>
      </w:r>
    </w:p>
    <w:p>
      <w:pPr>
        <w:pStyle w:val="TextBody"/>
        <w:rPr/>
      </w:pPr>
      <w:r>
        <w:rPr/>
        <w:t>Caso solicitado pela ANP, o abaixo-assinado deverá destruir ou devolver todas as Informações Confidenciais relativas à sua participação na Segunda Rodada de Licitações de Áreas Inativas com Acumulações Marginais.</w:t>
      </w:r>
    </w:p>
    <w:p>
      <w:pPr>
        <w:pStyle w:val="TextBody"/>
        <w:rPr/>
      </w:pPr>
      <w:r>
        <w:rPr/>
        <w:t>Este Termo de Confidencialidade será regido e interpretado em consonância com as leis da República Federativa do Brasil e o foro competente será o da Cidade do Rio de Janei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Assinado por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ir o(s) nome(s) do(s) Representante(s) Legal(is)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  <w:tab/>
        <w:t xml:space="preserve">Cargo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ir o(s) cargo(s) do(s) Representante(s) Legal(is)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ir local e data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Helv" w:hAnsi="Helv" w:cs="Helv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FFFFCC" w:val="clear"/>
      <w:spacing w:lineRule="auto" w:line="360" w:before="360" w:after="0"/>
      <w:jc w:val="center"/>
      <w:outlineLvl w:val="0"/>
    </w:pPr>
    <w:rPr>
      <w:rFonts w:ascii="Arial" w:hAnsi="Arial" w:cs="Arial"/>
      <w:b/>
      <w:caps/>
      <w:szCs w:val="20"/>
      <w:lang w:val="en-US" w:eastAsia="en-U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Helv" w:hAnsi="Helv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exact" w:line="320" w:before="0" w:after="120"/>
      <w:ind w:left="74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01:00Z</dcterms:created>
  <dc:creator>Raphaela</dc:creator>
  <dc:description/>
  <dc:language>en-US</dc:language>
  <cp:lastModifiedBy>Infoway Informática</cp:lastModifiedBy>
  <dcterms:modified xsi:type="dcterms:W3CDTF">2006-05-22T17:34:00Z</dcterms:modified>
  <cp:revision>5</cp:revision>
  <dc:subject/>
  <dc:title>ANEXO IV - TERMO DE CONFIDENCIALIDADE</dc:title>
</cp:coreProperties>
</file>