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hanging="0"/>
        <w:rPr/>
      </w:pPr>
      <w:r>
        <w:rPr/>
        <w:t>ANEXO III - PROCURAÇÃO PARA NOMEAÇÃO DO REPRESENTANTE CREDENCIADO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elo presente instrumento de manda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inserir o nome da empresa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constituída e existente de acordo com as lei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inserir o nome do país de origem da empresa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com sed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inserir o endereço da sede da empresa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/>
        <w:t>através de</w:t>
      </w:r>
      <w:r>
        <w:rPr>
          <w:b/>
          <w:bCs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u(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Representante(s)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Legal(is)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inserir o(s) nome(s) e a qualificação completa do(s)  Representante(s) Legal(is) da empresa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neste ato nome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(a)(s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Sr(a)(s)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inserir o nome e qualificação completa do Representante Credenciado, outorgado da procuração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u(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asta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rocurador(es)(a)(as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 poderes para representá-la perante a Agência Nacional do Petróleo, Gás Natural e Biocombustíveis – ANP, em especial para a Segunda Rodada de Licitações de Áreas Inativas com Acumulações Marginais destinadas à avaliação, reabilitação e produção de petróleo e gás natural, com poderes especiais para a prática dos atos e assunção de responsabilidade relativamente à licitação e à proposta a ser apresentada, podendo, para tanto, receber, entregar e firmar documentos, retirar os Pacotes de Dados e Informações, e autorizar terceiros a retirá-lo, pagar taxas, propor, recorrer, acordar, podendo ainda praticar os demais atos necessários ao fiel cumprimento deste man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e assinatura(s) do(s) Representante(s) Legal(is) d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Legal(is) da empres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 de outorga da procuraçã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INFORMAÇÕES COMPLEMENTARES DO REPRESENTANTE CREDENCIA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Legal(is) d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Credenciado(s)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telefone, fax e e-mail do(s) Representante(s) Credenciado(s)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 w:before="0" w:after="120"/>
        <w:ind w:left="74" w:hanging="0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Helv" w:hAnsi="Helv" w:cs="Helv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caps/>
      <w:szCs w:val="20"/>
      <w:lang w:val="en-US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Helv;Arial" w:hAnsi="Helv;Aria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20" w:before="0" w:after="120"/>
      <w:ind w:left="74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6:00Z</dcterms:created>
  <dc:creator>Raphaela</dc:creator>
  <dc:description/>
  <dc:language>en-US</dc:language>
  <cp:lastModifiedBy>Raphaela</cp:lastModifiedBy>
  <dcterms:modified xsi:type="dcterms:W3CDTF">2006-05-03T13:32:00Z</dcterms:modified>
  <cp:revision>6</cp:revision>
  <dc:subject/>
  <dc:title>ANEXO III - PROCURAÇÃO PARA NOMEAÇÃO DO REPRESENTANTE CREDENCIADO</dc:title>
</cp:coreProperties>
</file>