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Quadro 6.1: Portarias Técnicas publicadas pela ANP - 2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/>
        <w:t>(continua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946"/>
      </w:tblGrid>
      <w:tr>
        <w:trPr>
          <w:trHeight w:val="250" w:hRule="atLeast"/>
          <w:cantSplit w:val="true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s Técnicas publicadas pela ANP no ano 2000</w:t>
            </w:r>
          </w:p>
        </w:tc>
      </w:tr>
      <w:tr>
        <w:trPr>
          <w:trHeight w:val="25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 ANP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menta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005, de 11/01//00 (DOU de 13/01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os preços mínimos do petróleo produzido, no mês de dezembro de 1999, nos campos das áreas concedidas pela ANP para o exercício de atividades de exploração e produção de petróleo e gás natural, a serem adotados para fins de cálculo das participações governamentais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009, de 21/01/00 (DOU de 24/01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Aprova o Regulamento Técnico ANP n.º 01/00, que define os termos relacionados com as reservas de petróleo e gás natural, estabelece critérios para a apropriação de reservas e traça diretrizes para a estimativa das mesmas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11, de 25/01/00 (DOU de 27/01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os preços de referência do gás natural produzido nos campos objeto de concessão pela ANP, a serem adotados a partir de 1º de fevereiro de 2000, para fins de cálculo das participações governamentais. Revogada pela Portaria ANP n.º 45 (15/03/00)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014, de 01/02/00 (DOU de 02/02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procedimentos para comunicação de acidentes de natureza operacional e liberação acidental de poluentes, a serem adotados pelos concessionários e empresas autorizadas a exercer atividades pertinentes à exploração e produção de petróleo e gás natural, bem como pelas empresas autorizadas a exercer as atividades de armazenamento e transporte de petróleo, seus derivados e gás natural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21, de 09/02/00 (DOU de 10/02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preços mínimos do petróleo produzido, no mês de janeiro de 2000, nos campos das áreas concedidas pela ANP para o exercício de atividades de exploração e produção de petróleo e gás natural, a serem adotados para fins de cálculo das participações governamentais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32, de 23/02/00 (DOU de 24/02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a regulamentação para a importação de nafta petroquímica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38, de 29/02/00 (DOU de 01º/03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Prorroga por 60 dias os prazos estabelecidos no art. 13, inciso I, da Portaria ANP n.º 201, de 30/12/99, no art. 15, inciso I, da Portaria ANP n.º 202, de 30/12/99, e no art. 14, inciso I, da Portaria ANP n.º 203, de 30/12/99, que estabelecem, respectivamente, os requisitos a serem cumpridos para acesso as atividades de Transportador-Revendedor-Retalhista – TRR, de distribuição de combustíveis líquidos derivados de petróleo, álcool combustível e outros combustíveis automotivos e de distribuição de GLP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40, de 01/03/00 (DOU de 02/03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a regulamentação para o exercício da atividade de transporte a granel de petróleo e seus derivados por meio de navegação de cabotagem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045, de 15/03/00 (DOU de 16/03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os preços de referência do gás natural produzido nos campos objeto de concessão pela ANP, a serem adotados a partir de 01/04/00, para fins de cálculo das participações governamentais. REVOGA: a Portaria ANP n.º 011, de 25/01/00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46, de 15/03/00 (DOU de 16/03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20" w:after="120"/>
              <w:rPr/>
            </w:pPr>
            <w:r>
              <w:rPr>
                <w:rFonts w:cs="Arial" w:ascii="Arial" w:hAnsi="Arial"/>
                <w:sz w:val="14"/>
              </w:rPr>
              <w:t>Estabelece os preços mínimos do petróleo produzido, no mês de fevereiro de 2000, nos campos das áreas concedidas pela ANP para o exercício de atividades de exploração e produção de petróleo e gás natural, a serem adotados para fins de cálculo das participações governamentais. OBS: retificada no DOU de 22/03/2000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56, de 21/03/00 (DOU de 22/03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requisitos a serem atendidos pelas centrais de matérias-primas petroquímicas para o exercício das atividades de produção, armazenamento, transporte e comercialização de gasolina tipo “A”, comum e premium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64, de 06/04/00 (DOU de 07/04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preços mínimos do petróleo produzido, no mês de março de 2000, nos campos das áreas concedidas pela ANP para o exercício de atividades de exploração e produção de petróleo e gás natural, a serem adotados para fins de cálculo das participações governamentais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71, de 25/04/00 (DOU de 27/04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Altera os artigos 3º, 4º, 11º, 13º e 14º da Portaria ANP n.º 125, de 30/07/99, os artigos 4º, 5º e 6º da Portaria ANP n.º 126, de 30/07/99, os artigos 4º, 5º e 6º da Portaria ANP n.º 127, de 30/07/99, os artigos 7º e 9º da Portaria ANP n.º 128, de 30/07/99, e os artigos 8º e 15º da Portaria ANP n.º 131, de 30/07/99, que estabelecem, respectivamente, a regulamentação para a atividade de recolhimento, coleta e destinação final do óleo lubrificante usado ou contaminado; a regulamentação para a atividade de produção ou importação de óleo lubrificante acabado; a regulamentação para a atividade de coleta de óleo lubrificante usado ou contaminado; a regulamentação para a atividade industrial de rerrefino de óleo lubrificante usado ou contaminado; e a obrigatoriedade do registro prévio do produto na ANP para a comercialização de óleos lubrificantes, graxas lubrificantes e aditivos em frasco para óleos lubrificantes de aplicação automotiva, fabricado no país ou importados, a granel ou embalados, de origem mineral, vegetal ou sinté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Quadro 6.1: Portarias Técnicas publicadas pela ANP - 2000</w:t>
      </w:r>
    </w:p>
    <w:p>
      <w:pPr>
        <w:pStyle w:val="Normal"/>
        <w:jc w:val="right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right"/>
        <w:rPr/>
      </w:pPr>
      <w:r>
        <w:rPr/>
        <w:t>(continuação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946"/>
      </w:tblGrid>
      <w:tr>
        <w:trPr>
          <w:trHeight w:val="250" w:hRule="atLeast"/>
          <w:cantSplit w:val="true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s Técnicas publicadas pela ANP no ano 2000</w:t>
            </w:r>
          </w:p>
        </w:tc>
      </w:tr>
      <w:tr>
        <w:trPr>
          <w:trHeight w:val="25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 ANP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menta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72, de 26/04/00 (DOU de 27/04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Regulamenta os procedimentos a serem observados pelo distribuidor de combustíveis derivados de petróleo, álcool combustível e outros combustíveis automotivos para aquisição de gasolina automotiva e óleo diesel do produtor. REVOGA: as Portarias ANP n.º 090, de 29/06/98 e n.º 115, de 13/07/99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75, de 03/05/00 (DOU de 04/05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Aprova o Regulamento que trata do procedimento para Codificação de Poços perfurados com vistas à exploração ou produção de petróleo e/ou gás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76, de 03/05/00 (DOU de 04/05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Aprova o Regulamento que trata do procedimento para Reclassificação de Poços perfurados com vistas à exploração ou produção de petróleo e/ou gás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80, de 09/05/00 (DOU de 10/05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preços mínimos do petróleo produzido, no mês de abril de 2000, nos campos das áreas concedidas pela ANP para o exercício de atividades de exploração e produção de petróleo e gás natural, a serem adotados para fins de cálculo das participações governamentais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83, de 16/05/00 (DOU de 17/05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Revoga a Portaria ANP n.º 164, de 12/11/98, que estabelece os valores dos subsídios devidos na aquisição de álcool etílico anidro combustível – AEAC junto às unidades produtoras e a Petróleo Brasileiro S/A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84, de 23/05/00 (DOU de 24/05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Ratifica o Regulamento que trata dos procedimentos para a realização de licitação de blocos destinada à contratação das atividades de exploração, desenvolvimento e produção de petróleo e de gás natural, aprovado pela Portaria ANP n.º 174, de 25/10/99, o qual aplica-se, também, às empresas estrangeiras, em cumprimento ao disposto no art. 39, inciso I, da Lei n.º 9.478, de 06/08/97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85, de 31/05/00 (DOU de 01º/06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Constitui Comissão Especial com o objetivo de compor ou decidir sobre o conflito instaurado entre a ENERSIL – Energia do Brasil Ltda. e a TBG – Transportadora Brasileira Gasoduto Bolívia-Brasil S.A. no que se refere ao livre acesso ao Gasoduto Bolívia-Brasil no trecho desde a fronteira entre os dois países até sua interconexão com o gasoduto GASPAL, em Guararema, São Paulo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090, de 31/05/00 (DOU de 01º/06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Aprova o Regulamento Técnico do Plano de Desenvolvimento que define o conteúdo e estabelece procedimentos quanto à forma de apresentação do Plano de Desenvolvimento para os Campos de Petróleo e Gás Natural, anexo à presente Portaria, de acordo com o estabelecido no art. 44, inciso IV, da Lei n.º 9.478, de 06/08/97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092, de 06/06/00 (DOU de 07/06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preços mínimos do petróleo produzido, no mês de maio de 2000, nos campos das áreas concedidas pela ANP para o exercício de atividades de exploração e produção de petróleo e gás natural, a serem adotados para fins de cálculo das participações governamentais. ALTERADO: os valores constantes da tabela anexa, pela Portaria ANP n.º 109, de 28/06/00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00, de 20/06/00 (DOU de 21/06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Aprova o Regulamento Técnico do Programa Anual de Produção para os campos de Petróleo e Gás Natural, que dispõe sobre as questões relacionadas com o acompanhamento e fiscalização das atividades de produção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04, de 20/06/00 (DOU de 21/06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Regulamenta o procedimento de inspeção de instalações de base de distribuição, de armazenamento e de terminal de distribuição de derivados de petróleo, álcool combustível e outros combustíveis automotivos, com a finalidade de avaliar a conformidade das mesmas com a legislação e normas de proteção ambiental, segurança industrial e das populações. OBS: retificada no DOU de 29/06/00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06, de 28/06/00 (DOU de 29/06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Altera o artigo 1º e o Anexo I da Portaria ANP n.º 170, de 20/10/99, que dispõe sobre a anuência prévia por parte da ANP para a importação de produtos provenientes da indústria petroquímica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07, de 28/06/00 (DOU de 29/06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Dispõe sobre a anuência prévia por parte da ANP, para a exportação de produtos derivados de petróleo e provenientes da indústria petroquímica e assemelhadas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08, de 28/06/00 (DOU de 29/06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as Tarifas de Transporte de Referência para o cálculo dos preços máximos do gás natural de produção nacional para vendas à vista às empresas concessionárias de gás canalizado a partir de 01/07/00. ALTERADA: a redação do art. 2, pela Portaria ANP n.º 205, de 23/08/00. OBS: Nota técnica explicativa (anexa). Republicada no DOU de 28/08/00.  Revogada pela portaria 101/01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09, de 28/06/00 (DOU de 29/06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Altera os valores constantes da Tabela de Preços Mínimos do Petróleo, anexa à Portaria n.º 092, de 06/06/00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Quadro 6.1: Portarias Técnicas publicadas pela ANP - 2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/>
        <w:t>(continuação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946"/>
      </w:tblGrid>
      <w:tr>
        <w:trPr>
          <w:trHeight w:val="250" w:hRule="atLeast"/>
          <w:cantSplit w:val="true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s Técnicas publicadas pela ANP no ano 2000</w:t>
            </w:r>
          </w:p>
        </w:tc>
      </w:tr>
      <w:tr>
        <w:trPr>
          <w:trHeight w:val="25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 ANP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menta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111, de 28/06/00 (DOU de 29/06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Cria o Centro de Relações com o Consumidor da ANP e aprova seu Regimento Interno. OBS: Regimento Interno publicado no Boletim de Pessoal Especial n.º 06, de 29/06/00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14, de 05/07/00 (DOU de 06/07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Regulamenta o acesso aos dados e informações sobre as bacias sedimentares brasileiras que compõem o acervo da ANP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15, de 05/07/00 (DOU de 06/07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Regulamenta o livre acesso a dutos de transporte destinados à movimentação de petróleo e seus derivados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16, de 05/07/00 (DOU de 06/07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Regulamenta o exercício da atividade de revenda varejista de combustível automotivo. REVOGA: Portarias MME n.º 009, de 16/01/97 e DNC n.º 013, de 04/04/96. OBS: retificada no DOU de 07/07/00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18, de 11/07/00 (DOU de 12/07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Regulamenta as atividades de distribuição de gás natural liqüefeito – GNL a granel e de construção, ampliação e operação das centrais de distribuição de GNL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19, de 11/07/00 (DOU de 12/07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preços mínimos do petróleo produzido, no mês de junho de 2000, nos campos das áreas concedidas pela ANP para o exercício de atividades de exploração e produção de petróleo e gás natural, a serem adotados para fins de cálculo das participações governamentais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123, de 18/07/00 (DOU de 19/07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 Regulamento Técnico do Programa Anual de Trabalho e Orçamento para os campos de Petróleo e Gás Natural, que dispõe sobre as questões relacionadas com o acompanhamento e fiscalização das atividades de produção, de acordo com o estabelecido na Seção V, art. 43, inciso III, da Lei n.º 9.478, de 06/08/97, definindo o conteúdo e estabelecendo procedimentos quanto à forma de sua apresentação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24, de 18/07/00 (DOU de 19/07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valores das parcelas dos custos de transporte de óleo diesel passíveis de ressarcimento aos distribuidores de combustíveis líquidos derivados de petróleo, álcool combustível e outros combustíveis automotivos em função da transferência desse produto para bases de distribuição. REVOGA: a Portaria ANP n.º 072, de 23/04/99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137, de 01º/08/00 (DOU de 02/08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a especificação do Querosene de Aviação de origem nacional ou importado a ser comercializado em todo o território nacional, através do Regulamento Técnico ANP n.º 02/00. REVOGA: a Portaria DNC n.º 008, de 28/03/94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02, de 15/08/00 (DOU de 16/08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Regulamenta os procedimentos para levantamento de preços e margens de comercialização de combustíveis praticados em estabelecimentos de agentes econômicos autorizados pela ANP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03, de 15/08/00 (DOU de 16/08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os preços mínimos do petróleo produzido no mês de julho de 2000, nos campos das áreas concedidas pela ANP para o exercício de atividades de exploração e produção de petróleo e gás natural, a serem adotados para fins de cálculo das participações governamentais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04, de 18/08/00 (DOU de 21/08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Inclui o artigo 5º-A e altera os artigos 2º, 5º, 6º, 7º, 9º e o Regulamento Técnico ANP n.º 06/99 da Portaria ANP n.º 197, de 28/12/99, que trata das especificações das gasolinas automotivas em todo o território nacional e define responsabilidades dos diversos agentes da cadeia logística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05, de 23/08/00 (DOU de 24/08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Altera a redação do artigo 2º da Portaria ANP n.º 108, de 28/06/00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>PORTARIA ANP N.º 206, de 29/08/00 (DOU de 31/08/00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critérios para fixação do preço mínimo do petróleo produzido mensalmente em cada campo a ser adotado para fins de cálculo das participações governamentais. REVOGA: a Portaria ANP n.º 155, de 21/10/98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23, de 05/09/00 (DOU de 06/09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Aprova o Regulamento para Aquisição de Bens e Contratação de Serviços da ANP, anexo à presente Portaria, elaborado com fundamento no art. 37 da Lei n.º 9.986, de 18/07/00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26, de 12/09/00 (DOU de 13/09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Regulamenta a sistemática de recolhimento da diferença de que trata o art. 8º da Portaria ANP n.º 056, de 21/03/00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35, de 26/09/00 (DOU de 27/09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preços mínimos do petróleo produzido no mês de agosto de 2000, nos campos das áreas concedidas pela ANP para o exercício de atividades de exploração e produção de petróleo e gás natural, a serem adotados para fins de cálculo das participações governamentais. </w:t>
            </w:r>
          </w:p>
        </w:tc>
      </w:tr>
    </w:tbl>
    <w:p>
      <w:pPr>
        <w:pStyle w:val="Heading2"/>
        <w:rPr>
          <w:sz w:val="14"/>
        </w:rPr>
      </w:pPr>
      <w:r>
        <w:rPr/>
        <w:t>Quadro 6.1: Portarias Técnicas publicadas pela ANP - 2000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/>
      </w:pPr>
      <w:r>
        <w:rPr/>
        <w:t>(conclusão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946"/>
      </w:tblGrid>
      <w:tr>
        <w:trPr>
          <w:trHeight w:val="250" w:hRule="atLeast"/>
          <w:cantSplit w:val="true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s Técnicas publicadas pela ANP no ano 2000</w:t>
            </w:r>
          </w:p>
        </w:tc>
      </w:tr>
      <w:tr>
        <w:trPr>
          <w:trHeight w:val="25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 ANP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menta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39, de 10/10/00 (DOU de 13/10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 xml:space="preserve">Estabelece os preços mínimos do petróleo produzido no mês de setembro de 2000, nos campos das áreas concedidas pela ANP para o exercício de atividades de exploração e produção de petróleo e gás natural, a serem adotados para fins de cálculo das participações governamentais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42 , de 18/10/00 (DOU de 19/10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Regulamenta os procedimentos para a inutilização de recipientes transportáveis de GLP com capacidade de 13 kg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43, de 18/10/00 (DOU de 19/10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Regulamenta as atividades de distribuição e comercialização de gás natural comprimido – GNC a granel e a construção, ampliação e operação de Unidades de Compressão e Distribuição de GNC. REVOGA: as Portarias DNC n.º 026, de 07/11/91 e n.º 024, de 29/09/93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48, de 31/10/00 (DOU de 01/11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o Regulamento Técnico ANP n.º 03/00 que trata do controle da qualidade do combustível automotivo líquido adquirido pelo Revendedor Varejista para comercialização. REVOGA: Portaria DNC n.º 042, de 17/11/94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49, de 01/11/00 (DOU de 03/11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 xml:space="preserve">Aprova o Regulamento Técnico de Queimas e Perdas de Petróleo e Gás Natural, que dispõe sobre as questões relacionadas com as queimas em flares e as perdas de gás natural. 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51, de 07/11/00 (DOU de 08/11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critérios para o livre acesso, por terceiros interessados, aos terminais aquaviários, existentes ou a serem construídos, para movimentação de petróleo e seus derivados. REVOGA: a Resolução CNP n.º 012, de 18/09/81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55, de 16/11/00 (DOU de 27/12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Regulamenta o livre acesso a dutos de transporte de petróleo e seus derivados, com a extensão inferior a 15 km. ALTERADO: o art. 20 pela Portaria ANP n.º 265, de 21/12/00. OBS: republicada no DOU de 27/12/00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56, de 16/11/00 (DOU de 17/11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os preços mínimos do petróleo produzido no mês de outubro de 2000, nos campos das áreas concedidas pela ANP para o exercício de atividades de exploração e produção de petróleo e gás natural, a serem adotados para fins de cálculo das participações governamentais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59, de 05/12/00 (DOU de 12/12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lang w:eastAsia="pt-BR"/>
              </w:rPr>
            </w:pPr>
            <w:r>
              <w:rPr>
                <w:rFonts w:cs="Arial" w:ascii="Arial" w:hAnsi="Arial"/>
                <w:sz w:val="14"/>
                <w:lang w:eastAsia="pt-BR"/>
              </w:rPr>
              <w:t>Aprova o Regulamento Técnico do Plano de Avaliação de Descobertas de Petróleo e/ou Gás Natural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60, de 11/12/00 (DOU de 12/12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Estabelece os preços mínimos do petróleo produzido no mês de novembro de 2000, nos campos das áreas concedidas pela ANP para o exercício de atividades de exploração e produção de petróleo e gás natural, a serem adotados para fins de cálculo das participações governamentais. OBS: retificada no DOU de 19/12/00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61, de 13/12/00 (DOU de 15/12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Regulamenta as normas para o envio de informações sobre movimentações de petróleo e seus derivados à ANP, realizadas pelas empresas operadoras de instalações de transporte ou de transferência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65, de 21/12/00 (DOU de 22/12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Altera o art. 20 da Portaria ANP n.º 255, de 16/11/00, que regulamenta o livre acesso a dutos de transporte de petróleo e seus derivados, com extensão inferior a 15 km e mantém em vigor a Portaria ANP n.º 179, de 03/12/98, que estabelece os valores máximos dos fretes dutoviários e de cabotagem para as Bases de Distribuição Primárias, bem como a parcela desses fretes a ser considerada na formação dos preços dos produtos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 N.º 266, de 22/12/00 (DOU de 26/12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Prorroga até o dia 31/03/01 o prazo previsto no art. 15, inciso III, da Portaria ANP n.º 202, de 30/12/99, que estabelece os requisitos a serem cumpridos para acesso a atividade de distribuição de combustíveis líquidos derivados de petróleo, álcool combustível e outros combustíveis automotivos.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onte: ANP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: Atualizada em 31/07/01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dro 6.2: Portarias Conjuntas publicadas pelas ANP - 2000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946"/>
      </w:tblGrid>
      <w:tr>
        <w:trPr>
          <w:trHeight w:val="250" w:hRule="atLeast"/>
          <w:cantSplit w:val="true"/>
        </w:trPr>
        <w:tc>
          <w:tcPr>
            <w:tcW w:w="9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s Conjuntas publicadas pela ANP no ano 2000</w:t>
            </w:r>
          </w:p>
        </w:tc>
      </w:tr>
      <w:tr>
        <w:trPr>
          <w:trHeight w:val="250" w:hRule="atLeas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ortaria Conjunt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120" w:after="12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Ementa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sz w:val="14"/>
                <w:lang w:eastAsia="pt-BR"/>
              </w:rPr>
              <w:t xml:space="preserve">PORTARIA ANP/INMETRO N.º 001, de 19/06/00 (DOU de 20/06/00):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lang w:eastAsia="pt-BR"/>
              </w:rPr>
              <w:t>Aprova o Regulamento Técnico de Medição de Petróleo e Gás Natural, que estabelece as condições e requisitos mínimos para os sistemas de medição de petróleo e gás natural, com vistas a garantir resultados acurados e completos.</w:t>
            </w:r>
          </w:p>
        </w:tc>
      </w:tr>
    </w:tbl>
    <w:p>
      <w:pPr>
        <w:pStyle w:val="Corpodetexto2"/>
        <w:spacing w:lineRule="auto" w:line="360" w:before="0" w:after="0"/>
        <w:rPr>
          <w:color w:val="000000"/>
          <w:sz w:val="14"/>
        </w:rPr>
      </w:pPr>
      <w:r>
        <w:rPr>
          <w:color w:val="000000"/>
          <w:sz w:val="14"/>
        </w:rPr>
        <w:t>Fonte: ANP.</w:t>
      </w:r>
    </w:p>
    <w:p>
      <w:pPr>
        <w:pStyle w:val="Corpodetexto2"/>
        <w:spacing w:lineRule="auto" w:line="36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7:00Z</dcterms:created>
  <dc:creator>ANP</dc:creator>
  <dc:description/>
  <cp:keywords/>
  <dc:language>en-US</dc:language>
  <cp:lastModifiedBy>Jose Lopes de Souza</cp:lastModifiedBy>
  <cp:lastPrinted>2001-09-27T18:40:00Z</cp:lastPrinted>
  <dcterms:modified xsi:type="dcterms:W3CDTF">2022-01-25T16:07:00Z</dcterms:modified>
  <cp:revision>2</cp:revision>
  <dc:subject/>
  <dc:title>PORTARIAS TÉCNICAS ANP – 2000</dc:title>
</cp:coreProperties>
</file>