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formulário, devidamente preenchido, deverá ser enviado para o endereço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ência Nacional do Petróleo, Gás Natural e Biocombustíveis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Pesquisas e Análises Tecnológicas - CPT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GAN 603, Módulo H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 70830-902 - Brasília/DF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ULÁRIO DE SOLICITAÇÃO E ALTERAÇÃO DE CADASTRO PARA LABORATÓRIOS QUE ANALISA BIODIES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01"/>
        <w:gridCol w:w="149"/>
        <w:gridCol w:w="1552"/>
        <w:gridCol w:w="99"/>
        <w:gridCol w:w="1651"/>
        <w:gridCol w:w="1652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0" w:name="__Fieldmark__0_2990170271"/>
            <w:bookmarkStart w:id="1" w:name="__Fieldmark__0_2990170271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Cadastrament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2" w:name="__Fieldmark__1_2990170271"/>
            <w:bookmarkStart w:id="3" w:name="__Fieldmark__1_2990170271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Alteração de Cadastr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3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Nº do Cadastro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dentificação do Laboratório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a empresa (firma, razão social ou denominação): ________________________________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ítulo do Laboratório (nome fantasia) : 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o Registro no CRQ: __________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dereço do laboratório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mero: ________Complemento:_________________ CEP: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irro/Distrito:____________________________Município: ________________________UF:____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lefone: _____________________________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x: _________________________________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ição estadual: _____________________________________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ição CNPJ: 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dentificação do Responsável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representante junto à ANP: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responsável pelo laboratório também é o representante junto a ANP?    Sim </w:t>
            </w:r>
            <w:r>
              <w:rPr>
                <w:rFonts w:eastAsia="Webdings" w:cs="Webdings" w:ascii="Webdings" w:hAnsi="Webdings"/>
                <w:sz w:val="20"/>
                <w:szCs w:val="20"/>
                <w:lang w:eastAsia="pt-BR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Não </w:t>
            </w:r>
            <w:r>
              <w:rPr>
                <w:rFonts w:eastAsia="Webdings" w:cs="Webdings" w:ascii="Webdings" w:hAnsi="Webdings"/>
                <w:sz w:val="20"/>
                <w:szCs w:val="20"/>
                <w:lang w:eastAsia="pt-BR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o a resposta do item 2.2 for “Não”, preencha com o nome do responsável pelo laboratório: ________________________________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o Registro no CRQ do responsável pelo laboratório: 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-mail do responsável pelo laboratório:_________________________________________________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nsaios</w:t>
            </w:r>
          </w:p>
        </w:tc>
      </w:tr>
      <w:tr>
        <w:trPr/>
        <w:tc>
          <w:tcPr>
            <w:tcW w:w="5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Ensaios a serem Cadastrado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pt-BR"/>
              </w:rPr>
              <w:t>1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Método</w:t>
            </w:r>
          </w:p>
        </w:tc>
      </w:tr>
      <w:tr>
        <w:trPr/>
        <w:tc>
          <w:tcPr>
            <w:tcW w:w="5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t-BR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NT NB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TM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45"/>
        <w:gridCol w:w="1679"/>
        <w:gridCol w:w="1684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Qualidade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923" w:leader="none"/>
                <w:tab w:val="left" w:pos="8222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 laboratório dispõe de acreditação em Sistema da Qualidade?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4" w:name="__Fieldmark__3_2990170271"/>
            <w:bookmarkStart w:id="5" w:name="__Fieldmark__3_2990170271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Sim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6" w:name="__Fieldmark__4_2990170271"/>
            <w:bookmarkStart w:id="7" w:name="__Fieldmark__4_2990170271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Não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l(is) é(são) o(s) sistema(s)? Informar o(s) órgão(s) de acreditação.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 caso de Acreditação pela NBR ISO/IEC 17025, informar quais ensaios fazem parte do escopo.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Ensaios Acreditados (NBR ISO/IEC 17025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pt-BR"/>
              </w:rPr>
              <w:t>1,2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Método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NT NB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T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</w:t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lteração</w:t>
            </w:r>
          </w:p>
        </w:tc>
      </w:tr>
      <w:tr>
        <w:trPr>
          <w:trHeight w:val="37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dicar o tipo de alteração (entre parênteses está a documentação que deve ser enviada, além deste Anexo 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8" w:name="__Fieldmark__5_2990170271"/>
            <w:bookmarkStart w:id="9" w:name="__Fieldmark__5_2990170271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Representante junto à ANP (inciso I, art. 3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10" w:name="__Fieldmark__6_2990170271"/>
            <w:bookmarkStart w:id="11" w:name="__Fieldmark__6_2990170271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Responsável pelo laboratório (incisos III e VIII (caso também realize análises), art. 3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12" w:name="__Fieldmark__7_2990170271"/>
            <w:bookmarkStart w:id="13" w:name="__Fieldmark__7_2990170271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Inclusão/Substituição de Analista(s) (inciso VIII, art. 3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14" w:name="__Fieldmark__8_2990170271"/>
            <w:bookmarkStart w:id="15" w:name="__Fieldmark__8_2990170271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Inclusão/Exclusão de ensaios (incisos IV, V, VI, VII,VII e IX, art 3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16" w:name="__Fieldmark__9_2990170271"/>
            <w:bookmarkStart w:id="17" w:name="__Fieldmark__9_299017027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Alteração de um método de ensaio já cadastrado (incisos IV, V, VI, VII,VII e IX, art 3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18" w:name="__Fieldmark__10_2990170271"/>
            <w:bookmarkStart w:id="19" w:name="__Fieldmark__10_2990170271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Transferência de titularidade (§ 3º e 4º. Art. 1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20" w:name="__Fieldmark__11_2990170271"/>
            <w:bookmarkStart w:id="21" w:name="__Fieldmark__11_2990170271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Nome do laboratório (ofício com o nome antigo e o nov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22" w:name="__Fieldmark__12_2990170271"/>
            <w:bookmarkStart w:id="23" w:name="__Fieldmark__12_2990170271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Dados Cadastrais (telefone, endereço, e-mail, etc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bookmarkStart w:id="24" w:name="__Fieldmark__13_2990170271"/>
            <w:bookmarkStart w:id="25" w:name="__Fieldmark__13_2990170271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Outros: _____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bservações</w:t>
            </w:r>
          </w:p>
        </w:tc>
      </w:tr>
      <w:tr>
        <w:trPr>
          <w:trHeight w:val="36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42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Obs.:1) Para inserção dos ensaios a cadastrar, deve-se adicionar linhas nos campos específicos;</w:t>
      </w:r>
    </w:p>
    <w:p>
      <w:pPr>
        <w:pStyle w:val="Normal"/>
        <w:tabs>
          <w:tab w:val="clear" w:pos="708"/>
          <w:tab w:val="left" w:pos="426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ab/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Anexar cópias da documentação prevista no art. 3º, bem como cópia do certificado de acreditação na NBR ISO/IEC 17025 e do escopo da mesma;</w:t>
      </w:r>
    </w:p>
    <w:p>
      <w:pPr>
        <w:pStyle w:val="Normal"/>
        <w:tabs>
          <w:tab w:val="clear" w:pos="708"/>
          <w:tab w:val="left" w:pos="426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ab/>
        <w:t>3) A ANP se reserva no direito de solicitar documentos adicionais que julgar necessário durante a análise do processo.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, ___/___/___, _______________________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, Data, Assinatura do representante junto à ANP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go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CURAÇÃO PARA NOMEAÇÃO DO REPRESENTANTE JUNTO À ANP</w:t>
      </w:r>
    </w:p>
    <w:p>
      <w:pPr>
        <w:pStyle w:val="Tex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lo presente instrumento de mandato, [inserir o nome da empresa ou instituição], com sede em [inserir o endereço da sede da empresa ou instituição], através de seus Representantes Legais, [inserir o(s) nome(s), nacionalidade(s), estado(s) civil(is), ocupação(ões), identidade(s) ou CPF(s) do(s) Representante(s) Legal(is) da empresa ou instituição], neste ato nomeia o(a) Sr(a). [inserir o nome e qualificação completa do Representante junto à ANP, outorgado da procuração], seu bastante procurador(a) com poderes para representá-lo perante a Agência Nacional do Petróleo, Gás Natural e Biocombustíveis - ANP, em especial para o processo de cadastramento de laboratório para ensaio de biodiesel, destinado à comercialização no território nacional.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do por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nome do Representante Legal da outorgante, reconhecendo a firma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go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cargo do Representante Legal da empresa outorgante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local e data de outorga da procuração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I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ÇÃO DE INTERESSE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 presente instrumento, [inserir o nome da empresa, laboratório ou instituição], com sede em [inserir o endereço da sede da empresa, laboratório ou instituição], através de seu Representante junto à ANP, [inserir o(s) nome(s), nacionalidade(s), estado(s) civil(is), ocupação(ões), identidade(s) ou CPF(s) do Representante junto à ANP], neste ato DECLARA seu interesse em manter o cadastro realizado junto à Agência Nacional do Petróleo, Gás Natural e Biocombustíveis para a realização de ensaios de biodiesel, nos termos do artigo ___, da Resolução ANP nº _____ de ___/___/___.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do por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nome do Representante junto à ANP, reconhecendo a firma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local e data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TRANSFERÊNCIA DE TITULARIDADE DE CADASTRO DE LABORATÓRIO PARA ANÁLISE DE BIODIESEL PARA FINS CERTIFI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transferência de titularidade do cadastro do laboratório, a empresa [inserir o nome da empresa ou instituição], inscrita no CNPJ sob o nº [inserir o número do CNPJ da empresa ou instituição], com sede à [inserir endereço completo da sede da empresa ou instituição], representada legalmente por [inserir o(s) nome(s), nacionalidade(s), estado(s) civil(is), ocupação(ões), identidade(s) e CPF(s) do(s) Representante(s) Legal(is) da empresa ou instituição], DECLARA SOB AS PENAS DA LEI, perante a Agência Nacional do Petróleo, Gás Natural e Biocombustíveis - ANP, que efetuou a transferência de titularidade para a empresa [inserir o nome da empresa ou instituição], inscrita (o) no CNPJ sob o nº. [inserir o número do CNPJ], com sede à [inserir endereço completo da sede da empresa ou instituição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, ainda, o seu representante legal, sob as penas da Lei, que as informações acima prestadas são a expressão da verdade, assumindo total responsabilidade pela sua exatidão.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do por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nome do Representante Legal, reconhecendo a firma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go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cargo do Representante Legal da empresa outorgante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local e data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ÃO ALTERAÇÃO DO CADASTRO TRANSFER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transferência de titularidade do cadastro do laboratório, a empresa </w:t>
      </w:r>
      <w:r>
        <w:rPr>
          <w:rFonts w:cs="Times New Roman" w:ascii="Times New Roman" w:hAnsi="Times New Roman"/>
          <w:color w:val="000000"/>
          <w:sz w:val="24"/>
          <w:szCs w:val="24"/>
        </w:rPr>
        <w:t>[inserir o nome da empresa ou instituição]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</w:t>
      </w:r>
      <w:r>
        <w:rPr>
          <w:rFonts w:cs="Times New Roman" w:ascii="Times New Roman" w:hAnsi="Times New Roman"/>
          <w:color w:val="000000"/>
          <w:sz w:val="24"/>
          <w:szCs w:val="24"/>
        </w:rPr>
        <w:t>[inserir o número do CNPJ da empresa ou instituição]</w:t>
      </w:r>
      <w:r>
        <w:rPr>
          <w:rFonts w:cs="Times New Roman" w:ascii="Times New Roman" w:hAnsi="Times New Roman"/>
          <w:sz w:val="24"/>
          <w:szCs w:val="24"/>
        </w:rPr>
        <w:t xml:space="preserve">, com sede à </w:t>
      </w:r>
      <w:r>
        <w:rPr>
          <w:rFonts w:cs="Times New Roman" w:ascii="Times New Roman" w:hAnsi="Times New Roman"/>
          <w:color w:val="000000"/>
          <w:sz w:val="24"/>
          <w:szCs w:val="24"/>
        </w:rPr>
        <w:t>[inserir endereço completo da sede da empresa ou instituição]</w:t>
      </w:r>
      <w:r>
        <w:rPr>
          <w:rFonts w:cs="Times New Roman" w:ascii="Times New Roman" w:hAnsi="Times New Roman"/>
          <w:sz w:val="24"/>
          <w:szCs w:val="24"/>
        </w:rPr>
        <w:t xml:space="preserve">, representada legalmente por </w:t>
      </w:r>
      <w:r>
        <w:rPr>
          <w:rFonts w:cs="Times New Roman" w:ascii="Times New Roman" w:hAnsi="Times New Roman"/>
          <w:color w:val="000000"/>
          <w:sz w:val="24"/>
          <w:szCs w:val="24"/>
        </w:rPr>
        <w:t>[inserir o(s) nome(s), nacionalidade(s), estado(s) civil(is), ocupação(ões), identidade(s) e CPF(s) do(s) Representante(s) Legal(is) da empresa ou instituição]</w:t>
      </w:r>
      <w:r>
        <w:rPr>
          <w:rFonts w:cs="Times New Roman" w:ascii="Times New Roman" w:hAnsi="Times New Roman"/>
          <w:sz w:val="24"/>
          <w:szCs w:val="24"/>
        </w:rPr>
        <w:t>, DECLARA, SOB AS PENAS DA LEI, perante a Agência Nacional do Petróleo, Gás Natural e Biocombustíveis - ANP, que nenhuma mudança, além da transferência de titularidade proposta, será realizada nos requisitos do cadastro, e que está ciente de que a ANP poderá realizar vistoria no laboratório para averiguação de eventuais mudanç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, ainda, o seu representante legal, sob as penas da Lei, que as informações acima prestadas são a expressão da verdade, assumindo total responsabilidade pela sua exatid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do por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nome do Representante Legal, reconhecendo a firma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rgo: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o cargo do Representante Legal da empresa outorgante]</w:t>
      </w:r>
    </w:p>
    <w:p>
      <w:pPr>
        <w:pStyle w:val="Normal"/>
        <w:tabs>
          <w:tab w:val="clear" w:pos="708"/>
          <w:tab w:val="left" w:pos="720" w:leader="none"/>
          <w:tab w:val="left" w:pos="1698" w:leader="none"/>
          <w:tab w:val="left" w:pos="2304" w:leader="none"/>
          <w:tab w:val="left" w:pos="2820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  <w:tab w:val="left" w:pos="10801" w:leader="none"/>
          <w:tab w:val="left" w:pos="11522" w:leader="none"/>
          <w:tab w:val="left" w:pos="12243" w:leader="none"/>
          <w:tab w:val="left" w:pos="12964" w:leader="none"/>
          <w:tab w:val="left" w:pos="13682" w:leader="none"/>
          <w:tab w:val="left" w:pos="14403" w:leader="none"/>
          <w:tab w:val="left" w:pos="15123" w:leader="none"/>
          <w:tab w:val="left" w:pos="15844" w:leader="none"/>
          <w:tab w:val="left" w:pos="16562" w:leader="none"/>
          <w:tab w:val="left" w:pos="17283" w:leader="none"/>
          <w:tab w:val="left" w:pos="18004" w:leader="none"/>
          <w:tab w:val="left" w:pos="18722" w:leader="none"/>
          <w:tab w:val="left" w:pos="19443" w:leader="none"/>
          <w:tab w:val="left" w:pos="20164" w:leader="none"/>
          <w:tab w:val="left" w:pos="20885" w:leader="none"/>
        </w:tabs>
        <w:suppressAutoHyphens w:val="true"/>
        <w:spacing w:lineRule="auto" w:line="240" w:before="81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inserir local e data]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61" w:after="40"/>
      <w:ind w:firstLine="357"/>
      <w:jc w:val="center"/>
      <w:outlineLvl w:val="1"/>
    </w:pPr>
    <w:rPr>
      <w:rFonts w:ascii="Arial" w:hAnsi="Arial" w:cs="Arial"/>
      <w:i/>
      <w:color w:val="0070C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81" w:after="40"/>
      <w:ind w:firstLine="567"/>
      <w:jc w:val="center"/>
      <w:outlineLvl w:val="2"/>
    </w:pPr>
    <w:rPr>
      <w:rFonts w:ascii="Arial" w:hAnsi="Arial" w:eastAsia="Times New Roman" w:cs="Arial"/>
      <w:i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81" w:after="40"/>
      <w:ind w:firstLine="567"/>
      <w:jc w:val="center"/>
      <w:outlineLvl w:val="3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360" w:after="0"/>
      <w:jc w:val="center"/>
      <w:outlineLvl w:val="4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18"/>
      <w:szCs w:val="24"/>
    </w:rPr>
  </w:style>
  <w:style w:type="character" w:styleId="InternetLink">
    <w:name w:val="Hyperlink"/>
    <w:basedOn w:val="Fontepargpadro"/>
    <w:rPr>
      <w:i/>
      <w:iCs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B0F0"/>
    </w:rPr>
  </w:style>
  <w:style w:type="character" w:styleId="Ttulo2Char">
    <w:name w:val="Título 2 Char"/>
    <w:basedOn w:val="Fontepargpadro"/>
    <w:qFormat/>
    <w:rPr>
      <w:rFonts w:ascii="Arial" w:hAnsi="Arial" w:cs="Arial"/>
      <w:i/>
      <w:color w:val="0070C0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i/>
      <w:color w:val="00008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color w:val="FF000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color w:val="000080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color w:val="00008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8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8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81" w:after="4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snapToGrid w:val="false"/>
      <w:spacing w:lineRule="auto" w:line="240" w:before="261" w:after="40"/>
      <w:ind w:firstLine="357"/>
      <w:jc w:val="center"/>
    </w:pPr>
    <w:rPr>
      <w:rFonts w:ascii="Arial" w:hAnsi="Arial" w:eastAsia="Times New Roman" w:cs="Arial"/>
      <w:i/>
      <w:color w:val="000080"/>
      <w:sz w:val="20"/>
      <w:szCs w:val="24"/>
    </w:rPr>
  </w:style>
  <w:style w:type="paragraph" w:styleId="Anexo">
    <w:name w:val="anexo"/>
    <w:basedOn w:val="Normal"/>
    <w:qFormat/>
    <w:pPr>
      <w:keepNext w:val="true"/>
      <w:spacing w:lineRule="auto" w:line="240" w:before="240" w:after="120"/>
      <w:jc w:val="center"/>
    </w:pPr>
    <w:rPr>
      <w:rFonts w:ascii="Arial" w:hAnsi="Arial" w:eastAsia="Times New Roman" w:cs="Arial"/>
      <w:b/>
      <w:color w:val="000080"/>
      <w:sz w:val="24"/>
      <w:szCs w:val="24"/>
    </w:rPr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abelaTexto">
    <w:name w:val="Tabela-Texto"/>
    <w:qFormat/>
    <w:pPr>
      <w:widowControl w:val="fals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TabelaTitulo">
    <w:name w:val="Tabela-Titulo"/>
    <w:basedOn w:val="TabelaTexto"/>
    <w:qFormat/>
    <w:pPr>
      <w:jc w:val="center"/>
    </w:pPr>
    <w:rPr>
      <w:b/>
    </w:rPr>
  </w:style>
  <w:style w:type="paragraph" w:styleId="Titulo">
    <w:name w:val="titulo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b/>
      <w:color w:val="000080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 w:before="81" w:after="40"/>
      <w:ind w:firstLine="567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81" w:after="40"/>
      <w:ind w:firstLine="567"/>
      <w:jc w:val="both"/>
    </w:pPr>
    <w:rPr>
      <w:rFonts w:ascii="Arial" w:hAnsi="Arial" w:eastAsia="Times New Roman" w:cs="Arial"/>
      <w:color w:val="00B0F0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81" w:after="40"/>
      <w:ind w:firstLine="567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0:00Z</dcterms:created>
  <dc:creator>mquintino</dc:creator>
  <dc:description/>
  <cp:keywords/>
  <dc:language>en-US</dc:language>
  <cp:lastModifiedBy>Usuário do Windows</cp:lastModifiedBy>
  <cp:lastPrinted>2013-09-05T14:31:00Z</cp:lastPrinted>
  <dcterms:modified xsi:type="dcterms:W3CDTF">2014-11-04T16:50:00Z</dcterms:modified>
  <cp:revision>3</cp:revision>
  <dc:subject/>
  <dc:title/>
</cp:coreProperties>
</file>