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  <w:t>FORMULÁRIO PARA CADASTRO DE FORNECEDOR DE CORANTE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74"/>
        <w:gridCol w:w="1564"/>
        <w:gridCol w:w="3034"/>
        <w:gridCol w:w="1603"/>
      </w:tblGrid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. Identificação do Agente Econômico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zão Social do Agente Econôm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Fantasia do Agente Econôm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2. Endereço para Correspondência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radouro (rua, avenida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lem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rro/Distri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nicíp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instalação (escritório, planta, terminal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crição CNPJ: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. Dados dos Representantes do Agente Econômico perante à ANP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/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/ Fax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do substituto/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/ Fax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. Dados do Representante Técnico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/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/ Fax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fiss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crição no órgão de clas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5. Informações das Instalações de Fornecimento do Produto.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5.1. Instalação 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radouro (rua, avenida,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lem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rro/Distri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nicíp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instalação (escritório, planta, terminal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crição CNPJ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5.2. Instalação 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radouro (rua, avenida,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lem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rro/Distri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nicíp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Instalação (escritório, planta, terminal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crição CNPJ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5.3. Instalação 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radouro (rua, avenida,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lem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rro/Distri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nicíp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Instalação (escritório, planta, terminal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crição CNPJ: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5. Assinatura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cal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claro, sob as penas da lei, que as informações prestadas são verdadeir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Cs w:val="20"/>
          <w:lang w:eastAsia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">
    <w:name w:val="Tabela-Texto"/>
    <w:qFormat/>
    <w:pPr>
      <w:widowControl w:val="false"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TabelaTitulo">
    <w:name w:val="Tabela-Titulo"/>
    <w:basedOn w:val="TabelaTexto"/>
    <w:qFormat/>
    <w:pPr>
      <w:jc w:val="center"/>
    </w:pPr>
    <w:rPr>
      <w:b/>
    </w:rPr>
  </w:style>
  <w:style w:type="paragraph" w:styleId="Titulo">
    <w:name w:val="titulo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b/>
      <w:color w:val="000080"/>
      <w:sz w:val="24"/>
      <w:szCs w:val="20"/>
      <w:lang w:val="pt-BR" w:bidi="ar-SA" w:eastAsia="zh-CN"/>
    </w:rPr>
  </w:style>
  <w:style w:type="paragraph" w:styleId="Texto">
    <w:name w:val="Texto"/>
    <w:basedOn w:val="Normal"/>
    <w:qFormat/>
    <w:pPr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spacing w:before="81" w:after="40"/>
      <w:ind w:firstLine="567"/>
      <w:jc w:val="both"/>
    </w:pPr>
    <w:rPr>
      <w:rFonts w:ascii="Arial" w:hAnsi="Arial" w:eastAsia="Times New Roman" w:cs="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7:00Z</dcterms:created>
  <dc:creator>ltfarias</dc:creator>
  <dc:description/>
  <cp:keywords/>
  <dc:language>en-US</dc:language>
  <cp:lastModifiedBy>lnoemi</cp:lastModifiedBy>
  <dcterms:modified xsi:type="dcterms:W3CDTF">2017-01-20T21:17:00Z</dcterms:modified>
  <cp:revision>80</cp:revision>
  <dc:subject/>
  <dc:title/>
</cp:coreProperties>
</file>