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371047099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° 2/2021 - de 02/02/2021 a 18/03/2021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onsulta Pública </w:t>
            </w:r>
            <w:r>
              <w:rPr>
                <w:rFonts w:cs="Arial" w:ascii="Arial" w:hAnsi="Arial"/>
                <w:sz w:val="28"/>
                <w:szCs w:val="28"/>
              </w:rPr>
              <w:t>sobre minuta de resolução que trata das especificações do querosene de aviação JET-A e JET A-1, dos querosenes de aviação alternativos e do querosene de aviação C (JET-C), bem como as obrigações quanto ao controle da qualidade a serem atendidas pelos agentes econômicos que comercializam esses produtos em território nacional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Este formulário deverá ser encaminhado à ANP para o endereço eletrônico: conspub_qualidade@anp.gov.br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5:00Z</dcterms:created>
  <dc:creator>Anp</dc:creator>
  <dc:description/>
  <cp:keywords/>
  <dc:language>en-US</dc:language>
  <cp:lastModifiedBy>Fabio da Silva Vinhado</cp:lastModifiedBy>
  <cp:lastPrinted>2010-12-28T15:08:00Z</cp:lastPrinted>
  <dcterms:modified xsi:type="dcterms:W3CDTF">2021-02-01T14:15:00Z</dcterms:modified>
  <cp:revision>2</cp:revision>
  <dc:subject/>
  <dc:title>CONSULTA PÚBLICA PARA REVISÃO DA PORTARIA ANP 248/99</dc:title>
</cp:coreProperties>
</file>