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NEXO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458485550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9/2020 - de 21/07/2020 a 03/09/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1048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sulta Pública sobre proposta d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aboração de uma resolução sobre a atividade de nominação de área pelos agentes da indústria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 xml:space="preserve">Este formulário deverá ser encaminhado à ANP para o endereço eletrônico: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u w:val="none"/>
            <w:shd w:fill="FFFFFF" w:val="clear"/>
          </w:rPr>
          <w:t>res_nominacao@anp.gov.br</w:t>
        </w:r>
      </w:hyperlink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s_nominacao@an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03:00Z</dcterms:created>
  <dc:creator>Anp</dc:creator>
  <dc:description/>
  <cp:keywords/>
  <dc:language>en-US</dc:language>
  <cp:lastModifiedBy>Simone da Cunha Esteves</cp:lastModifiedBy>
  <cp:lastPrinted>2010-12-28T15:08:00Z</cp:lastPrinted>
  <dcterms:modified xsi:type="dcterms:W3CDTF">2020-07-20T13:30:00Z</dcterms:modified>
  <cp:revision>6</cp:revision>
  <dc:subject/>
  <dc:title>CONSULTA PÚBLICA PARA REVISÃO DA PORTARIA ANP 248/99</dc:title>
</cp:coreProperties>
</file>