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664454450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8/2020 - de 21/07/2020 a 03/09/2020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a minuta substitutiva da Resolução ANP nº45, de 2010, que estabelece os requisitos necessários para o credenciamento de firmas inspetoras para exercício de atividades de controle da qualidade na importação e exportação de derivados de petróleo e biocombustíveis, de adição de marcador aos Produtos de Marcação Compulsória (PMC), e de adição de corante ao etanol anidro combustível.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conspub_qualidade@anp.gov.br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14:00Z</dcterms:created>
  <dc:creator>Anp</dc:creator>
  <dc:description/>
  <dc:language>en-US</dc:language>
  <cp:lastModifiedBy>Rocco</cp:lastModifiedBy>
  <cp:lastPrinted>2010-12-28T15:08:00Z</cp:lastPrinted>
  <dcterms:modified xsi:type="dcterms:W3CDTF">2020-07-20T19:23:00Z</dcterms:modified>
  <cp:revision>4</cp:revision>
  <dc:subject/>
  <dc:title>CONSULTA PÚBLICA PARA REVISÃO DA PORTARIA ANP 248/99</dc:title>
</cp:coreProperties>
</file>