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EX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31395721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07/2020 - DE 08/07/2020 a 21/08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nsulta Pública sobre proposta de recriação da Comissão de Conflitos das Agências Reguladoras dos Setores de Energia elétrica, Telecomunicações e Petróleo de que trata a Resolução Conjunta nº 2, de 27 de março de 2001 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</w:t>
      </w:r>
      <w:r>
        <w:rPr/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resolucao_conjunta_sim@anp.gov.br</w:t>
      </w:r>
      <w:r>
        <w:rPr>
          <w:rFonts w:eastAsia="Arial Unicode MS" w:cs="Arial" w:ascii="Arial" w:hAnsi="Arial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3:00Z</dcterms:created>
  <dc:creator>Anp</dc:creator>
  <dc:description/>
  <cp:keywords/>
  <dc:language>en-US</dc:language>
  <cp:lastModifiedBy>Mario Jorge Figueira Confort</cp:lastModifiedBy>
  <cp:lastPrinted>2010-12-28T15:08:00Z</cp:lastPrinted>
  <dcterms:modified xsi:type="dcterms:W3CDTF">2020-07-07T15:22:00Z</dcterms:modified>
  <cp:revision>6</cp:revision>
  <dc:subject/>
  <dc:title>CONSULTA PÚBLICA PARA REVISÃO DA PORTARIA ANP 248/99</dc:title>
</cp:coreProperties>
</file>