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271456222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° 04/2020 - de 07/07/2020 a 08/09/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ulta Pública sobre a minuta de Resolução que regulamenta os critérios de conteúdo local a serem adotados no acordo e no compromisso de individualização da produção e na anexação de áreas, nos contratos de exploração e produção de petróleo e gás natural.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>Este formulário deverá ser encaminhado à ANP para o e-mail scl@anp.gov.br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34:00Z</dcterms:created>
  <dc:creator>Anp</dc:creator>
  <dc:description/>
  <cp:keywords/>
  <dc:language>en-US</dc:language>
  <cp:lastModifiedBy>Gustavo de Freitas Tinoco</cp:lastModifiedBy>
  <cp:lastPrinted>2019-09-30T17:33:00Z</cp:lastPrinted>
  <dcterms:modified xsi:type="dcterms:W3CDTF">2020-07-07T13:00:00Z</dcterms:modified>
  <cp:revision>15</cp:revision>
  <dc:subject/>
  <dc:title>CONSULTA PÚBLICA PARA REVISÃO DA PORTARIA ANP 248/99</dc:title>
</cp:coreProperties>
</file>