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370433748" r:id="rId2"/>
        </w:object>
      </w: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ULTA PÚBLICA N° 03/2020 - de 20/07/2020 a 02/09/2020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NOME:___________________________________________________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489"/>
        <w:gridCol w:w="5670"/>
      </w:tblGrid>
      <w:tr>
        <w:trPr>
          <w:trHeight w:val="37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sulta Pública sobre a minuta de Resolução que estabelecerá as especificações do diesel verde e as obrigações quanto ao controle de qualidade a serem atendidas pelos agentes econômicos que comercializem esse combustível no território nacional.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RTIGO DA MINUT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>Este formulário deverá ser encaminhado à ANP para o endereço eletrônico: conspub_qualidade@anp.gov.br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11:00Z</dcterms:created>
  <dc:creator>Anp</dc:creator>
  <dc:description/>
  <cp:keywords/>
  <dc:language>en-US</dc:language>
  <cp:lastModifiedBy>Simone da Cunha Esteves</cp:lastModifiedBy>
  <cp:lastPrinted>2010-12-28T15:08:00Z</cp:lastPrinted>
  <dcterms:modified xsi:type="dcterms:W3CDTF">2020-07-17T14:25:00Z</dcterms:modified>
  <cp:revision>11</cp:revision>
  <dc:subject/>
  <dc:title>CONSULTA PÚBLICA PARA REVISÃO DA PORTARIA ANP 248/99</dc:title>
</cp:coreProperties>
</file>