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EXO ?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2030634482" r:id="rId2"/>
        </w:object>
      </w: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ULTA PÚBLICA N° 01/2020 - DE 14/08/2020 a 13/10/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NOME:___________________________________________________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489"/>
        <w:gridCol w:w="5670"/>
      </w:tblGrid>
      <w:tr>
        <w:trPr>
          <w:trHeight w:val="37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onsulta Pública sobre proposta de regulamentação associada ao acesso não discriminatório, por terceiros interessados, aos terminais aquaviários, existentes ou a serem construídos, para movimentação de petróleo, seus derivados e de biocombustíveis 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RTIGO DA MINUT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>Este formulário deverá ser encaminhado à ANP para o endereço eletrônico: audiencia_sim_251@anp.gov.br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57:00Z</dcterms:created>
  <dc:creator>Anp</dc:creator>
  <dc:description/>
  <cp:keywords/>
  <dc:language>en-US</dc:language>
  <cp:lastModifiedBy>Simone da Cunha Esteves</cp:lastModifiedBy>
  <cp:lastPrinted>2010-12-28T15:08:00Z</cp:lastPrinted>
  <dcterms:modified xsi:type="dcterms:W3CDTF">2020-08-13T13:54:00Z</dcterms:modified>
  <cp:revision>4</cp:revision>
  <dc:subject/>
  <dc:title>CONSULTA PÚBLICA PARA REVISÃO DA PORTARIA ANP 248/99</dc:title>
</cp:coreProperties>
</file>