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ISO DE CONSULTA PÚBLICA E AUDIÊNCIA PÚBLICA Nº 24/2019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IRETORIA DA AGÊNCIA NACIONAL DO PETRÓLEO, GÁS NATURAL E BIOCOMBUSTÍVEIS - ANP, no uso de suas atribuições legais, e nas deliberações tomadas na 999ª Reunião de Diretoria, realizada em 31 de outubro de 2019, e no que consta no processo n° 48610.001945/2016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s agentes econômicos do setor de exploração e produção de petróleo e gás natural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 Obter subsídios e informações adicionais sobre a proposta de regulamentação associada ao descomissionamento de instalações de exploração e produção e à alienação e reversão de ben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ET - http://www.anp.gov.br/wwwanp/consultas-e-audiencias-publicas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ANP - Protocolo – Rua Professor Aprígio Gonzaga, 78, 14º andar - São Judas, São Paulo/SP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ANP - Protocolo – Avenida Tancredo Neves, nº 450 – Ed. Suarez Trade – Salas 2801 e 2802, Caminho das Árvores, Salvador/B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ANP – Protocolo - Avenida do Turismo, 1350, Tarumã, Manaus/AM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P – Protocolo - Avenida dos Estados, 1545, Anchieta, Porto Alegre/RS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P – Protocolo - Avenida Afonso Pena, 867 - 9º andar, Edifício Acaiaca, Centro, Belo Horizonte/MG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RAZ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3.1 O prazo da Consulta Pública é de 45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 Os comentários/sugestões deverão ser encaminhados à ANP para o endereço eletrônico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descomissionamento@anp.gov.br</w:t>
        </w:r>
      </w:hyperlink>
      <w:r>
        <w:rPr>
          <w:rFonts w:cs="Calibri" w:ascii="Calibri" w:hAnsi="Calibri"/>
          <w:sz w:val="24"/>
          <w:szCs w:val="24"/>
        </w:rPr>
        <w:t xml:space="preserve"> ou diretamente em um dos protocolos da ANP, por meio de formulário próprio disponibilizado nos endereços indicados no item 2.1 deste avis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AT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 A Audiência Pública ocorrerá das 9 horas e 30 minutos às 12 horas e 30 minutos do dia 8 de janeiro de 2019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6.1 As inscrições de expositores interessados em se manifestar verbalmente durante a Audiência deverão ser realizadas até as 18 horas do dia 27 de dezembro de 2019, por meio de formulário próprio disponibilizado nos endereços indicados no item 2.1 deste aviso, a ser encaminhado para o endereço eletrônico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escomissionamento@anp.gov.br</w:t>
        </w:r>
      </w:hyperlink>
      <w:r>
        <w:rPr>
          <w:rFonts w:cs="Calibri" w:ascii="Calibri" w:hAnsi="Calibri"/>
          <w:sz w:val="24"/>
          <w:szCs w:val="24"/>
        </w:rPr>
        <w:t xml:space="preserve"> ou diretamente em um dos protocolos da ANP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as 18 horas do dia 6 de janeiro de 2019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a designado como Presidente da Audiência Pública a servidora Maíra Fortes Bonafé e como Secretária Karen Alves de Souz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PROGRAMAÇÃ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75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sição do tema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CIO FABRICIO ODDONE DA CO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-Geral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comissionamento@anp.gov.br" TargetMode="External"/><Relationship Id="rId3" Type="http://schemas.openxmlformats.org/officeDocument/2006/relationships/hyperlink" Target="mailto:descomissionamento@an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7:00Z</dcterms:created>
  <dc:creator>rvieira</dc:creator>
  <dc:description/>
  <cp:keywords/>
  <dc:language>en-US</dc:language>
  <cp:lastModifiedBy>LANDERSON COSTA SILVA</cp:lastModifiedBy>
  <cp:lastPrinted>2010-12-02T15:02:00Z</cp:lastPrinted>
  <dcterms:modified xsi:type="dcterms:W3CDTF">2019-11-06T14:26:00Z</dcterms:modified>
  <cp:revision>3</cp:revision>
  <dc:subject/>
  <dc:title/>
</cp:coreProperties>
</file>