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97489052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21/2019 - de 09/10/2019 a 25/1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que alterará a Resolução ANP nº 19, de 14 de junho de 2013, que estabelece os critérios e procedimentos para execução das atividades de Certificação de Conteúdo Local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scl@anp.gov.br, ou diretamente em um dos protocolos da ANP indicados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4:00Z</dcterms:created>
  <dc:creator>Anp</dc:creator>
  <dc:description/>
  <cp:keywords/>
  <dc:language>en-US</dc:language>
  <cp:lastModifiedBy>Simone da Cunha Esteves</cp:lastModifiedBy>
  <cp:lastPrinted>2019-09-30T17:33:00Z</cp:lastPrinted>
  <dcterms:modified xsi:type="dcterms:W3CDTF">2019-10-09T15:24:00Z</dcterms:modified>
  <cp:revision>2</cp:revision>
  <dc:subject/>
  <dc:title>CONSULTA PÚBLICA PARA REVISÃO DA PORTARIA ANP 248/99</dc:title>
</cp:coreProperties>
</file>