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ISO DE CONSULTA PÚBLICA E AUDIÊNCIA PÚBLICA Nº 02/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IRETORIA DA AGÊNCIA NACIONAL DO PETRÓLEO, GÁS NATURAL E BIOCOMBUSTÍVEIS - ANP, no uso de suas atribuições legais e com base na Resolução de Diretoria nº 64 , de 24 de janeiro de 2019, e no que consta no processo nº 48610.011094/2018-28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COMUNICA que realizará Audiência Pública no dia 27 de fevereiro de 2019, a partir de 14h30, no Auditório da ANP, situado na Av. Rio Branco, nº 65, 13º andar, Centro, Rio de Janeiro – RJ, precedida de Consulta Pública no período de 20 (vinte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OBJETIVO: Obter subsídios e informações adicionais sobre a proposta de Resolução ANP que alterará dispositivo na Resolução ANP n° 52/2010 que estabelece as especificações as especificações dos combustíveis destinados ao uso aquaviário, reduzindo o limite máximo no teor de enxofre dos óleos combustíveis marítimos para as embarcações que não dispuserem de sistema de limpeza de gases de escape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cumentos relacionados a estas Consulta Pública e Audiência Pública, assim como os procedimentos para envio de comentários e sugestões no período de Consulta, estarão disponíveis, na íntegra, no sítio http://www.anp.gov.br/consultas-e-audiencias-publicas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CIO FABRICIO ODDONE DA COST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tor-Ger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color w:val="00000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Recuodecorpodetexto2">
    <w:name w:val="Recuo de corpo de texto 2"/>
    <w:basedOn w:val="Normal"/>
    <w:qFormat/>
    <w:pPr>
      <w:ind w:left="567" w:hanging="0"/>
    </w:pPr>
    <w:rPr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color w:val="000000"/>
      <w:sz w:val="20"/>
      <w:lang w:val="en-US"/>
    </w:rPr>
  </w:style>
  <w:style w:type="paragraph" w:styleId="Corpodetexto3">
    <w:name w:val="Corpo de texto 3"/>
    <w:basedOn w:val="Normal"/>
    <w:qFormat/>
    <w:pPr/>
    <w:rPr>
      <w:sz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4:00Z</dcterms:created>
  <dc:creator>jsalbuquerque</dc:creator>
  <dc:description/>
  <cp:keywords/>
  <dc:language>en-US</dc:language>
  <cp:lastModifiedBy>Usuário do Windows</cp:lastModifiedBy>
  <cp:lastPrinted>2010-09-10T11:42:00Z</cp:lastPrinted>
  <dcterms:modified xsi:type="dcterms:W3CDTF">2019-02-01T23:27:00Z</dcterms:modified>
  <cp:revision>5</cp:revision>
  <dc:subject/>
  <dc:title/>
</cp:coreProperties>
</file>