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9908075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DIÊNCIA PÚBLICA N° 01/2019 – 19/0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</w:t>
      </w:r>
      <w:r>
        <w:rPr/>
        <w:t xml:space="preserve"> _____________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udiência Pública sobre Minuta de Resolução relativa à revisão da Portaria ANP nº 170/2002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O uso deste formulário tem como objetivo apenas facilitar a organização dos comentários recebidos, não sendo seu uso obrigatório para fins de contribuição. Sugere-se seu envio eletrônico para: </w:t>
      </w: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sim@anp.gov.br</w:t>
        </w:r>
      </w:hyperlink>
      <w:r>
        <w:rPr>
          <w:rFonts w:eastAsia="Arial Unicode MS" w:cs="Arial" w:ascii="Arial" w:hAnsi="Arial"/>
          <w:sz w:val="24"/>
          <w:szCs w:val="24"/>
        </w:rPr>
        <w:t>, podendo também ser encaminhado para um dos protocolos da ANP, acompanhado do arquivo em meio eletrônico. Poderá também ser entregue no dia da Audiênci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@an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2:00Z</dcterms:created>
  <dc:creator>Anp</dc:creator>
  <dc:description/>
  <cp:keywords/>
  <dc:language>en-US</dc:language>
  <cp:lastModifiedBy>MARIO JORGE FIGUEIRA CONFORT</cp:lastModifiedBy>
  <cp:lastPrinted>2019-02-14T11:29:00Z</cp:lastPrinted>
  <dcterms:modified xsi:type="dcterms:W3CDTF">2019-02-14T13:34:00Z</dcterms:modified>
  <cp:revision>4</cp:revision>
  <dc:subject/>
  <dc:title>CONSULTA PÚBLICA PARA REVISÃO DA PORTARIA ANP 248/99</dc:title>
</cp:coreProperties>
</file>